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词语练习（一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ì   yu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yu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er    ér  zi    kǒu  tóu    tóu  mù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tián  lǐ   shān  lǐ    dà   le     dà  huǒ   </w:t>
      </w:r>
      <w:r>
        <w:rPr>
          <w:rFonts w:cs="宋体;SimSun" w:ascii="宋体;SimSun" w:hAnsi="宋体;SimSun"/>
          <w:sz w:val="30"/>
          <w:szCs w:val="30"/>
        </w:rPr>
        <w:t>chó</w:t>
      </w:r>
      <w:r>
        <w:rPr>
          <w:rFonts w:eastAsia="新宋体" w:cs="Aldhabi" w:ascii="新宋体" w:hAnsi="新宋体"/>
          <w:sz w:val="30"/>
          <w:szCs w:val="30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eastAsia="新宋体" w:cs="Aldhabi" w:ascii="新宋体" w:hAnsi="新宋体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zi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rén kǒu    dà shān    dōnɡ xi    shān dōnɡ    kě  r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kě  kǒu   tiān shànɡ  sì  tiān    sì shí     kě  kǒ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kāi shuǐ   kāi  tóu   kāi  kǒu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nǚ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zǐ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nǚ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é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914400" cy="4953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15pt;width:72pt;height:38.95pt" coordorigin="7380,163" coordsize="1440,779">
                <v:group id="shape_0" style="position:absolute;left:7380;top:163;width:720;height:779">
                  <v:group id="shape_0" style="position:absolute;left:7380;top:163;width:720;height:771">
                    <v:rect id="shape_0" fillcolor="white" stroked="t" o:allowincell="f" style="position:absolute;left:7380;top:16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62" to="8099,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63" to="7740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163;width:720;height:779">
                  <v:group id="shape_0" style="position:absolute;left:8100;top:163;width:720;height:771">
                    <v:rect id="shape_0" fillcolor="white" stroked="t" o:allowincell="f" style="position:absolute;left:8100;top:16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2" to="8819,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3" to="8460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shān shuǐ  shànɡ qù    lái  qù    shànɡ lái   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 xml:space="preserve">ái  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bú   qù    bú  shì   xiǎo shǒu  xiǎo chóng   xiǎo niú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shuǐ niú   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huǐ niǎo   shuǐ guǒ   guǒ  zi     xiǎo niǎo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词语练习（二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huǐ niǎo    shū  běn   kāi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 shuǐ tǔ    zhōnɡ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xiǎo dāo    dāo kǒu    chǐ  zi    yì  chǐ     běn zi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běn rén    mù  tou     mù  ěr     shān lín    lín  zi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72pt;height:38.95pt" coordorigin="5580,112" coordsize="1440,779">
                <v:group id="shape_0" style="position:absolute;left:5580;top:112;width:720;height:779">
                  <v:group id="shape_0" style="position:absolute;left:5580;top:112;width:720;height:771">
                    <v:rect id="shape_0" fillcolor="white" stroked="t" o:allowincell="f" style="position:absolute;left:55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11" to="62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12" to="59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12;width:720;height:779">
                  <v:group id="shape_0" style="position:absolute;left:6300;top:112;width:720;height:771">
                    <v:rect id="shape_0" fillcolor="white" stroked="t" o:allowincell="f" style="position:absolute;left:63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11" to="70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12" to="66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ì  shí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iǎo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 zhōnɡ   </w:t>
      </w:r>
      <w:r>
        <w:rPr>
          <w:rFonts w:cs="Arial" w:ascii="Arial" w:hAnsi="Arial"/>
          <w:color w:val="333333"/>
          <w:sz w:val="28"/>
          <w:szCs w:val="28"/>
        </w:rPr>
        <w:t>wǔ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shí   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ɡ zài   bú  zài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pt;width:72pt;height:38.95pt" coordorigin="5580,172" coordsize="1440,779">
                <v:group id="shape_0" style="position:absolute;left:5580;top:172;width:720;height:779">
                  <v:group id="shape_0" style="position:absolute;left:5580;top:172;width:720;height:771">
                    <v:rect id="shape_0" fillcolor="white" stroked="t" o:allowincell="f" style="position:absolute;left:558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71" to="629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72" to="594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72;width:720;height:779">
                  <v:group id="shape_0" style="position:absolute;left:6300;top:172;width:720;height:771">
                    <v:rect id="shape_0" fillcolor="white" stroked="t" o:allowincell="f" style="position:absolute;left:630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71" to="701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72" to="666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0595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1.4pt;width:72pt;height:38.95pt" coordorigin="5497,428" coordsize="1440,779">
                <v:group id="shape_0" style="position:absolute;left:5497;top:428;width:720;height:779">
                  <v:group id="shape_0" style="position:absolute;left:5497;top:428;width:720;height:771">
                    <v:rect id="shape_0" fillcolor="white" stroked="t" o:allowincell="f" style="position:absolute;left:5497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7,827" to="6216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57,428" to="5857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7;top:428;width:720;height:779">
                  <v:group id="shape_0" style="position:absolute;left:6217;top:428;width:720;height:771">
                    <v:rect id="shape_0" fillcolor="white" stroked="t" o:allowincell="f" style="position:absolute;left:6217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7,827" to="6936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77,428" to="6577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lì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ɡ  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ɡ shì   hǎo  rén    zhǎnɡ dà    xià  b</w:t>
      </w:r>
      <w:r>
        <w:rPr>
          <w:rFonts w:cs="Arial" w:ascii="Arial" w:hAnsi="Arial"/>
          <w:color w:val="333333"/>
          <w:sz w:val="28"/>
          <w:szCs w:val="28"/>
        </w:rPr>
        <w:t>ɑ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0595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1.4pt;width:72pt;height:38.95pt" coordorigin="5497,428" coordsize="1440,779">
                <v:group id="shape_0" style="position:absolute;left:5497;top:428;width:720;height:779">
                  <v:group id="shape_0" style="position:absolute;left:5497;top:428;width:720;height:771">
                    <v:rect id="shape_0" fillcolor="white" stroked="t" o:allowincell="f" style="position:absolute;left:5497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7,827" to="6216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57,428" to="5857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7;top:428;width:720;height:779">
                  <v:group id="shape_0" style="position:absolute;left:6217;top:428;width:720;height:771">
                    <v:rect id="shape_0" fillcolor="white" stroked="t" o:allowincell="f" style="position:absolute;left:6217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7,827" to="6936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77,428" to="6577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ǎo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    bǐ  bǐ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ǎ  shǒu    xià  lái    yí  g</w:t>
      </w:r>
      <w:r>
        <w:rPr>
          <w:sz w:val="28"/>
          <w:szCs w:val="28"/>
        </w:rPr>
        <w:t>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ɡ bǐ    huǒ  bǎ    wǒ  men     yí  bàn    rén  cá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6.6pt;width:72pt;height:38.95pt" coordorigin="7360,132" coordsize="1440,779">
                <v:group id="shape_0" style="position:absolute;left:7360;top:132;width:720;height:779">
                  <v:group id="shape_0" style="position:absolute;left:7360;top:132;width:720;height:771">
                    <v:rect id="shape_0" fillcolor="white" stroked="t" o:allowincell="f" style="position:absolute;left:736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531" to="807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132" to="772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132;width:720;height:779">
                  <v:group id="shape_0" style="position:absolute;left:8080;top:132;width:720;height:771">
                    <v:rect id="shape_0" fillcolor="white" stroked="t" o:allowincell="f" style="position:absolute;left:80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531" to="87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132" to="84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72pt;height:38.95pt" coordorigin="0,132" coordsize="1440,779">
                <v:group id="shape_0" style="position:absolute;left:0;top:132;width:720;height:779">
                  <v:group id="shape_0" style="position:absolute;left:0;top:132;width:720;height:771">
                    <v:rect id="shape_0" fillcolor="white" stroked="t" o:allowincell="f" style="position:absolute;left: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31" to="7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32" to="3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32;width:720;height:779">
                  <v:group id="shape_0" style="position:absolute;left:720;top:132;width:720;height:771">
                    <v:rect id="shape_0" fillcolor="white" stroked="t" o:allowincell="f" style="position:absolute;left:72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31" to="143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32" to="108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25pt;width:72pt;height:38.95pt" coordorigin="1800,105" coordsize="1440,779">
                <v:group id="shape_0" style="position:absolute;left:1800;top:105;width:720;height:779">
                  <v:group id="shape_0" style="position:absolute;left:1800;top:105;width:720;height:771">
                    <v:rect id="shape_0" fillcolor="white" stroked="t" o:allowincell="f" style="position:absolute;left:18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04" to="25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05" to="21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05;width:720;height:779">
                  <v:group id="shape_0" style="position:absolute;left:2520;top:105;width:720;height:771">
                    <v:rect id="shape_0" fillcolor="white" stroked="t" o:allowincell="f" style="position:absolute;left:25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04" to="32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05" to="28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pt;width:72pt;height:38.95pt" coordorigin="3600,132" coordsize="1440,779">
                <v:group id="shape_0" style="position:absolute;left:3600;top:132;width:720;height:779">
                  <v:group id="shape_0" style="position:absolute;left:3600;top:132;width:720;height:771">
                    <v:rect id="shape_0" fillcolor="white" stroked="t" o:allowincell="f" style="position:absolute;left:360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531" to="43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132" to="39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132;width:720;height:779">
                  <v:group id="shape_0" style="position:absolute;left:4320;top:132;width:720;height:771">
                    <v:rect id="shape_0" fillcolor="white" stroked="t" o:allowincell="f" style="position:absolute;left:432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531" to="503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132" to="468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0595</wp:posOffset>
                </wp:positionH>
                <wp:positionV relativeFrom="paragraph">
                  <wp:posOffset>78105</wp:posOffset>
                </wp:positionV>
                <wp:extent cx="914400" cy="495300"/>
                <wp:effectExtent l="5080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6.15pt;width:72pt;height:38.95pt" coordorigin="5497,123" coordsize="1440,779">
                <v:group id="shape_0" style="position:absolute;left:5497;top:123;width:720;height:779">
                  <v:group id="shape_0" style="position:absolute;left:5497;top:123;width:720;height:771">
                    <v:rect id="shape_0" fillcolor="white" stroked="t" o:allowincell="f" style="position:absolute;left:5497;top:12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7,522" to="6216,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57,123" to="5857,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7;top:123;width:720;height:779">
                  <v:group id="shape_0" style="position:absolute;left:6217;top:123;width:720;height:771">
                    <v:rect id="shape_0" fillcolor="white" stroked="t" o:allowincell="f" style="position:absolute;left:6217;top:12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7,522" to="6936,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77,123" to="6577,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 hǎo     yǒu  lì    mínɡ tiān   tónɡ xué    zì   jǐ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0300</wp:posOffset>
                </wp:positionH>
                <wp:positionV relativeFrom="paragraph">
                  <wp:posOffset>131445</wp:posOffset>
                </wp:positionV>
                <wp:extent cx="914400" cy="495300"/>
                <wp:effectExtent l="508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0.35pt;width:72pt;height:38.95pt" coordorigin="1780,207" coordsize="1440,779">
                <v:group id="shape_0" style="position:absolute;left:1780;top:207;width:720;height:779">
                  <v:group id="shape_0" style="position:absolute;left:1780;top:207;width:720;height:771">
                    <v:rect id="shape_0" fillcolor="white" stroked="t" o:allowincell="f" style="position:absolute;left:1780;top:2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606" to="2499,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207" to="2140,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207;width:720;height:779">
                  <v:group id="shape_0" style="position:absolute;left:2500;top:207;width:720;height:771">
                    <v:rect id="shape_0" fillcolor="white" stroked="t" o:allowincell="f" style="position:absolute;left:2500;top:2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606" to="3219,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207" to="2860,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49530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72pt;height:38.95pt" coordorigin="0,216" coordsize="1440,779">
                <v:group id="shape_0" style="position:absolute;left:0;top:216;width:720;height:779">
                  <v:group id="shape_0" style="position:absolute;left:0;top:216;width:720;height:771">
                    <v:rect id="shape_0" fillcolor="white" stroked="t" o:allowincell="f" style="position:absolute;left:0;top:2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615" to="719,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216" to="360,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216;width:720;height:779">
                  <v:group id="shape_0" style="position:absolute;left:720;top:216;width:720;height:771">
                    <v:rect id="shape_0" fillcolor="white" stroked="t" o:allowincell="f" style="position:absolute;left:720;top:2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615" to="1439,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216" to="1080,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3600</wp:posOffset>
                </wp:positionH>
                <wp:positionV relativeFrom="paragraph">
                  <wp:posOffset>72390</wp:posOffset>
                </wp:positionV>
                <wp:extent cx="914400" cy="495300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5.7pt;width:72pt;height:38.95pt" coordorigin="7360,114" coordsize="1440,779">
                <v:group id="shape_0" style="position:absolute;left:7360;top:114;width:720;height:779">
                  <v:group id="shape_0" style="position:absolute;left:7360;top:114;width:720;height:771">
                    <v:rect id="shape_0" fillcolor="white" stroked="t" o:allowincell="f" style="position:absolute;left:7360;top:11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513" to="8079,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114" to="7720,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114;width:720;height:779">
                  <v:group id="shape_0" style="position:absolute;left:8080;top:114;width:720;height:771">
                    <v:rect id="shape_0" fillcolor="white" stroked="t" o:allowincell="f" style="position:absolute;left:8080;top:11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513" to="8799,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114" to="8440,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90595</wp:posOffset>
                </wp:positionH>
                <wp:positionV relativeFrom="paragraph">
                  <wp:posOffset>72390</wp:posOffset>
                </wp:positionV>
                <wp:extent cx="914400" cy="495300"/>
                <wp:effectExtent l="5080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5.7pt;width:72pt;height:38.95pt" coordorigin="5497,114" coordsize="1440,779">
                <v:group id="shape_0" style="position:absolute;left:5497;top:114;width:720;height:779">
                  <v:group id="shape_0" style="position:absolute;left:5497;top:114;width:720;height:771">
                    <v:rect id="shape_0" fillcolor="white" stroked="t" o:allowincell="f" style="position:absolute;left:5497;top:11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7,513" to="6216,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57,114" to="5857,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7;top:114;width:720;height:779">
                  <v:group id="shape_0" style="position:absolute;left:6217;top:114;width:720;height:771">
                    <v:rect id="shape_0" fillcolor="white" stroked="t" o:allowincell="f" style="position:absolute;left:6217;top:11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7,513" to="6936,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77,114" to="6577,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914400" cy="495300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pt;width:72pt;height:38.95pt" coordorigin="3600,216" coordsize="1440,779">
                <v:group id="shape_0" style="position:absolute;left:3600;top:216;width:720;height:779">
                  <v:group id="shape_0" style="position:absolute;left:3600;top:216;width:720;height:771">
                    <v:rect id="shape_0" fillcolor="white" stroked="t" o:allowincell="f" style="position:absolute;left:3600;top:2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615" to="4319,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216" to="3960,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216;width:720;height:779">
                  <v:group id="shape_0" style="position:absolute;left:4320;top:216;width:720;height:771">
                    <v:rect id="shape_0" fillcolor="white" stroked="t" o:allowincell="f" style="position:absolute;left:4320;top:2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615" to="5039,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216" to="4680,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练习（三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ǎ  shǒu    huǒ  bǎ    tiān xià    yí  g</w:t>
      </w:r>
      <w:r>
        <w:rPr>
          <w:sz w:val="28"/>
          <w:szCs w:val="28"/>
        </w:rPr>
        <w:t xml:space="preserve">è     </w:t>
      </w:r>
      <w:r>
        <w:rPr>
          <w:rFonts w:cs="Arial" w:ascii="Arial" w:hAnsi="Arial"/>
          <w:color w:val="333333"/>
          <w:sz w:val="24"/>
        </w:rPr>
        <w:t>t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rFonts w:cs="Arial" w:ascii="Arial" w:hAnsi="Arial"/>
          <w:color w:val="333333"/>
          <w:sz w:val="24"/>
        </w:rPr>
        <w:t>ng  x</w:t>
      </w:r>
      <w:r>
        <w:rPr>
          <w:sz w:val="28"/>
          <w:szCs w:val="28"/>
        </w:rPr>
        <w:t>ī</w:t>
      </w:r>
      <w:r>
        <w:rPr>
          <w:rFonts w:cs="Arial" w:ascii="Arial" w:hAnsi="Arial"/>
          <w:color w:val="333333"/>
          <w:sz w:val="24"/>
        </w:rPr>
        <w:t>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g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tóu     xià  yǔ    xiǎo yǔ     wǒ  men    rén  men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 hǎo    yǒu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  yǒu  lì    bàn tiān    yí  bàn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rén  cái   mínɡ tiān   tónɡ xué   kǒu  cái     dà   </w:t>
      </w:r>
      <w:r>
        <w:rPr>
          <w:sz w:val="30"/>
          <w:szCs w:val="30"/>
        </w:rPr>
        <w:t>yī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zì  xué     zì  lì </w:t>
      </w:r>
      <w:r>
        <w:rPr>
          <w:rFonts w:cs="Arial" w:ascii="Arial" w:hAnsi="Arial"/>
          <w:color w:val="333333"/>
          <w:sz w:val="24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shì  de     hé  hǎo    mínɡ b</w:t>
      </w:r>
      <w:r>
        <w:rPr>
          <w:rFonts w:cs="Arial" w:ascii="Arial" w:hAnsi="Arial"/>
          <w:color w:val="333333"/>
          <w:sz w:val="24"/>
        </w:rPr>
        <w:t>ɑ</w:t>
      </w:r>
      <w:r>
        <w:rPr>
          <w:rFonts w:cs="宋体;SimSun" w:ascii="宋体;SimSun" w:hAnsi="宋体;SimSun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iǎo xué   shànɡ xué   zì   jǐ    zhú  zi     yu</w:t>
      </w:r>
      <w:r>
        <w:rPr>
          <w:sz w:val="28"/>
          <w:szCs w:val="28"/>
        </w:rPr>
        <w:t xml:space="preserve">è </w:t>
      </w:r>
      <w:r>
        <w:rPr>
          <w:rFonts w:cs="宋体;SimSun" w:ascii="宋体;SimSun" w:hAnsi="宋体;SimSun"/>
          <w:sz w:val="32"/>
          <w:szCs w:val="32"/>
        </w:rPr>
        <w:t xml:space="preserve"> y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hànɡ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yī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yǔ   </w:t>
      </w:r>
      <w:r>
        <w:rPr>
          <w:sz w:val="30"/>
          <w:szCs w:val="30"/>
        </w:rPr>
        <w:t>yī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bái tiān   y</w:t>
      </w:r>
      <w:r>
        <w:rPr>
          <w:sz w:val="30"/>
          <w:szCs w:val="30"/>
        </w:rPr>
        <w:t>ò</w:t>
      </w:r>
      <w:r>
        <w:rPr>
          <w:rFonts w:cs="宋体;SimSun" w:ascii="宋体;SimSun" w:hAnsi="宋体;SimSun"/>
          <w:sz w:val="32"/>
          <w:szCs w:val="32"/>
        </w:rPr>
        <w:t>nɡ x</w:t>
      </w:r>
      <w:r>
        <w:rPr>
          <w:sz w:val="30"/>
          <w:szCs w:val="30"/>
        </w:rPr>
        <w:t>ī</w:t>
      </w:r>
      <w:r>
        <w:rPr>
          <w:rFonts w:cs="宋体;SimSun" w:ascii="宋体;SimSun" w:hAnsi="宋体;SimSun"/>
          <w:sz w:val="32"/>
          <w:szCs w:val="32"/>
        </w:rPr>
        <w:t>n    shí  to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ǎo  de     jǐ  tiān   duō shǎo   chū  qù     duō  yú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词语练习（四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hú lín     yu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yá      dà  yá    duō  yún    dà   mā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y</w:t>
      </w:r>
      <w:r>
        <w:rPr>
          <w:sz w:val="30"/>
          <w:szCs w:val="30"/>
        </w:rPr>
        <w:t>ò</w:t>
      </w:r>
      <w:r>
        <w:rPr>
          <w:rFonts w:cs="宋体;SimSun" w:ascii="宋体;SimSun" w:hAnsi="宋体;SimSun"/>
          <w:sz w:val="32"/>
          <w:szCs w:val="32"/>
        </w:rPr>
        <w:t>nɡ x</w:t>
      </w:r>
      <w:r>
        <w:rPr>
          <w:sz w:val="30"/>
          <w:szCs w:val="30"/>
        </w:rPr>
        <w:t>ī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jǐ  g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 jǐ  tiān  quán  tiān  y</w:t>
      </w:r>
      <w:r>
        <w:rPr>
          <w:sz w:val="30"/>
          <w:szCs w:val="30"/>
        </w:rPr>
        <w:t>ò</w:t>
      </w:r>
      <w:r>
        <w:rPr>
          <w:rFonts w:cs="宋体;SimSun" w:ascii="宋体;SimSun" w:hAnsi="宋体;SimSun"/>
          <w:sz w:val="32"/>
          <w:szCs w:val="32"/>
        </w:rPr>
        <w:t>nɡ  lì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shí tou    duō shǎo    chū  qù    quán chánɡ  chǎnɡ zhǎ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</wp:posOffset>
                </wp:positionV>
                <wp:extent cx="914400" cy="495300"/>
                <wp:effectExtent l="5080" t="571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4.7pt;width:72pt;height:38.95pt" coordorigin="7497,94" coordsize="1440,779">
                <v:group id="shape_0" style="position:absolute;left:7497;top:94;width:720;height:779">
                  <v:group id="shape_0" style="position:absolute;left:7497;top:94;width:720;height:771">
                    <v:rect id="shape_0" fillcolor="white" stroked="t" o:allowincell="f" style="position:absolute;left:7497;top: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493" to="8216,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94" to="7857,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94;width:720;height:779">
                  <v:group id="shape_0" style="position:absolute;left:8217;top:94;width:720;height:771">
                    <v:rect id="shape_0" fillcolor="white" stroked="t" o:allowincell="f" style="position:absolute;left:8217;top: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493" to="8936,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94" to="8577,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5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.6pt;width:72pt;height:38.95pt" coordorigin="100,112" coordsize="1440,779">
                <v:group id="shape_0" style="position:absolute;left:100;top:112;width:720;height:779">
                  <v:group id="shape_0" style="position:absolute;left:100;top:112;width:720;height:771">
                    <v:rect id="shape_0" fillcolor="white" stroked="t" o:allowincell="f" style="position:absolute;left:1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511" to="8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112" to="4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112;width:720;height:779">
                  <v:group id="shape_0" style="position:absolute;left:820;top:112;width:720;height:771">
                    <v:rect id="shape_0" fillcolor="white" stroked="t" o:allowincell="f" style="position:absolute;left:82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511" to="153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112" to="118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914400" cy="495300"/>
                <wp:effectExtent l="5080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72pt;height:38.95pt" coordorigin="1980,103" coordsize="1440,779">
                <v:group id="shape_0" style="position:absolute;left:1980;top:103;width:720;height:779">
                  <v:group id="shape_0" style="position:absolute;left:1980;top:103;width:720;height:771">
                    <v:rect id="shape_0" fillcolor="white" stroked="t" o:allowincell="f" style="position:absolute;left:1980;top:1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02" to="2699,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03" to="2340,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03;width:720;height:779">
                  <v:group id="shape_0" style="position:absolute;left:2700;top:103;width:720;height:771">
                    <v:rect id="shape_0" fillcolor="white" stroked="t" o:allowincell="f" style="position:absolute;left:2700;top:1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02" to="3419,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03" to="3060,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pt;width:72pt;height:38.95pt" coordorigin="3780,112" coordsize="1440,779">
                <v:group id="shape_0" style="position:absolute;left:3780;top:112;width:720;height:779">
                  <v:group id="shape_0" style="position:absolute;left:3780;top:112;width:720;height:771">
                    <v:rect id="shape_0" fillcolor="white" stroked="t" o:allowincell="f" style="position:absolute;left:37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11" to="44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12" to="41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12;width:720;height:779">
                  <v:group id="shape_0" style="position:absolute;left:4500;top:112;width:720;height:771">
                    <v:rect id="shape_0" fillcolor="white" stroked="t" o:allowincell="f" style="position:absolute;left:45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11" to="52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12" to="48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72pt;height:38.95pt" coordorigin="5580,112" coordsize="1440,779">
                <v:group id="shape_0" style="position:absolute;left:5580;top:112;width:720;height:779">
                  <v:group id="shape_0" style="position:absolute;left:5580;top:112;width:720;height:771">
                    <v:rect id="shape_0" fillcolor="white" stroked="t" o:allowincell="f" style="position:absolute;left:55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11" to="62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12" to="59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12;width:720;height:779">
                  <v:group id="shape_0" style="position:absolute;left:6300;top:112;width:720;height:771">
                    <v:rect id="shape_0" fillcolor="white" stroked="t" o:allowincell="f" style="position:absolute;left:63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11" to="70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12" to="66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sh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z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 r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ch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k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j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du</w:t>
      </w:r>
      <w:r>
        <w:rPr>
          <w:rFonts w:cs="宋体;SimSun" w:ascii="宋体;SimSun" w:hAnsi="宋体;SimSun"/>
          <w:sz w:val="32"/>
          <w:szCs w:val="32"/>
        </w:rPr>
        <w:t xml:space="preserve">ì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b</w:t>
      </w:r>
      <w:r>
        <w:rPr>
          <w:rFonts w:cs="宋体;SimSun" w:ascii="宋体;SimSun" w:hAnsi="宋体;SimSun"/>
          <w:sz w:val="32"/>
          <w:szCs w:val="32"/>
        </w:rPr>
        <w:t>ǐ     ɡōnɡ r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0595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5.6pt;width:72pt;height:38.95pt" coordorigin="7497,112" coordsize="1440,779">
                <v:group id="shape_0" style="position:absolute;left:7497;top:112;width:720;height:779">
                  <v:group id="shape_0" style="position:absolute;left:7497;top:112;width:720;height:771">
                    <v:rect id="shape_0" fillcolor="white" stroked="t" o:allowincell="f" style="position:absolute;left:7497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511" to="8216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112" to="7857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112;width:720;height:779">
                  <v:group id="shape_0" style="position:absolute;left:8217;top:112;width:720;height:771">
                    <v:rect id="shape_0" fillcolor="white" stroked="t" o:allowincell="f" style="position:absolute;left:8217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511" to="8936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112" to="8577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5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.6pt;width:72pt;height:38.95pt" coordorigin="100,112" coordsize="1440,779">
                <v:group id="shape_0" style="position:absolute;left:100;top:112;width:720;height:779">
                  <v:group id="shape_0" style="position:absolute;left:100;top:112;width:720;height:771">
                    <v:rect id="shape_0" fillcolor="white" stroked="t" o:allowincell="f" style="position:absolute;left:1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511" to="8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112" to="4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112;width:720;height:779">
                  <v:group id="shape_0" style="position:absolute;left:820;top:112;width:720;height:771">
                    <v:rect id="shape_0" fillcolor="white" stroked="t" o:allowincell="f" style="position:absolute;left:82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511" to="153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112" to="118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914400" cy="495300"/>
                <wp:effectExtent l="5080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72pt;height:38.95pt" coordorigin="1980,103" coordsize="1440,779">
                <v:group id="shape_0" style="position:absolute;left:1980;top:103;width:720;height:779">
                  <v:group id="shape_0" style="position:absolute;left:1980;top:103;width:720;height:771">
                    <v:rect id="shape_0" fillcolor="white" stroked="t" o:allowincell="f" style="position:absolute;left:1980;top:1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02" to="2699,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03" to="2340,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03;width:720;height:779">
                  <v:group id="shape_0" style="position:absolute;left:2700;top:103;width:720;height:771">
                    <v:rect id="shape_0" fillcolor="white" stroked="t" o:allowincell="f" style="position:absolute;left:2700;top:1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02" to="3419,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03" to="3060,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pt;width:72pt;height:38.95pt" coordorigin="3780,112" coordsize="1440,779">
                <v:group id="shape_0" style="position:absolute;left:3780;top:112;width:720;height:779">
                  <v:group id="shape_0" style="position:absolute;left:3780;top:112;width:720;height:771">
                    <v:rect id="shape_0" fillcolor="white" stroked="t" o:allowincell="f" style="position:absolute;left:37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11" to="44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12" to="41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12;width:720;height:779">
                  <v:group id="shape_0" style="position:absolute;left:4500;top:112;width:720;height:771">
                    <v:rect id="shape_0" fillcolor="white" stroked="t" o:allowincell="f" style="position:absolute;left:45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11" to="52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12" to="48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72pt;height:38.95pt" coordorigin="5580,112" coordsize="1440,779">
                <v:group id="shape_0" style="position:absolute;left:5580;top:112;width:720;height:779">
                  <v:group id="shape_0" style="position:absolute;left:5580;top:112;width:720;height:771">
                    <v:rect id="shape_0" fillcolor="white" stroked="t" o:allowincell="f" style="position:absolute;left:55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11" to="62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12" to="59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12;width:720;height:779">
                  <v:group id="shape_0" style="position:absolute;left:6300;top:112;width:720;height:771">
                    <v:rect id="shape_0" fillcolor="white" stroked="t" o:allowincell="f" style="position:absolute;left:63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11" to="70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12" to="66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duì shǒu    mā   m</w:t>
      </w:r>
      <w:r>
        <w:rPr>
          <w:rFonts w:cs="Arial" w:ascii="Arial" w:hAnsi="Arial"/>
          <w:color w:val="333333"/>
          <w:sz w:val="28"/>
          <w:szCs w:val="28"/>
        </w:rPr>
        <w:t>ɑ</w:t>
      </w:r>
      <w:r>
        <w:rPr>
          <w:rFonts w:cs="宋体;SimSun" w:ascii="宋体;SimSun" w:hAnsi="宋体;SimSun"/>
          <w:sz w:val="32"/>
          <w:szCs w:val="32"/>
        </w:rPr>
        <w:t xml:space="preserve">    quán  tiān  huí  qù     y</w:t>
      </w:r>
      <w:r>
        <w:rPr>
          <w:rFonts w:cs="宋体;SimSun" w:ascii="宋体;SimSun" w:hAnsi="宋体;SimSun"/>
          <w:sz w:val="30"/>
          <w:szCs w:val="30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tiā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0595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8.6pt;width:72pt;height:38.95pt" coordorigin="7497,172" coordsize="1440,779">
                <v:group id="shape_0" style="position:absolute;left:7497;top:172;width:720;height:779">
                  <v:group id="shape_0" style="position:absolute;left:7497;top:172;width:720;height:771">
                    <v:rect id="shape_0" fillcolor="white" stroked="t" o:allowincell="f" style="position:absolute;left:7497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571" to="8216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172" to="7857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172;width:720;height:779">
                  <v:group id="shape_0" style="position:absolute;left:8217;top:172;width:720;height:771">
                    <v:rect id="shape_0" fillcolor="white" stroked="t" o:allowincell="f" style="position:absolute;left:8217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571" to="8936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172" to="8577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6pt;width:72pt;height:38.95pt" coordorigin="3780,172" coordsize="1440,779">
                <v:group id="shape_0" style="position:absolute;left:3780;top:172;width:720;height:779">
                  <v:group id="shape_0" style="position:absolute;left:3780;top:172;width:720;height:771">
                    <v:rect id="shape_0" fillcolor="white" stroked="t" o:allowincell="f" style="position:absolute;left:378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71" to="449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72" to="414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72;width:720;height:779">
                  <v:group id="shape_0" style="position:absolute;left:4500;top:172;width:720;height:771">
                    <v:rect id="shape_0" fillcolor="white" stroked="t" o:allowincell="f" style="position:absolute;left:450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71" to="521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72" to="486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914400" cy="495300"/>
                <wp:effectExtent l="5080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72pt;height:38.95pt" coordorigin="5580,154" coordsize="1440,779">
                <v:group id="shape_0" style="position:absolute;left:5580;top:154;width:720;height:779">
                  <v:group id="shape_0" style="position:absolute;left:5580;top:154;width:720;height:771">
                    <v:rect id="shape_0" fillcolor="white" stroked="t" o:allowincell="f" style="position:absolute;left:5580;top:1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3" to="6299,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4" to="5940,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54;width:720;height:779">
                  <v:group id="shape_0" style="position:absolute;left:6300;top:154;width:720;height:771">
                    <v:rect id="shape_0" fillcolor="white" stroked="t" o:allowincell="f" style="position:absolute;left:6300;top:1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3" to="7019,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4" to="6660,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60595</wp:posOffset>
                </wp:positionH>
                <wp:positionV relativeFrom="paragraph">
                  <wp:posOffset>266065</wp:posOffset>
                </wp:positionV>
                <wp:extent cx="914400" cy="495300"/>
                <wp:effectExtent l="5080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20.95pt;width:72pt;height:38.95pt" coordorigin="7497,419" coordsize="1440,779">
                <v:group id="shape_0" style="position:absolute;left:7497;top:419;width:720;height:779">
                  <v:group id="shape_0" style="position:absolute;left:7497;top:419;width:720;height:771">
                    <v:rect id="shape_0" fillcolor="white" stroked="t" o:allowincell="f" style="position:absolute;left:7497;top:4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818" to="8216,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419" to="7857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419;width:720;height:779">
                  <v:group id="shape_0" style="position:absolute;left:8217;top:419;width:720;height:771">
                    <v:rect id="shape_0" fillcolor="white" stroked="t" o:allowincell="f" style="position:absolute;left:8217;top:4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818" to="8936,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419" to="8577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0</wp:posOffset>
                </wp:positionV>
                <wp:extent cx="914400" cy="495300"/>
                <wp:effectExtent l="5080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5pt;width:72pt;height:38.95pt" coordorigin="3780,410" coordsize="1440,779">
                <v:group id="shape_0" style="position:absolute;left:3780;top:410;width:720;height:779">
                  <v:group id="shape_0" style="position:absolute;left:3780;top:410;width:720;height:771">
                    <v:rect id="shape_0" fillcolor="white" stroked="t" o:allowincell="f" style="position:absolute;left:3780;top:4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809" to="4499,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410" to="4140,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410;width:720;height:779">
                  <v:group id="shape_0" style="position:absolute;left:4500;top:410;width:720;height:771">
                    <v:rect id="shape_0" fillcolor="white" stroked="t" o:allowincell="f" style="position:absolute;left:4500;top:4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809" to="5219,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410" to="4860,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4pt;width:72pt;height:38.95pt" coordorigin="5580,428" coordsize="1440,779">
                <v:group id="shape_0" style="position:absolute;left:5580;top:428;width:720;height:779">
                  <v:group id="shape_0" style="position:absolute;left:5580;top:428;width:720;height:771">
                    <v:rect id="shape_0" fillcolor="white" stroked="t" o:allowincell="f" style="position:absolute;left:558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827" to="629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28" to="594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428;width:720;height:779">
                  <v:group id="shape_0" style="position:absolute;left:6300;top:428;width:720;height:771">
                    <v:rect id="shape_0" fillcolor="white" stroked="t" o:allowincell="f" style="position:absolute;left:630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827" to="701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428" to="666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í lái    ɡōnɡ chǎnɡ   yì tiān    mén  kǒu    shuǐ tiá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0595</wp:posOffset>
                </wp:positionH>
                <wp:positionV relativeFrom="paragraph">
                  <wp:posOffset>258445</wp:posOffset>
                </wp:positionV>
                <wp:extent cx="914400" cy="495300"/>
                <wp:effectExtent l="5080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20.35pt;width:72pt;height:38.95pt" coordorigin="7497,407" coordsize="1440,779">
                <v:group id="shape_0" style="position:absolute;left:7497;top:407;width:720;height:779">
                  <v:group id="shape_0" style="position:absolute;left:7497;top:407;width:720;height:771">
                    <v:rect id="shape_0" fillcolor="white" stroked="t" o:allowincell="f" style="position:absolute;left:7497;top:4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806" to="8216,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407" to="7857,1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407;width:720;height:779">
                  <v:group id="shape_0" style="position:absolute;left:8217;top:407;width:720;height:771">
                    <v:rect id="shape_0" fillcolor="white" stroked="t" o:allowincell="f" style="position:absolute;left:8217;top:4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806" to="8936,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407" to="8577,1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8pt;width:72pt;height:38.95pt" coordorigin="1440,416" coordsize="1440,779">
                <v:group id="shape_0" style="position:absolute;left:1440;top:416;width:720;height:779">
                  <v:group id="shape_0" style="position:absolute;left:1440;top:416;width:720;height:771">
                    <v:rect id="shape_0" fillcolor="white" stroked="t" o:allowincell="f" style="position:absolute;left:144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815" to="215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416" to="180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416;width:720;height:779">
                  <v:group id="shape_0" style="position:absolute;left:2160;top:416;width:720;height:771">
                    <v:rect id="shape_0" fillcolor="white" stroked="t" o:allowincell="f" style="position:absolute;left:216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815" to="287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416" to="252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266065</wp:posOffset>
                </wp:positionV>
                <wp:extent cx="914400" cy="495300"/>
                <wp:effectExtent l="5080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95pt;width:72pt;height:38.95pt" coordorigin="3780,419" coordsize="1440,779">
                <v:group id="shape_0" style="position:absolute;left:3780;top:419;width:720;height:779">
                  <v:group id="shape_0" style="position:absolute;left:3780;top:419;width:720;height:771">
                    <v:rect id="shape_0" fillcolor="white" stroked="t" o:allowincell="f" style="position:absolute;left:3780;top:4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818" to="4499,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419" to="4140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419;width:720;height:779">
                  <v:group id="shape_0" style="position:absolute;left:4500;top:419;width:720;height:771">
                    <v:rect id="shape_0" fillcolor="white" stroked="t" o:allowincell="f" style="position:absolute;left:4500;top:4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818" to="5219,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419" to="4860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4pt;width:72pt;height:38.95pt" coordorigin="5580,428" coordsize="1440,779">
                <v:group id="shape_0" style="position:absolute;left:5580;top:428;width:720;height:779">
                  <v:group id="shape_0" style="position:absolute;left:5580;top:428;width:720;height:771">
                    <v:rect id="shape_0" fillcolor="white" stroked="t" o:allowincell="f" style="position:absolute;left:558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827" to="629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28" to="594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428;width:720;height:779">
                  <v:group id="shape_0" style="position:absolute;left:6300;top:428;width:720;height:771">
                    <v:rect id="shape_0" fillcolor="white" stroked="t" o:allowincell="f" style="position:absolute;left:630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827" to="701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428" to="666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yòu  dà   yòu  bái      sān rén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bái  yún    </w:t>
      </w:r>
      <w:r>
        <w:rPr>
          <w:rFonts w:cs="宋体;SimSun" w:ascii="宋体;SimSun" w:hAnsi="宋体;SimSun"/>
          <w:sz w:val="32"/>
          <w:szCs w:val="32"/>
        </w:rPr>
        <w:t>rì   z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ínɡ yu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niǎo er      yì  tóu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kāi  huǒ    </w:t>
      </w:r>
      <w:r>
        <w:rPr>
          <w:rFonts w:cs="宋体;SimSun" w:ascii="宋体;SimSun" w:hAnsi="宋体;SimSun"/>
          <w:sz w:val="32"/>
          <w:szCs w:val="32"/>
        </w:rPr>
        <w:t>shí  bā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60595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3pt;width:72pt;height:38.95pt" coordorigin="7497,60" coordsize="1440,779">
                <v:group id="shape_0" style="position:absolute;left:7497;top:60;width:720;height:779">
                  <v:group id="shape_0" style="position:absolute;left:7497;top:60;width:720;height:771">
                    <v:rect id="shape_0" fillcolor="white" stroked="t" o:allowincell="f" style="position:absolute;left:7497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7,459" to="8216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7,60" to="7857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60;width:720;height:779">
                  <v:group id="shape_0" style="position:absolute;left:8217;top:60;width:720;height:771">
                    <v:rect id="shape_0" fillcolor="white" stroked="t" o:allowincell="f" style="position:absolute;left:8217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7,459" to="8936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77,60" to="8577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72pt;height:38.95pt" coordorigin="3780,60" coordsize="1440,779">
                <v:group id="shape_0" style="position:absolute;left:3780;top:60;width:720;height:779">
                  <v:group id="shape_0" style="position:absolute;left:3780;top:60;width:720;height:771">
                    <v:rect id="shape_0" fillcolor="white" stroked="t" o:allowincell="f" style="position:absolute;left:37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59" to="44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" to="41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;width:720;height:779">
                  <v:group id="shape_0" style="position:absolute;left:4500;top:60;width:720;height:771">
                    <v:rect id="shape_0" fillcolor="white" stroked="t" o:allowincell="f" style="position:absolute;left:45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59" to="52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" to="48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pt;width:72pt;height:38.95pt" coordorigin="5580,60" coordsize="1440,779">
                <v:group id="shape_0" style="position:absolute;left:5580;top:60;width:720;height:779">
                  <v:group id="shape_0" style="position:absolute;left:5580;top:60;width:720;height:771">
                    <v:rect id="shape_0" fillcolor="white" stroked="t" o:allowincell="f" style="position:absolute;left:55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59" to="62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" to="59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;width:720;height:779">
                  <v:group id="shape_0" style="position:absolute;left:6300;top:60;width:720;height:771">
                    <v:rect id="shape_0" fillcolor="white" stroked="t" o:allowincell="f" style="position:absolute;left:63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59" to="70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" to="66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词语练习（五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ì tiān     yí xià    sān rén    shànɡ xià   shān shànɡ</w:t>
      </w:r>
    </w:p>
    <w:p>
      <w:pPr>
        <w:pStyle w:val="Normal"/>
        <w:tabs>
          <w:tab w:val="clear" w:pos="420"/>
          <w:tab w:val="left" w:pos="8865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050</wp:posOffset>
                </wp:positionH>
                <wp:positionV relativeFrom="paragraph">
                  <wp:posOffset>10160</wp:posOffset>
                </wp:positionV>
                <wp:extent cx="914400" cy="495300"/>
                <wp:effectExtent l="5080" t="571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8pt;width:72pt;height:38.95pt" coordorigin="30,16" coordsize="1440,779">
                <v:group id="shape_0" style="position:absolute;left:30;top:16;width:720;height:779">
                  <v:group id="shape_0" style="position:absolute;left:30;top:16;width:720;height:771">
                    <v:rect id="shape_0" fillcolor="white" stroked="t" o:allowincell="f" style="position:absolute;left:3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,415" to="74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0,16" to="39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;top:16;width:720;height:779">
                  <v:group id="shape_0" style="position:absolute;left:750;top:16;width:720;height:771">
                    <v:rect id="shape_0" fillcolor="white" stroked="t" o:allowincell="f" style="position:absolute;left:75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,415" to="146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10,16" to="111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2525</wp:posOffset>
                </wp:positionH>
                <wp:positionV relativeFrom="paragraph">
                  <wp:posOffset>15875</wp:posOffset>
                </wp:positionV>
                <wp:extent cx="914400" cy="495300"/>
                <wp:effectExtent l="5080" t="571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.25pt;width:72pt;height:38.95pt" coordorigin="1815,25" coordsize="1440,779">
                <v:group id="shape_0" style="position:absolute;left:1815;top:25;width:720;height:779">
                  <v:group id="shape_0" style="position:absolute;left:1815;top:25;width:720;height:771">
                    <v:rect id="shape_0" fillcolor="white" stroked="t" o:allowincell="f" style="position:absolute;left:1815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5,424" to="2534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5,25" to="2175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35;top:25;width:720;height:779">
                  <v:group id="shape_0" style="position:absolute;left:2535;top:25;width:720;height:771">
                    <v:rect id="shape_0" fillcolor="white" stroked="t" o:allowincell="f" style="position:absolute;left:2535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35,424" to="3254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95,25" to="2895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3450</wp:posOffset>
                </wp:positionH>
                <wp:positionV relativeFrom="paragraph">
                  <wp:posOffset>15875</wp:posOffset>
                </wp:positionV>
                <wp:extent cx="914400" cy="495300"/>
                <wp:effectExtent l="5080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1.25pt;width:72pt;height:38.95pt" coordorigin="3470,25" coordsize="1440,779">
                <v:group id="shape_0" style="position:absolute;left:3470;top:25;width:720;height:779">
                  <v:group id="shape_0" style="position:absolute;left:3470;top:25;width:720;height:771">
                    <v:rect id="shape_0" fillcolor="white" stroked="t" o:allowincell="f" style="position:absolute;left:3470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70,424" to="4189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30,25" to="3830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90;top:25;width:720;height:779">
                  <v:group id="shape_0" style="position:absolute;left:4190;top:25;width:720;height:771">
                    <v:rect id="shape_0" fillcolor="white" stroked="t" o:allowincell="f" style="position:absolute;left:4190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90,424" to="4909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50,25" to="4550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914400" cy="495300"/>
                <wp:effectExtent l="5080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25pt;width:72pt;height:38.95pt" coordorigin="5430,25" coordsize="1440,779">
                <v:group id="shape_0" style="position:absolute;left:5430;top:25;width:720;height:779">
                  <v:group id="shape_0" style="position:absolute;left:5430;top:25;width:720;height:771">
                    <v:rect id="shape_0" fillcolor="white" stroked="t" o:allowincell="f" style="position:absolute;left:5430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0,424" to="6149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90,25" to="5790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50;top:25;width:720;height:779">
                  <v:group id="shape_0" style="position:absolute;left:6150;top:25;width:720;height:771">
                    <v:rect id="shape_0" fillcolor="white" stroked="t" o:allowincell="f" style="position:absolute;left:6150;top: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0,424" to="6869,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10,25" to="6510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9625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5.65pt;width:72pt;height:38.95pt" coordorigin="7275,113" coordsize="1440,779">
                <v:group id="shape_0" style="position:absolute;left:7275;top:113;width:720;height:779">
                  <v:group id="shape_0" style="position:absolute;left:7275;top:113;width:720;height:771">
                    <v:rect id="shape_0" fillcolor="white" stroked="t" o:allowincell="f" style="position:absolute;left:7275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75,512" to="7994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35,113" to="7635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95;top:113;width:720;height:779">
                  <v:group id="shape_0" style="position:absolute;left:7995;top:113;width:720;height:771">
                    <v:rect id="shape_0" fillcolor="white" stroked="t" o:allowincell="f" style="position:absolute;left:7995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5,512" to="8714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55,113" to="8355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65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710" w:leader="none"/>
          <w:tab w:val="left" w:pos="5400" w:leader="none"/>
          <w:tab w:val="left" w:pos="5510" w:leader="none"/>
          <w:tab w:val="left" w:pos="5850" w:leader="none"/>
        </w:tabs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kǒu shuǐ    </w:t>
      </w:r>
      <w:r>
        <w:rPr>
          <w:rFonts w:cs="宋体;SimSun" w:ascii="宋体;SimSun" w:hAnsi="宋体;SimSun"/>
          <w:sz w:val="32"/>
          <w:szCs w:val="32"/>
        </w:rPr>
        <w:t>mén kǒu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ěr  mù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cs="宋体;SimSun" w:ascii="宋体;SimSun" w:hAnsi="宋体;SimSun"/>
          <w:sz w:val="32"/>
          <w:szCs w:val="32"/>
        </w:rPr>
        <w:t>mù ěr    shǒu shà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940" w:leader="none"/>
          <w:tab w:val="left" w:pos="2150" w:leader="none"/>
          <w:tab w:val="left" w:pos="2670" w:leader="none"/>
          <w:tab w:val="left" w:pos="2760" w:leader="none"/>
          <w:tab w:val="left" w:pos="2880" w:leader="none"/>
          <w:tab w:val="left" w:pos="3165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8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0pt;width:72pt;height:38.95pt" coordorigin="80,600" coordsize="1440,779">
                <v:group id="shape_0" style="position:absolute;left:80;top:600;width:720;height:779">
                  <v:group id="shape_0" style="position:absolute;left:80;top:600;width:720;height:771">
                    <v:rect id="shape_0" fillcolor="white" stroked="t" o:allowincell="f" style="position:absolute;left: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,999" to="7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,600" to="4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;top:600;width:720;height:779">
                  <v:group id="shape_0" style="position:absolute;left:800;top:600;width:720;height:771">
                    <v:rect id="shape_0" fillcolor="white" stroked="t" o:allowincell="f" style="position:absolute;left:8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,999" to="15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0,600" to="11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xiǎo shǒu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  <w:lang w:val="en-US" w:eastAsia="en-US"/>
        </w:rPr>
        <w:t>shuǐ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shǒu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é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 xml:space="preserve">  nǚ     tián  dì   shí bā</w:t>
      </w:r>
    </w:p>
    <w:p>
      <w:pPr>
        <w:pStyle w:val="Normal"/>
        <w:tabs>
          <w:tab w:val="clear" w:pos="420"/>
          <w:tab w:val="left" w:pos="3410" w:leader="none"/>
          <w:tab w:val="center" w:pos="6061" w:leader="none"/>
        </w:tabs>
        <w:spacing w:lineRule="exact" w:line="44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89050</wp:posOffset>
                </wp:positionH>
                <wp:positionV relativeFrom="paragraph">
                  <wp:posOffset>101600</wp:posOffset>
                </wp:positionV>
                <wp:extent cx="914400" cy="495300"/>
                <wp:effectExtent l="5080" t="571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8pt;width:72pt;height:38.95pt" coordorigin="2030,160" coordsize="1440,779">
                <v:group id="shape_0" style="position:absolute;left:2030;top:160;width:720;height:779">
                  <v:group id="shape_0" style="position:absolute;left:2030;top:160;width:720;height:771">
                    <v:rect id="shape_0" fillcolor="white" stroked="t" o:allowincell="f" style="position:absolute;left:203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30,559" to="2749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90,160" to="2390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50;top:160;width:720;height:779">
                  <v:group id="shape_0" style="position:absolute;left:2750;top:160;width:720;height:771">
                    <v:rect id="shape_0" fillcolor="white" stroked="t" o:allowincell="f" style="position:absolute;left:275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0,559" to="3469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10,160" to="3110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4425</wp:posOffset>
                </wp:positionH>
                <wp:positionV relativeFrom="paragraph">
                  <wp:posOffset>111125</wp:posOffset>
                </wp:positionV>
                <wp:extent cx="914400" cy="495300"/>
                <wp:effectExtent l="5080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8.75pt;width:72pt;height:38.95pt" coordorigin="3755,175" coordsize="1440,779">
                <v:group id="shape_0" style="position:absolute;left:3755;top:175;width:720;height:779">
                  <v:group id="shape_0" style="position:absolute;left:3755;top:175;width:720;height:771">
                    <v:rect id="shape_0" fillcolor="white" stroked="t" o:allowincell="f" style="position:absolute;left:3755;top:17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55,574" to="4474,5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15,175" to="4115,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75;top:175;width:720;height:779">
                  <v:group id="shape_0" style="position:absolute;left:4475;top:175;width:720;height:771">
                    <v:rect id="shape_0" fillcolor="white" stroked="t" o:allowincell="f" style="position:absolute;left:4475;top:17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75,574" to="5194,5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35,175" to="4835,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6475</wp:posOffset>
                </wp:positionH>
                <wp:positionV relativeFrom="paragraph">
                  <wp:posOffset>101600</wp:posOffset>
                </wp:positionV>
                <wp:extent cx="914400" cy="495300"/>
                <wp:effectExtent l="5080" t="571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8pt;width:72pt;height:38.95pt" coordorigin="5585,160" coordsize="1440,779">
                <v:group id="shape_0" style="position:absolute;left:5585;top:160;width:720;height:779">
                  <v:group id="shape_0" style="position:absolute;left:5585;top:160;width:720;height:771">
                    <v:rect id="shape_0" fillcolor="white" stroked="t" o:allowincell="f" style="position:absolute;left:5585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5,559" to="6304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5,160" to="5945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5;top:160;width:720;height:779">
                  <v:group id="shape_0" style="position:absolute;left:6305;top:160;width:720;height:771">
                    <v:rect id="shape_0" fillcolor="white" stroked="t" o:allowincell="f" style="position:absolute;left:6305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5,559" to="7024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5,160" to="6665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79950</wp:posOffset>
                </wp:positionH>
                <wp:positionV relativeFrom="paragraph">
                  <wp:posOffset>101600</wp:posOffset>
                </wp:positionV>
                <wp:extent cx="914400" cy="495300"/>
                <wp:effectExtent l="5080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8pt;width:72pt;height:38.95pt" coordorigin="7370,160" coordsize="1440,779">
                <v:group id="shape_0" style="position:absolute;left:7370;top:160;width:720;height:779">
                  <v:group id="shape_0" style="position:absolute;left:7370;top:160;width:720;height:771">
                    <v:rect id="shape_0" fillcolor="white" stroked="t" o:allowincell="f" style="position:absolute;left:737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70,559" to="8089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30,160" to="7730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90;top:160;width:720;height:779">
                  <v:group id="shape_0" style="position:absolute;left:8090;top:160;width:720;height:771">
                    <v:rect id="shape_0" fillcolor="white" stroked="t" o:allowincell="f" style="position:absolute;left:809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90,559" to="8809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50,160" to="8450,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</w:r>
    </w:p>
    <w:p>
      <w:pPr>
        <w:pStyle w:val="Normal"/>
        <w:spacing w:lineRule="exact" w:line="44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rì  z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yí  rì    shuǐ tián    dà  huǒ   shànɡ shā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4805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.6pt;width:72pt;height:38.95pt" coordorigin="5430,112" coordsize="1440,779">
                <v:group id="shape_0" style="position:absolute;left:5430;top:112;width:720;height:779">
                  <v:group id="shape_0" style="position:absolute;left:5430;top:112;width:720;height:771">
                    <v:rect id="shape_0" fillcolor="white" stroked="t" o:allowincell="f" style="position:absolute;left:543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0,511" to="614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90,112" to="579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50;top:112;width:720;height:779">
                  <v:group id="shape_0" style="position:absolute;left:6150;top:112;width:720;height:771">
                    <v:rect id="shape_0" fillcolor="white" stroked="t" o:allowincell="f" style="position:absolute;left:615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0,511" to="686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10,112" to="651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kāi  huǒ   xiǎo chó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chó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zi    bái yún    </w:t>
      </w:r>
      <w:r>
        <w:rPr>
          <w:rFonts w:cs="宋体;SimSun" w:ascii="宋体;SimSun" w:hAnsi="宋体;SimSun"/>
          <w:sz w:val="32"/>
          <w:szCs w:val="32"/>
        </w:rPr>
        <w:t>bā   shí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6pt;width:72pt;height:38.95pt" coordorigin="7380,112" coordsize="1440,779">
                <v:group id="shape_0" style="position:absolute;left:7380;top:112;width:720;height:779">
                  <v:group id="shape_0" style="position:absolute;left:7380;top:112;width:720;height:771">
                    <v:rect id="shape_0" fillcolor="white" stroked="t" o:allowincell="f" style="position:absolute;left:73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11" to="80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12" to="77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112;width:720;height:779">
                  <v:group id="shape_0" style="position:absolute;left:8100;top:112;width:720;height:771">
                    <v:rect id="shape_0" fillcolor="white" stroked="t" o:allowincell="f" style="position:absolute;left:810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11" to="88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12" to="84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27275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5.6pt;width:72pt;height:38.95pt" coordorigin="3665,112" coordsize="1440,779">
                <v:group id="shape_0" style="position:absolute;left:3665;top:112;width:720;height:779">
                  <v:group id="shape_0" style="position:absolute;left:3665;top:112;width:720;height:771">
                    <v:rect id="shape_0" fillcolor="white" stroked="t" o:allowincell="f" style="position:absolute;left:366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65,511" to="438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5,112" to="402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85;top:112;width:720;height:779">
                  <v:group id="shape_0" style="position:absolute;left:4385;top:112;width:720;height:771">
                    <v:rect id="shape_0" fillcolor="white" stroked="t" o:allowincell="f" style="position:absolute;left:438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5,511" to="510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5,112" to="474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5.6pt;width:72pt;height:38.95pt" coordorigin="5460,112" coordsize="1440,779">
                <v:group id="shape_0" style="position:absolute;left:5460;top:112;width:720;height:779">
                  <v:group id="shape_0" style="position:absolute;left:5460;top:112;width:720;height:771">
                    <v:rect id="shape_0" fillcolor="white" stroked="t" o:allowincell="f" style="position:absolute;left:546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511" to="617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0,112" to="58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80;top:112;width:720;height:779">
                  <v:group id="shape_0" style="position:absolute;left:6180;top:112;width:720;height:771">
                    <v:rect id="shape_0" fillcolor="white" stroked="t" o:allowincell="f" style="position:absolute;left:61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0,511" to="68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40,112" to="65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94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95" w:leader="none"/>
          <w:tab w:val="left" w:pos="621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dà shān   shān xià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shí èr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dà le       rì  zi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5375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5.6pt;width:72pt;height:38.95pt" coordorigin="1725,112" coordsize="1440,779">
                <v:group id="shape_0" style="position:absolute;left:1725;top:112;width:720;height:779">
                  <v:group id="shape_0" style="position:absolute;left:1725;top:112;width:720;height:771">
                    <v:rect id="shape_0" fillcolor="white" stroked="t" o:allowincell="f" style="position:absolute;left:172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5,511" to="244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85,112" to="208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45;top:112;width:720;height:779">
                  <v:group id="shape_0" style="position:absolute;left:2445;top:112;width:720;height:771">
                    <v:rect id="shape_0" fillcolor="white" stroked="t" o:allowincell="f" style="position:absolute;left:244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5,511" to="316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05,112" to="280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6pt;width:72pt;height:38.95pt" coordorigin="-45,112" coordsize="1440,779">
                <v:group id="shape_0" style="position:absolute;left:-45;top:112;width:720;height:779">
                  <v:group id="shape_0" style="position:absolute;left:-45;top:112;width:720;height:771">
                    <v:rect id="shape_0" fillcolor="white" stroked="t" o:allowincell="f" style="position:absolute;left:-4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5,511" to="67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5,112" to="31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5;top:112;width:720;height:779">
                  <v:group id="shape_0" style="position:absolute;left:675;top:112;width:720;height:771">
                    <v:rect id="shape_0" fillcolor="white" stroked="t" o:allowincell="f" style="position:absolute;left:675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511" to="1394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35,112" to="1035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914400" cy="495300"/>
                <wp:effectExtent l="5080" t="571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4.1pt;width:72pt;height:38.95pt" coordorigin="3615,82" coordsize="1440,779">
                <v:group id="shape_0" style="position:absolute;left:3615;top:82;width:720;height:779">
                  <v:group id="shape_0" style="position:absolute;left:3615;top:82;width:720;height:771">
                    <v:rect id="shape_0" fillcolor="white" stroked="t" o:allowincell="f" style="position:absolute;left:3615;top: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5,481" to="4334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75,82" to="3975,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35;top:82;width:720;height:779">
                  <v:group id="shape_0" style="position:absolute;left:4335;top:82;width:720;height:771">
                    <v:rect id="shape_0" fillcolor="white" stroked="t" o:allowincell="f" style="position:absolute;left:4335;top: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5,481" to="5054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95,82" to="4695,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95675</wp:posOffset>
                </wp:positionH>
                <wp:positionV relativeFrom="paragraph">
                  <wp:posOffset>33020</wp:posOffset>
                </wp:positionV>
                <wp:extent cx="914400" cy="495300"/>
                <wp:effectExtent l="5080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.6pt;width:72pt;height:38.95pt" coordorigin="5505,52" coordsize="1440,779">
                <v:group id="shape_0" style="position:absolute;left:5505;top:52;width:720;height:779">
                  <v:group id="shape_0" style="position:absolute;left:5505;top:52;width:720;height:771">
                    <v:rect id="shape_0" fillcolor="white" stroked="t" o:allowincell="f" style="position:absolute;left:5505;top: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05,451" to="6224,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65,52" to="5865,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25;top:52;width:720;height:779">
                  <v:group id="shape_0" style="position:absolute;left:6225;top:52;width:720;height:771">
                    <v:rect id="shape_0" fillcolor="white" stroked="t" o:allowincell="f" style="position:absolute;left:6225;top: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25,451" to="6944,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85,52" to="6585,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67250</wp:posOffset>
                </wp:positionH>
                <wp:positionV relativeFrom="paragraph">
                  <wp:posOffset>42545</wp:posOffset>
                </wp:positionV>
                <wp:extent cx="914400" cy="495300"/>
                <wp:effectExtent l="5080" t="571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.35pt;width:72pt;height:38.95pt" coordorigin="7350,67" coordsize="1440,779">
                <v:group id="shape_0" style="position:absolute;left:7350;top:67;width:720;height:779">
                  <v:group id="shape_0" style="position:absolute;left:7350;top:67;width:720;height:771">
                    <v:rect id="shape_0" fillcolor="white" stroked="t" o:allowincell="f" style="position:absolute;left:7350;top: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0,466" to="8069,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0,67" to="7710,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0;top:67;width:720;height:779">
                  <v:group id="shape_0" style="position:absolute;left:8070;top:67;width:720;height:771">
                    <v:rect id="shape_0" fillcolor="white" stroked="t" o:allowincell="f" style="position:absolute;left:8070;top: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70,466" to="8789,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30,67" to="8430,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80" w:leader="none"/>
          <w:tab w:val="left" w:pos="5325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huǒ le    </w:t>
      </w:r>
      <w:r>
        <w:rPr>
          <w:rFonts w:cs="宋体;SimSun" w:ascii="宋体;SimSun" w:hAnsi="宋体;SimSun"/>
          <w:sz w:val="32"/>
          <w:szCs w:val="32"/>
        </w:rPr>
        <w:t>rén  rén</w:t>
      </w:r>
      <w:r>
        <w:rPr>
          <w:rFonts w:cs="宋体;SimSun" w:ascii="宋体;SimSun" w:hAnsi="宋体;SimSun"/>
          <w:sz w:val="32"/>
          <w:szCs w:val="32"/>
        </w:rPr>
        <w:t xml:space="preserve">    kǒu tóu    mù   tóu    kě r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rén kǒu    dà xiǎo    dà  shān    dà  huǒ    shí  sì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rì  yuè    yuè  ér     ér  zi    dōnɡ xī     kāi  kǒ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ián lǐ     shān lǐ    kě  kǒu    ɡuǒ  zi     chǐ z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6pt;width:72pt;height:38.95pt" coordorigin="30,172" coordsize="1440,779">
                <v:group id="shape_0" style="position:absolute;left:30;top:172;width:720;height:779">
                  <v:group id="shape_0" style="position:absolute;left:30;top:172;width:720;height:771">
                    <v:rect id="shape_0" fillcolor="white" stroked="t" o:allowincell="f" style="position:absolute;left:3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,571" to="74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0,172" to="39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;top:172;width:720;height:779">
                  <v:group id="shape_0" style="position:absolute;left:750;top:172;width:720;height:771">
                    <v:rect id="shape_0" fillcolor="white" stroked="t" o:allowincell="f" style="position:absolute;left:75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,571" to="146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10,172" to="111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2525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8.6pt;width:72pt;height:38.95pt" coordorigin="1815,172" coordsize="1440,779">
                <v:group id="shape_0" style="position:absolute;left:1815;top:172;width:720;height:779">
                  <v:group id="shape_0" style="position:absolute;left:1815;top:172;width:720;height:771">
                    <v:rect id="shape_0" fillcolor="white" stroked="t" o:allowincell="f" style="position:absolute;left:181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5,571" to="253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75,172" to="217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35;top:172;width:720;height:779">
                  <v:group id="shape_0" style="position:absolute;left:2535;top:172;width:720;height:771">
                    <v:rect id="shape_0" fillcolor="white" stroked="t" o:allowincell="f" style="position:absolute;left:253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35,571" to="325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95,172" to="289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5525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8.6pt;width:72pt;height:38.95pt" coordorigin="3615,172" coordsize="1440,779">
                <v:group id="shape_0" style="position:absolute;left:3615;top:172;width:720;height:779">
                  <v:group id="shape_0" style="position:absolute;left:3615;top:172;width:720;height:771">
                    <v:rect id="shape_0" fillcolor="white" stroked="t" o:allowincell="f" style="position:absolute;left:361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5,571" to="433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75,172" to="397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35;top:172;width:720;height:779">
                  <v:group id="shape_0" style="position:absolute;left:4335;top:172;width:720;height:771">
                    <v:rect id="shape_0" fillcolor="white" stroked="t" o:allowincell="f" style="position:absolute;left:433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5,571" to="505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95,172" to="469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6pt;width:72pt;height:38.95pt" coordorigin="5400,172" coordsize="1440,779">
                <v:group id="shape_0" style="position:absolute;left:5400;top:172;width:720;height:779">
                  <v:group id="shape_0" style="position:absolute;left:5400;top:172;width:720;height:771">
                    <v:rect id="shape_0" fillcolor="white" stroked="t" o:allowincell="f" style="position:absolute;left:540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71" to="611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72" to="576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72;width:720;height:779">
                  <v:group id="shape_0" style="position:absolute;left:6120;top:172;width:720;height:771">
                    <v:rect id="shape_0" fillcolor="white" stroked="t" o:allowincell="f" style="position:absolute;left:612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71" to="683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72" to="648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9625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8.6pt;width:72pt;height:38.95pt" coordorigin="7275,172" coordsize="1440,779">
                <v:group id="shape_0" style="position:absolute;left:7275;top:172;width:720;height:779">
                  <v:group id="shape_0" style="position:absolute;left:7275;top:172;width:720;height:771">
                    <v:rect id="shape_0" fillcolor="white" stroked="t" o:allowincell="f" style="position:absolute;left:727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75,571" to="799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35,172" to="763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95;top:172;width:720;height:779">
                  <v:group id="shape_0" style="position:absolute;left:7995;top:172;width:720;height:771">
                    <v:rect id="shape_0" fillcolor="white" stroked="t" o:allowincell="f" style="position:absolute;left:7995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5,571" to="8714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55,172" to="8355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年级上册看拼音写词语练习（六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shān dōnɡ   dōnɡ xī     xī  tóu   tiān tiān   xià   bā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pt;width:72pt;height:38.95pt" coordorigin="7560,80" coordsize="1440,779">
                <v:group id="shape_0" style="position:absolute;left:7560;top:80;width:720;height:779">
                  <v:group id="shape_0" style="position:absolute;left:7560;top:80;width:720;height:771">
                    <v:rect id="shape_0" fillcolor="white" stroked="t" o:allowincell="f" style="position:absolute;left:756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79" to="827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80" to="792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80;width:720;height:779">
                  <v:group id="shape_0" style="position:absolute;left:8280;top:80;width:720;height:771">
                    <v:rect id="shape_0" fillcolor="white" stroked="t" o:allowincell="f" style="position:absolute;left:82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79" to="89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80" to="86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72pt;height:38.95pt" coordorigin="180,80" coordsize="1440,779">
                <v:group id="shape_0" style="position:absolute;left:180;top:80;width:720;height:779">
                  <v:group id="shape_0" style="position:absolute;left:180;top:80;width:720;height:771">
                    <v:rect id="shape_0" fillcolor="white" stroked="t" o:allowincell="f" style="position:absolute;left:1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79" to="8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0" to="5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80;width:720;height:779">
                  <v:group id="shape_0" style="position:absolute;left:900;top:80;width:720;height:771">
                    <v:rect id="shape_0" fillcolor="white" stroked="t" o:allowincell="f" style="position:absolute;left:9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79" to="16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0" to="12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pt;width:72pt;height:38.95pt" coordorigin="1980,80" coordsize="1440,779">
                <v:group id="shape_0" style="position:absolute;left:1980;top:80;width:720;height:779">
                  <v:group id="shape_0" style="position:absolute;left:1980;top:80;width:720;height:771">
                    <v:rect id="shape_0" fillcolor="white" stroked="t" o:allowincell="f" style="position:absolute;left:19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79" to="26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0" to="23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80;width:720;height:779">
                  <v:group id="shape_0" style="position:absolute;left:2700;top:80;width:720;height:771">
                    <v:rect id="shape_0" fillcolor="white" stroked="t" o:allowincell="f" style="position:absolute;left:27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79" to="34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0" to="30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72pt;height:38.95pt" coordorigin="3780,80" coordsize="1440,779">
                <v:group id="shape_0" style="position:absolute;left:3780;top:80;width:720;height:779">
                  <v:group id="shape_0" style="position:absolute;left:3780;top:80;width:720;height:771">
                    <v:rect id="shape_0" fillcolor="white" stroked="t" o:allowincell="f" style="position:absolute;left:37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79" to="44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80" to="41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80;width:720;height:779">
                  <v:group id="shape_0" style="position:absolute;left:4500;top:80;width:720;height:771">
                    <v:rect id="shape_0" fillcolor="white" stroked="t" o:allowincell="f" style="position:absolute;left:45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79" to="52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80" to="48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pt;width:72pt;height:38.95pt" coordorigin="5580,80" coordsize="1440,779">
                <v:group id="shape_0" style="position:absolute;left:5580;top:80;width:720;height:779">
                  <v:group id="shape_0" style="position:absolute;left:5580;top:80;width:720;height:771">
                    <v:rect id="shape_0" fillcolor="white" stroked="t" o:allowincell="f" style="position:absolute;left:55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79" to="62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0" to="59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80;width:720;height:779">
                  <v:group id="shape_0" style="position:absolute;left:6300;top:80;width:720;height:771">
                    <v:rect id="shape_0" fillcolor="white" stroked="t" o:allowincell="f" style="position:absolute;left:63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79" to="70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0" to="66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tiān shànɡ   sì tiān    shí sì     kě  shì    ɡōnɡ chǎnɡ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6pt;width:72pt;height:38.95pt" coordorigin="7560,132" coordsize="1440,779">
                <v:group id="shape_0" style="position:absolute;left:7560;top:132;width:720;height:779">
                  <v:group id="shape_0" style="position:absolute;left:7560;top:132;width:720;height:771">
                    <v:rect id="shape_0" fillcolor="white" stroked="t" o:allowincell="f" style="position:absolute;left:756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31" to="827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32" to="792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32;width:720;height:779">
                  <v:group id="shape_0" style="position:absolute;left:8280;top:132;width:720;height:771">
                    <v:rect id="shape_0" fillcolor="white" stroked="t" o:allowincell="f" style="position:absolute;left:82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31" to="89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32" to="86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72pt;height:38.95pt" coordorigin="180,132" coordsize="1440,779">
                <v:group id="shape_0" style="position:absolute;left:180;top:132;width:720;height:779">
                  <v:group id="shape_0" style="position:absolute;left:180;top:132;width:720;height:771">
                    <v:rect id="shape_0" fillcolor="white" stroked="t" o:allowincell="f" style="position:absolute;left:1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31" to="8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32" to="5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32;width:720;height:779">
                  <v:group id="shape_0" style="position:absolute;left:900;top:132;width:720;height:771">
                    <v:rect id="shape_0" fillcolor="white" stroked="t" o:allowincell="f" style="position:absolute;left:90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31" to="16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32" to="12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pt;width:72pt;height:38.95pt" coordorigin="1980,132" coordsize="1440,779">
                <v:group id="shape_0" style="position:absolute;left:1980;top:132;width:720;height:779">
                  <v:group id="shape_0" style="position:absolute;left:1980;top:132;width:720;height:771">
                    <v:rect id="shape_0" fillcolor="white" stroked="t" o:allowincell="f" style="position:absolute;left:19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31" to="26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32" to="23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32;width:720;height:779">
                  <v:group id="shape_0" style="position:absolute;left:2700;top:132;width:720;height:771">
                    <v:rect id="shape_0" fillcolor="white" stroked="t" o:allowincell="f" style="position:absolute;left:270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31" to="34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32" to="30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6pt;width:72pt;height:38.95pt" coordorigin="3780,132" coordsize="1440,779">
                <v:group id="shape_0" style="position:absolute;left:3780;top:132;width:720;height:779">
                  <v:group id="shape_0" style="position:absolute;left:3780;top:132;width:720;height:771">
                    <v:rect id="shape_0" fillcolor="white" stroked="t" o:allowincell="f" style="position:absolute;left:37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31" to="44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32" to="41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32;width:720;height:779">
                  <v:group id="shape_0" style="position:absolute;left:4500;top:132;width:720;height:771">
                    <v:rect id="shape_0" fillcolor="white" stroked="t" o:allowincell="f" style="position:absolute;left:450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31" to="52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32" to="48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5080" t="571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6pt;width:72pt;height:38.95pt" coordorigin="5580,132" coordsize="1440,779">
                <v:group id="shape_0" style="position:absolute;left:5580;top:132;width:720;height:779">
                  <v:group id="shape_0" style="position:absolute;left:5580;top:132;width:720;height:771">
                    <v:rect id="shape_0" fillcolor="white" stroked="t" o:allowincell="f" style="position:absolute;left:558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31" to="629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32" to="594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32;width:720;height:779">
                  <v:group id="shape_0" style="position:absolute;left:6300;top:132;width:720;height:771">
                    <v:rect id="shape_0" fillcolor="white" stroked="t" o:allowincell="f" style="position:absolute;left:6300;top:1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31" to="7019,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32" to="6660,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nǚ  ér      nǚ  zǐ     zǐ  nǚ     kāi tóu    quán duì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6pt;width:72pt;height:38.95pt" coordorigin="7560,32" coordsize="1440,779">
                <v:group id="shape_0" style="position:absolute;left:7560;top:32;width:720;height:779">
                  <v:group id="shape_0" style="position:absolute;left:7560;top:32;width:720;height:771">
                    <v:rect id="shape_0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32;width:720;height:779">
                  <v:group id="shape_0" style="position:absolute;left:8280;top:32;width:720;height:771">
                    <v:rect id="shape_0" fillcolor="white" stroked="t" o:allowincell="f" style="position:absolute;left:82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31" to="89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32" to="86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72pt;height:38.95pt" coordorigin="180,32" coordsize="1440,779">
                <v:group id="shape_0" style="position:absolute;left:180;top:32;width:720;height:779">
                  <v:group id="shape_0" style="position:absolute;left:180;top:32;width:720;height:771">
                    <v:rect id="shape_0" fillcolor="white" stroked="t" o:allowincell="f" style="position:absolute;left:1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31" to="8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32" to="5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32;width:720;height:779">
                  <v:group id="shape_0" style="position:absolute;left:900;top:32;width:720;height:771">
                    <v:rect id="shape_0" fillcolor="white" stroked="t" o:allowincell="f" style="position:absolute;left:9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31" to="16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32" to="12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6pt;width:72pt;height:38.95pt" coordorigin="1980,32" coordsize="1440,779">
                <v:group id="shape_0" style="position:absolute;left:1980;top:32;width:720;height:779">
                  <v:group id="shape_0" style="position:absolute;left:1980;top:32;width:720;height:771">
                    <v:rect id="shape_0" fillcolor="white" stroked="t" o:allowincell="f" style="position:absolute;left:19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31" to="26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32" to="23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32;width:720;height:779">
                  <v:group id="shape_0" style="position:absolute;left:2700;top:32;width:720;height:771">
                    <v:rect id="shape_0" fillcolor="white" stroked="t" o:allowincell="f" style="position:absolute;left:27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31" to="34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32" to="30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6pt;width:72pt;height:38.95pt" coordorigin="3780,32" coordsize="1440,779">
                <v:group id="shape_0" style="position:absolute;left:3780;top:32;width:720;height:779">
                  <v:group id="shape_0" style="position:absolute;left:3780;top:32;width:720;height:771">
                    <v:rect id="shape_0" fillcolor="white" stroked="t" o:allowincell="f" style="position:absolute;left:37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31" to="44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32" to="41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32;width:720;height:779">
                  <v:group id="shape_0" style="position:absolute;left:4500;top:32;width:720;height:771">
                    <v:rect id="shape_0" fillcolor="white" stroked="t" o:allowincell="f" style="position:absolute;left:45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31" to="52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32" to="48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72pt;height:38.95pt" coordorigin="5580,32" coordsize="1440,779">
                <v:group id="shape_0" style="position:absolute;left:5580;top:32;width:720;height:779">
                  <v:group id="shape_0" style="position:absolute;left:5580;top:32;width:720;height:771">
                    <v:rect id="shape_0" fillcolor="white" stroked="t" o:allowincell="f" style="position:absolute;left:55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31" to="62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32" to="59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32;width:720;height:779">
                  <v:group id="shape_0" style="position:absolute;left:6300;top:32;width:720;height:771">
                    <v:rect id="shape_0" fillcolor="white" stroked="t" o:allowincell="f" style="position:absolute;left:63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31" to="70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32" to="66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kāi shuǐ  shān shuǐ   shànɡ qù    lái qù      lái rén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10125</wp:posOffset>
                </wp:positionH>
                <wp:positionV relativeFrom="paragraph">
                  <wp:posOffset>12700</wp:posOffset>
                </wp:positionV>
                <wp:extent cx="914400" cy="495300"/>
                <wp:effectExtent l="5080" t="571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pt;width:72pt;height:38.95pt" coordorigin="7575,20" coordsize="1440,779">
                <v:group id="shape_0" style="position:absolute;left:7575;top:20;width:720;height:779">
                  <v:group id="shape_0" style="position:absolute;left:7575;top:20;width:720;height:771">
                    <v:rect id="shape_0" fillcolor="white" stroked="t" o:allowincell="f" style="position:absolute;left:7575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75,419" to="8294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35,20" to="7935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95;top:20;width:720;height:779">
                  <v:group id="shape_0" style="position:absolute;left:8295;top:20;width:720;height:771">
                    <v:rect id="shape_0" fillcolor="white" stroked="t" o:allowincell="f" style="position:absolute;left:8295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95,419" to="9014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55,20" to="8655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5080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72pt;height:38.95pt" coordorigin="180,20" coordsize="1440,779">
                <v:group id="shape_0" style="position:absolute;left:180;top:20;width:720;height:779">
                  <v:group id="shape_0" style="position:absolute;left:180;top:20;width:720;height:771">
                    <v:rect id="shape_0" fillcolor="white" stroked="t" o:allowincell="f" style="position:absolute;left:18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19" to="89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20" to="54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0;width:720;height:779">
                  <v:group id="shape_0" style="position:absolute;left:900;top:20;width:720;height:771">
                    <v:rect id="shape_0" fillcolor="white" stroked="t" o:allowincell="f" style="position:absolute;left:90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19" to="161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20" to="126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5080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pt;width:72pt;height:38.95pt" coordorigin="1980,20" coordsize="1440,779">
                <v:group id="shape_0" style="position:absolute;left:1980;top:20;width:720;height:779">
                  <v:group id="shape_0" style="position:absolute;left:1980;top:20;width:720;height:771">
                    <v:rect id="shape_0" fillcolor="white" stroked="t" o:allowincell="f" style="position:absolute;left:198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19" to="269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0" to="234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20;width:720;height:779">
                  <v:group id="shape_0" style="position:absolute;left:2700;top:20;width:720;height:771">
                    <v:rect id="shape_0" fillcolor="white" stroked="t" o:allowincell="f" style="position:absolute;left:270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19" to="341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0" to="306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12700</wp:posOffset>
                </wp:positionV>
                <wp:extent cx="914400" cy="495300"/>
                <wp:effectExtent l="5080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pt;width:72pt;height:38.95pt" coordorigin="3810,20" coordsize="1440,779">
                <v:group id="shape_0" style="position:absolute;left:3810;top:20;width:720;height:779">
                  <v:group id="shape_0" style="position:absolute;left:3810;top:20;width:720;height:771">
                    <v:rect id="shape_0" fillcolor="white" stroked="t" o:allowincell="f" style="position:absolute;left:381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0,419" to="452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70,20" to="417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30;top:20;width:720;height:779">
                  <v:group id="shape_0" style="position:absolute;left:4530;top:20;width:720;height:771">
                    <v:rect id="shape_0" fillcolor="white" stroked="t" o:allowincell="f" style="position:absolute;left:453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30,419" to="524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90,20" to="489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5080" t="571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pt;width:72pt;height:38.95pt" coordorigin="5580,20" coordsize="1440,779">
                <v:group id="shape_0" style="position:absolute;left:5580;top:20;width:720;height:779">
                  <v:group id="shape_0" style="position:absolute;left:5580;top:20;width:720;height:771">
                    <v:rect id="shape_0" fillcolor="white" stroked="t" o:allowincell="f" style="position:absolute;left:558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19" to="629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20" to="594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20;width:720;height:779">
                  <v:group id="shape_0" style="position:absolute;left:6300;top:20;width:720;height:771">
                    <v:rect id="shape_0" fillcolor="white" stroked="t" o:allowincell="f" style="position:absolute;left:6300;top: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19" to="7019,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20" to="6660,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楷体"/>
          <w:sz w:val="32"/>
          <w:szCs w:val="32"/>
          <w:shd w:fill="D8D8D8" w:val="clear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bú  qù     bú  shì    xiǎo shǒu  xiǎo chónɡ   duō shǎo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72025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.8pt;width:72pt;height:38.95pt" coordorigin="7515,56" coordsize="1440,779">
                <v:group id="shape_0" style="position:absolute;left:7515;top:56;width:720;height:779">
                  <v:group id="shape_0" style="position:absolute;left:7515;top:56;width:720;height:771">
                    <v:rect id="shape_0" fillcolor="white" stroked="t" o:allowincell="f" style="position:absolute;left:751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15,455" to="823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75,56" to="787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35;top:56;width:720;height:779">
                  <v:group id="shape_0" style="position:absolute;left:8235;top:56;width:720;height:771">
                    <v:rect id="shape_0" fillcolor="white" stroked="t" o:allowincell="f" style="position:absolute;left:823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35,455" to="895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95,56" to="859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8pt;width:72pt;height:38.95pt" coordorigin="165,56" coordsize="1440,779">
                <v:group id="shape_0" style="position:absolute;left:165;top:56;width:720;height:779">
                  <v:group id="shape_0" style="position:absolute;left:165;top:56;width:720;height:771">
                    <v:rect id="shape_0" fillcolor="white" stroked="t" o:allowincell="f" style="position:absolute;left:16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,455" to="88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,56" to="52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5;top:56;width:720;height:779">
                  <v:group id="shape_0" style="position:absolute;left:885;top:56;width:720;height:771">
                    <v:rect id="shape_0" fillcolor="white" stroked="t" o:allowincell="f" style="position:absolute;left:88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5,455" to="160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45,56" to="124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38250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8pt;width:72pt;height:38.95pt" coordorigin="1950,56" coordsize="1440,779">
                <v:group id="shape_0" style="position:absolute;left:1950;top:56;width:720;height:779">
                  <v:group id="shape_0" style="position:absolute;left:1950;top:56;width:720;height:771">
                    <v:rect id="shape_0" fillcolor="white" stroked="t" o:allowincell="f" style="position:absolute;left:195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0,455" to="266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0,56" to="231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70;top:56;width:720;height:779">
                  <v:group id="shape_0" style="position:absolute;left:2670;top:56;width:720;height:771">
                    <v:rect id="shape_0" fillcolor="white" stroked="t" o:allowincell="f" style="position:absolute;left:267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0,455" to="338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30,56" to="303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0775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2.8pt;width:72pt;height:38.95pt" coordorigin="3765,56" coordsize="1440,779">
                <v:group id="shape_0" style="position:absolute;left:3765;top:56;width:720;height:779">
                  <v:group id="shape_0" style="position:absolute;left:3765;top:56;width:720;height:771">
                    <v:rect id="shape_0" fillcolor="white" stroked="t" o:allowincell="f" style="position:absolute;left:376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65,455" to="448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25,56" to="412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85;top:56;width:720;height:779">
                  <v:group id="shape_0" style="position:absolute;left:4485;top:56;width:720;height:771">
                    <v:rect id="shape_0" fillcolor="white" stroked="t" o:allowincell="f" style="position:absolute;left:4485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5,455" to="5204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45,56" to="4845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pt;width:72pt;height:38.95pt" coordorigin="5580,56" coordsize="1440,779">
                <v:group id="shape_0" style="position:absolute;left:5580;top:56;width:720;height:779">
                  <v:group id="shape_0" style="position:absolute;left:5580;top:56;width:720;height:771">
                    <v:rect id="shape_0" fillcolor="white" stroked="t" o:allowincell="f" style="position:absolute;left:558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55" to="629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6" to="594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6;width:720;height:779">
                  <v:group id="shape_0" style="position:absolute;left:6300;top:56;width:720;height:771">
                    <v:rect id="shape_0" fillcolor="white" stroked="t" o:allowincell="f" style="position:absolute;left:630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55" to="701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6" to="666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shào ér    xiǎo niú    shuǐ niú    shuǐ ɡuǒ   ɡuǒ  zi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52975</wp:posOffset>
                </wp:positionH>
                <wp:positionV relativeFrom="paragraph">
                  <wp:posOffset>88900</wp:posOffset>
                </wp:positionV>
                <wp:extent cx="914400" cy="495300"/>
                <wp:effectExtent l="5080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7pt;width:72pt;height:38.95pt" coordorigin="7485,140" coordsize="1440,779">
                <v:group id="shape_0" style="position:absolute;left:7485;top:140;width:720;height:779">
                  <v:group id="shape_0" style="position:absolute;left:7485;top:140;width:720;height:771">
                    <v:rect id="shape_0" fillcolor="white" stroked="t" o:allowincell="f" style="position:absolute;left:748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5,539" to="820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45,140" to="784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140;width:720;height:779">
                  <v:group id="shape_0" style="position:absolute;left:8205;top:140;width:720;height:771">
                    <v:rect id="shape_0" fillcolor="white" stroked="t" o:allowincell="f" style="position:absolute;left:820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5,539" to="892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65,140" to="856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725</wp:posOffset>
                </wp:positionH>
                <wp:positionV relativeFrom="paragraph">
                  <wp:posOffset>88900</wp:posOffset>
                </wp:positionV>
                <wp:extent cx="914400" cy="495300"/>
                <wp:effectExtent l="5080" t="571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pt;width:72pt;height:38.95pt" coordorigin="135,140" coordsize="1440,779">
                <v:group id="shape_0" style="position:absolute;left:135;top:140;width:720;height:779">
                  <v:group id="shape_0" style="position:absolute;left:135;top:140;width:720;height:771">
                    <v:rect id="shape_0" fillcolor="white" stroked="t" o:allowincell="f" style="position:absolute;left:13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,539" to="85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5,140" to="49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55;top:140;width:720;height:779">
                  <v:group id="shape_0" style="position:absolute;left:855;top:140;width:720;height:771">
                    <v:rect id="shape_0" fillcolor="white" stroked="t" o:allowincell="f" style="position:absolute;left:85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5,539" to="157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15,140" to="121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9675</wp:posOffset>
                </wp:positionH>
                <wp:positionV relativeFrom="paragraph">
                  <wp:posOffset>88900</wp:posOffset>
                </wp:positionV>
                <wp:extent cx="914400" cy="495300"/>
                <wp:effectExtent l="5080" t="571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7pt;width:72pt;height:38.95pt" coordorigin="1905,140" coordsize="1440,779">
                <v:group id="shape_0" style="position:absolute;left:1905;top:140;width:720;height:779">
                  <v:group id="shape_0" style="position:absolute;left:1905;top:140;width:720;height:771">
                    <v:rect id="shape_0" fillcolor="white" stroked="t" o:allowincell="f" style="position:absolute;left:190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5,539" to="262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65,140" to="226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25;top:140;width:720;height:779">
                  <v:group id="shape_0" style="position:absolute;left:2625;top:140;width:720;height:771">
                    <v:rect id="shape_0" fillcolor="white" stroked="t" o:allowincell="f" style="position:absolute;left:262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5,539" to="334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85,140" to="298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71725</wp:posOffset>
                </wp:positionH>
                <wp:positionV relativeFrom="paragraph">
                  <wp:posOffset>88900</wp:posOffset>
                </wp:positionV>
                <wp:extent cx="914400" cy="495300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7pt;width:72pt;height:38.95pt" coordorigin="3735,140" coordsize="1440,779">
                <v:group id="shape_0" style="position:absolute;left:3735;top:140;width:720;height:779">
                  <v:group id="shape_0" style="position:absolute;left:3735;top:140;width:720;height:771">
                    <v:rect id="shape_0" fillcolor="white" stroked="t" o:allowincell="f" style="position:absolute;left:373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35,539" to="445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95,140" to="409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5;top:140;width:720;height:779">
                  <v:group id="shape_0" style="position:absolute;left:4455;top:140;width:720;height:771">
                    <v:rect id="shape_0" fillcolor="white" stroked="t" o:allowincell="f" style="position:absolute;left:4455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55,539" to="5174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5,140" to="4815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19500</wp:posOffset>
                </wp:positionH>
                <wp:positionV relativeFrom="paragraph">
                  <wp:posOffset>88900</wp:posOffset>
                </wp:positionV>
                <wp:extent cx="914400" cy="495300"/>
                <wp:effectExtent l="5080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pt;width:72pt;height:38.95pt" coordorigin="5700,140" coordsize="1440,779">
                <v:group id="shape_0" style="position:absolute;left:5700;top:140;width:720;height:779">
                  <v:group id="shape_0" style="position:absolute;left:5700;top:140;width:720;height:771">
                    <v:rect id="shape_0" fillcolor="white" stroked="t" o:allowincell="f" style="position:absolute;left:5700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539" to="6419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140" to="6060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20;top:140;width:720;height:779">
                  <v:group id="shape_0" style="position:absolute;left:6420;top:140;width:720;height:771">
                    <v:rect id="shape_0" fillcolor="white" stroked="t" o:allowincell="f" style="position:absolute;left:6420;top:1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0,539" to="7139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0,140" to="6780,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zǎo shànɡ   zǎo  rì    shū mù     shū chónɡ   shū  běn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52975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6.2pt;width:72pt;height:38.95pt" coordorigin="7485,124" coordsize="1440,779">
                <v:group id="shape_0" style="position:absolute;left:7485;top:124;width:720;height:779">
                  <v:group id="shape_0" style="position:absolute;left:7485;top:124;width:720;height:771">
                    <v:rect id="shape_0" fillcolor="white" stroked="t" o:allowincell="f" style="position:absolute;left:748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5,523" to="820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45,124" to="784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124;width:720;height:779">
                  <v:group id="shape_0" style="position:absolute;left:8205;top:124;width:720;height:771">
                    <v:rect id="shape_0" fillcolor="white" stroked="t" o:allowincell="f" style="position:absolute;left:820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5,523" to="892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65,124" to="856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71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.2pt;width:72pt;height:38.95pt" coordorigin="90,124" coordsize="1440,779">
                <v:group id="shape_0" style="position:absolute;left:90;top:124;width:720;height:779">
                  <v:group id="shape_0" style="position:absolute;left:90;top:124;width:720;height:771">
                    <v:rect id="shape_0" fillcolor="white" stroked="t" o:allowincell="f" style="position:absolute;left:90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,523" to="809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,124" to="450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;top:124;width:720;height:779">
                  <v:group id="shape_0" style="position:absolute;left:810;top:124;width:720;height:771">
                    <v:rect id="shape_0" fillcolor="white" stroked="t" o:allowincell="f" style="position:absolute;left:810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,523" to="1529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70,124" to="1170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90625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71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6.2pt;width:72pt;height:38.95pt" coordorigin="1875,124" coordsize="1440,779">
                <v:group id="shape_0" style="position:absolute;left:1875;top:124;width:720;height:779">
                  <v:group id="shape_0" style="position:absolute;left:1875;top:124;width:720;height:771">
                    <v:rect id="shape_0" fillcolor="white" stroked="t" o:allowincell="f" style="position:absolute;left:187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75,523" to="259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35,124" to="223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95;top:124;width:720;height:779">
                  <v:group id="shape_0" style="position:absolute;left:2595;top:124;width:720;height:771">
                    <v:rect id="shape_0" fillcolor="white" stroked="t" o:allowincell="f" style="position:absolute;left:259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5,523" to="331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55,124" to="295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71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6.2pt;width:72pt;height:38.95pt" coordorigin="3705,124" coordsize="1440,779">
                <v:group id="shape_0" style="position:absolute;left:3705;top:124;width:720;height:779">
                  <v:group id="shape_0" style="position:absolute;left:3705;top:124;width:720;height:771">
                    <v:rect id="shape_0" fillcolor="white" stroked="t" o:allowincell="f" style="position:absolute;left:370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5,523" to="442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65,124" to="406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25;top:124;width:720;height:779">
                  <v:group id="shape_0" style="position:absolute;left:4425;top:124;width:720;height:771">
                    <v:rect id="shape_0" fillcolor="white" stroked="t" o:allowincell="f" style="position:absolute;left:442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523" to="514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85,124" to="478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90925</wp:posOffset>
                </wp:positionH>
                <wp:positionV relativeFrom="paragraph">
                  <wp:posOffset>78740</wp:posOffset>
                </wp:positionV>
                <wp:extent cx="914400" cy="495300"/>
                <wp:effectExtent l="5080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6.2pt;width:72pt;height:38.95pt" coordorigin="5655,124" coordsize="1440,779">
                <v:group id="shape_0" style="position:absolute;left:5655;top:124;width:720;height:779">
                  <v:group id="shape_0" style="position:absolute;left:5655;top:124;width:720;height:771">
                    <v:rect id="shape_0" fillcolor="white" stroked="t" o:allowincell="f" style="position:absolute;left:565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5,523" to="637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15,124" to="601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75;top:124;width:720;height:779">
                  <v:group id="shape_0" style="position:absolute;left:6375;top:124;width:720;height:771">
                    <v:rect id="shape_0" fillcolor="white" stroked="t" o:allowincell="f" style="position:absolute;left:6375;top:1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5,523" to="7094,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5,124" to="6735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xiǎo dāo     dāo kǒu     chǐ zi      yì  chǐ    běn zi </w:t>
      </w:r>
    </w:p>
    <w:p>
      <w:pPr>
        <w:pStyle w:val="Normal"/>
        <w:tabs>
          <w:tab w:val="clear" w:pos="420"/>
          <w:tab w:val="left" w:pos="657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72pt;height:38.95pt" coordorigin="60,80" coordsize="1440,779">
                <v:group id="shape_0" style="position:absolute;left:60;top:80;width:720;height:779">
                  <v:group id="shape_0" style="position:absolute;left:60;top:80;width:720;height:771">
                    <v:rect id="shape_0" fillcolor="white" stroked="t" o:allowincell="f" style="position:absolute;left:6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,479" to="77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,80" to="42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0;top:80;width:720;height:779">
                  <v:group id="shape_0" style="position:absolute;left:780;top:80;width:720;height:771">
                    <v:rect id="shape_0" fillcolor="white" stroked="t" o:allowincell="f" style="position:absolute;left:7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0,479" to="14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0,80" to="11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pt;width:72pt;height:38.95pt" coordorigin="1905,80" coordsize="1440,779">
                <v:group id="shape_0" style="position:absolute;left:1905;top:80;width:720;height:779">
                  <v:group id="shape_0" style="position:absolute;left:1905;top:80;width:720;height:771">
                    <v:rect id="shape_0" fillcolor="white" stroked="t" o:allowincell="f" style="position:absolute;left:1905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5,479" to="2624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65,80" to="2265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25;top:80;width:720;height:779">
                  <v:group id="shape_0" style="position:absolute;left:2625;top:80;width:720;height:771">
                    <v:rect id="shape_0" fillcolor="white" stroked="t" o:allowincell="f" style="position:absolute;left:2625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5,479" to="3344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85,80" to="2985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72pt;height:38.95pt" coordorigin="3780,80" coordsize="1440,779">
                <v:group id="shape_0" style="position:absolute;left:3780;top:80;width:720;height:779">
                  <v:group id="shape_0" style="position:absolute;left:3780;top:80;width:720;height:771">
                    <v:rect id="shape_0" fillcolor="white" stroked="t" o:allowincell="f" style="position:absolute;left:37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79" to="44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80" to="41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80;width:720;height:779">
                  <v:group id="shape_0" style="position:absolute;left:4500;top:80;width:720;height:771">
                    <v:rect id="shape_0" fillcolor="white" stroked="t" o:allowincell="f" style="position:absolute;left:45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79" to="52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80" to="48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045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pt;width:72pt;height:38.95pt" coordorigin="5670,80" coordsize="1440,779">
                <v:group id="shape_0" style="position:absolute;left:5670;top:80;width:720;height:779">
                  <v:group id="shape_0" style="position:absolute;left:5670;top:80;width:720;height:771">
                    <v:rect id="shape_0" fillcolor="white" stroked="t" o:allowincell="f" style="position:absolute;left:567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0,479" to="638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30,80" to="603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90;top:80;width:720;height:779">
                  <v:group id="shape_0" style="position:absolute;left:6390;top:80;width:720;height:771">
                    <v:rect id="shape_0" fillcolor="white" stroked="t" o:allowincell="f" style="position:absolute;left:639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90,479" to="710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0,80" to="675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4pt;width:72pt;height:38.95pt" coordorigin="7485,80" coordsize="1440,779">
                <v:group id="shape_0" style="position:absolute;left:7485;top:80;width:720;height:779">
                  <v:group id="shape_0" style="position:absolute;left:7485;top:80;width:720;height:771">
                    <v:rect id="shape_0" fillcolor="white" stroked="t" o:allowincell="f" style="position:absolute;left:7485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5,479" to="8204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45,80" to="7845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80;width:720;height:779">
                  <v:group id="shape_0" style="position:absolute;left:8205;top:80;width:720;height:771">
                    <v:rect id="shape_0" fillcolor="white" stroked="t" o:allowincell="f" style="position:absolute;left:8205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5,479" to="8924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65,80" to="8565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4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běn  rén    shān lǐ 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chó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zi    </w:t>
      </w:r>
      <w:r>
        <w:rPr>
          <w:rFonts w:cs="宋体;SimSun" w:ascii="宋体;SimSun" w:hAnsi="宋体;SimSun"/>
          <w:sz w:val="32"/>
          <w:szCs w:val="32"/>
        </w:rPr>
        <w:t xml:space="preserve">shǒu zú    </w:t>
      </w:r>
      <w:r>
        <w:rPr>
          <w:rFonts w:cs="宋体;SimSun" w:ascii="宋体;SimSun" w:hAnsi="宋体;SimSun"/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hú lí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72pt;height:38.95pt" coordorigin="0,64" coordsize="1440,779">
                <v:group id="shape_0" style="position:absolute;left:0;top:64;width:720;height:779">
                  <v:group id="shape_0" style="position:absolute;left:0;top:64;width:720;height:771">
                    <v:rect id="shape_0" fillcolor="white" stroked="t" o:allowincell="f" style="position:absolute;left: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63" to="71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4" to="36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4;width:720;height:779">
                  <v:group id="shape_0" style="position:absolute;left:720;top:64;width:720;height:771">
                    <v:rect id="shape_0" fillcolor="white" stroked="t" o:allowincell="f" style="position:absolute;left:72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63" to="143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4" to="108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9675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3.2pt;width:72pt;height:38.95pt" coordorigin="1905,64" coordsize="1440,779">
                <v:group id="shape_0" style="position:absolute;left:1905;top:64;width:720;height:779">
                  <v:group id="shape_0" style="position:absolute;left:1905;top:64;width:720;height:771">
                    <v:rect id="shape_0" fillcolor="white" stroked="t" o:allowincell="f" style="position:absolute;left:1905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5,463" to="2624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65,64" to="2265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25;top:64;width:720;height:779">
                  <v:group id="shape_0" style="position:absolute;left:2625;top:64;width:720;height:771">
                    <v:rect id="shape_0" fillcolor="white" stroked="t" o:allowincell="f" style="position:absolute;left:2625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5,463" to="3344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85,64" to="2985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71725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3.2pt;width:72pt;height:38.95pt" coordorigin="3735,64" coordsize="1440,779">
                <v:group id="shape_0" style="position:absolute;left:3735;top:64;width:720;height:779">
                  <v:group id="shape_0" style="position:absolute;left:3735;top:64;width:720;height:771">
                    <v:rect id="shape_0" fillcolor="white" stroked="t" o:allowincell="f" style="position:absolute;left:3735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35,463" to="4454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95,64" to="4095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5;top:64;width:720;height:779">
                  <v:group id="shape_0" style="position:absolute;left:4455;top:64;width:720;height:771">
                    <v:rect id="shape_0" fillcolor="white" stroked="t" o:allowincell="f" style="position:absolute;left:4455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55,463" to="5174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5,64" to="4815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19500</wp:posOffset>
                </wp:positionH>
                <wp:positionV relativeFrom="paragraph">
                  <wp:posOffset>34925</wp:posOffset>
                </wp:positionV>
                <wp:extent cx="914400" cy="495300"/>
                <wp:effectExtent l="5080" t="5715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.75pt;width:72pt;height:38.95pt" coordorigin="5700,55" coordsize="1440,779">
                <v:group id="shape_0" style="position:absolute;left:5700;top:55;width:720;height:779">
                  <v:group id="shape_0" style="position:absolute;left:5700;top:55;width:720;height:771">
                    <v:rect id="shape_0" fillcolor="white" stroked="t" o:allowincell="f" style="position:absolute;left:5700;top: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454" to="6419,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5" to="6060,8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20;top:55;width:720;height:779">
                  <v:group id="shape_0" style="position:absolute;left:6420;top:55;width:720;height:771">
                    <v:rect id="shape_0" fillcolor="white" stroked="t" o:allowincell="f" style="position:absolute;left:6420;top: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0,454" to="7139,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0,55" to="6780,8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52975</wp:posOffset>
                </wp:positionH>
                <wp:positionV relativeFrom="paragraph">
                  <wp:posOffset>29210</wp:posOffset>
                </wp:positionV>
                <wp:extent cx="914400" cy="495300"/>
                <wp:effectExtent l="5080" t="5715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2.3pt;width:72pt;height:38.95pt" coordorigin="7485,46" coordsize="1440,779">
                <v:group id="shape_0" style="position:absolute;left:7485;top:46;width:720;height:779">
                  <v:group id="shape_0" style="position:absolute;left:7485;top:46;width:720;height:771">
                    <v:rect id="shape_0" fillcolor="white" stroked="t" o:allowincell="f" style="position:absolute;left:7485;top: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5,445" to="8204,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45,46" to="7845,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46;width:720;height:779">
                  <v:group id="shape_0" style="position:absolute;left:8205;top:46;width:720;height:771">
                    <v:rect id="shape_0" fillcolor="white" stroked="t" o:allowincell="f" style="position:absolute;left:8205;top: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5,445" to="8924,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65,46" to="8565,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quán  tiān  quán chánɡ  yòu  dà yòu  bái 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r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ch</w:t>
      </w:r>
      <w:r>
        <w:rPr>
          <w:rFonts w:cs="宋体;SimSun" w:ascii="宋体;SimSun" w:hAnsi="宋体;SimSun"/>
          <w:sz w:val="32"/>
          <w:szCs w:val="32"/>
        </w:rPr>
        <w:t>ū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38250</wp:posOffset>
                </wp:positionH>
                <wp:positionV relativeFrom="paragraph">
                  <wp:posOffset>90805</wp:posOffset>
                </wp:positionV>
                <wp:extent cx="914400" cy="495300"/>
                <wp:effectExtent l="5080" t="571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7.15pt;width:72pt;height:38.95pt" coordorigin="1950,143" coordsize="1440,779">
                <v:group id="shape_0" style="position:absolute;left:1950;top:143;width:720;height:779">
                  <v:group id="shape_0" style="position:absolute;left:1950;top:143;width:720;height:771">
                    <v:rect id="shape_0" fillcolor="white" stroked="t" o:allowincell="f" style="position:absolute;left:1950;top:1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0,542" to="2669,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0,143" to="2310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70;top:143;width:720;height:779">
                  <v:group id="shape_0" style="position:absolute;left:2670;top:143;width:720;height:771">
                    <v:rect id="shape_0" fillcolor="white" stroked="t" o:allowincell="f" style="position:absolute;left:2670;top:1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0,542" to="3389,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30,143" to="3030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72pt;height:38.95pt" coordorigin="0,152" coordsize="1440,779">
                <v:group id="shape_0" style="position:absolute;left:0;top:152;width:720;height:779">
                  <v:group id="shape_0" style="position:absolute;left:0;top:152;width:720;height:771">
                    <v:rect id="shape_0" fillcolor="white" stroked="t" o:allowincell="f" style="position:absolute;left: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51" to="71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52" to="36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52;width:720;height:779">
                  <v:group id="shape_0" style="position:absolute;left:720;top:152;width:720;height:771">
                    <v:rect id="shape_0" fillcolor="white" stroked="t" o:allowincell="f" style="position:absolute;left:7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51" to="143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52" to="108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1945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7.6pt;width:72pt;height:38.95pt" coordorigin="5070,152" coordsize="1440,779">
                <v:group id="shape_0" style="position:absolute;left:5070;top:152;width:720;height:779">
                  <v:group id="shape_0" style="position:absolute;left:5070;top:152;width:720;height:771">
                    <v:rect id="shape_0" fillcolor="white" stroked="t" o:allowincell="f" style="position:absolute;left:507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551" to="578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0,152" to="543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90;top:152;width:720;height:779">
                  <v:group id="shape_0" style="position:absolute;left:5790;top:152;width:720;height:771">
                    <v:rect id="shape_0" fillcolor="white" stroked="t" o:allowincell="f" style="position:absolute;left:579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0,551" to="650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50,152" to="615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505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7.6pt;width:72pt;height:38.95pt" coordorigin="3630,152" coordsize="1440,779">
                <v:group id="shape_0" style="position:absolute;left:3630;top:152;width:720;height:779">
                  <v:group id="shape_0" style="position:absolute;left:3630;top:152;width:720;height:771">
                    <v:rect id="shape_0" fillcolor="white" stroked="t" o:allowincell="f" style="position:absolute;left:363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0,551" to="434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90,152" to="399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50;top:152;width:720;height:779">
                  <v:group id="shape_0" style="position:absolute;left:4350;top:152;width:720;height:771">
                    <v:rect id="shape_0" fillcolor="white" stroked="t" o:allowincell="f" style="position:absolute;left:435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0,551" to="506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0,152" to="471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914400" cy="495300"/>
                <wp:effectExtent l="5080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7.45pt;width:72pt;height:38.95pt" coordorigin="6990,149" coordsize="1440,779">
                <v:group id="shape_0" style="position:absolute;left:6990;top:149;width:720;height:779">
                  <v:group id="shape_0" style="position:absolute;left:6990;top:149;width:720;height:771">
                    <v:rect id="shape_0" fillcolor="white" stroked="t" o:allowincell="f" style="position:absolute;left:6990;top:1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90,548" to="7709,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50,149" to="7350,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10;top:149;width:720;height:779">
                  <v:group id="shape_0" style="position:absolute;left:7710;top:149;width:720;height:771">
                    <v:rect id="shape_0" fillcolor="white" stroked="t" o:allowincell="f" style="position:absolute;left:7710;top:1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10,548" to="8429,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70,149" to="8070,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10.4pt;margin-top:-26.3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微软用户</dc:creator>
  <dc:description/>
  <cp:keywords/>
  <dc:language>en-US</dc:language>
  <cp:lastModifiedBy>tw</cp:lastModifiedBy>
  <cp:lastPrinted>2018-06-21T15:19:00Z</cp:lastPrinted>
  <dcterms:modified xsi:type="dcterms:W3CDTF">2018-06-21T07:20:00Z</dcterms:modified>
  <cp:revision>52</cp:revision>
  <dc:subject/>
  <dc:title>         《识字1》</dc:title>
</cp:coreProperties>
</file>