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仿宋_GB2312" w:hAnsi="仿宋_GB2312" w:eastAsia="仿宋_GB2312"/>
          <w:b/>
          <w:bCs/>
          <w:sz w:val="32"/>
        </w:rPr>
        <w:t>课题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ascii="仿宋_GB2312" w:hAnsi="仿宋_GB2312" w:eastAsia="仿宋_GB2312"/>
          <w:b/>
          <w:bCs/>
          <w:sz w:val="32"/>
        </w:rPr>
        <w:t xml:space="preserve">瑞雪图              </w:t>
      </w:r>
      <w:r>
        <w:rPr>
          <w:rFonts w:ascii="仿宋_GB2312" w:hAnsi="仿宋_GB2312" w:eastAsia="仿宋_GB2312"/>
          <w:sz w:val="24"/>
        </w:rPr>
        <w:t>课型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新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识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生字，学写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生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一些朗读技巧，做到有感情的朗读（朗诵）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领略大自然的美好及给人们带来的幸福生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体会作者观察细致、用词准确的习作方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、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　　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引入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大家喜欢下雪吗？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讲述：四十几年前，在我国的胶东半岛上，下过一场大雪。当时，正是自然灾害严重，农业欠收的时候，这时候下一场雪是多么的及时啊！著名作家峻青怀着异常高兴的心情写了一篇文章《瑞雪图》，今天我们一起来学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整体感知，学习字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、学习字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师范读，生边听边划记生字词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认读生字，相机释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瑞雪胶东半岛骤然彤云密布簌簌万籁俱寂咯吱嗬眺望粉妆玉砌投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给生字扩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比较形近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瑞端；眺挑逃桃；掷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默读课文，推荐好词语，提出不理解的词语，师生答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整体感知课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生默读课文，说说课文写了什么内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生有感情的自课文，对照金钥匙思考课文是按什么顺序记叙的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名分自然段读课文，思考课文可以分为几个部分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师总结：课文按照事情发展的顺序可以分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部分，一、下雪前；二、下雪时；三、下雪后；四、点题，赞扬雪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再读课文，要求准确流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点名读，师生评议。主要侧重字音准确，是否流畅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班齐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　　　　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习要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理解课文内容，学习朗读技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旧知导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课文是按什么顺序记叙的，可以分为几个部分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学习课文，理解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、学习课文第一部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指名读课文，思考：下雪前，天气有什么变化？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齐读课文，说说这一段主要写了什么？能不能用一个词语来概括这一段的主要内容？（板书：骤然变冷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学习课文第二部分。</w:t>
      </w:r>
    </w:p>
    <w:p>
      <w:pPr>
        <w:pStyle w:val="Normal"/>
        <w:ind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齐读课文，思考：这是一场怎样的雪？从哪些词语可以看出来？</w:t>
      </w:r>
    </w:p>
    <w:p>
      <w:pPr>
        <w:pStyle w:val="Normal"/>
        <w:ind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默读课文，找出这一段的的象声词，说说它们模拟了怎样的声音。</w:t>
      </w:r>
    </w:p>
    <w:p>
      <w:pPr>
        <w:pStyle w:val="Normal"/>
        <w:ind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自渎课文，想想这一段怎样才能读得更好。</w:t>
      </w:r>
    </w:p>
    <w:p>
      <w:pPr>
        <w:pStyle w:val="Normal"/>
        <w:ind w:left="421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总结：“开始的时候，还伴着一阵小雨。”——读得轻、快。“大片大片”“彤云密布”——读得厚重。“夜里……”——读得轻，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师范读。生揣摩，再读。给本段课文加上小标题。（板书：雪大夜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学习课文第三部分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师范读课文，生思考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页填空题：雪后的景色，先写（），再写人；先写色彩，再写（）；先写静，再写（　　）；先写（），再写近处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文，找到写“景物、人物”“色彩、声音”“静景、动景”的句子，读给老师和同学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读下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句子，说说哪句更好一些，为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那些落光了叶子的树木上，挂满了毛茸茸亮晶晶的银条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那些落光了叶子的树木上，挂满了银条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那些冬夏常青的松树和柏树上，挂满了蓬松松沉甸甸的雪球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那些冬夏常青的松树和柏树上，挂满了雪球儿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指导朗读。试一试，怎样才能读好这一自然段。强调读好“嗬”“蓬松松沉甸甸”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“</w:t>
      </w:r>
      <w:r>
        <w:rPr>
          <w:rFonts w:ascii="仿宋_GB2312" w:hAnsi="仿宋_GB2312" w:eastAsia="仿宋_GB2312"/>
          <w:sz w:val="24"/>
        </w:rPr>
        <w:t>毛茸茸亮晶晶”等词语。比较枯枝被积雪压段的“咯吱”声与人踩在雪地上发出“咯吱咯吱”声的不同读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总结：通过语速语调的轻、重、缓、急表现人们雪后的愉悦心情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根据老师的指导，有感情的读课文。说说这一部分用一个什么样的标题合适。（板书：景美人欢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四）、学习课文第四部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齐读课文。说说作者向我们描写了哪些“图画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师生补充“瑞雪兆丰年”的理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三、总结全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说说你学了这篇课文有什么收获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你还有什么疑问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齐读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四、布置作业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板书设计：</w:t>
      </w:r>
    </w:p>
    <w:p>
      <w:pPr>
        <w:pStyle w:val="Normal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瑞雪图</w:t>
      </w:r>
    </w:p>
    <w:p>
      <w:pPr>
        <w:pStyle w:val="Normal"/>
        <w:ind w:firstLine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天白天     下雪前       天气聚变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天夜里     下雪时       下雪美景图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天白天     下雪后       雪后美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891"/>
        <w:rPr/>
      </w:pPr>
      <w:r>
        <w:rPr>
          <w:rFonts w:ascii="仿宋_GB2312" w:hAnsi="仿宋_GB2312" w:eastAsia="仿宋_GB2312"/>
          <w:b/>
          <w:bCs/>
          <w:sz w:val="32"/>
        </w:rPr>
        <w:t>课题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ascii="仿宋_GB2312" w:hAnsi="仿宋_GB2312" w:eastAsia="仿宋_GB2312"/>
          <w:b/>
          <w:bCs/>
          <w:sz w:val="32"/>
        </w:rPr>
        <w:t xml:space="preserve">下雪的早晨       </w:t>
      </w:r>
      <w:r>
        <w:rPr>
          <w:rFonts w:ascii="仿宋_GB2312" w:hAnsi="仿宋_GB2312" w:eastAsia="仿宋_GB2312"/>
          <w:sz w:val="24"/>
        </w:rPr>
        <w:t>课型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新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通过学习使学生巩固生字，会读一个多音字。能运用各种朗读方法正确、流利朗读课文。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结合上下文及生活实际理解课文中词句的意思，在阅读中积累词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理解诗人在诗中表达的情感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结合课后第一题，让学生在充分朗读、自学的基础上理解作者的联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通过联系生活实际谈感受，理解诗人在诗中表达的情感。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过课文的学习，培养学生结合生活实际具体分析问题的态度和科学的思维方法。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、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两课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第一课时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教学过程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了解作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学生汇报收集到的资料，教师做适当补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读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师范读。学生注意正字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自由读。要求：流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名分小节读。师生评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全班齐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品诗，再读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第一小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指名读第一小节。说说诗人在第一小节写了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我们应该怎样来读第一小节？（轻、美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试着背诵第一小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第二、三小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老师读第二、三小节。同学们思考：这两小节写了什么？它发生在什么季节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人们经常在冬天想着夏天，在夏天想着冬天，你有过类似的经历吗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这是一个什么样的小男孩？你觉得他会是谁？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指名读第二、三小节。说说作者在诗中透出一种什么样的感情，我们应该怎样来读这两小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自己再读这两小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同桌互读，互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全班齐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四、背诵全诗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2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时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畅所欲言： 说说你见过的雪或想象的雪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看。出示挂图或课件，指导学生观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留心观察雪花的形状、大小、颜色，体会雪花的外形特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确定观察的顺序，注意屋顶上、树上、马路上、旷野中下雪后的不同情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议。小组内议论，体会留给自己印象最深的情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组内展示自己收集的资料或图片，大家说一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小组内交流自己的观察所得，并进行补充或合理的想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说。全班汇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组派代表汇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大家从以下几方面评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说的顺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是否运用了适当的修辞手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是否生动，具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有没有感情的表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师生介绍其他描写雪的段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写。整理自己的思路，自拟题目，写成一段话话或一篇文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布置作业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br w:type="page"/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b/>
          <w:bCs/>
          <w:sz w:val="32"/>
        </w:rPr>
        <w:t xml:space="preserve">《语文天地》第十二单元     </w:t>
      </w:r>
      <w:r>
        <w:rPr>
          <w:rFonts w:ascii="仿宋_GB2312" w:hAnsi="仿宋_GB2312" w:eastAsia="仿宋_GB2312"/>
          <w:sz w:val="24"/>
        </w:rPr>
        <w:t>课型：复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流摘录笔记，取长补短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开卷有益两篇文章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如何撰写总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开卷有益的学习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撰写总结的格式要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四课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第一课时：我的摘录笔记 读一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我的摘录笔记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总结近一段摘录笔记的情况。表扬坚持做摘录笔记的同学。表扬动脑筋作摘录笔记的同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流摘录笔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读一读别人的摘录笔记，学习别人的优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帮助同学查找笔记中的问题。主要是错别字的问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把检查的结果告诉同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读一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读诗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介绍全诗。《白雪歌送武判官归京》、《雪梅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领会两句诗的意思。说说诗人是怎样来写雪的。</w:t>
      </w:r>
    </w:p>
    <w:p>
      <w:pPr>
        <w:pStyle w:val="Normal"/>
        <w:ind w:firstLine="10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抄写诗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堂小结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本节课的学习，你最大的收获是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布置作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时： 开卷有益 深山风雪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课前谈话，交代学习目的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今天，我们学习《深山风雪路》这篇文章，这篇文章的学习主要依靠同学的自学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默看课文，弄懂生字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默看课文，划记生字或不理解的词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查字典或找同学老师解决生字词的问题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理清脉络，理解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出示思考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课文写了谁，一件什么事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课文哪些地方最让你感动？你要推荐哪些词语或句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带着思考题，再看课文。解决这些问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看看自己还有什么不明白的地方。请教老师或同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有感情地读课文。背诵好词好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总结学法，举一反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刚才我们自学时经历了哪些步骤。你在哪个步骤花的时间最长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布置作业</w:t>
      </w:r>
    </w:p>
    <w:p>
      <w:pPr>
        <w:pStyle w:val="Normal"/>
        <w:ind w:left="57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第三、四课时：笔下生花 写学期总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看例文，明白什么是学期总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看例文，说说它和我们平时见过的文章有什么不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总结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内容比较单一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没有对过程的描述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分条列出。二、指导总结的写法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专题总结和综合性总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突出学期的概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想一想，自己本学期在哪一方面或哪几方面进步最大，确定写的内容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分析自己为什么会有进步或做过哪些努力，取得了什么经验，分条列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找出在此方面存在哪些不足或今后努力的方向，奋斗目标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写总结的格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动笔写总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交流自己的总结，师生评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誊写总结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40:00Z</dcterms:created>
  <dc:creator>User</dc:creator>
  <dc:description/>
  <cp:keywords/>
  <dc:language>en-US</dc:language>
  <cp:lastModifiedBy>User</cp:lastModifiedBy>
  <dcterms:modified xsi:type="dcterms:W3CDTF">2013-02-23T12:40:00Z</dcterms:modified>
  <cp:revision>1</cp:revision>
  <dc:subject/>
  <dc:title>课题:瑞雪图              课型:新授</dc:title>
</cp:coreProperties>
</file>