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第九单元：音乐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元目标：</w:t>
      </w:r>
    </w:p>
    <w:p>
      <w:pPr>
        <w:pStyle w:val="Normal"/>
        <w:numPr>
          <w:ilvl w:val="0"/>
          <w:numId w:val="1"/>
        </w:numPr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正确、流利、有感情地朗读课文，感受“中华民族最强音”的深刻内涵，体会它在当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时的号召力，培养学生的爱国主义情感。</w:t>
      </w:r>
    </w:p>
    <w:p>
      <w:pPr>
        <w:pStyle w:val="Normal"/>
        <w:numPr>
          <w:ilvl w:val="0"/>
          <w:numId w:val="1"/>
        </w:numPr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通过理解课文了解贝多芬所具有的卓越才华和对劳动人民的同情心；并通过欣赏《月光曲》让学生感受意境之美，陶冶爱美的情趣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用多种方法熟读课文，体会作者聆听林中乐队演奏时的心情。鼓励学生细心阅读，交流、感悟作者是用哪些具体内容来说明中心句的，体会这种写法。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元重难点：</w:t>
      </w:r>
    </w:p>
    <w:p>
      <w:pPr>
        <w:pStyle w:val="Normal"/>
        <w:ind w:left="720" w:hanging="7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1.</w:t>
      </w:r>
      <w:r>
        <w:rPr>
          <w:rFonts w:eastAsia="仿宋_GB2312;仿宋"/>
          <w:bCs/>
          <w:sz w:val="24"/>
        </w:rPr>
        <w:t xml:space="preserve">    </w:t>
      </w:r>
      <w:r>
        <w:rPr>
          <w:rFonts w:eastAsia="仿宋_GB2312;仿宋"/>
          <w:bCs/>
          <w:sz w:val="24"/>
        </w:rPr>
        <w:t>在阅读中感受音乐陶冶情操、鼓舞斗志的力量。认识到优秀的音乐来自自然激发学生喜欢音乐热爱生活的情感。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.</w:t>
      </w:r>
      <w:r>
        <w:rPr>
          <w:rFonts w:eastAsia="仿宋_GB2312;仿宋"/>
          <w:bCs/>
          <w:sz w:val="24"/>
        </w:rPr>
        <w:t xml:space="preserve">    </w:t>
      </w:r>
      <w:r>
        <w:rPr>
          <w:rFonts w:eastAsia="仿宋_GB2312;仿宋"/>
          <w:bCs/>
          <w:sz w:val="24"/>
        </w:rPr>
        <w:t>鼓励学生细心阅读，交流作者是用哪些具体内容来说明中心句的，体会这种写法。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highlight w:val="lightGray"/>
        </w:rPr>
        <w:t>3.</w:t>
      </w:r>
      <w:r>
        <w:rPr>
          <w:rFonts w:eastAsia="仿宋_GB2312;仿宋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指导学生有血有肉地记叙，把事情写具体。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元拓展点：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培养学生在歌词中学语文的意识，从歌词中积累语言。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元训练点：</w:t>
      </w:r>
    </w:p>
    <w:p>
      <w:pPr>
        <w:pStyle w:val="Normal"/>
        <w:rPr/>
      </w:pPr>
      <w:r>
        <w:rPr>
          <w:rFonts w:eastAsia="仿宋_GB2312;仿宋"/>
          <w:bCs/>
          <w:sz w:val="24"/>
        </w:rPr>
        <w:t>1.</w:t>
      </w:r>
      <w:r>
        <w:rPr>
          <w:rFonts w:eastAsia="仿宋_GB2312;仿宋"/>
          <w:bCs/>
          <w:sz w:val="24"/>
        </w:rPr>
        <w:t xml:space="preserve">     </w:t>
      </w:r>
      <w:r>
        <w:rPr>
          <w:rFonts w:eastAsia="仿宋_GB2312;仿宋"/>
          <w:bCs/>
          <w:sz w:val="24"/>
        </w:rPr>
        <w:t>练习标画出重点词句，练习用学过的方法品词品句。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highlight w:val="lightGray"/>
        </w:rPr>
        <w:t>2.</w:t>
      </w:r>
      <w:r>
        <w:rPr>
          <w:rFonts w:eastAsia="仿宋_GB2312;仿宋"/>
          <w:bCs/>
          <w:sz w:val="24"/>
        </w:rPr>
        <w:t xml:space="preserve">     </w:t>
      </w:r>
      <w:r>
        <w:rPr>
          <w:rFonts w:eastAsia="仿宋_GB2312;仿宋"/>
          <w:bCs/>
          <w:sz w:val="24"/>
        </w:rPr>
        <w:t>结合课文内容体会破折号的作用。</w:t>
      </w:r>
    </w:p>
    <w:p>
      <w:pPr>
        <w:pStyle w:val="Normal"/>
        <w:ind w:left="720" w:hanging="7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3. </w:t>
      </w:r>
      <w:r>
        <w:rPr>
          <w:rFonts w:eastAsia="仿宋_GB2312;仿宋"/>
          <w:bCs/>
          <w:sz w:val="24"/>
        </w:rPr>
        <w:t xml:space="preserve">    </w:t>
      </w:r>
      <w:r>
        <w:rPr>
          <w:rFonts w:eastAsia="仿宋_GB2312;仿宋"/>
          <w:bCs/>
          <w:sz w:val="24"/>
        </w:rPr>
        <w:t>继续习作练习，体会怎样表达是有血有肉的表达，有意识地练习具体地记叙并用这个要求修改习作。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元课时数：</w:t>
      </w:r>
      <w:r>
        <w:rPr>
          <w:rFonts w:eastAsia="仿宋_GB2312;仿宋"/>
          <w:b/>
          <w:bCs/>
          <w:sz w:val="24"/>
        </w:rPr>
        <w:t>9</w:t>
      </w:r>
      <w:r>
        <w:rPr>
          <w:rFonts w:eastAsia="仿宋_GB2312;仿宋"/>
          <w:b/>
          <w:bCs/>
          <w:sz w:val="24"/>
        </w:rPr>
        <w:t>课时</w:t>
      </w:r>
    </w:p>
    <w:p>
      <w:pPr>
        <w:pStyle w:val="Normal"/>
        <w:rPr>
          <w:rFonts w:eastAsia="仿宋_GB2312;仿宋"/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32"/>
        </w:rPr>
        <w:t>《中华民族的最强音》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认知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学会本课生字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 xml:space="preserve">个，正确读写生字词语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能力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正确、流利、有感情地朗读课文。 </w:t>
      </w:r>
    </w:p>
    <w:p>
      <w:pPr>
        <w:pStyle w:val="Normal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通过课文的阅读、交流，体会《义勇军进行曲》被定为中华人民共和国国歌的现实意义。 </w:t>
      </w:r>
    </w:p>
    <w:p>
      <w:pPr>
        <w:pStyle w:val="Normal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感受“中华民族最强音”的深刻内涵，从而激发鼓舞全民族、全体炎黄子孙团结一心、励精图治、奋发图强建设好自己的美好家园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情感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培养学生的爱国主义情感，增强民族精神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难点：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通过课文的阅读、交流，体会《义勇军进行曲》被定为中华人民共和国国歌的现实意义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会唱国歌，感受“中华民族最强音”的深刻内涵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教学时间</w:t>
      </w:r>
      <w:r>
        <w:rPr>
          <w:rFonts w:eastAsia="仿宋_GB2312;仿宋"/>
          <w:sz w:val="24"/>
        </w:rPr>
        <w:t>：两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过程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一、创设情境、激情导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大家知道，能代表一个国家的象征有许多，比如：国旗、国徽，还有什么呢？（国歌）现在就让我们高声歌唱国歌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生合唱国歌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师：谁来说一说每当你听到国歌时的感受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学生自由说听到国歌后的感受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师：这么雄壮、激昂的歌曲是怎样被创作出来的？又是如何成为我们的国歌的吗？今天，我们就来学习课文《中华民族的最强音》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师板书课题，生齐读课题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读课文，整体感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现在请大家仔细阅读课文。要求：读准字音，把不认识的字圈出来，不认识的字用自己喜欢的方法解决，并多读几遍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生自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师：大家解决了阅读的障碍后，同桌接力朗读课文，然后说一说你读懂了什么？还有什么地方没读懂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同桌互读课文，交流体会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二）精读课文、自读自悟 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：课文从哪几个方面反映了“中华民族的最强音”这个主题？ 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指名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《义勇军进行曲》的谱写；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《义勇军进行曲》的传唱；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《义勇军进行曲》被定为中华人民共和国国歌。 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指名学生接力朗读课文，其余同学边听边想：什么是中华民族的最强音？为什么说这是中华民族的最强音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四人小组讨论交流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全班交流。 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激励着中华儿女同侵略者浴血奋战，成为整个中华民族反抗日本帝国主义的战斗号角。 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表现了中国人民抗日救亡的决心，唱出了民族危亡时期的最强音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雄壮的乐曲，鼓舞了人们的斗志，体现了人民的信念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师：你觉得课文中哪个部分最让你感动？为什么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、师：为什么将义勇军进行曲定为国歌？它给我们带来了什么？课文哪个部分告诉了我们？（最后一个自然段） </w:t>
      </w:r>
    </w:p>
    <w:p>
      <w:pPr>
        <w:pStyle w:val="Normal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知识拓展</w:t>
      </w:r>
    </w:p>
    <w:p>
      <w:pPr>
        <w:pStyle w:val="Normal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全班齐读最后一个自然段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师；国歌是这么的重要，那么当你高唱国歌的时候，你想到了什么？ 学生小组交流。并指名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课堂小结</w:t>
      </w:r>
    </w:p>
    <w:p>
      <w:pPr>
        <w:pStyle w:val="Normal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本节课的学习，你从中最大的收获是什么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布置作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认知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学会本课生字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 xml:space="preserve">个，正确读写生字词语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能力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正确、流利、有感情地朗读课文。 </w:t>
      </w:r>
    </w:p>
    <w:p>
      <w:pPr>
        <w:pStyle w:val="Normal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通过课文的阅读、交流，体会《义勇军进行曲》被定为中华人民共和国国歌的现实意义。 </w:t>
      </w:r>
    </w:p>
    <w:p>
      <w:pPr>
        <w:pStyle w:val="Normal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感受“中华民族最强音”的深刻内涵，从而激发鼓舞全民族、全体炎黄子孙团结一心、励精图治、奋发图强建设好自己的美好家园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情感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培养学生的爱国主义情感，增强民族精神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难点：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通过课文的阅读、交流，体会《义勇军进行曲》被定为中华人民共和国国歌的现实意义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会唱国歌，感受“中华民族最强音”的深刻内涵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过程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一、复习回顾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指名朗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唱国歌，体会“中华民族的最强音”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（一）指导朗读、入境融情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下面请选择你最喜欢的一段读给大家听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指名朗读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师：说一说你喜欢这个小节的原因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分组齐读。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二） 有感情朗读课文、积累巩固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朗读课文，以小组学习的方式落实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积累词语。 摘抄课文中的好词、佳句。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依照规律、指导书写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有共性规律的字： 学生独立观察，讨论规律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重点指导的字：鸿、豁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学生提问书写，教师指导。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知识巩固</w:t>
      </w:r>
    </w:p>
    <w:p>
      <w:pPr>
        <w:pStyle w:val="Normal"/>
        <w:ind w:firstLine="9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检查学生默写词语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四、课堂小结</w:t>
      </w:r>
    </w:p>
    <w:p>
      <w:pPr>
        <w:pStyle w:val="Normal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本节课的学习，你从中最大的收获是什么？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五、布置作业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</w:p>
    <w:p>
      <w:pPr>
        <w:pStyle w:val="Normal"/>
        <w:ind w:firstLine="2891"/>
        <w:rPr/>
      </w:pPr>
      <w:r>
        <w:rPr>
          <w:b/>
          <w:bCs/>
          <w:sz w:val="32"/>
        </w:rPr>
        <w:t>《月光曲》</w:t>
      </w:r>
      <w:r>
        <w:rPr>
          <w:rFonts w:eastAsia="Times New Roman"/>
        </w:rPr>
        <w:t xml:space="preserve">        </w:t>
      </w:r>
    </w:p>
    <w:p>
      <w:pPr>
        <w:pStyle w:val="HTML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课时</w:t>
      </w:r>
    </w:p>
    <w:p>
      <w:pPr>
        <w:pStyle w:val="HTML"/>
        <w:rPr/>
      </w:pPr>
      <w:r>
        <w:rPr>
          <w:rFonts w:ascii="仿宋_GB2312;仿宋" w:hAnsi="仿宋_GB2312;仿宋" w:eastAsia="仿宋_GB2312;仿宋"/>
          <w:sz w:val="24"/>
        </w:rPr>
        <w:t>教学目的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ind w:left="1039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了解贝多芬创作《月光曲》的经过，体会他所具有的卓越才华和善良爱心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培养学生有感情地朗读课文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点：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体会贝多芬在即兴创作《月光曲》过程中思想感情的变化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难点：引导学生体会《月光曲》的情境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时间：两课时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过程：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一、导入：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同学们欣赏一首曲子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谁知道这是什么曲子吗？（月光曲）</w:t>
      </w:r>
    </w:p>
    <w:p>
      <w:pPr>
        <w:pStyle w:val="HTM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今天我们就学习《月光曲》这一课，了解月光曲的创作过程中发生了什么样的感人故事？</w:t>
      </w:r>
    </w:p>
    <w:p>
      <w:pPr>
        <w:pStyle w:val="HTM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初读课文，整体感知</w:t>
      </w:r>
    </w:p>
    <w:p>
      <w:pPr>
        <w:pStyle w:val="HTML"/>
        <w:ind w:firstLine="72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读课文，看看课文讲了一件什么事？</w:t>
      </w:r>
    </w:p>
    <w:p>
      <w:pPr>
        <w:pStyle w:val="HTM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细读课文</w:t>
      </w:r>
    </w:p>
    <w:p>
      <w:pPr>
        <w:pStyle w:val="HTM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学习“走进茅屋”这一部分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指名学生读，出示句子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通过姑娘和男子的对话，体会家境的贫寒和姑娘对音乐的爱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再次读音，体会人物的内心世界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贝多芬在什么情况下走进了茅屋的？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二）学习弹第一首曲子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贝多芬弹后姑娘是如何赞美的？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出示句子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指名读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从姑娘的内心世界看出对音乐的热爱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贝多芬从姑娘的言语中得到动力，为即兴创作《月光曲》埋下伏笔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有感情地朗读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三）学习《月光曲》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指名读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出示句子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了解月光曲下茅屋内的美景，给了贝多芬创作的灵感。</w:t>
      </w:r>
    </w:p>
    <w:p>
      <w:pPr>
        <w:pStyle w:val="HTM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曲子的意境、感情是如何通过皮鞋匠的联想表达出来的？（皮鞋匠看到了什么？）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曲子是如何变化的？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风平浪静波涛汹涌）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盲姑娘为什么仿佛也看到了？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因为盲姑娘懂音乐，能理解、感受贝多芬弹奏的内容，她听得入了神了）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通过读来体验情感，为什么叫《月光曲》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播放月光曲，亲身体验和感受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曲终人去，贝多芬己去记录刚才的曲子了。</w:t>
      </w:r>
    </w:p>
    <w:p>
      <w:pPr>
        <w:pStyle w:val="HTML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贝多芬悄然而来，悄然而去，给兄妹俩带来一片温馨的人间之爱和一次美妙的艺术享受，也给他自己带来了一次意外的创作收获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课堂小结</w:t>
      </w:r>
    </w:p>
    <w:p>
      <w:pPr>
        <w:pStyle w:val="HTML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本节课的学习 ，你最大地收获是什么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布置作业</w:t>
      </w:r>
    </w:p>
    <w:p>
      <w:pPr>
        <w:pStyle w:val="HTML"/>
        <w:ind w:firstLine="9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板书：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月光曲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走近茅屋弹首曲子弹奏《月光曲》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</w:p>
    <w:p>
      <w:pPr>
        <w:pStyle w:val="Normal"/>
        <w:ind w:firstLine="2249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HTML"/>
        <w:ind w:firstLine="3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课时</w:t>
      </w:r>
    </w:p>
    <w:p>
      <w:pPr>
        <w:pStyle w:val="HTML"/>
        <w:rPr/>
      </w:pPr>
      <w:r>
        <w:rPr>
          <w:rFonts w:cs="黑体;SimHei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学目标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 能理解“恬静”、“陶醉”等词语的意思，并能用“陶醉”一词造句。</w:t>
      </w:r>
    </w:p>
    <w:p>
      <w:pPr>
        <w:pStyle w:val="HTM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 了解贝多芬创作《月光曲》的经过，体会他所具有的卓越才华和善良的心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 能按事情发展，体会贝多芬情感的变化。</w:t>
      </w:r>
    </w:p>
    <w:p>
      <w:pPr>
        <w:pStyle w:val="HTML"/>
        <w:ind w:left="480" w:hanging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 出示目标（幻灯）在理解课文内容的过程中，初步学会分辨事物和联想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点、难点</w:t>
      </w:r>
    </w:p>
    <w:p>
      <w:pPr>
        <w:pStyle w:val="HTML"/>
        <w:ind w:left="1200" w:hanging="12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重点：理解课文内容，分辨课文中哪些是实在事物，哪些是由实在事物引起的联想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　难点：引导学生体会《月光曲》的情境。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；读书指导法、讲授法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过程：</w:t>
      </w:r>
    </w:p>
    <w:p>
      <w:pPr>
        <w:pStyle w:val="HTML"/>
        <w:ind w:firstLine="720"/>
        <w:rPr/>
      </w:pPr>
      <w:r>
        <w:rPr>
          <w:rFonts w:ascii="仿宋_GB2312;仿宋" w:hAnsi="仿宋_GB2312;仿宋" w:eastAsia="仿宋_GB2312;仿宋"/>
          <w:sz w:val="24"/>
        </w:rPr>
        <w:t>一、导入新课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播放录音《月光曲》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二、讲授新课。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 弄清弹奏第一首乐曲的经过。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 一天夜晚，贝多芬在幽静的小路上散步听到了什么？ （听到了断断续续的钢琴声） 解释：断断续续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 这琴声为什么引起他的特别注意？（正是他的曲子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贝多芬靠近茅屋，又听到了什么？（兄妹的对话）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贝多芬为什么要走进茅屋？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贝多芬走进茅屋干了什么？（弹琴）</w:t>
      </w:r>
    </w:p>
    <w:p>
      <w:pPr>
        <w:pStyle w:val="HTML"/>
        <w:ind w:left="480" w:hanging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他为什么弹琴？听到这话，看到这情形，这一切使贝多芬想到什么？激起贝多芬怎样的感情？（激起同情心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ind w:left="480" w:hanging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让学生在文中找到贝多芬是怎样说的。 贝多芬怀着这种感情，弹了一首曲子给盲姑娘听。 （板书：弹第一首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贝多芬弹完第一首曲子，盲姑娘有什么反应？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为什么盲姑娘推测出陌生人是贝多芬呢？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）这时贝多芬用什么方式来回答盲姑娘的问话？ （板书：月光曲）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 理解弹奏第二首乐曲的经过。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让学生默读，找出课文中哪些是描写《月光曲》的内容。贝多芬是在怎样的环境里弹奏《月光曲》的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在这茅屋里，此时能看到什么，听到了什么？让学生懂得什么是实实在在的事物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在这清幽的月光下，听着美妙的琴声，皮鞋匠好像看到什么？ 月光正从水天相接的地方升起来，这时海面上怎么样？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ind w:firstLine="9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这是眼前看到的景色吗？为什么他能想象出这样的景色？指导学生认识什么是联想，进而讲述联想和实在事物之间的关系。</w:t>
      </w:r>
    </w:p>
    <w:p>
      <w:pPr>
        <w:pStyle w:val="HTML"/>
        <w:ind w:firstLine="99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听到这首乐曲，盲姑娘的神态怎样？ （“睁着不大的眼睛”。恬静是什么意思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乐曲弹完了，贝多芬离开了茅屋，兄妹俩发觉了没有？为什么没能及时发觉贝多芬的离去？（他们被优美的琴声陶醉了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陶醉”是何意？指名造句。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贝多芬飞奔回旅店干什么？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记的是什么曲子？（《月光曲》）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为什么要连夜把它记下来。（引导学生想一想，贝多芬在散步时，有没有想到创作《月光曲》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）是什么原因激起了贝多芬创作《月光曲》的？（是茅屋的人和物、情和景激发了他创作的激情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知识巩固</w:t>
      </w:r>
    </w:p>
    <w:p>
      <w:pPr>
        <w:pStyle w:val="HTML"/>
        <w:ind w:firstLine="96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《月光曲》作者是谁，是在什么情况下创作的？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指名说说哪些是联想部分，哪些是实实在在的景物。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朗读课文，背诵规定句子。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四、知识拓展</w:t>
      </w:r>
      <w:r>
        <w:rPr>
          <w:rFonts w:ascii="仿宋_GB2312;仿宋" w:hAnsi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片断训练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提示：贝多芬回到客店记录《月光曲》，当时他可能怎么写？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　　 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 交待时间、地点、人物、事情。</w:t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　　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 运用实实在在的景物和联想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HTML"/>
        <w:ind w:firstLine="70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课堂小结</w:t>
      </w:r>
    </w:p>
    <w:p>
      <w:pPr>
        <w:pStyle w:val="HTML"/>
        <w:ind w:firstLine="7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通过本节课的学习，你从中有哪些收获？</w:t>
      </w:r>
    </w:p>
    <w:p>
      <w:pPr>
        <w:pStyle w:val="HTM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六、作业布置 </w:t>
      </w:r>
    </w:p>
    <w:p>
      <w:pPr>
        <w:pStyle w:val="HTM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　</w:t>
      </w:r>
    </w:p>
    <w:p>
      <w:pPr>
        <w:pStyle w:val="Normal"/>
        <w:ind w:firstLine="2891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《林中乐队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3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基础性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认识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 xml:space="preserve">个生字词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理解课文内容，感受作者那可亲和动物的心是多么的自然而善良，体会作者对大自然和美好生活的热爱之情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正确、流利、有感情地朗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发展性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继续提高学生独立识字能力。 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能抓住重点句理解一段话的意思，并体会这段话是怎样写具体的，以提高学生的阅读理解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情感态度价值观目标：激发学生的想象，引领学生向往美好的事物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点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用多种方法阅读课文，体会作者聆听林中乐队演奏时的心情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鼓励学生细心阅读，交流感悟，作者用哪些具体的内容来说明中心句的，体会这种写法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难点：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能抓住重点句理解一段话的意思，并体会这段话是怎样写具体的，以提高学生的阅读理解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、讲授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教学时间：</w:t>
      </w:r>
      <w:r>
        <w:rPr>
          <w:rFonts w:eastAsia="仿宋_GB2312;仿宋"/>
          <w:sz w:val="24"/>
        </w:rPr>
        <w:t>两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过程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一、导入新课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播放一段有各种小动物的音乐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师：你有什么感受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师：在森林中，各种小动物的叫声都是美妙的音乐，他们共同组成了林中乐队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板书课题：林中乐队。学生齐读课题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整体感知课文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指名朗读课文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要求：读准字音，读通句子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师：其余同学仔细倾听，听一听他们的朗读有哪些值得你学习的地方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指名学生读课文，其余学生认真听，注意读音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生读后出示生字卡片，检查自学情况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指名学生读生词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用形象法理解词语。重点：带“口”字旁的字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二）详读课文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师：大家扫清了阅读的障碍，大家来找一找“林中乐队”的成员有谁呢？找到后画出来。然后，四人小组交流，到底乐队奏出怎样的乐曲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四人小组交流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指名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三、课堂小结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这么美妙的乐曲是谁演奏，作者为什么能描绘这么美妙的景色，你们想知道吗？下节课我们再一起探讨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布置作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板书设计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林中乐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森林里所有的动物都在唱歌奏乐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各唱各的曲子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各用各的乐器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基础性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认识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 xml:space="preserve">个生字词。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理解课文内容，感受作者那可亲和动物的心是多么的自然而善良，体会作者对大自然和美好生活的热爱之情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正确、流利、有感情地朗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发展性目标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继续提高学生独立识字能力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能抓住重点句理解一段话的意思，并体会这段话是怎样写具体的，以提高学生的阅读理解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情感态度价值观目标：激发学生的想象，引领学生向往美好的事物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点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用多种方法阅读课文，体会作者聆听林中乐队演奏时的心情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鼓励学生细心阅读，交流感悟，作者用哪些具体的内容来说明中心句的，体会这种写法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难点：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能抓住重点句理解一段话的意思，并体会这段话是怎样写具体的，以提高学生的阅读理解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过程：        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复习检查：指名学生起来回答问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ind w:left="71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看图说话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仔细观察文中的插图，描绘了一幅怎样的画面？他们都在做什么呢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指明回答。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二）细读理解课文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请大家快速地默读课文，用直线画下中心句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生默读课文，画出中心句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学生根据自己刚才的阅读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师：用课文中的哪一句话可以概括文章的中心意思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过渡：走，让我们走进林中，听一听这些美妙的音乐吧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再指名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师：林中的音乐都有哪些？分别在哪个自然段描写了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第一自然段：夜莺的特点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第二自然段：各种动物的声音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第三、四自然段：小洞“乐器”和“演奏方法”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师：你喜欢哪一种音乐？把这个自然段读出来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（学生根据自己的喜好汇报。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有感情朗读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师：你想象一下这是一种什么样的感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学生想象后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 xml:space="preserve">、教师根据学生汇报及时给予评价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师：这些音乐都是由哪些动物演奏的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学生根据自己的了解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齐读和指名读相结合。 </w:t>
      </w:r>
    </w:p>
    <w:p>
      <w:pPr>
        <w:pStyle w:val="Normal"/>
        <w:ind w:left="71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知识巩固</w:t>
      </w:r>
    </w:p>
    <w:p>
      <w:pPr>
        <w:pStyle w:val="Normal"/>
        <w:ind w:left="71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：跟随着作者的脚步，你都了解到什么？用曲线画出来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指名学生读课文，画出有关句子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有感情地朗读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四、知识拓展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你认为林中还有哪些动物的演奏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五、课堂小结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以前我们曾经了解过海底世界有奇妙的声音，今天的学习，又让我们领略到了大森林中的音乐，现在就来谈谈你的感受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师：那么作者的感受又是什么呢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师：作者感叹道：森林里的乐队就是这样组成的。同学们，让我们再来读一读课文，再来感受一下林中乐队的奇妙吧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全班分角色朗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六、布置作 业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板书设计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林中乐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森林里所有的动物都在唱歌奏乐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各唱各的曲子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各用各的乐器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各有各的唱法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各有各的奏法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32"/>
        </w:rPr>
        <w:t>《语文天地》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：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教给学生摘录笔记；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读古诗，背古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点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教给学生摘录笔记；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生读古诗，背古诗。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难点：</w:t>
      </w:r>
    </w:p>
    <w:p>
      <w:pPr>
        <w:pStyle w:val="Normal"/>
        <w:ind w:left="840" w:firstLine="720"/>
        <w:rPr/>
      </w:pPr>
      <w:r>
        <w:rPr>
          <w:rFonts w:ascii="仿宋_GB2312;仿宋" w:hAnsi="仿宋_GB2312;仿宋" w:eastAsia="仿宋_GB2312;仿宋"/>
          <w:sz w:val="24"/>
        </w:rPr>
        <w:t>教给学生摘录笔记；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练习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时间：二课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教学过程：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一、导入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同学们，我们通过上一单元的学习，我们掌握了摘录笔记的方法，这节课我们继续学习摘录笔记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二、新授</w:t>
      </w:r>
      <w:r>
        <w:rPr>
          <w:rFonts w:ascii="仿宋_GB2312;仿宋" w:hAnsi="仿宋_GB2312;仿宋" w:eastAsia="仿宋_GB2312;仿宋"/>
          <w:sz w:val="24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（一）学习摘录笔记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全班齐读文中摘录笔记的内容。 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师：大家在读完后发现，它们都是好词、好句，而且是文中的重点词句。那么，你们还能找到更多类似的句子吗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学生合作找到重点句子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全班交流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师：你能说说他们用了什么修辞手法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《中华民族的最强音》大量比喻手法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《月光曲》形象的情景描写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《林中乐队》拟人手法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举例说明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血肉：比喻为抗击入侵者而拼搏的人们。 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长城：比喻在入侵者面前建立起坚实的堡垒保卫我们的祖国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魔爪：日本帝国主义的侵略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、找一找课文中类似的句子。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二）读古诗 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这个单元我们都围绕着“音乐”来说，其实在很早以前人们就会用象声词来表示声音。今天，我们要学习的这首诗就是其中的一篇佳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全班齐读古诗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自学并交流古诗的含义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学生交流预习资料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学生质疑诗意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全班交流讲解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嘈嘈：声音沉重悠长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小弦：指最细的弦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切切：弦声幽细琐碎。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课堂小结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同学们，通过本节课的学习，你从中知道了什么？学生自由谈。</w:t>
      </w:r>
    </w:p>
    <w:p>
      <w:pPr>
        <w:pStyle w:val="Normal"/>
        <w:ind w:firstLine="127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布置作业</w:t>
      </w:r>
    </w:p>
    <w:p>
      <w:pPr>
        <w:pStyle w:val="Normal"/>
        <w:ind w:firstLine="12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第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：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学习自读课文《我的吉他》； 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阅读中理解和积累词语。在阅读中继续学习标注的方法，提高独立阅读的能力。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、难点： 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教给学生在阅读中理解和积累词语。在阅读中继续学习标注的方法，提高独立阅读的能力。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教学过程：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一、导入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同学们，这节课我们继续学习一篇自读课文。师板书课题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二、新授</w:t>
      </w:r>
      <w:r>
        <w:rPr>
          <w:rFonts w:ascii="仿宋_GB2312;仿宋" w:hAnsi="仿宋_GB2312;仿宋" w:eastAsia="仿宋_GB2312;仿宋"/>
          <w:sz w:val="24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（一）初读课文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学生自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要求：读准字音，读通句子。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二）合作学习 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四人小组接力朗读课文，思考：诗人分别把吉他比喻成什么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四人小组交流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全班讨论。 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把吉他比喻成：丑小鸭、竹篱笆、少年的梦想和童话、星星、朝霞、友人的悄悄话、驼铃、灯塔、我需要的声声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（三）体会思想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讨论：诗人的比喻是否合适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师：这些比喻的作用是什么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（充分反映了吉他在西班牙诗人心中的地位和影响。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师：谁能发现这首诗还有什么特点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（每一段歌词的结尾都是一句：你是我的吉他。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师：作者为什么这么写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四人小组交流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个人汇报。 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（重复出现，反复强调，抒发了诗人热爱音乐的思想感情。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三、知识拓展 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师：诗人这么喜爱他的吉他，那你们知道什么是吉他吗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指名回答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四、课堂小结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同学们，通过本节课的学习，你从中知道了什么？学生自由谈。</w:t>
      </w:r>
    </w:p>
    <w:p>
      <w:pPr>
        <w:pStyle w:val="Normal"/>
        <w:ind w:firstLine="127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布置作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sz w:val="24"/>
        </w:rPr>
        <w:t>第三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：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给学生习作的方法，指导学生习作课的修改，培养学生习作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、难点： 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给学生习作的方法，指导学生习作课的修改，培养学生习作能力。 </w:t>
      </w:r>
    </w:p>
    <w:p>
      <w:pPr>
        <w:pStyle w:val="Normal"/>
        <w:tabs>
          <w:tab w:val="clear" w:pos="420"/>
          <w:tab w:val="left" w:pos="453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讲授法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ascii="仿宋_GB2312;仿宋" w:hAnsi="仿宋_GB2312;仿宋" w:eastAsia="仿宋_GB2312;仿宋"/>
          <w:sz w:val="24"/>
        </w:rPr>
        <w:t>教学过程：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一、导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在本单元的学习中所围绕的主题是什么？（音乐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今天，我们习作的题目是——假如世界没有了音乐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二、完成习作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四人小组交流自己的体会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全班谈论，指名说自己想写的内容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教师点评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学生思考习作思路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引导习作主题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注意音乐就在我们的生活中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音乐在生活中的作用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合理、大胆地想象，没有音乐的世界是什么样子的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 xml:space="preserve">、拓宽视角，引向人、动植物、大自然等等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学生开始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修改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、抄清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三、课堂小结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四、布置作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7:00Z</dcterms:created>
  <dc:creator>User</dc:creator>
  <dc:description/>
  <cp:keywords/>
  <dc:language>en-US</dc:language>
  <cp:lastModifiedBy>tw</cp:lastModifiedBy>
  <dcterms:modified xsi:type="dcterms:W3CDTF">2018-08-27T07:06:00Z</dcterms:modified>
  <cp:revision>5</cp:revision>
  <dc:subject/>
  <dc:title>课题：《中华民族的最强音》      课型：新授</dc:title>
</cp:coreProperties>
</file>