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年级上册基础题单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班级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看拼音写词语。</w:t>
      </w:r>
    </w:p>
    <w:p>
      <w:pPr>
        <w:pStyle w:val="Normal"/>
        <w:spacing w:lineRule="exact" w:line="500"/>
        <w:ind w:firstLine="12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</w:rPr>
        <w:t>i   han     xi   ni     xian  qi     qiao  wang     shi  su       ji   feng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 )   (       )   (        )    (         )    (       )     (         )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yuan  hen    wu   jie     ji   mo    wo   shi    chui  bu      qiao  wang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  )  (        )   (        )   (        )   (        )    (           )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yun   shi    fu   gai     tan  wei     tie  xiu     zhou  ma      ke  chi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 )   (        )   (        )   (        )   (        )    (          )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hei  you  you    bao  lei     fan  yan   wu  ke  nai  he   xiao  xin  yi  yi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     )   (        )   (        )  (               )  (               )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填空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《丑石》的作者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，原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人。我国当代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。代表作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美组成的不同词语：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丑石“美”在它那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本文采用的写作手法是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怎样理解“丑到极处，便是美到极处”？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默写《观书有感》作者：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83.1pt" filled="f" o:ole="">
            <v:imagedata r:id="rId3" o:title=""/>
          </v:shape>
          <o:OLEObject Type="Embed" ProgID="Excel.Sheet.12" ShapeID="ole_rId2" DrawAspect="Content" ObjectID="_1223394396" r:id="rId2"/>
        </w:objec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四、默写《题临安邸》作者：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83.1pt" filled="f" o:ole="">
            <v:imagedata r:id="rId5" o:title=""/>
          </v:shape>
          <o:OLEObject Type="Embed" ProgID="Excel.Sheet.12" ShapeID="ole_rId4" DrawAspect="Content" ObjectID="_1868658198" r:id="rId4"/>
        </w:objec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年级上册基础题单（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班级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看拼音写词语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等线;DengXian"/>
          <w:sz w:val="24"/>
          <w:szCs w:val="24"/>
        </w:rPr>
        <w:t xml:space="preserve"> </w:t>
      </w:r>
      <w:r>
        <w:rPr>
          <w:sz w:val="24"/>
          <w:szCs w:val="24"/>
        </w:rPr>
        <w:t>wu  zhu     xie  xi      ji  nian     li   hei    ju  cu     dan  you  dao  luan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)  (      )   (       )  (      )  (      )  (       ) (        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niu  zhuan   shan  chang   hui  xin  sang  qi   yi  wu  suo  zhi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(          )   (            )   (                    )   (                 )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du  yi  wu  er   da  chi  yi  jing   bu  xie  nu  li    zhan  chi  fei  xiang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      )  (               )  (              )  (                     )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yong  wang  zhi  qian    xin  xin  da  sha    yi  shan  lan  lu   feng  du pian pian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            )   (                )   (               )   (                )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 填空题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>《东施效颦》选自（       ），它的作者是道家学派的创始人之一（      ），他名（    ），（     ）时期（       ）家。这则寓言告诉我们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的道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《楚王好细腰》选自（      ），它的作者是墨家学派的创始人（      ），他名（    ），（        ）之际（     ）家、（      ）家。这则寓言告诉我们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的道理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罗森塔尔：（         ）家，</w:t>
      </w:r>
      <w:r>
        <w:rPr>
          <w:rFonts w:eastAsia="宋体;SimSun" w:cs="宋体;SimSun" w:ascii="宋体;SimSun" w:hAnsi="宋体;SimSun"/>
          <w:sz w:val="24"/>
          <w:szCs w:val="24"/>
        </w:rPr>
        <w:t>1968</w:t>
      </w:r>
      <w:r>
        <w:rPr>
          <w:rFonts w:ascii="宋体;SimSun" w:hAnsi="宋体;SimSun" w:cs="宋体;SimSun" w:eastAsia="宋体;SimSun"/>
          <w:sz w:val="24"/>
          <w:szCs w:val="24"/>
        </w:rPr>
        <w:t>年做了课文里提到的实验。实验表明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这种现象在心理学中称为“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”。罗森塔尔借用古希腊神话中的典故，把它称作“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sz w:val="24"/>
          <w:szCs w:val="24"/>
        </w:rPr>
        <w:t>《有些人》中作者介绍了四位对自己影响深远的人物，给每个部分取个小标题，分别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 w:eastAsia="宋体;SimSun"/>
          <w:sz w:val="24"/>
          <w:szCs w:val="24"/>
        </w:rPr>
        <w:t>《丑公主》是一篇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文学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默写《晓出净慈寺送林子方》作者：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5pt;height:83.1pt" filled="f" o:ole="">
            <v:imagedata r:id="rId7" o:title=""/>
          </v:shape>
          <o:OLEObject Type="Embed" ProgID="Excel.Sheet.12" ShapeID="ole_rId6" DrawAspect="Content" ObjectID="_408790673" r:id="rId6"/>
        </w:objec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四、默写《春日》作者：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55pt;height:83.1pt" filled="f" o:ole="">
            <v:imagedata r:id="rId9" o:title=""/>
          </v:shape>
          <o:OLEObject Type="Embed" ProgID="Excel.Sheet.12" ShapeID="ole_rId8" DrawAspect="Content" ObjectID="_1024503384" r:id="rId8"/>
        </w:object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>
        <w:top w:val="single" w:sz="24" w:space="0" w:color="000000"/>
      </w:pBdr>
      <w:spacing w:before="0" w:after="150"/>
      <w:jc w:val="left"/>
      <w:textAlignment w:val="top"/>
    </w:pPr>
    <w:rPr>
      <w:rFonts w:ascii="Calibri" w:hAnsi="Calibri" w:eastAsia="宋体;SimSun"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9:00Z</dcterms:created>
  <dc:creator>ty</dc:creator>
  <dc:description/>
  <cp:keywords/>
  <dc:language>en-US</dc:language>
  <cp:lastModifiedBy>tw</cp:lastModifiedBy>
  <dcterms:modified xsi:type="dcterms:W3CDTF">2018-09-06T11:12:00Z</dcterms:modified>
  <cp:revision>37</cp:revision>
  <dc:subject/>
  <dc:title/>
</cp:coreProperties>
</file>