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年级上册基础题单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班级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看拼音写词语。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05435</wp:posOffset>
                </wp:positionV>
                <wp:extent cx="363855" cy="36322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4.05pt;width:28.65pt;height:28.6pt" coordorigin="9,481" coordsize="573,572">
                <v:rect id="shape_0" fillcolor="white" stroked="t" o:allowincell="f" style="position:absolute;left:9;top:48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;top:76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8;top:481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306070</wp:posOffset>
                </wp:positionV>
                <wp:extent cx="363855" cy="36322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4.1pt;width:28.65pt;height:28.6pt" coordorigin="579,482" coordsize="573,572">
                <v:rect id="shape_0" fillcolor="white" stroked="t" o:allowincell="f" style="position:absolute;left:579;top:48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4;top:76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8;top:48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306705</wp:posOffset>
                </wp:positionV>
                <wp:extent cx="363855" cy="36322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4.15pt;width:28.65pt;height:28.6pt" coordorigin="1146,483" coordsize="573,572">
                <v:rect id="shape_0" fillcolor="white" stroked="t" o:allowincell="f" style="position:absolute;left:1146;top:48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51;top:769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35;top:48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0295</wp:posOffset>
                </wp:positionH>
                <wp:positionV relativeFrom="paragraph">
                  <wp:posOffset>309245</wp:posOffset>
                </wp:positionV>
                <wp:extent cx="363855" cy="36322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4.35pt;width:28.65pt;height:28.6pt" coordorigin="1717,487" coordsize="573,572">
                <v:rect id="shape_0" fillcolor="white" stroked="t" o:allowincell="f" style="position:absolute;left:1717;top:49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22;top:773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06;top:487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309880</wp:posOffset>
                </wp:positionV>
                <wp:extent cx="363855" cy="363220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24.4pt;width:28.65pt;height:28.6pt" coordorigin="2388,488" coordsize="573,572">
                <v:rect id="shape_0" fillcolor="white" stroked="t" o:allowincell="f" style="position:absolute;left:2388;top: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93;top:77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77;top:48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312420</wp:posOffset>
                </wp:positionV>
                <wp:extent cx="363855" cy="363220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24.6pt;width:28.65pt;height:28.6pt" coordorigin="2957,492" coordsize="573,572">
                <v:rect id="shape_0" fillcolor="white" stroked="t" o:allowincell="f" style="position:absolute;left:2957;top:4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62;top:77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46;top:492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313055</wp:posOffset>
                </wp:positionV>
                <wp:extent cx="363855" cy="36322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24.65pt;width:28.65pt;height:28.65pt" coordorigin="3612,493" coordsize="573,573">
                <v:rect id="shape_0" fillcolor="white" stroked="t" o:allowincell="f" style="position:absolute;left:3612;top:49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17;top:779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01;top:493;width:1;height:567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313055</wp:posOffset>
                </wp:positionV>
                <wp:extent cx="363855" cy="363220"/>
                <wp:effectExtent l="571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24.65pt;width:28.65pt;height:28.65pt" coordorigin="4183,493" coordsize="573,573">
                <v:rect id="shape_0" fillcolor="white" stroked="t" o:allowincell="f" style="position:absolute;left:4183;top:49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88;top:779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72;top:493;width:2;height:567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0</wp:posOffset>
                </wp:positionH>
                <wp:positionV relativeFrom="paragraph">
                  <wp:posOffset>313690</wp:posOffset>
                </wp:positionV>
                <wp:extent cx="363855" cy="363220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4.7pt;width:28.65pt;height:28.6pt" coordorigin="4750,494" coordsize="573,572">
                <v:rect id="shape_0" fillcolor="white" stroked="t" o:allowincell="f" style="position:absolute;left:4750;top:49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755;top:780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39;top:494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6295</wp:posOffset>
                </wp:positionH>
                <wp:positionV relativeFrom="paragraph">
                  <wp:posOffset>309245</wp:posOffset>
                </wp:positionV>
                <wp:extent cx="363855" cy="363220"/>
                <wp:effectExtent l="571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24.35pt;width:28.65pt;height:28.6pt" coordorigin="5317,487" coordsize="573,572">
                <v:rect id="shape_0" fillcolor="white" stroked="t" o:allowincell="f" style="position:absolute;left:5317;top:49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22;top:773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06;top:487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2870</wp:posOffset>
                </wp:positionH>
                <wp:positionV relativeFrom="paragraph">
                  <wp:posOffset>309880</wp:posOffset>
                </wp:positionV>
                <wp:extent cx="363855" cy="363220"/>
                <wp:effectExtent l="5715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24.4pt;width:28.65pt;height:28.6pt" coordorigin="6162,488" coordsize="573,572">
                <v:rect id="shape_0" fillcolor="white" stroked="t" o:allowincell="f" style="position:absolute;left:6162;top: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67;top:77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51;top:48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309245</wp:posOffset>
                </wp:positionV>
                <wp:extent cx="363855" cy="360045"/>
                <wp:effectExtent l="5715" t="571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0000"/>
                          <a:chOff x="0" y="0"/>
                          <a:chExt cx="363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396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60" y="357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4.35pt;width:28.65pt;height:28.35pt" coordorigin="6735,487" coordsize="573,567">
                <v:rect id="shape_0" fillcolor="white" stroked="t" o:allowincell="f" style="position:absolute;left:6735;top:48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08;top:769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25;top:105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2490</wp:posOffset>
                </wp:positionH>
                <wp:positionV relativeFrom="paragraph">
                  <wp:posOffset>309880</wp:posOffset>
                </wp:positionV>
                <wp:extent cx="363855" cy="36322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24.4pt;width:28.65pt;height:28.6pt" coordorigin="7374,488" coordsize="573,572">
                <v:rect id="shape_0" fillcolor="white" stroked="t" o:allowincell="f" style="position:absolute;left:7374;top: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79;top:77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63;top:48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3805</wp:posOffset>
                </wp:positionH>
                <wp:positionV relativeFrom="paragraph">
                  <wp:posOffset>308610</wp:posOffset>
                </wp:positionV>
                <wp:extent cx="363855" cy="363220"/>
                <wp:effectExtent l="571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24.3pt;width:28.65pt;height:28.6pt" coordorigin="7943,486" coordsize="573,572">
                <v:rect id="shape_0" fillcolor="white" stroked="t" o:allowincell="f" style="position:absolute;left:7943;top:4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48;top:77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232;top:486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shān  luán  qǐ   fú  yáo  yè   dī   yín  qiǎn chàng  chún  jié   dí  dàng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29.55pt;width:28.65pt;height:28.6pt" coordorigin="1323,591" coordsize="573,572">
                <v:rect id="shape_0" fillcolor="white" stroked="t" o:allowincell="f" style="position:absolute;left:1323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28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612;top:591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9.6pt;width:28.65pt;height:28.6pt" coordorigin="1890,592" coordsize="573,572">
                <v:rect id="shape_0" fillcolor="white" stroked="t" o:allowincell="f" style="position:absolute;left:1890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95;top:878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79;top:592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369570</wp:posOffset>
                </wp:positionV>
                <wp:extent cx="363855" cy="363220"/>
                <wp:effectExtent l="5715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29.1pt;width:28.65pt;height:28.65pt" coordorigin="3723,582" coordsize="573,573">
                <v:rect id="shape_0" fillcolor="white" stroked="t" o:allowincell="f" style="position:absolute;left:3723;top:58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728;top:86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012;top:582;width:1;height:567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3845</wp:posOffset>
                </wp:positionH>
                <wp:positionV relativeFrom="paragraph">
                  <wp:posOffset>378460</wp:posOffset>
                </wp:positionV>
                <wp:extent cx="363855" cy="363220"/>
                <wp:effectExtent l="571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29.8pt;width:28.65pt;height:28.6pt" coordorigin="4447,596" coordsize="573,572">
                <v:rect id="shape_0" fillcolor="white" stroked="t" o:allowincell="f" style="position:absolute;left:4447;top:6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452;top:88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36;top:59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378460</wp:posOffset>
                </wp:positionV>
                <wp:extent cx="363855" cy="363220"/>
                <wp:effectExtent l="571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29.8pt;width:28.65pt;height:28.6pt" coordorigin="5015,596" coordsize="573,572">
                <v:rect id="shape_0" fillcolor="white" stroked="t" o:allowincell="f" style="position:absolute;left:5015;top:6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020;top:88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304;top:59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4945</wp:posOffset>
                </wp:positionH>
                <wp:positionV relativeFrom="paragraph">
                  <wp:posOffset>384175</wp:posOffset>
                </wp:positionV>
                <wp:extent cx="363855" cy="363220"/>
                <wp:effectExtent l="571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30.25pt;width:28.65pt;height:28.6pt" coordorigin="6307,605" coordsize="573,572">
                <v:rect id="shape_0" fillcolor="white" stroked="t" o:allowincell="f" style="position:absolute;left:6307;top:61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312;top:891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596;top:605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29.6pt;width:28.65pt;height:28.6pt" coordorigin="7163,592" coordsize="573,572">
                <v:rect id="shape_0" fillcolor="white" stroked="t" o:allowincell="f" style="position:absolute;left:7163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68;top:878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52;top:592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3470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29.55pt;width:28.65pt;height:28.6pt" coordorigin="7722,591" coordsize="573,572">
                <v:rect id="shape_0" fillcolor="white" stroked="t" o:allowincell="f" style="position:absolute;left:7722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727;top:877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11;top:591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t>kuáng wàn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9.55pt;width:28.65pt;height:28.6pt" coordorigin="15,591" coordsize="573,572">
                <v:rect id="shape_0" fillcolor="white" stroked="t" o:allowincell="f" style="position:absolute;left:15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04;top:591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6pt;width:28.65pt;height:28.6pt" coordorigin="582,592" coordsize="573,572">
                <v:rect id="shape_0" fillcolor="white" stroked="t" o:allowincell="f" style="position:absolute;left:582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7;top:87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1;top:59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9730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29.55pt;width:28.65pt;height:28.6pt" coordorigin="2598,591" coordsize="573,572">
                <v:rect id="shape_0" fillcolor="white" stroked="t" o:allowincell="f" style="position:absolute;left:2598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3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887;top:591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29.6pt;width:28.65pt;height:28.6pt" coordorigin="3165,592" coordsize="573,572">
                <v:rect id="shape_0" fillcolor="white" stroked="t" o:allowincell="f" style="position:absolute;left:3165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70;top:878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454;top:59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9345</wp:posOffset>
                </wp:positionH>
                <wp:positionV relativeFrom="paragraph">
                  <wp:posOffset>378460</wp:posOffset>
                </wp:positionV>
                <wp:extent cx="363855" cy="363220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5pt;margin-top:29.8pt;width:28.65pt;height:28.6pt" coordorigin="5747,596" coordsize="573,572">
                <v:rect id="shape_0" fillcolor="white" stroked="t" o:allowincell="f" style="position:absolute;left:5747;top:6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52;top:88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036;top:59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gǎng wèi   huǒ chái  bàng  hū  lüè  shuǎng lǎng  háo zhuà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等线;DengXi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350520</wp:posOffset>
                </wp:positionV>
                <wp:extent cx="363855" cy="363220"/>
                <wp:effectExtent l="571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7.6pt;width:28.65pt;height:28.65pt" coordorigin="1188,552" coordsize="573,573">
                <v:rect id="shape_0" fillcolor="white" stroked="t" o:allowincell="f" style="position:absolute;left:1188;top:5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93;top:83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77;top:55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7.65pt;width:28.65pt;height:28.6pt" coordorigin="1755,553" coordsize="573,572">
                <v:rect id="shape_0" fillcolor="white" stroked="t" o:allowincell="f" style="position:absolute;left:1755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60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44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0030</wp:posOffset>
                </wp:positionH>
                <wp:positionV relativeFrom="paragraph">
                  <wp:posOffset>350520</wp:posOffset>
                </wp:positionV>
                <wp:extent cx="363855" cy="363220"/>
                <wp:effectExtent l="571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27.6pt;width:28.65pt;height:28.65pt" coordorigin="2378,552" coordsize="573,573">
                <v:rect id="shape_0" fillcolor="white" stroked="t" o:allowincell="f" style="position:absolute;left:2378;top:5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83;top:83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67;top:55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075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27.65pt;width:28.65pt;height:28.6pt" coordorigin="2945,553" coordsize="573,572">
                <v:rect id="shape_0" fillcolor="white" stroked="t" o:allowincell="f" style="position:absolute;left:2945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50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34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9485</wp:posOffset>
                </wp:positionH>
                <wp:positionV relativeFrom="paragraph">
                  <wp:posOffset>349250</wp:posOffset>
                </wp:positionV>
                <wp:extent cx="363855" cy="363220"/>
                <wp:effectExtent l="5715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27.5pt;width:28.65pt;height:28.6pt" coordorigin="3511,550" coordsize="573,572">
                <v:rect id="shape_0" fillcolor="white" stroked="t" o:allowincell="f" style="position:absolute;left:3511;top:55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516;top:836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00;top:550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9530</wp:posOffset>
                </wp:positionH>
                <wp:positionV relativeFrom="paragraph">
                  <wp:posOffset>349885</wp:posOffset>
                </wp:positionV>
                <wp:extent cx="363855" cy="363220"/>
                <wp:effectExtent l="571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27.55pt;width:28.65pt;height:28.6pt" coordorigin="4078,551" coordsize="573,572">
                <v:rect id="shape_0" fillcolor="white" stroked="t" o:allowincell="f" style="position:absolute;left:4078;top:55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083;top:837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67;top:551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030</wp:posOffset>
                </wp:positionH>
                <wp:positionV relativeFrom="paragraph">
                  <wp:posOffset>353695</wp:posOffset>
                </wp:positionV>
                <wp:extent cx="363855" cy="363220"/>
                <wp:effectExtent l="5715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pt;margin-top:27.85pt;width:28.65pt;height:28.6pt" coordorigin="4778,557" coordsize="573,572">
                <v:rect id="shape_0" fillcolor="white" stroked="t" o:allowincell="f" style="position:absolute;left:4778;top:56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783;top:84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67;top:557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4075</wp:posOffset>
                </wp:positionH>
                <wp:positionV relativeFrom="paragraph">
                  <wp:posOffset>354330</wp:posOffset>
                </wp:positionV>
                <wp:extent cx="363855" cy="363220"/>
                <wp:effectExtent l="5715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7.9pt;width:28.65pt;height:28.6pt" coordorigin="5345,558" coordsize="573,572">
                <v:rect id="shape_0" fillcolor="white" stroked="t" o:allowincell="f" style="position:absolute;left:5345;top:56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50;top:844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34;top:55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4755</wp:posOffset>
                </wp:positionH>
                <wp:positionV relativeFrom="paragraph">
                  <wp:posOffset>352425</wp:posOffset>
                </wp:positionV>
                <wp:extent cx="363855" cy="363220"/>
                <wp:effectExtent l="5715" t="508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27.75pt;width:28.65pt;height:28.6pt" coordorigin="5913,555" coordsize="573,572">
                <v:rect id="shape_0" fillcolor="white" stroked="t" o:allowincell="f" style="position:absolute;left:5913;top:56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18;top:841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02;top:555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53060</wp:posOffset>
                </wp:positionV>
                <wp:extent cx="363855" cy="363220"/>
                <wp:effectExtent l="5715" t="508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.8pt;width:28.65pt;height:28.6pt" coordorigin="6480,556" coordsize="573,572">
                <v:rect id="shape_0" fillcolor="white" stroked="t" o:allowincell="f" style="position:absolute;left:6480;top:56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485;top:842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769;top:55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09135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7.65pt;width:28.65pt;height:28.6pt" coordorigin="7101,553" coordsize="573,572">
                <v:rect id="shape_0" fillcolor="white" stroked="t" o:allowincell="f" style="position:absolute;left:7101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06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90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9180</wp:posOffset>
                </wp:positionH>
                <wp:positionV relativeFrom="paragraph">
                  <wp:posOffset>351790</wp:posOffset>
                </wp:positionV>
                <wp:extent cx="363855" cy="363220"/>
                <wp:effectExtent l="5715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27.7pt;width:28.65pt;height:28.6pt" coordorigin="7668,554" coordsize="573,572">
                <v:rect id="shape_0" fillcolor="white" stroked="t" o:allowincell="f" style="position:absolute;left:7668;top:55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673;top:840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57;top:554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29860</wp:posOffset>
                </wp:positionH>
                <wp:positionV relativeFrom="paragraph">
                  <wp:posOffset>349885</wp:posOffset>
                </wp:positionV>
                <wp:extent cx="363855" cy="363220"/>
                <wp:effectExtent l="5715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pt;margin-top:27.55pt;width:28.65pt;height:28.6pt" coordorigin="8236,551" coordsize="573,572">
                <v:rect id="shape_0" fillcolor="white" stroked="t" o:allowincell="f" style="position:absolute;left:8236;top:55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241;top:837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525;top:551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9905</wp:posOffset>
                </wp:positionH>
                <wp:positionV relativeFrom="paragraph">
                  <wp:posOffset>350520</wp:posOffset>
                </wp:positionV>
                <wp:extent cx="363855" cy="363220"/>
                <wp:effectExtent l="5715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27.6pt;width:28.65pt;height:28.65pt" coordorigin="8803,552" coordsize="573,573">
                <v:rect id="shape_0" fillcolor="white" stroked="t" o:allowincell="f" style="position:absolute;left:8803;top:5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08;top:83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92;top:55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w:rPr>
          <w:sz w:val="24"/>
          <w:szCs w:val="24"/>
        </w:rPr>
        <w:t>j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50520</wp:posOffset>
                </wp:positionV>
                <wp:extent cx="363855" cy="363220"/>
                <wp:effectExtent l="5715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7.6pt;width:28.65pt;height:28.65pt" coordorigin="15,552" coordsize="573,573">
                <v:rect id="shape_0" fillcolor="white" stroked="t" o:allowincell="f" style="position:absolute;left:15;top:5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;top:83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04;top:55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7.65pt;width:28.65pt;height:28.6pt" coordorigin="582,553" coordsize="573,572">
                <v:rect id="shape_0" fillcolor="white" stroked="t" o:allowincell="f" style="position:absolute;left:582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7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1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ǐng</w:t>
      </w:r>
      <w:r>
        <w:rPr>
          <w:sz w:val="24"/>
          <w:szCs w:val="24"/>
        </w:rPr>
        <w:t xml:space="preserve">  tì    jī   lì     xù  xù  dī   yǔ    qīng  sù zhōng cháng hún hún  è    è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898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7.4pt;width:28.65pt;height:28.65pt" coordorigin="1148,548" coordsize="573,573">
                <v:rect id="shape_0" fillcolor="white" stroked="t" o:allowincell="f" style="position:absolute;left:1148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53;top:83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37;top:54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902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27.45pt;width:28.65pt;height:28.6pt" coordorigin="1715,549" coordsize="573,572">
                <v:rect id="shape_0" fillcolor="white" stroked="t" o:allowincell="f" style="position:absolute;left:1715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20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04;top:549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384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27.4pt;width:28.65pt;height:28.65pt" coordorigin="2384,548" coordsize="573,573">
                <v:rect id="shape_0" fillcolor="white" stroked="t" o:allowincell="f" style="position:absolute;left:2384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89;top:83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73;top:54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88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27.45pt;width:28.65pt;height:28.6pt" coordorigin="2951,549" coordsize="573,572">
                <v:rect id="shape_0" fillcolor="white" stroked="t" o:allowincell="f" style="position:absolute;left:2951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56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40;top:549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774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27.4pt;width:28.65pt;height:28.65pt" coordorigin="3524,548" coordsize="573,573">
                <v:rect id="shape_0" fillcolor="white" stroked="t" o:allowincell="f" style="position:absolute;left:3524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529;top:83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13;top:54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778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27.45pt;width:28.65pt;height:28.6pt" coordorigin="4091,549" coordsize="573,572">
                <v:rect id="shape_0" fillcolor="white" stroked="t" o:allowincell="f" style="position:absolute;left:4091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096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0;top:549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736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27.4pt;width:28.65pt;height:28.65pt" coordorigin="4736,548" coordsize="573,573">
                <v:rect id="shape_0" fillcolor="white" stroked="t" o:allowincell="f" style="position:absolute;left:4736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741;top:834;width:567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25;top:54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740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27.45pt;width:28.65pt;height:28.6pt" coordorigin="5303,549" coordsize="573,572">
                <v:rect id="shape_0" fillcolor="white" stroked="t" o:allowincell="f" style="position:absolute;left:5303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08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592;top:549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7.45pt;width:28.65pt;height:28.6pt" coordorigin="5880,549" coordsize="573,572">
                <v:rect id="shape_0" fillcolor="white" stroked="t" o:allowincell="f" style="position:absolute;left:5880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169;top:549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845</wp:posOffset>
                </wp:positionH>
                <wp:positionV relativeFrom="paragraph">
                  <wp:posOffset>349250</wp:posOffset>
                </wp:positionV>
                <wp:extent cx="363855" cy="363220"/>
                <wp:effectExtent l="571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7.5pt;width:28.65pt;height:28.6pt" coordorigin="6447,550" coordsize="573,572">
                <v:rect id="shape_0" fillcolor="white" stroked="t" o:allowincell="f" style="position:absolute;left:6447;top:55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452;top:836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736;top:550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6685</wp:posOffset>
                </wp:positionH>
                <wp:positionV relativeFrom="paragraph">
                  <wp:posOffset>353695</wp:posOffset>
                </wp:positionV>
                <wp:extent cx="363855" cy="363220"/>
                <wp:effectExtent l="5715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27.85pt;width:28.65pt;height:28.6pt" coordorigin="8231,557" coordsize="573,572">
                <v:rect id="shape_0" fillcolor="white" stroked="t" o:allowincell="f" style="position:absolute;left:8231;top:56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236;top:84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520;top:557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6730</wp:posOffset>
                </wp:positionH>
                <wp:positionV relativeFrom="paragraph">
                  <wp:posOffset>354330</wp:posOffset>
                </wp:positionV>
                <wp:extent cx="363855" cy="36322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pt;margin-top:27.9pt;width:28.65pt;height:28.6pt" coordorigin="8798,558" coordsize="573,572">
                <v:rect id="shape_0" fillcolor="white" stroked="t" o:allowincell="f" style="position:absolute;left:8798;top:56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03;top:844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087;top:55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02785</wp:posOffset>
                </wp:positionH>
                <wp:positionV relativeFrom="paragraph">
                  <wp:posOffset>354330</wp:posOffset>
                </wp:positionV>
                <wp:extent cx="363855" cy="363220"/>
                <wp:effectExtent l="5715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27.9pt;width:28.65pt;height:28.6pt" coordorigin="7091,558" coordsize="573,572">
                <v:rect id="shape_0" fillcolor="white" stroked="t" o:allowincell="f" style="position:absolute;left:7091;top:56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096;top:844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80;top:55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62830</wp:posOffset>
                </wp:positionH>
                <wp:positionV relativeFrom="paragraph">
                  <wp:posOffset>354965</wp:posOffset>
                </wp:positionV>
                <wp:extent cx="363855" cy="363220"/>
                <wp:effectExtent l="5715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27.95pt;width:28.65pt;height:28.6pt" coordorigin="7658,559" coordsize="573,572">
                <v:rect id="shape_0" fillcolor="white" stroked="t" o:allowincell="f" style="position:absolute;left:7658;top:56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663;top:845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47;top:559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t>nán  yǐ   qǐ   j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7.65pt;width:28.65pt;height:28.6pt" coordorigin="15,553" coordsize="573,572">
                <v:rect id="shape_0" fillcolor="white" stroked="t" o:allowincell="f" style="position:absolute;left:15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04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70</wp:posOffset>
                </wp:positionH>
                <wp:positionV relativeFrom="paragraph">
                  <wp:posOffset>351790</wp:posOffset>
                </wp:positionV>
                <wp:extent cx="363855" cy="363220"/>
                <wp:effectExtent l="5715" t="508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7.7pt;width:28.65pt;height:28.6pt" coordorigin="582,554" coordsize="573,572">
                <v:rect id="shape_0" fillcolor="white" stroked="t" o:allowincell="f" style="position:absolute;left:582;top:55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7;top:840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1;top:554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xiàng mào píng píng  bǎo jīng cāng sāng   gōng gōng jìng jì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填空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《丑石》的作者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，原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人。我国当代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。代表作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美组成的不同词语：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默写《游园不值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83.1pt" filled="f" o:ole="">
            <v:imagedata r:id="rId3" o:title=""/>
          </v:shape>
          <o:OLEObject Type="Embed" ProgID="Excel.Sheet.12" ShapeID="ole_rId2" DrawAspect="Content" ObjectID="_955654877" r:id="rId2"/>
        </w:objec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默写《乡村四月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83.1pt" filled="f" o:ole="">
            <v:imagedata r:id="rId5" o:title=""/>
          </v:shape>
          <o:OLEObject Type="Embed" ProgID="Excel.Sheet.12" ShapeID="ole_rId4" DrawAspect="Content" ObjectID="_1100247540" r:id="rId4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年级上册基础题单（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班级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姓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看拼音写词语。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305435</wp:posOffset>
                </wp:positionV>
                <wp:extent cx="363855" cy="363220"/>
                <wp:effectExtent l="5715" t="508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4.05pt;width:28.65pt;height:28.6pt" coordorigin="9,481" coordsize="573,572">
                <v:rect id="shape_0" fillcolor="white" stroked="t" o:allowincell="f" style="position:absolute;left:9;top:48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4;top:76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8;top:481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665</wp:posOffset>
                </wp:positionH>
                <wp:positionV relativeFrom="paragraph">
                  <wp:posOffset>306070</wp:posOffset>
                </wp:positionV>
                <wp:extent cx="363855" cy="363220"/>
                <wp:effectExtent l="5715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4.1pt;width:28.65pt;height:28.6pt" coordorigin="579,482" coordsize="573,572">
                <v:rect id="shape_0" fillcolor="white" stroked="t" o:allowincell="f" style="position:absolute;left:579;top:48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4;top:76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8;top:48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9940</wp:posOffset>
                </wp:positionH>
                <wp:positionV relativeFrom="paragraph">
                  <wp:posOffset>306705</wp:posOffset>
                </wp:positionV>
                <wp:extent cx="363855" cy="363220"/>
                <wp:effectExtent l="5715" t="5080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24.15pt;width:28.65pt;height:28.6pt" coordorigin="1244,483" coordsize="573,572">
                <v:rect id="shape_0" fillcolor="white" stroked="t" o:allowincell="f" style="position:absolute;left:1244;top:48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49;top:769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33;top:48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4270</wp:posOffset>
                </wp:positionH>
                <wp:positionV relativeFrom="paragraph">
                  <wp:posOffset>309245</wp:posOffset>
                </wp:positionV>
                <wp:extent cx="363855" cy="363220"/>
                <wp:effectExtent l="5715" t="5080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24.35pt;width:28.65pt;height:28.6pt" coordorigin="1802,487" coordsize="573,572">
                <v:rect id="shape_0" fillcolor="white" stroked="t" o:allowincell="f" style="position:absolute;left:1802;top:49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07;top:773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91;top:487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1935</wp:posOffset>
                </wp:positionH>
                <wp:positionV relativeFrom="paragraph">
                  <wp:posOffset>309880</wp:posOffset>
                </wp:positionV>
                <wp:extent cx="363855" cy="363220"/>
                <wp:effectExtent l="5715" t="508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4.4pt;width:28.65pt;height:28.6pt" coordorigin="2381,488" coordsize="573,572">
                <v:rect id="shape_0" fillcolor="white" stroked="t" o:allowincell="f" style="position:absolute;left:2381;top: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86;top:77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70;top:48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312420</wp:posOffset>
                </wp:positionV>
                <wp:extent cx="363855" cy="363220"/>
                <wp:effectExtent l="5715" t="508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24.6pt;width:28.65pt;height:28.6pt" coordorigin="3045,492" coordsize="573,572">
                <v:rect id="shape_0" fillcolor="white" stroked="t" o:allowincell="f" style="position:absolute;left:3045;top:4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50;top:77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34;top:492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3620</wp:posOffset>
                </wp:positionH>
                <wp:positionV relativeFrom="paragraph">
                  <wp:posOffset>313055</wp:posOffset>
                </wp:positionV>
                <wp:extent cx="363855" cy="363220"/>
                <wp:effectExtent l="571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24.65pt;width:28.65pt;height:28.65pt" coordorigin="3612,493" coordsize="573,573">
                <v:rect id="shape_0" fillcolor="white" stroked="t" o:allowincell="f" style="position:absolute;left:3612;top:49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17;top:779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01;top:493;width:1;height:567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7325</wp:posOffset>
                </wp:positionH>
                <wp:positionV relativeFrom="paragraph">
                  <wp:posOffset>313055</wp:posOffset>
                </wp:positionV>
                <wp:extent cx="363855" cy="363220"/>
                <wp:effectExtent l="5715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24.65pt;width:28.65pt;height:28.65pt" coordorigin="4295,493" coordsize="573,573">
                <v:rect id="shape_0" fillcolor="white" stroked="t" o:allowincell="f" style="position:absolute;left:4295;top:49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00;top:779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84;top:493;width:1;height:567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2290</wp:posOffset>
                </wp:positionH>
                <wp:positionV relativeFrom="paragraph">
                  <wp:posOffset>313690</wp:posOffset>
                </wp:positionV>
                <wp:extent cx="363855" cy="363220"/>
                <wp:effectExtent l="5715" t="508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24.7pt;width:28.65pt;height:28.6pt" coordorigin="4854,494" coordsize="573,572">
                <v:rect id="shape_0" fillcolor="white" stroked="t" o:allowincell="f" style="position:absolute;left:4854;top:49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59;top:780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43;top:494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0115</wp:posOffset>
                </wp:positionH>
                <wp:positionV relativeFrom="paragraph">
                  <wp:posOffset>309245</wp:posOffset>
                </wp:positionV>
                <wp:extent cx="363855" cy="363220"/>
                <wp:effectExtent l="571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24.35pt;width:28.65pt;height:28.6pt" coordorigin="5449,487" coordsize="573,572">
                <v:rect id="shape_0" fillcolor="white" stroked="t" o:allowincell="f" style="position:absolute;left:5449;top:49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54;top:773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38;top:487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0160</wp:posOffset>
                </wp:positionH>
                <wp:positionV relativeFrom="paragraph">
                  <wp:posOffset>309880</wp:posOffset>
                </wp:positionV>
                <wp:extent cx="363855" cy="363220"/>
                <wp:effectExtent l="5715" t="5080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24.4pt;width:28.65pt;height:28.6pt" coordorigin="6016,488" coordsize="573,572">
                <v:rect id="shape_0" fillcolor="white" stroked="t" o:allowincell="f" style="position:absolute;left:6016;top: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21;top:77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05;top:48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4015</wp:posOffset>
                </wp:positionH>
                <wp:positionV relativeFrom="paragraph">
                  <wp:posOffset>309245</wp:posOffset>
                </wp:positionV>
                <wp:extent cx="363855" cy="363220"/>
                <wp:effectExtent l="5715" t="5080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24.35pt;width:28.65pt;height:28.6pt" coordorigin="6589,487" coordsize="573,572">
                <v:rect id="shape_0" fillcolor="white" stroked="t" o:allowincell="f" style="position:absolute;left:6589;top:49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594;top:773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878;top:487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3270</wp:posOffset>
                </wp:positionH>
                <wp:positionV relativeFrom="paragraph">
                  <wp:posOffset>309880</wp:posOffset>
                </wp:positionV>
                <wp:extent cx="363855" cy="363220"/>
                <wp:effectExtent l="5715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24.4pt;width:28.65pt;height:28.6pt" coordorigin="7202,488" coordsize="573,572">
                <v:rect id="shape_0" fillcolor="white" stroked="t" o:allowincell="f" style="position:absolute;left:7202;top:49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07;top:77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91;top:48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32045</wp:posOffset>
                </wp:positionH>
                <wp:positionV relativeFrom="paragraph">
                  <wp:posOffset>308610</wp:posOffset>
                </wp:positionV>
                <wp:extent cx="363855" cy="363220"/>
                <wp:effectExtent l="571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24.3pt;width:28.65pt;height:28.6pt" coordorigin="7767,486" coordsize="573,572">
                <v:rect id="shape_0" fillcolor="white" stroked="t" o:allowincell="f" style="position:absolute;left:7767;top:4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772;top:77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056;top:48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0350</wp:posOffset>
                </wp:positionH>
                <wp:positionV relativeFrom="paragraph">
                  <wp:posOffset>308610</wp:posOffset>
                </wp:positionV>
                <wp:extent cx="363855" cy="363220"/>
                <wp:effectExtent l="5715" t="5080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24.3pt;width:28.65pt;height:28.6pt" coordorigin="8410,486" coordsize="573,572">
                <v:rect id="shape_0" fillcolor="white" stroked="t" o:allowincell="f" style="position:absolute;left:8410;top:4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415;top:77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99;top:486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99760</wp:posOffset>
                </wp:positionH>
                <wp:positionV relativeFrom="paragraph">
                  <wp:posOffset>308610</wp:posOffset>
                </wp:positionV>
                <wp:extent cx="363855" cy="363220"/>
                <wp:effectExtent l="571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24.3pt;width:28.65pt;height:28.6pt" coordorigin="8976,486" coordsize="573,572">
                <v:rect id="shape_0" fillcolor="white" stroked="t" o:allowincell="f" style="position:absolute;left:8976;top:49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981;top:77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265;top:486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等线;DengXian"/>
          <w:sz w:val="24"/>
          <w:szCs w:val="24"/>
        </w:rPr>
        <w:t xml:space="preserve">  </w:t>
      </w:r>
      <w:r>
        <w:rPr>
          <w:sz w:val="24"/>
          <w:szCs w:val="24"/>
        </w:rPr>
        <w:t xml:space="preserve">yí  hàn   hēi yǒu  yǒu  héng  wò  tān  kāi  lěi  shān qiáng  hé  tān   xì   nì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9.55pt;width:28.65pt;height:28.6pt" coordorigin="15,591" coordsize="573,572">
                <v:rect id="shape_0" fillcolor="white" stroked="t" o:allowincell="f" style="position:absolute;left:15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04;top:591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570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9.6pt;width:28.65pt;height:28.6pt" coordorigin="582,592" coordsize="573,572">
                <v:rect id="shape_0" fillcolor="white" stroked="t" o:allowincell="f" style="position:absolute;left:582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7;top:87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1;top:59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8350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9.55pt;width:28.65pt;height:28.6pt" coordorigin="1210,591" coordsize="573,572">
                <v:rect id="shape_0" fillcolor="white" stroked="t" o:allowincell="f" style="position:absolute;left:1210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15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99;top:591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8395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29.6pt;width:28.65pt;height:28.6pt" coordorigin="1777,592" coordsize="573,572">
                <v:rect id="shape_0" fillcolor="white" stroked="t" o:allowincell="f" style="position:absolute;left:1777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82;top:87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66;top:59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1780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29.55pt;width:28.65pt;height:28.6pt" coordorigin="2428,591" coordsize="573,572">
                <v:rect id="shape_0" fillcolor="white" stroked="t" o:allowincell="f" style="position:absolute;left:2428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33;top:877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17;top:591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1825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29.6pt;width:28.65pt;height:28.6pt" coordorigin="2995,592" coordsize="573,572">
                <v:rect id="shape_0" fillcolor="white" stroked="t" o:allowincell="f" style="position:absolute;left:2995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00;top:87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84;top:592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7585</wp:posOffset>
                </wp:positionH>
                <wp:positionV relativeFrom="paragraph">
                  <wp:posOffset>378460</wp:posOffset>
                </wp:positionV>
                <wp:extent cx="363855" cy="363220"/>
                <wp:effectExtent l="5715" t="5080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29.8pt;width:28.65pt;height:28.6pt" coordorigin="3571,596" coordsize="573,572">
                <v:rect id="shape_0" fillcolor="white" stroked="t" o:allowincell="f" style="position:absolute;left:3571;top:6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576;top:88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60;top:59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7630</wp:posOffset>
                </wp:positionH>
                <wp:positionV relativeFrom="paragraph">
                  <wp:posOffset>378460</wp:posOffset>
                </wp:positionV>
                <wp:extent cx="363855" cy="363220"/>
                <wp:effectExtent l="5715" t="5080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29.8pt;width:28.65pt;height:28.6pt" coordorigin="4138,596" coordsize="573,572">
                <v:rect id="shape_0" fillcolor="white" stroked="t" o:allowincell="f" style="position:absolute;left:4138;top:6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43;top:88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27;top:59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0705</wp:posOffset>
                </wp:positionH>
                <wp:positionV relativeFrom="paragraph">
                  <wp:posOffset>378460</wp:posOffset>
                </wp:positionV>
                <wp:extent cx="363855" cy="363220"/>
                <wp:effectExtent l="5715" t="5080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29.8pt;width:28.65pt;height:28.6pt" coordorigin="4883,596" coordsize="573,572">
                <v:rect id="shape_0" fillcolor="white" stroked="t" o:allowincell="f" style="position:absolute;left:4883;top:6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88;top:88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72;top:59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0750</wp:posOffset>
                </wp:positionH>
                <wp:positionV relativeFrom="paragraph">
                  <wp:posOffset>378460</wp:posOffset>
                </wp:positionV>
                <wp:extent cx="363855" cy="363220"/>
                <wp:effectExtent l="5715" t="5080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9.8pt;width:28.65pt;height:28.6pt" coordorigin="5450,596" coordsize="573,572">
                <v:rect id="shape_0" fillcolor="white" stroked="t" o:allowincell="f" style="position:absolute;left:5450;top:60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55;top:882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39;top:59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55pt;width:28.65pt;height:28.6pt" coordorigin="6120,591" coordsize="573,572">
                <v:rect id="shape_0" fillcolor="white" stroked="t" o:allowincell="f" style="position:absolute;left:6120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125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409;top:591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6245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29.6pt;width:28.65pt;height:28.6pt" coordorigin="6687,592" coordsize="573,572">
                <v:rect id="shape_0" fillcolor="white" stroked="t" o:allowincell="f" style="position:absolute;left:6687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92;top:87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76;top:592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3440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29.55pt;width:28.65pt;height:28.6pt" coordorigin="7344,591" coordsize="573,572">
                <v:rect id="shape_0" fillcolor="white" stroked="t" o:allowincell="f" style="position:absolute;left:7344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49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33;top:591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3485</wp:posOffset>
                </wp:positionH>
                <wp:positionV relativeFrom="paragraph">
                  <wp:posOffset>375285</wp:posOffset>
                </wp:positionV>
                <wp:extent cx="363855" cy="363220"/>
                <wp:effectExtent l="5715" t="5080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29.55pt;width:28.65pt;height:28.6pt" coordorigin="7911,591" coordsize="573,572">
                <v:rect id="shape_0" fillcolor="white" stroked="t" o:allowincell="f" style="position:absolute;left:7911;top:59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16;top:877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200;top:591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83530</wp:posOffset>
                </wp:positionH>
                <wp:positionV relativeFrom="paragraph">
                  <wp:posOffset>375920</wp:posOffset>
                </wp:positionV>
                <wp:extent cx="363855" cy="363220"/>
                <wp:effectExtent l="5715" t="5080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29.6pt;width:28.65pt;height:28.6pt" coordorigin="8478,592" coordsize="573,572">
                <v:rect id="shape_0" fillcolor="white" stroked="t" o:allowincell="f" style="position:absolute;left:8478;top:5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483;top:878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67;top:59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47385</wp:posOffset>
                </wp:positionH>
                <wp:positionV relativeFrom="paragraph">
                  <wp:posOffset>372745</wp:posOffset>
                </wp:positionV>
                <wp:extent cx="363855" cy="363220"/>
                <wp:effectExtent l="5715" t="5080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29.35pt;width:28.65pt;height:28.6pt" coordorigin="9051,587" coordsize="573,572">
                <v:rect id="shape_0" fillcolor="white" stroked="t" o:allowincell="f" style="position:absolute;left:9051;top:59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056;top:87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40;top:587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bì  fù   fán  yǎn   xiù  jì   bān  bān  zhòu mà   xián  qì   xiǎo  xīn  yì  yì</w:t>
      </w:r>
    </w:p>
    <w:p>
      <w:pPr>
        <w:pStyle w:val="Normal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sz w:val="24"/>
          <w:szCs w:val="24"/>
        </w:rPr>
        <w:t>ng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350520</wp:posOffset>
                </wp:positionV>
                <wp:extent cx="363855" cy="363220"/>
                <wp:effectExtent l="5715" t="5080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7.6pt;width:28.65pt;height:28.65pt" coordorigin="15,552" coordsize="573,573">
                <v:rect id="shape_0" fillcolor="white" stroked="t" o:allowincell="f" style="position:absolute;left:15;top:5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;top:83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04;top:55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570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7.65pt;width:28.65pt;height:28.6pt" coordorigin="582,553" coordsize="573,572">
                <v:rect id="shape_0" fillcolor="white" stroked="t" o:allowincell="f" style="position:absolute;left:582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7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1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8510</wp:posOffset>
                </wp:positionH>
                <wp:positionV relativeFrom="paragraph">
                  <wp:posOffset>350520</wp:posOffset>
                </wp:positionV>
                <wp:extent cx="363855" cy="363220"/>
                <wp:effectExtent l="5715" t="5080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27.6pt;width:28.65pt;height:28.65pt" coordorigin="1226,552" coordsize="573,573">
                <v:rect id="shape_0" fillcolor="white" stroked="t" o:allowincell="f" style="position:absolute;left:1226;top:5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31;top:83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515;top:55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8555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27.65pt;width:28.65pt;height:28.6pt" coordorigin="1793,553" coordsize="573,572">
                <v:rect id="shape_0" fillcolor="white" stroked="t" o:allowincell="f" style="position:absolute;left:1793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98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82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4795</wp:posOffset>
                </wp:positionH>
                <wp:positionV relativeFrom="paragraph">
                  <wp:posOffset>350520</wp:posOffset>
                </wp:positionV>
                <wp:extent cx="363855" cy="363220"/>
                <wp:effectExtent l="5715" t="5080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27.6pt;width:28.65pt;height:28.65pt" coordorigin="2417,552" coordsize="573,573">
                <v:rect id="shape_0" fillcolor="white" stroked="t" o:allowincell="f" style="position:absolute;left:2417;top:55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22;top:838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706;top:552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4840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27.65pt;width:28.65pt;height:28.6pt" coordorigin="2984,553" coordsize="573,572">
                <v:rect id="shape_0" fillcolor="white" stroked="t" o:allowincell="f" style="position:absolute;left:2984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89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73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1715</wp:posOffset>
                </wp:positionH>
                <wp:positionV relativeFrom="paragraph">
                  <wp:posOffset>353695</wp:posOffset>
                </wp:positionV>
                <wp:extent cx="363855" cy="363220"/>
                <wp:effectExtent l="5715" t="5080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7.85pt;width:28.65pt;height:28.6pt" coordorigin="3609,557" coordsize="573,572">
                <v:rect id="shape_0" fillcolor="white" stroked="t" o:allowincell="f" style="position:absolute;left:3609;top:56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14;top:84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98;top:557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1760</wp:posOffset>
                </wp:positionH>
                <wp:positionV relativeFrom="paragraph">
                  <wp:posOffset>354330</wp:posOffset>
                </wp:positionV>
                <wp:extent cx="363855" cy="363220"/>
                <wp:effectExtent l="5715" t="5080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27.9pt;width:28.65pt;height:28.6pt" coordorigin="4176,558" coordsize="573,572">
                <v:rect id="shape_0" fillcolor="white" stroked="t" o:allowincell="f" style="position:absolute;left:4176;top:56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81;top:844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465;top:558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320</wp:posOffset>
                </wp:positionH>
                <wp:positionV relativeFrom="paragraph">
                  <wp:posOffset>353695</wp:posOffset>
                </wp:positionV>
                <wp:extent cx="363855" cy="363220"/>
                <wp:effectExtent l="5715" t="5080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27.85pt;width:28.65pt;height:28.6pt" coordorigin="4832,557" coordsize="573,572">
                <v:rect id="shape_0" fillcolor="white" stroked="t" o:allowincell="f" style="position:absolute;left:4832;top:56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37;top:843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21;top:557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8365</wp:posOffset>
                </wp:positionH>
                <wp:positionV relativeFrom="paragraph">
                  <wp:posOffset>354330</wp:posOffset>
                </wp:positionV>
                <wp:extent cx="363855" cy="363220"/>
                <wp:effectExtent l="5715" t="5080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27.9pt;width:28.65pt;height:28.6pt" coordorigin="5399,558" coordsize="573,572">
                <v:rect id="shape_0" fillcolor="white" stroked="t" o:allowincell="f" style="position:absolute;left:5399;top:56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04;top:844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88;top:55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4290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27.65pt;width:28.65pt;height:28.6pt" coordorigin="6054,553" coordsize="573,572">
                <v:rect id="shape_0" fillcolor="white" stroked="t" o:allowincell="f" style="position:absolute;left:6054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59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43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4335</wp:posOffset>
                </wp:positionH>
                <wp:positionV relativeFrom="paragraph">
                  <wp:posOffset>351790</wp:posOffset>
                </wp:positionV>
                <wp:extent cx="363855" cy="363220"/>
                <wp:effectExtent l="5715" t="5080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27.7pt;width:28.65pt;height:28.6pt" coordorigin="6621,554" coordsize="573,572">
                <v:rect id="shape_0" fillcolor="white" stroked="t" o:allowincell="f" style="position:absolute;left:6621;top:55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26;top:840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10;top:554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899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27.4pt;width:28.65pt;height:28.65pt" coordorigin="7274,548" coordsize="573,573">
                <v:rect id="shape_0" fillcolor="white" stroked="t" o:allowincell="f" style="position:absolute;left:7274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79;top:83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563;top:54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7903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27.45pt;width:28.65pt;height:28.6pt" coordorigin="7841,549" coordsize="573,572">
                <v:rect id="shape_0" fillcolor="white" stroked="t" o:allowincell="f" style="position:absolute;left:7841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846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30;top:549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86070</wp:posOffset>
                </wp:positionH>
                <wp:positionV relativeFrom="paragraph">
                  <wp:posOffset>345440</wp:posOffset>
                </wp:positionV>
                <wp:extent cx="363855" cy="363220"/>
                <wp:effectExtent l="5715" t="508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pt;margin-top:27.2pt;width:28.65pt;height:28.65pt" coordorigin="8482,544" coordsize="573,573">
                <v:rect id="shape_0" fillcolor="white" stroked="t" o:allowincell="f" style="position:absolute;left:8482;top:5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487;top:830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71;top:544;width:2;height:567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46115</wp:posOffset>
                </wp:positionH>
                <wp:positionV relativeFrom="paragraph">
                  <wp:posOffset>346075</wp:posOffset>
                </wp:positionV>
                <wp:extent cx="363855" cy="36322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5pt;margin-top:27.25pt;width:28.65pt;height:28.6pt" coordorigin="9049,545" coordsize="573,572">
                <v:rect id="shape_0" fillcolor="white" stroked="t" o:allowincell="f" style="position:absolute;left:9049;top:5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054;top:831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38;top:545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等线;DengXian"/>
          <w:sz w:val="24"/>
          <w:szCs w:val="24"/>
        </w:rPr>
        <w:t xml:space="preserve"> </w:t>
      </w:r>
      <w:r>
        <w:rPr>
          <w:sz w:val="24"/>
          <w:szCs w:val="24"/>
        </w:rPr>
        <w:t>qiáo wàng shì  sú    jī  fěng   kě  chǐ   yuàn hèn  wù  jiě    jì  mò    cè  yàn</w:t>
      </w:r>
    </w:p>
    <w:p>
      <w:pPr>
        <w:pStyle w:val="Normal"/>
        <w:rPr>
          <w:sz w:val="24"/>
          <w:szCs w:val="24"/>
        </w:rPr>
      </w:pPr>
      <w:r>
        <w:rPr>
          <w:rFonts w:cs="等线;DengXi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351155</wp:posOffset>
                </wp:positionV>
                <wp:extent cx="363855" cy="36322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7.65pt;width:28.65pt;height:28.6pt" coordorigin="15,553" coordsize="573,572">
                <v:rect id="shape_0" fillcolor="white" stroked="t" o:allowincell="f" style="position:absolute;left:15;top:55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;top:839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04;top:55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9570</wp:posOffset>
                </wp:positionH>
                <wp:positionV relativeFrom="paragraph">
                  <wp:posOffset>351790</wp:posOffset>
                </wp:positionV>
                <wp:extent cx="363855" cy="363220"/>
                <wp:effectExtent l="5715" t="5080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7.7pt;width:28.65pt;height:28.6pt" coordorigin="582,554" coordsize="573,572">
                <v:rect id="shape_0" fillcolor="white" stroked="t" o:allowincell="f" style="position:absolute;left:582;top:55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7;top:840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1;top:554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9615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07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27.4pt;width:28.65pt;height:28.65pt" coordorigin="1149,548" coordsize="573,573">
                <v:rect id="shape_0" fillcolor="white" stroked="t" o:allowincell="f" style="position:absolute;left:1149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154;top:834;width:567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438;top:54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9660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27.45pt;width:28.65pt;height:28.6pt" coordorigin="1716,549" coordsize="573,572">
                <v:rect id="shape_0" fillcolor="white" stroked="t" o:allowincell="f" style="position:absolute;left:1716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721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005;top:549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908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27.4pt;width:28.65pt;height:28.65pt" coordorigin="2408,548" coordsize="573,573">
                <v:rect id="shape_0" fillcolor="white" stroked="t" o:allowincell="f" style="position:absolute;left:2408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413;top:83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697;top:54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912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27.45pt;width:28.65pt;height:28.6pt" coordorigin="2975,549" coordsize="573,572">
                <v:rect id="shape_0" fillcolor="white" stroked="t" o:allowincell="f" style="position:absolute;left:2975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80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64;top:549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045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27.4pt;width:28.65pt;height:28.65pt" coordorigin="3670,548" coordsize="573,573">
                <v:rect id="shape_0" fillcolor="white" stroked="t" o:allowincell="f" style="position:absolute;left:3670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675;top:83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959;top:54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049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27.45pt;width:28.65pt;height:28.6pt" coordorigin="4237,549" coordsize="573,572">
                <v:rect id="shape_0" fillcolor="white" stroked="t" o:allowincell="f" style="position:absolute;left:4237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242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526;top:549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54350</wp:posOffset>
                </wp:positionH>
                <wp:positionV relativeFrom="paragraph">
                  <wp:posOffset>347980</wp:posOffset>
                </wp:positionV>
                <wp:extent cx="363855" cy="363220"/>
                <wp:effectExtent l="5715" t="5080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27.4pt;width:28.65pt;height:28.65pt" coordorigin="4810,548" coordsize="573,573">
                <v:rect id="shape_0" fillcolor="white" stroked="t" o:allowincell="f" style="position:absolute;left:4810;top:55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15;top:834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99;top:548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439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27.45pt;width:28.65pt;height:28.6pt" coordorigin="5377,549" coordsize="573,572">
                <v:rect id="shape_0" fillcolor="white" stroked="t" o:allowincell="f" style="position:absolute;left:5377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382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666;top:549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5085</wp:posOffset>
                </wp:positionH>
                <wp:positionV relativeFrom="paragraph">
                  <wp:posOffset>348615</wp:posOffset>
                </wp:positionV>
                <wp:extent cx="363855" cy="363220"/>
                <wp:effectExtent l="5715" t="5080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27.45pt;width:28.65pt;height:28.6pt" coordorigin="6071,549" coordsize="573,572">
                <v:rect id="shape_0" fillcolor="white" stroked="t" o:allowincell="f" style="position:absolute;left:6071;top:55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76;top:835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360;top:549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5130</wp:posOffset>
                </wp:positionH>
                <wp:positionV relativeFrom="paragraph">
                  <wp:posOffset>349250</wp:posOffset>
                </wp:positionV>
                <wp:extent cx="363855" cy="363220"/>
                <wp:effectExtent l="5715" t="5080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27.5pt;width:28.65pt;height:28.6pt" coordorigin="6638,550" coordsize="573,572">
                <v:rect id="shape_0" fillcolor="white" stroked="t" o:allowincell="f" style="position:absolute;left:6638;top:55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643;top:836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27;top:550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6295</wp:posOffset>
                </wp:positionH>
                <wp:positionV relativeFrom="paragraph">
                  <wp:posOffset>344805</wp:posOffset>
                </wp:positionV>
                <wp:extent cx="363855" cy="363220"/>
                <wp:effectExtent l="5715" t="5080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27.15pt;width:28.65pt;height:28.6pt" coordorigin="7317,543" coordsize="573,572">
                <v:rect id="shape_0" fillcolor="white" stroked="t" o:allowincell="f" style="position:absolute;left:7317;top:54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22;top:829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606;top:543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6340</wp:posOffset>
                </wp:positionH>
                <wp:positionV relativeFrom="paragraph">
                  <wp:posOffset>345440</wp:posOffset>
                </wp:positionV>
                <wp:extent cx="363855" cy="363220"/>
                <wp:effectExtent l="5715" t="5080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440"/>
                            <a:ext cx="36108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0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27.2pt;width:28.65pt;height:28.65pt" coordorigin="7884,544" coordsize="573,573">
                <v:rect id="shape_0" fillcolor="white" stroked="t" o:allowincell="f" style="position:absolute;left:7884;top:54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889;top:830;width:568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173;top:544;width:2;height:567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66385</wp:posOffset>
                </wp:positionH>
                <wp:positionV relativeFrom="paragraph">
                  <wp:posOffset>346075</wp:posOffset>
                </wp:positionV>
                <wp:extent cx="363855" cy="363220"/>
                <wp:effectExtent l="5715" t="508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0" y="181800"/>
                            <a:ext cx="3610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0"/>
                            <a:ext cx="180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55pt;margin-top:27.25pt;width:28.65pt;height:28.6pt" coordorigin="8451,545" coordsize="573,572">
                <v:rect id="shape_0" fillcolor="white" stroked="t" o:allowincell="f" style="position:absolute;left:8451;top:55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456;top:831;width:568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740;top:545;width:2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6430</wp:posOffset>
                </wp:positionH>
                <wp:positionV relativeFrom="paragraph">
                  <wp:posOffset>346710</wp:posOffset>
                </wp:positionV>
                <wp:extent cx="363855" cy="363220"/>
                <wp:effectExtent l="5715" t="5080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240"/>
                          <a:chOff x="0" y="0"/>
                          <a:chExt cx="363960" cy="363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0" y="181800"/>
                            <a:ext cx="36072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0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27.3pt;width:28.65pt;height:28.6pt" coordorigin="9018,546" coordsize="573,572">
                <v:rect id="shape_0" fillcolor="white" stroked="t" o:allowincell="f" style="position:absolute;left:9018;top:55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023;top:832;width:567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07;top:546;width:1;height:568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等线;DengXian"/>
          <w:sz w:val="24"/>
          <w:szCs w:val="24"/>
        </w:rPr>
        <w:t xml:space="preserve"> </w:t>
      </w:r>
      <w:r>
        <w:rPr>
          <w:sz w:val="24"/>
          <w:szCs w:val="24"/>
        </w:rPr>
        <w:t>huī  xīn  sàng qì   shàn cháng  jú   cù   bù  ān   tǐng  bá   niǔ zhuǎn  jú  mià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出自</w:t>
      </w:r>
      <w:r>
        <w:rPr>
          <w:rFonts w:ascii="宋体;SimSun" w:hAnsi="宋体;SimSun" w:cs="宋体;SimSun" w:eastAsia="宋体;SimSun"/>
          <w:sz w:val="24"/>
          <w:szCs w:val="24"/>
        </w:rPr>
        <w:t>寓言故事的成语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出自神话</w:t>
      </w:r>
      <w:r>
        <w:rPr>
          <w:rFonts w:ascii="宋体;SimSun" w:hAnsi="宋体;SimSun" w:cs="宋体;SimSun" w:eastAsia="宋体;SimSun"/>
          <w:sz w:val="24"/>
          <w:szCs w:val="24"/>
        </w:rPr>
        <w:t>故事的成语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自历史</w:t>
      </w:r>
      <w:r>
        <w:rPr>
          <w:rFonts w:ascii="宋体;SimSun" w:hAnsi="宋体;SimSun" w:cs="宋体;SimSun" w:eastAsia="宋体;SimSun"/>
          <w:sz w:val="24"/>
          <w:szCs w:val="24"/>
        </w:rPr>
        <w:t>故事的成语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个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默写《观书有感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5pt;height:83.1pt" filled="f" o:ole="">
            <v:imagedata r:id="rId7" o:title=""/>
          </v:shape>
          <o:OLEObject Type="Embed" ProgID="Excel.Sheet.12" ShapeID="ole_rId6" DrawAspect="Content" ObjectID="_548577357" r:id="rId6"/>
        </w:objec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默写《题临安邸》作者：（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zh-CN"/>
        </w:rPr>
        <w:object w:dxaOrig="8863" w:dyaOrig="1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55pt;height:83.1pt" filled="f" o:ole="">
            <v:imagedata r:id="rId9" o:title=""/>
          </v:shape>
          <o:OLEObject Type="Embed" ProgID="Excel.Sheet.12" ShapeID="ole_rId8" DrawAspect="Content" ObjectID="_120073369" r:id="rId8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>
        <w:top w:val="single" w:sz="24" w:space="0" w:color="000000"/>
      </w:pBdr>
      <w:spacing w:before="0" w:after="150"/>
      <w:jc w:val="left"/>
      <w:textAlignment w:val="top"/>
    </w:pPr>
    <w:rPr>
      <w:rFonts w:ascii="Calibri" w:hAnsi="Calibri" w:eastAsia="宋体;SimSun"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8:00Z</dcterms:created>
  <dc:creator>ty</dc:creator>
  <dc:description/>
  <cp:keywords/>
  <dc:language>en-US</dc:language>
  <cp:lastModifiedBy>tw</cp:lastModifiedBy>
  <dcterms:modified xsi:type="dcterms:W3CDTF">2018-09-06T03:09:00Z</dcterms:modified>
  <cp:revision>14</cp:revision>
  <dc:subject/>
  <dc:title/>
</cp:coreProperties>
</file>