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四年级上册第一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计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接写出得数：</w:t>
      </w:r>
    </w:p>
    <w:p>
      <w:pPr>
        <w:pStyle w:val="Normal"/>
        <w:tabs>
          <w:tab w:val="left" w:pos="420" w:leader="none"/>
          <w:tab w:val="left" w:pos="840" w:leader="none"/>
          <w:tab w:val="left" w:pos="2210" w:leader="none"/>
          <w:tab w:val="left" w:pos="2520" w:leader="none"/>
          <w:tab w:val="left" w:pos="638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0÷3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25×0=        500÷2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70÷9=       70×50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×12=       780-329=        85×15=        25×24=       534+39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竖式计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495" w:leader="none"/>
          <w:tab w:val="left" w:pos="5345" w:leader="none"/>
          <w:tab w:val="left" w:pos="68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6+359=           901-235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8×51=            84÷6=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式计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×42-500        180+ 420÷6         270-70×3        330÷3+117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千一千地数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千是（        ）；一万一万地数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万是（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7563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在（        ）位上，表示（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、十、百、千、万、十万、百万、千万、亿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都是（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0230000</w:t>
      </w:r>
      <w:r>
        <w:rPr>
          <w:rFonts w:ascii="宋体;SimSun" w:hAnsi="宋体;SimSun" w:cs="宋体;SimSun"/>
          <w:sz w:val="24"/>
          <w:szCs w:val="24"/>
        </w:rPr>
        <w:t>是（       ）位数，最高位是（       ）位，这个数是由（      ）个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）个千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（       ）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（       ）组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6750</w:t>
      </w:r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07050800</w:t>
      </w:r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8604576</w:t>
      </w:r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00200100</w:t>
      </w:r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八万零九十  写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；二千四百一十五万  写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和亿相邻的两个计数单位是（        ）和（       ）；从个位起，第六位是（        ）位，第九位是（        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按规律填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6000</w:t>
      </w:r>
      <w:r>
        <w:rPr>
          <w:sz w:val="24"/>
        </w:rPr>
        <w:t>、</w:t>
      </w:r>
      <w:r>
        <w:rPr>
          <w:sz w:val="24"/>
        </w:rPr>
        <w:t>770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sz w:val="24"/>
        </w:rPr>
        <w:t>80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5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sz w:val="24"/>
        </w:rPr>
        <w:t>20300</w:t>
      </w:r>
      <w:r>
        <w:rPr>
          <w:sz w:val="24"/>
        </w:rPr>
        <w:t>、</w:t>
      </w:r>
      <w:r>
        <w:rPr>
          <w:sz w:val="24"/>
        </w:rPr>
        <w:t>202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、十万、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、二十五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张纸摞在一起大约是</w:t>
      </w:r>
      <w:r>
        <w:rPr>
          <w:sz w:val="24"/>
        </w:rPr>
        <w:t>1</w:t>
      </w:r>
      <w:r>
        <w:rPr>
          <w:sz w:val="24"/>
        </w:rPr>
        <w:t>厘米。十万张纸摞在一起大约有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米。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4"/>
          <w:szCs w:val="24"/>
        </w:rPr>
        <w:t>选择题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据统计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年底我国大陆人口约为</w:t>
      </w:r>
      <w:r>
        <w:rPr>
          <w:rFonts w:cs="宋体;SimSun" w:ascii="宋体;SimSun" w:hAnsi="宋体;SimSun"/>
          <w:sz w:val="24"/>
          <w:szCs w:val="24"/>
        </w:rPr>
        <w:t>1347350000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1347350000</w:t>
      </w:r>
      <w:r>
        <w:rPr>
          <w:rFonts w:ascii="宋体;SimSun" w:hAnsi="宋体;SimSun" w:cs="宋体;SimSun"/>
          <w:sz w:val="24"/>
          <w:szCs w:val="24"/>
        </w:rPr>
        <w:t>读作（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一亿三千四百七十三万五千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十三万四千七百三十五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十三亿四千七百三十五万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一千三百四十七万三千五百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面的八位数中一个零也不读的是（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0400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400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0004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590307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数中只读一个零的是（  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900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80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70600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770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百万一百万地数，数一百次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一亿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一千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一百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十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思维冲浪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六位数，最高位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最低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数字是个位数字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千位数字与十位数字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其余数位上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★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按要求组成一个七位数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个零都不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一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两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★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桶油连桶重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千克，卖出一半油后，连桶还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千克，问原来油和桶各多少千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★★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鸡兔同笼，从上面数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头，从下面数有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只脚，问：鸡有几只？兔有几只？（</w:t>
      </w:r>
      <w:r>
        <w:rPr>
          <w:rFonts w:ascii="宋体;SimSun" w:hAnsi="宋体;SimSun" w:cs="宋体;SimSun"/>
          <w:sz w:val="18"/>
          <w:szCs w:val="18"/>
        </w:rPr>
        <w:t>画图分析哟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33:00Z</dcterms:created>
  <dc:creator>tw</dc:creator>
  <dc:description/>
  <cp:keywords/>
  <dc:language>en-US</dc:language>
  <cp:lastModifiedBy>tw</cp:lastModifiedBy>
  <dcterms:modified xsi:type="dcterms:W3CDTF">2018-09-06T0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