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棠外附小六年级第三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数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某班女生人数占全班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男生占女生的（    ），女生比男生多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的跑道两侧每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站着一个同学，这些同学从一端开始，按先两个女生，再一个男生的规律站着。那么这些同学中共有（      ）个女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棱长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的正方体，将它的表面涂成红色，可切成（    ）个棱长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小正方体，其中三面涂红色的小正方体有（      ）个，两面涂红色的小正方体有（      ）个，一面涂红色的小正方体有（       ）个，没被涂有红色的小正方体有（       ）个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20"/>
          <w:sz w:val="24"/>
        </w:rPr>
        <w:t>看一本书，第一天看</w:t>
      </w:r>
      <w:r>
        <w:rPr>
          <w:rFonts w:ascii="宋体;SimSun" w:hAnsi="宋体;SimSun" w:cs="宋体;SimSun"/>
          <w:sz w:val="24"/>
        </w:rPr>
        <w:t>了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第二天看了余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pacing w:val="-20"/>
          <w:sz w:val="24"/>
        </w:rPr>
        <w:t>两天看的相 差</w:t>
      </w:r>
      <w:r>
        <w:rPr>
          <w:rFonts w:cs="宋体;SimSun" w:ascii="宋体;SimSun" w:hAnsi="宋体;SimSun"/>
          <w:spacing w:val="-20"/>
          <w:sz w:val="24"/>
        </w:rPr>
        <w:t>10</w:t>
      </w:r>
      <w:r>
        <w:rPr>
          <w:rFonts w:ascii="宋体;SimSun" w:hAnsi="宋体;SimSun" w:cs="宋体;SimSun"/>
          <w:spacing w:val="-20"/>
          <w:sz w:val="24"/>
        </w:rPr>
        <w:t>页，这本书共</w:t>
      </w:r>
      <w:r>
        <w:rPr>
          <w:rFonts w:ascii="宋体;SimSun" w:hAnsi="宋体;SimSun" w:cs="宋体;SimSun"/>
          <w:sz w:val="24"/>
        </w:rPr>
        <w:t>（  ）页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巧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×45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×12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4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+…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解决问题    </w:t>
      </w:r>
      <w:r>
        <w:rPr>
          <w:rFonts w:ascii="宋体;SimSun" w:hAnsi="宋体;SimSun" w:cs="宋体;SimSun"/>
          <w:bCs/>
          <w:sz w:val="24"/>
        </w:rPr>
        <w:t>画一个长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、宽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 xml:space="preserve">的长方形，在长方形内画一个最大的半圆，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件上衣的标价都是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元，其中一件比成本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另一件比成本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。两件都卖出后，是赚还是亏？ 赚（亏）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乙丙三人各有一些钱，甲的钱数是乙和丙总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，乙的钱数是甲和丙总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丙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，乙有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将长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厘米、宽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的长方形铁片的四个角各去掉一个边长整厘米数的小正方形，然后做成一个无盖的长方体盒。这个盒子的最大容积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商场对商品如下优惠：若一次性购物不超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，不优惠；若一次购物超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但不超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折优惠；若一次购物超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，其中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折优惠，超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的部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折优惠。王叔叔三次购物分别付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423</w:t>
      </w:r>
      <w:r>
        <w:rPr>
          <w:rFonts w:ascii="宋体;SimSun" w:hAnsi="宋体;SimSun" w:cs="宋体;SimSun"/>
          <w:sz w:val="24"/>
        </w:rPr>
        <w:t>元与</w:t>
      </w:r>
      <w:r>
        <w:rPr>
          <w:rFonts w:cs="宋体;SimSun" w:ascii="宋体;SimSun" w:hAnsi="宋体;SimSun"/>
          <w:sz w:val="24"/>
        </w:rPr>
        <w:t>490</w:t>
      </w:r>
      <w:r>
        <w:rPr>
          <w:rFonts w:ascii="宋体;SimSun" w:hAnsi="宋体;SimSun" w:cs="宋体;SimSun"/>
          <w:sz w:val="24"/>
        </w:rPr>
        <w:t>元，如果合起来一次购买同样的商品，他还可省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134" w:right="1134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55:00Z</dcterms:created>
  <dc:creator>tw</dc:creator>
  <dc:description/>
  <cp:keywords/>
  <dc:language>en-US</dc:language>
  <cp:lastModifiedBy>XU</cp:lastModifiedBy>
  <dcterms:modified xsi:type="dcterms:W3CDTF">2018-09-18T13:49:00Z</dcterms:modified>
  <cp:revision>6</cp:revision>
  <dc:subject/>
  <dc:title>棠外附小五年级下册</dc:title>
</cp:coreProperties>
</file>