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双流区</w:t>
      </w:r>
      <w:r>
        <w:rPr>
          <w:rFonts w:eastAsia="黑体;SimHei" w:ascii="黑体;SimHei" w:hAnsi="黑体;SimHei"/>
          <w:b/>
          <w:sz w:val="32"/>
          <w:szCs w:val="32"/>
        </w:rPr>
        <w:t>2018—2019</w:t>
      </w:r>
      <w:r>
        <w:rPr>
          <w:rFonts w:ascii="黑体;SimHei" w:hAnsi="黑体;SimHei" w:eastAsia="黑体;SimHei"/>
          <w:b/>
          <w:sz w:val="32"/>
          <w:szCs w:val="32"/>
        </w:rPr>
        <w:t>学年度上期教学质量评估检测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26610</wp:posOffset>
                </wp:positionH>
                <wp:positionV relativeFrom="paragraph">
                  <wp:posOffset>-3555365</wp:posOffset>
                </wp:positionV>
                <wp:extent cx="7925435" cy="749300"/>
                <wp:effectExtent l="0" t="0" r="774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74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密……………封……………线……………内……………不……………要……………答……………题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4.3pt;margin-top:-280pt;width:624pt;height:5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密……………封……………线……………内……………不……………要……………答……………题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小学六年级  语文（</w:t>
      </w:r>
      <w:r>
        <w:rPr>
          <w:rFonts w:eastAsia="黑体;SimHei" w:ascii="黑体;SimHei" w:hAnsi="黑体;SimHei"/>
          <w:sz w:val="30"/>
          <w:szCs w:val="30"/>
        </w:rPr>
        <w:t>1—2</w:t>
      </w:r>
      <w:r>
        <w:rPr>
          <w:rFonts w:ascii="黑体;SimHei" w:hAnsi="黑体;SimHei" w:eastAsia="黑体;SimHei"/>
          <w:sz w:val="30"/>
          <w:szCs w:val="30"/>
        </w:rPr>
        <w:t>单元）</w:t>
      </w:r>
    </w:p>
    <w:p>
      <w:pPr>
        <w:pStyle w:val="Normal"/>
        <w:ind w:firstLine="43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【积累运用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默写关于写作的名言。（加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补充下列名言警句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知者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仁者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勇者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——孔子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穷则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达则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——孟子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——诸葛亮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清水出芙蓉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——李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君子之修身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——欧阳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看拼音写词语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li</w:t>
      </w:r>
      <w:r>
        <w:rPr>
          <w:sz w:val="24"/>
        </w:rPr>
        <w:t>ú lǎn    liào wàng   kuí wú      dōnɡ shī xiào pín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zī xún     xì nì      yáo yè       huī xīn sànɡ qì 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辨字组词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励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嫌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挠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碟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厉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谦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饶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谍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历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赚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绕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蝶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砺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廉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翘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喋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按要求写词语。（至少写两个，多写一个加</w:t>
      </w:r>
      <w:r>
        <w:rPr>
          <w:sz w:val="24"/>
        </w:rPr>
        <w:t>0.5</w:t>
      </w:r>
      <w:r>
        <w:rPr>
          <w:sz w:val="24"/>
        </w:rPr>
        <w:t>分，每题可加</w:t>
      </w:r>
      <w:r>
        <w:rPr>
          <w:sz w:val="24"/>
        </w:rPr>
        <w:t>1</w:t>
      </w:r>
      <w:r>
        <w:rPr>
          <w:sz w:val="24"/>
        </w:rPr>
        <w:t>分。</w:t>
      </w:r>
      <w:r>
        <w:rPr>
          <w:sz w:val="24"/>
        </w:rPr>
        <w:t>2+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表示“看”的四字词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例：一目十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加分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形容说话情态的四字词语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例：低吟浅唱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加分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重复地在下面括号中填上恰当的含“心”字的词语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小姑娘看着经过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挑选的海螺都成了一般大小，她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地笑了。能够把海螺卖出去，上学的学费就不用担心，母亲也就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多了。这时，她看见母亲的脸上露出了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微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判断下列说法，正确的打“√”，错误的打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并在原句修改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“川流不息、精益求精、容光涣发、走头无路”这一组词中有两个错别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“饥饿、酷爱、西南、翻案”这四个词的注音有两个词需要加隔音符号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“上海来的客人很文明。”与“来上海的客人很文明。”意思不相同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《穷人》中“……我们，我们总能熬过去的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中的“熬”表现他们的贫穷，也体现了渔夫的决心和淳朴善良的本质。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在古汉语中，有的词语与现在表示的含义不同，如《东施效颦》中“挈妻子而去之走”中的“妻子”指的是妻子和孩子。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【阅读理解】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sz w:val="24"/>
        </w:rPr>
        <w:t>（一）山雨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来得突然——跟着一阵阵湿润的山风，跟着一缕缕轻盈的云雾，雨，悄悄地来了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先是听见它的声音，从很远的山林里传来，从很高的山坡上传来——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沙啦啦，沙啦啦……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像一曲无字的歌谣，神奇地从四面八方飘然而起，逐渐清晰起来，响亮起来，由远而近，由远而近……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雨声里，山中的每一块岩石、每一片树叶、每一丛绿草，都变成了奇妙无比的琴键。飘飘洒洒的雨丝是无数轻捷柔软的手指，弹奏出一首又一首优雅的小曲，每一个音符都带着幻想的色彩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雨改变了山林的颜色。阳光下，山林的色彩层次多得几乎难以辨认，有墨绿、翠绿，有淡青、金黄，也有火一般的红色。在雨中，所有的色彩都融化在水淋淋的嫩绿之中，绿得耀眼，绿得透明。这清新的绿色仿佛在雨雾中流动，流进我的眼睛，流进我的心胸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这雨中的绿色，在画家的调色板上是很难调出来的，然而只要见过这水淋淋的绿，便很难忘却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不知在什么时候，雨，悄悄地停了。风，也屏住了呼吸，山中一下子变得非常幽静。</w:t>
      </w:r>
    </w:p>
    <w:p>
      <w:pPr>
        <w:pStyle w:val="Normal"/>
        <w:spacing w:lineRule="auto" w:line="360"/>
        <w:ind w:firstLine="435"/>
        <w:rPr/>
      </w:pPr>
      <w:r>
        <w:rPr>
          <w:rFonts w:ascii="楷体_GB2312" w:hAnsi="楷体_GB2312" w:eastAsia="楷体_GB2312"/>
          <w:sz w:val="24"/>
        </w:rPr>
        <w:t>远处，一只不知名的鸟儿开笋啼啭起来，仿佛在倾吐着浴后的欢悦。近处，凝聚在树叶上的雨珠还往下滴着，滴落在路旁的小水洼中，发出异常清脆的音响——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丁——冬——丁——冬……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仿佛是一场山雨的余韵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写出近义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辨认（      ）      耀眼（      ）      清新（      ）      欢悦（  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括号中填入恰当的词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阵阵（      ）  一缕缕（      ）  一首首（      ）   一丛丛（      ）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24"/>
        </w:rPr>
        <w:t>一（      ）歌谣   一（      ）岩石  一（      ）树叶   一（      ）音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读比喻句，找出打比方的部分，体会它们的好处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像一曲无字的歌谣，神奇地从四面八方飘然而起，逐渐清晰起来，响亮起来，由远而近，由远而近。”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将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比作“无字的歌谣”，描写了雨来时声音由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由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的动态过程。（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雨声里，山中的每一块岩石、每一片树叶、每一丛绿草，都变成了奇妙无比的琴键。飘飘洒洒的雨丝是无数轻捷柔软的手指，弹奏出一首又一首优雅的小曲，每一个音符都带着幻想的色彩。”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将“岩石、树叶、绿草”联想成“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”，将“飘飘洒洒的雨丝”。想象成“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”，将此时的雨声联想成“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”，形象生动地写出了山雨的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美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这篇散文，是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的顺序来写的，作者通过合理而新奇的想象和联想，并运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等修辞手法，描绘出山雨带来的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美，表达了作者对山雨的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之情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sz w:val="24"/>
        </w:rPr>
        <w:t>（二）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卖糖糕的老人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王玉丽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常常想起一位老人，那是一位遥远的，却是岁月的烟尘无法淹没的老人。‖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那一年我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岁，我和父亲陪母亲去县城的大医院治病。一天晌午，母亲说有点饿，父亲便让我去医院的大门口买吃的。我忖度着买什么呢，母亲喜欢吃甜食，就买糖糕吧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卖糖糕的是一个五十多岁的老人，发花白，背微曲。到底是县城，与我们居住的那个小镇就是不一样。我们那里是顾客围一圈买。而这里却是排队买。我很自觉地排到队伍的最后面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轮到我时  糖糕恰好没有了  我的眼泪刷地就流了下来  我说   我妈两天没吃东西了  她爱吃糖糕   老人有点不知所措  他满脸歉疚地说   丫头别哭  明天我给你留着  一定留着 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到别处给母亲买了几个水煎包就回去了。以后一连十多天，我们都是在医院的食堂买饭，我天天在病榻前陪伴母亲，早把老人的承诺忘到九霄云外去了。‖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母亲出院那天，天上飘着雪花，街上行人稀少，卖东西的也比往常少了许多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父亲用辆排车拉着母亲，我跟在后面。我们刚走出医院大门，就见那个卖糖糕的老人大声叫我：“丫头，你过来。”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我走到他的摊位，他顺手递给我一包糖糕，絮絮地说：“丫头，我每天都挑几个最大的包好等你，进进出出的人我都留着神，就是没有看见你。今天你包了个头巾，我差点认不出你了。喏，拿去给你妈吃吧，还热着哩。”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泪，蓄满了我的眼；糖糕很热，烫着我的手，也烫着我的心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父亲走过来要付钱，老人执意不肯。他说：“我喜欢这丫头，小小年纪，一片孝心。”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那一刻，我真的不知道说什么好。我脑子里只有一个想法，别辜负了生活，别辜负了生活中这点无私的给予。老人给我们的，不止是一包糖糕，那是人间珍品啊！‖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觉得，我的一生都受了老人的鼓励。我却不知道他的姓名，也不知道他家住哪里。我算了算，今年他大概有七十多岁了吧！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给第四自然段加上标点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给下列加点字注音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71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晌</w:t>
      </w:r>
      <w:r>
        <w:rPr>
          <w:rFonts w:ascii="宋体;SimSun" w:hAnsi="宋体;SimSun" w:cs="宋体;SimSun"/>
          <w:sz w:val="24"/>
        </w:rPr>
        <w:t xml:space="preserve">（    ）午    </w:t>
      </w:r>
      <w:r>
        <w:rPr>
          <w:rFonts w:ascii="宋体;SimSun" w:hAnsi="宋体;SimSun" w:cs="宋体;SimSun"/>
          <w:sz w:val="24"/>
          <w:em w:val="underDot"/>
        </w:rPr>
        <w:t>忖</w:t>
      </w:r>
      <w:r>
        <w:rPr>
          <w:rFonts w:ascii="宋体;SimSun" w:hAnsi="宋体;SimSun" w:cs="宋体;SimSun"/>
          <w:sz w:val="24"/>
        </w:rPr>
        <w:t xml:space="preserve">（    ）度    </w:t>
      </w:r>
      <w:r>
        <w:rPr>
          <w:rFonts w:ascii="宋体;SimSun" w:hAnsi="宋体;SimSun" w:cs="宋体;SimSun"/>
          <w:sz w:val="24"/>
          <w:em w:val="underDot"/>
        </w:rPr>
        <w:t>蓄</w:t>
      </w:r>
      <w:r>
        <w:rPr>
          <w:rFonts w:ascii="宋体;SimSun" w:hAnsi="宋体;SimSun" w:cs="宋体;SimSun"/>
          <w:sz w:val="24"/>
        </w:rPr>
        <w:t xml:space="preserve">（    ）满    </w:t>
      </w:r>
      <w:r>
        <w:rPr>
          <w:rFonts w:ascii="宋体;SimSun" w:hAnsi="宋体;SimSun" w:cs="宋体;SimSun"/>
          <w:sz w:val="24"/>
          <w:em w:val="underDot"/>
        </w:rPr>
        <w:t>给</w:t>
      </w:r>
      <w:r>
        <w:rPr>
          <w:rFonts w:ascii="宋体;SimSun" w:hAnsi="宋体;SimSun" w:cs="宋体;SimSun"/>
          <w:sz w:val="24"/>
        </w:rPr>
        <w:t>（    ）予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本文讲了一件什么事？你认为卖糖糕的老人是一个怎样的人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“我的眼泪刷地就流下来”的原因是什么？“泪，蓄满了我的眼眶”，这又是为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85030</wp:posOffset>
                </wp:positionH>
                <wp:positionV relativeFrom="paragraph">
                  <wp:posOffset>-3309620</wp:posOffset>
                </wp:positionV>
                <wp:extent cx="7925435" cy="749300"/>
                <wp:effectExtent l="0" t="0" r="774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74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密……………封……………线……………内……………不……………要……………答……………题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8.9pt;margin-top:-260.65pt;width:624pt;height:5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密……………封……………线……………内……………不……………要……………答……………题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为什么说“老人给我的，不止是一包糖糕，那是人间珍品啊！”请联系文章中心，揣摩一下这句话的含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短文已用“‖”分好了层次，请列出短文的提纲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b/>
          <w:b/>
          <w:sz w:val="18"/>
          <w:szCs w:val="18"/>
          <w:u w:val="single"/>
        </w:rPr>
      </w:pPr>
      <w:r>
        <w:rPr>
          <w:rFonts w:eastAsia="楷体_GB2312" w:cs="宋体;SimSun" w:ascii="楷体_GB2312" w:hAnsi="楷体_GB2312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【综合活动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通过这两个单元课文的学习，我们认识了身边许多高尚的人——有伟大的人，有普通的人，让我们再一次走进他们，走进他们那一颗颗纯洁的心，涤荡我们灵魂中的浮躁与狂妄吧</w:t>
      </w:r>
      <w:r>
        <w:rPr>
          <w:sz w:val="24"/>
        </w:rPr>
        <w:t xml:space="preserve">!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先在括号里填出相应的人物，请你用恰当的成语或名句形容课文中人物的高尚品质。（每类至少</w:t>
      </w:r>
      <w:r>
        <w:rPr>
          <w:sz w:val="24"/>
        </w:rPr>
        <w:t>2</w:t>
      </w:r>
      <w:r>
        <w:rPr>
          <w:sz w:val="24"/>
        </w:rPr>
        <w:t>个，不能重复，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一夜的工作》中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：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穷人》中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白桦林的低语》中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杨震暮夜却金》中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你展示以“高尚”为主题的墙报内容吧</w:t>
      </w:r>
      <w:r>
        <w:rPr>
          <w:sz w:val="24"/>
        </w:rPr>
        <w:t>!</w:t>
      </w:r>
      <w:r>
        <w:rPr>
          <w:sz w:val="24"/>
        </w:rPr>
        <w:t>（</w:t>
      </w:r>
      <w:r>
        <w:rPr>
          <w:sz w:val="24"/>
        </w:rPr>
        <w:t>3+1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墙报的题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墙报中筛选的典型人物和事迹，例如：全心全意为人民服务的雷锋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课外的至少</w:t>
      </w:r>
      <w:r>
        <w:rPr>
          <w:sz w:val="24"/>
        </w:rPr>
        <w:t>2</w:t>
      </w:r>
      <w:r>
        <w:rPr>
          <w:sz w:val="24"/>
        </w:rPr>
        <w:t>人。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墙报中使用的名言警句：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加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们欣赏美，追求美，其实美就在我们身边。请用</w:t>
      </w:r>
      <w:r>
        <w:rPr>
          <w:sz w:val="24"/>
        </w:rPr>
        <w:t>50</w:t>
      </w:r>
      <w:r>
        <w:rPr>
          <w:sz w:val="24"/>
        </w:rPr>
        <w:t>字以内的语段来展现美丽的心灵，或者揭露丑言恶行。（加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【笔下生花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小练笔。（加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桑娜脸色苍白，神情激动。她忐忑不安地想：“他会说什么呢</w:t>
      </w:r>
      <w:r>
        <w:rPr>
          <w:sz w:val="24"/>
        </w:rPr>
        <w:t>?</w:t>
      </w:r>
      <w:r>
        <w:rPr>
          <w:sz w:val="24"/>
        </w:rPr>
        <w:t>这是阑着玩的吗？自己的五个孩子已经够他受的了……是他来啦？……不，还没来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为什么把他们抱过来啊？……他会揍我的</w:t>
      </w:r>
      <w:r>
        <w:rPr>
          <w:sz w:val="24"/>
        </w:rPr>
        <w:t>!</w:t>
      </w:r>
      <w:r>
        <w:rPr>
          <w:sz w:val="24"/>
        </w:rPr>
        <w:t>那也活该，我自作自受……恩，揍我一顿也好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段话是桑娜抱回孩子后的心理描写，特别是标点符号的运用，更细腻地刻画了人物的心理。请仿照上段话的写法，写一写班上的“捣蛋大王”——小李，在听到班主任老师叫他到办公室时的心理活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我们的身边有许多这样的人：职位不高，但品德高尚：身体不高，但形象高大。只要你认真回忆一下，也许这样的形象就会清晰地浮现起来了，他（她）的一举一动让你难忘，请你自拟题目，通过一件事情写出这样的一个人来。（</w:t>
      </w:r>
      <w:r>
        <w:rPr>
          <w:sz w:val="24"/>
        </w:rPr>
        <w:t>30+2</w:t>
      </w:r>
      <w:r>
        <w:rPr>
          <w:sz w:val="24"/>
        </w:rPr>
        <w:t>分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要求：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内容具体，语句通顺，感情真挚；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2.</w:t>
      </w:r>
      <w:r>
        <w:rPr>
          <w:sz w:val="24"/>
        </w:rPr>
        <w:t>题目自拟，字数不少于</w:t>
      </w:r>
      <w:r>
        <w:rPr>
          <w:sz w:val="24"/>
        </w:rPr>
        <w:t>500</w:t>
      </w:r>
      <w:r>
        <w:rPr>
          <w:sz w:val="24"/>
        </w:rPr>
        <w:t>字，最多不超出格子；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3.</w:t>
      </w:r>
      <w:r>
        <w:rPr>
          <w:sz w:val="24"/>
        </w:rPr>
        <w:t>能用上恰当的名言警句可加</w:t>
      </w:r>
      <w:r>
        <w:rPr>
          <w:sz w:val="24"/>
        </w:rPr>
        <w:t>2</w:t>
      </w:r>
      <w:r>
        <w:rPr>
          <w:sz w:val="24"/>
        </w:rPr>
        <w:t>分，请在文中用“</w:t>
      </w:r>
      <w:r>
        <w:rPr>
          <w:rFonts w:eastAsia="Times New Roman"/>
          <w:sz w:val="24"/>
          <w:u w:val="wave"/>
        </w:rPr>
        <w:t xml:space="preserve">        </w:t>
      </w:r>
      <w:r>
        <w:rPr>
          <w:sz w:val="24"/>
        </w:rPr>
        <w:t>”画出来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试卷分析：（老师评讲时写）</w:t>
      </w:r>
    </w:p>
    <w:p>
      <w:pPr>
        <w:pStyle w:val="Normal"/>
        <w:spacing w:lineRule="exact" w:line="560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60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60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60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6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tbl>
      <w:tblPr>
        <w:tblW w:w="8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980" w:right="1466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43:00Z</dcterms:created>
  <dc:creator>微软用户</dc:creator>
  <dc:description/>
  <cp:keywords/>
  <dc:language>en-US</dc:language>
  <cp:lastModifiedBy>tw</cp:lastModifiedBy>
  <cp:lastPrinted>2017-09-22T10:06:00Z</cp:lastPrinted>
  <dcterms:modified xsi:type="dcterms:W3CDTF">2018-09-25T02:06:00Z</dcterms:modified>
  <cp:revision>11</cp:revision>
  <dc:subject/>
  <dc:title>双流县2014—2015学年度上期教学质量评估检测题</dc:title>
</cp:coreProperties>
</file>