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小书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复习学过的单韵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认识</w:t>
      </w:r>
      <w:r>
        <w:rPr>
          <w:sz w:val="24"/>
        </w:rPr>
        <w:t>10</w:t>
      </w:r>
      <w:r>
        <w:rPr>
          <w:sz w:val="24"/>
        </w:rPr>
        <w:t>个生字，学写</w:t>
      </w:r>
      <w:r>
        <w:rPr>
          <w:sz w:val="24"/>
        </w:rPr>
        <w:t>4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朗读并背诵课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书是知识的海洋，我们都要从小养成每天阅读的好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学过的单韵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认识</w:t>
      </w:r>
      <w:r>
        <w:rPr>
          <w:sz w:val="24"/>
        </w:rPr>
        <w:t>10</w:t>
      </w:r>
      <w:r>
        <w:rPr>
          <w:sz w:val="24"/>
        </w:rPr>
        <w:t>个生字，学写</w:t>
      </w:r>
      <w:r>
        <w:rPr>
          <w:sz w:val="24"/>
        </w:rPr>
        <w:t>4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教学难点：</w:t>
      </w:r>
      <w:r>
        <w:rPr>
          <w:sz w:val="24"/>
        </w:rPr>
        <w:br/>
      </w:r>
      <w:r>
        <w:rPr>
          <w:sz w:val="24"/>
        </w:rPr>
        <w:t>　　讨论“书”、“用”的笔画、笔顺。</w:t>
      </w:r>
      <w:r>
        <w:rPr>
          <w:sz w:val="24"/>
        </w:rPr>
        <w:br/>
      </w:r>
      <w:r>
        <w:rPr>
          <w:sz w:val="24"/>
        </w:rPr>
        <w:t>教具准备：</w:t>
      </w:r>
      <w:r>
        <w:rPr>
          <w:sz w:val="24"/>
        </w:rPr>
        <w:br/>
      </w:r>
      <w:r>
        <w:rPr>
          <w:sz w:val="24"/>
        </w:rPr>
        <w:t>　　生字卡、电脑课件。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　　一、激趣导入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，今天我给你们请来了一位老朋友。你们看，他是谁？你们听丁丁说什么呢？</w:t>
      </w:r>
      <w:r>
        <w:rPr>
          <w:sz w:val="24"/>
        </w:rPr>
        <w:br/>
      </w:r>
      <w:r>
        <w:rPr>
          <w:sz w:val="24"/>
        </w:rPr>
        <w:t>师述：小朋友们，你们好！我叫丁丁，还记得我送给你们的第三把金钥匙吗？“我家有个好习惯：晚上，爸爸妈妈常为我念故事书。现在我认识一些字了，自己也跟着读。全家人一起读书的时候，我觉得特别愉快。”小朋友们，你们家中有这样的好习惯吗？今天，我想请小朋友们参观我家的书房。出示课件：小书架的图片　板书：小书架　（指名读，齐读）</w:t>
      </w:r>
      <w:r>
        <w:rPr>
          <w:sz w:val="24"/>
        </w:rPr>
        <w:br/>
      </w:r>
      <w:r>
        <w:rPr>
          <w:sz w:val="24"/>
        </w:rPr>
        <w:t>　　二、出示学习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复习学过的单韵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认识</w:t>
      </w:r>
      <w:r>
        <w:rPr>
          <w:sz w:val="24"/>
        </w:rPr>
        <w:t>10</w:t>
      </w:r>
      <w:r>
        <w:rPr>
          <w:sz w:val="24"/>
        </w:rPr>
        <w:t>个生字，学写</w:t>
      </w:r>
      <w:r>
        <w:rPr>
          <w:sz w:val="24"/>
        </w:rPr>
        <w:t>4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朗读并背诵课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书是知识的海洋，我们都要从小养成每天阅读的好习惯。</w:t>
      </w:r>
      <w:r>
        <w:rPr>
          <w:sz w:val="24"/>
        </w:rPr>
        <w:br/>
      </w:r>
      <w:r>
        <w:rPr>
          <w:sz w:val="24"/>
        </w:rPr>
        <w:t>　　三、整体感知，朗读并背诵儿歌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听儿歌：现在就请你们参观丁丁家的小书架吧？出示课件：小书架的图片与课文。听读《小书架》课文。边听边指。教师范读，学生边听边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读儿歌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、丁丁的习惯真好，每天放学都看它。你呢？是否也有这样的好习惯呢？下面请小朋友们听老师大声读课文，小朋友们打开书，听的时候要用手指着书认真听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、谁能完整地读课文？指名读？生评价读得怎么样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、哪个小朋友会读，站起来当“小老师”来教同学们读，好吗？学生带读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、同桌互帮互学，互相朗读。比比看谁读得好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、我们大家一起来读读吧！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、男、女生赛读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7</w:t>
      </w:r>
      <w:r>
        <w:rPr>
          <w:sz w:val="24"/>
        </w:rPr>
        <w:t>）、分小组读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背儿歌：试着背出来好吗？看课件背诵：小书架图片，并随鼠标移动认识“上中下”的位置。</w:t>
      </w:r>
      <w:r>
        <w:rPr>
          <w:sz w:val="24"/>
        </w:rPr>
        <w:br/>
      </w:r>
      <w:r>
        <w:rPr>
          <w:sz w:val="24"/>
        </w:rPr>
        <w:t>　四、学习生词，巩固单韵母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刚才小朋友们听得认真，读得仔细，背得很棒。如果老师把课文中的词单拿出来，你还认识吗？出示课件生词卡读两遍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指名读，正音。　　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齐读。　　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开火车读。　　</w:t>
      </w:r>
      <w:r>
        <w:rPr>
          <w:sz w:val="24"/>
        </w:rPr>
        <w:br/>
        <w:t xml:space="preserve"> 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、利用课件，学习“用、给、间、要”四个生字和理解“上、中、下”三个方位词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游戏：送信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复习单韵母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还记得本课书学了什么单韵母吗？练练它们的四声吧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出示生词卡：读四声，确定声调。说明没有声调的读轻声。</w:t>
      </w:r>
      <w:r>
        <w:rPr>
          <w:sz w:val="24"/>
        </w:rPr>
        <w:br/>
      </w:r>
      <w:r>
        <w:rPr>
          <w:sz w:val="24"/>
        </w:rPr>
        <w:t>　五、学习生字，加强自学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词读得好，韵母认得准，声调找得准，老师真为你们感到自豪。但如果老师让生字离开生词，你们还能认得准吗？抢读生字卡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增加难度有信心吗？猜一猜这是什么字</w:t>
      </w:r>
      <w:r>
        <w:rPr>
          <w:sz w:val="24"/>
        </w:rPr>
        <w:t xml:space="preserve">? </w:t>
        <w:br/>
      </w:r>
      <w:r>
        <w:rPr>
          <w:sz w:val="24"/>
        </w:rPr>
        <w:t>　　上层的上　中间　在下面：用手势表示——上中下。（检查理解情况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用“书、用、中、下”练习组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用“在、每天、放学”练习说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检测目标：同桌一个读字，一个找字。</w:t>
      </w:r>
      <w:r>
        <w:rPr>
          <w:sz w:val="24"/>
        </w:rPr>
        <w:br/>
      </w:r>
      <w:r>
        <w:rPr>
          <w:sz w:val="24"/>
        </w:rPr>
        <w:t>　六、学写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“书”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出示“书”的字卡，讨论笔顺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学生说，教师板书，学生观察书写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书空笔顺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端正书写姿势，写“书”的字头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组织学生讨论，学习“用、中、下”。</w:t>
      </w:r>
      <w:r>
        <w:rPr>
          <w:sz w:val="24"/>
        </w:rPr>
        <w:br/>
      </w:r>
      <w:r>
        <w:rPr>
          <w:sz w:val="24"/>
        </w:rPr>
        <w:t>　七、检查测试目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捡贝壳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书是知识的海洋，哪个小朋友愿意到这里捡贝壳？（贝壳后面有生字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带读。如：上——上层的上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齐读课文：让我们在熟悉一下学过的字词。并想想你喜欢小书架吗？为什么？（提高学生与书交朋友的思想认识，培养学生每日看书的好习惯。）</w:t>
      </w:r>
      <w:r>
        <w:rPr>
          <w:sz w:val="24"/>
        </w:rPr>
        <w:br/>
      </w:r>
      <w:r>
        <w:rPr>
          <w:sz w:val="24"/>
        </w:rPr>
        <w:t>　八、布置作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．读或背课文给家长听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四个生字各写一行。</w:t>
      </w:r>
      <w:r>
        <w:rPr>
          <w:sz w:val="24"/>
        </w:rPr>
        <w:br/>
      </w:r>
      <w:r>
        <w:rPr>
          <w:sz w:val="24"/>
        </w:rPr>
        <w:t>　　　附：板书设计　　　　　　　　小书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反思：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0:00Z</dcterms:created>
  <dc:creator>User</dc:creator>
  <dc:description/>
  <cp:keywords/>
  <dc:language>en-US</dc:language>
  <cp:lastModifiedBy>User</cp:lastModifiedBy>
  <dcterms:modified xsi:type="dcterms:W3CDTF">2012-10-28T13:37:00Z</dcterms:modified>
  <cp:revision>1</cp:revision>
  <dc:subject/>
  <dc:title>小书架</dc:title>
</cp:coreProperties>
</file>