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6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+10+50 =      5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1+9 =      26+55+10 =      5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5+32 =     58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20+7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8-11 =     89-20-9 =       91-20-16 =      56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2-20 =     8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-45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0 =    3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9-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6 =    89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0+2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 xml:space="preserve"> =     58+42-36 =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填一填。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705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数一数，一共有多少</w:t>
      </w:r>
      <w:r>
        <w:rPr>
          <w:rFonts w:eastAsia="黑体;SimHei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？再填一填。</w:t>
      </w:r>
    </w:p>
    <w:p>
      <w:pPr>
        <w:pStyle w:val="Normal"/>
        <w:spacing w:lineRule="atLeast" w:line="5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289685" cy="1576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pt;width:101.55pt;height:124.1pt" coordorigin="180,420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421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;top:45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9;top:420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31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957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990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956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967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41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449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1415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1426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900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1943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43;top:1909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1920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431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6;top:2464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2430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2441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93345</wp:posOffset>
            </wp:positionV>
            <wp:extent cx="27051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横着看，每行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行，</w:t>
      </w:r>
    </w:p>
    <w:p>
      <w:pPr>
        <w:pStyle w:val="Normal"/>
        <w:spacing w:lineRule="atLeast" w:line="500"/>
        <w:ind w:left="480" w:hanging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，</w:t>
      </w:r>
    </w:p>
    <w:p>
      <w:pPr>
        <w:pStyle w:val="Normal"/>
        <w:spacing w:lineRule="atLeast" w:line="500"/>
        <w:ind w:left="420" w:firstLine="2160"/>
        <w:rPr>
          <w:color w:val="000000"/>
          <w:sz w:val="24"/>
          <w:u w:val="single"/>
        </w:rPr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或者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66040</wp:posOffset>
            </wp:positionV>
            <wp:extent cx="27051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竖着看，每列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color w:val="000000"/>
          <w:sz w:val="24"/>
        </w:rPr>
        <w:t>，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列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加法算式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ind w:firstLine="2640"/>
        <w:rPr/>
      </w:pPr>
      <w:r>
        <w:rPr>
          <w:color w:val="000000"/>
          <w:sz w:val="24"/>
        </w:rPr>
        <w:t>乘法算式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或者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color w:val="000000"/>
          <w:sz w:val="24"/>
        </w:rPr>
        <w:t>8+8+8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 4+4+4+4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4620" w:leader="none"/>
        </w:tabs>
        <w:spacing w:lineRule="atLeast" w:line="5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=5</w:t>
      </w:r>
      <w:r>
        <w:rPr>
          <w:color w:val="000000"/>
          <w:sz w:val="24"/>
          <w:lang w:eastAsia="ko-KR"/>
        </w:rPr>
        <w:t>×</w:t>
      </w: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3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=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position w:val="-4"/>
          <w:sz w:val="44"/>
          <w:szCs w:val="4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  <w:tab/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黑体;SimHei" w:hAnsi="黑体;SimHei" w:eastAsia="黑体;SimHei"/>
          <w:color w:val="000000"/>
          <w:sz w:val="24"/>
        </w:rPr>
        <w:t>填一填，并用“○”画出下面算式表示的意思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6826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200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1200"/>
        <w:rPr>
          <w:color w:val="000000"/>
          <w:sz w:val="24"/>
          <w:u w:val="single"/>
        </w:rPr>
      </w:pPr>
      <w:r>
        <w:rPr>
          <w:color w:val="000000"/>
          <w:sz w:val="24"/>
        </w:rPr>
        <w:t>表示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个（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）相加。画图：</w:t>
      </w:r>
      <w:r>
        <w:rPr>
          <w:color w:val="000000"/>
          <w:sz w:val="24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填上“﹥”“﹤”或“﹦”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+10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列竖式计算下列各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+49-13=     65+23+6=     55-34-18=      91-79+18=      100-33+16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选一选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一道减法算式中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连续减去（    ）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，结果是</w:t>
      </w:r>
      <w:r>
        <w:rPr>
          <w:rFonts w:cs="宋体;SimSun" w:ascii="宋体;SimSun" w:hAnsi="宋体;SimSun"/>
          <w:color w:val="000000"/>
          <w:sz w:val="24"/>
        </w:rPr>
        <w:t>0.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5                     B.4                     C.3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一个数减去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，这个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A.22                    B.72                    C.62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解决“比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的和少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的数是多少？</w:t>
      </w:r>
      <w:r>
        <w:rPr>
          <w:color w:val="000000"/>
          <w:sz w:val="24"/>
        </w:rPr>
        <w:t>”问题，下面算式正确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A.1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           B.15+29-14           C.15+29+14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解决下面问题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淘气有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张画片，笑笑比淘气少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张，机灵狗比笑笑多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张，机灵狗有多少张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羊收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根玉米，小熊收了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根玉米，小猴收的玉米比小羊和小熊的总数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根，小猴收了多少根玉米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学校食堂买回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鸡蛋，第一天吃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个，第二天吃了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个，两天一共吃了多少个？还剩多少个？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left="720" w:hanging="720"/>
        <w:rPr/>
      </w:pPr>
      <w:r>
        <w:rPr>
          <w:rFonts w:ascii="黑体;SimHei" w:hAnsi="黑体;SimHei" w:eastAsia="黑体;SimHei"/>
          <w:color w:val="000000"/>
          <w:sz w:val="24"/>
        </w:rPr>
        <w:t>六、附加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△－□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＝（　　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○＋○＝○</w:t>
      </w:r>
      <w:r>
        <w:rPr>
          <w:color w:val="000000"/>
        </w:rPr>
        <w:t>×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＝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/>
      </w:pPr>
      <w:r>
        <w:rPr>
          <w:color w:val="000000"/>
        </w:rPr>
        <w:t>　</w:t>
      </w:r>
      <w:r>
        <w:rPr>
          <w:color w:val="000000"/>
          <w:sz w:val="24"/>
        </w:rPr>
        <w:t>△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△＝（　　）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明明乘电梯上楼，电梯每上一层楼需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明明从一楼到五楼需要多少秒？（要求：请用图表示出你的思考过程）</w:t>
      </w:r>
    </w:p>
    <w:sectPr>
      <w:footerReference w:type="default" r:id="rId45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8:00Z</dcterms:created>
  <dc:creator>User</dc:creator>
  <dc:description/>
  <cp:keywords/>
  <dc:language>en-US</dc:language>
  <cp:lastModifiedBy>tw</cp:lastModifiedBy>
  <dcterms:modified xsi:type="dcterms:W3CDTF">2018-10-10T04:26:00Z</dcterms:modified>
  <cp:revision>7</cp:revision>
  <dc:subject/>
  <dc:title>棠湖中学外语实验学校附属小学</dc:title>
</cp:coreProperties>
</file>