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还原问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．初级还原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一位老人说：“把我的年龄加上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再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除，再减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后乘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恰好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岁。”这位老人有多少岁呢？解这个题目要从所叙述的最后结果出发，利用已给条件一步步倒着推算，同学们不难看出，这位老人的年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00÷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4—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（岁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从这一例子可以看出，对于有些问题，当顺着题目条件的叙述去寻找解法时，往往有一定的困难，但是，如果改变思考顺序，</w:t>
      </w:r>
      <w:r>
        <w:rPr>
          <w:rFonts w:ascii="宋体;SimSun" w:hAnsi="宋体;SimSun" w:cs="宋体;SimSun"/>
          <w:b/>
        </w:rPr>
        <w:t>从问题叙述的最后结果出发，一步一步倒着思考，一步一步往回算，原来加的用减，减的用加，原来乘的用除，除的用乘，那么问题便容易解决。这种解题方法叫做还原法或逆推法，用还原法解题的问题叫做还原问题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小马虎在做一道加法题目时，把个位上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看成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把十位上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看成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结果得到的“和”是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。问：正确的结果应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分析：利用还原法。因为把个位上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看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所以多加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又因为把十位上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看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所以少加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。在用还原法做题时，多加了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应减去，多减了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应加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123-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正确的结果应是</w:t>
      </w: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例</w:t>
      </w:r>
      <w:r>
        <w:rPr>
          <w:rFonts w:cs="宋体;SimSun" w:ascii="宋体;SimSun" w:hAnsi="宋体;SimSun"/>
          <w:b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>一种益生菌的菌种每小时可增长一倍，现有一批这样的细菌，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小时后达到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万个，当它们达到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万个时，经历了多少时间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分析：增长一倍意思是扩大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倍，比如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增长一倍变为</w:t>
      </w:r>
      <w:r>
        <w:rPr>
          <w:rFonts w:cs="宋体;SimSun" w:ascii="宋体;SimSun" w:hAnsi="宋体;SimSun"/>
          <w:sz w:val="24"/>
          <w:szCs w:val="28"/>
        </w:rPr>
        <w:tab/>
        <w:t>_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增长二倍意思是扩大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倍，比如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增长二倍变为</w:t>
      </w:r>
      <w:r>
        <w:rPr>
          <w:rFonts w:cs="宋体;SimSun" w:ascii="宋体;SimSun" w:hAnsi="宋体;SimSun"/>
          <w:sz w:val="24"/>
          <w:szCs w:val="28"/>
        </w:rPr>
        <w:t>_______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我们倒着向前推一下。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</w:rPr>
        <w:t>一捆电线，第一次用去全长的一半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第二次用去余下的一半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第三次用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最后还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，这捆电线原有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分析：由逆推法知，第二次用完还剩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=22</w:t>
      </w:r>
      <w:r>
        <w:rPr>
          <w:rFonts w:ascii="宋体;SimSun" w:hAnsi="宋体;SimSun" w:cs="宋体;SimSun"/>
        </w:rPr>
        <w:t>（米），第一次用完还剩下（</w:t>
      </w:r>
      <w:r>
        <w:rPr>
          <w:rFonts w:cs="宋体;SimSun" w:ascii="宋体;SimSun" w:hAnsi="宋体;SimSun"/>
        </w:rPr>
        <w:t>22—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米），原来电线长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（米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（米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这捆电线原有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</w:rPr>
        <w:t>学校运来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棵树苗，乐乐与欢欢两人争着去栽，乐乐先拿了若干树苗，欢欢看到乐乐拿得太多，就抢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棵，乐乐不肯，又从欢欢那里抢回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棵，这时乐乐拿的棵数是欢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问：最初乐乐拿了多少棵树苗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分析：先求乐乐与欢欢现在各拿了多少棵树苗。学校共有树苗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棵，乐乐拿的树苗数是欢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所以欢欢现在拿了</w:t>
      </w:r>
      <w:r>
        <w:rPr>
          <w:rFonts w:cs="宋体;SimSun" w:ascii="宋体;SimSun" w:hAnsi="宋体;SimSun"/>
        </w:rPr>
        <w:t>36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（棵）树苗，而乐乐现在拿了</w:t>
      </w:r>
      <w:r>
        <w:rPr>
          <w:rFonts w:cs="宋体;SimSun" w:ascii="宋体;SimSun" w:hAnsi="宋体;SimSun"/>
        </w:rPr>
        <w:t>12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棵）树苗，乐乐从欢欢那里抢走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棵后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棵，如果不抢，那么乐乐有树苗</w:t>
      </w:r>
      <w:r>
        <w:rPr>
          <w:rFonts w:cs="宋体;SimSun" w:ascii="宋体;SimSun" w:hAnsi="宋体;SimSun"/>
        </w:rPr>
        <w:t>24-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棵），欢欢看乐乐拿得太多，去抢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棵，如果欢欢不抢，那么乐乐就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棵）。 解：</w:t>
      </w:r>
      <w:r>
        <w:rPr>
          <w:rFonts w:cs="宋体;SimSun" w:ascii="宋体;SimSun" w:hAnsi="宋体;SimSun"/>
        </w:rPr>
        <w:t>36÷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-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=28</w:t>
      </w:r>
      <w:r>
        <w:rPr>
          <w:rFonts w:ascii="宋体;SimSun" w:hAnsi="宋体;SimSun" w:cs="宋体;SimSun"/>
        </w:rPr>
        <w:t>（棵）。答：乐乐最初拿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棵树苗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、乙、丙三组共有图书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本，乙组向甲组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后，又送给丙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，结果三个组拥有相等数目的图书。问：甲、乙、丙三个组原来各有多少本图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解：尽管甲、乙、丙三个组之间将图书借来借去，但图书的总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本没有变，由最后三个组拥有相同数目的图书知道，每个组都有图书</w:t>
      </w:r>
      <w:r>
        <w:rPr>
          <w:rFonts w:cs="宋体;SimSun" w:ascii="宋体;SimSun" w:hAnsi="宋体;SimSun"/>
        </w:rPr>
        <w:t>90÷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本）。根据题目条件，原来各组的图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组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（本），乙组有</w:t>
      </w:r>
      <w:r>
        <w:rPr>
          <w:rFonts w:cs="宋体;SimSun" w:ascii="宋体;SimSun" w:hAnsi="宋体;SimSun"/>
        </w:rPr>
        <w:t>30—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（本），丙组有</w:t>
      </w:r>
      <w:r>
        <w:rPr>
          <w:rFonts w:cs="宋体;SimSun" w:ascii="宋体;SimSun" w:hAnsi="宋体;SimSun"/>
        </w:rPr>
        <w:t>30—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本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8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强化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粮库内有一批面粉，第一次运出总数的一半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吨，第二次运出剩下的一半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吨，还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吨。问：粮库里原有面粉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人去银行取款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取了存款的一半还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第二次取了余下的一半还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这时存折上还剩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元。问：此人原有存款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种昆虫从幼虫长到成虫，每天长大一倍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长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毫米长，问长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长需要多少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睡莲是漂在池塘中央的绿色植物，睡莲长得很快，第二天比第一天长大一倍，第三天又比第二天长大一倍，到了第八天整个池塘盖满睡莲，问睡莲盖满你半个池塘要多少天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求某数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加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一个学生错误的计算成先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结果得</w:t>
      </w:r>
      <w:r>
        <w:rPr>
          <w:rFonts w:cs="宋体;SimSun" w:ascii="宋体;SimSun" w:hAnsi="宋体;SimSun"/>
        </w:rPr>
        <w:t>968.</w:t>
      </w:r>
      <w:r>
        <w:rPr>
          <w:rFonts w:ascii="宋体;SimSun" w:hAnsi="宋体;SimSun" w:cs="宋体;SimSun"/>
        </w:rPr>
        <w:t>正确的计算结果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 还原问题高级</w:t>
      </w:r>
    </w:p>
    <w:p>
      <w:pPr>
        <w:pStyle w:val="Normal"/>
        <w:rPr/>
      </w:pPr>
      <w:r>
        <w:rPr>
          <w:rFonts w:ascii="宋体;SimSun" w:hAnsi="宋体;SimSun" w:cs="宋体;SimSun"/>
        </w:rPr>
        <w:t>　　上一讲我们讲了还原问题的基本思想和解法，下面再讲一些较复杂的还原问题和</w:t>
      </w:r>
      <w:r>
        <w:rPr>
          <w:rFonts w:ascii="宋体;SimSun" w:hAnsi="宋体;SimSun" w:cs="宋体;SimSun"/>
          <w:b/>
        </w:rPr>
        <w:t>列表逆推法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有一堆棋子，把它四等分后剩下一枚，取走三份又一枚；剩下的再四等分又剩一枚，再取走三份又一枚；剩下的再四等分又剩一枚。问：原来至少有多少枚棋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解：棋子最少的情况是最后一次四等分时每份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。由此逆推，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次分之前有</w:t>
      </w:r>
      <w:r>
        <w:rPr>
          <w:rFonts w:cs="宋体;SimSun" w:ascii="宋体;SimSun" w:hAnsi="宋体;SimSun"/>
        </w:rPr>
        <w:t>1×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枚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次分之前有</w:t>
      </w:r>
      <w:r>
        <w:rPr>
          <w:rFonts w:cs="宋体;SimSun" w:ascii="宋体;SimSun" w:hAnsi="宋体;SimSun"/>
        </w:rPr>
        <w:t>5×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枚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次分之前有</w:t>
      </w:r>
      <w:r>
        <w:rPr>
          <w:rFonts w:cs="宋体;SimSun" w:ascii="宋体;SimSun" w:hAnsi="宋体;SimSun"/>
        </w:rPr>
        <w:t>21×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（枚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所以原来至少有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枚棋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袋里有若干个球，小明每次拿出其中的一半再放回一个球，这样共操作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袋中还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球。问：袋中原有多少个球？</w:t>
      </w:r>
    </w:p>
    <w:p>
      <w:pPr>
        <w:pStyle w:val="Normal"/>
        <w:rPr/>
      </w:pPr>
      <w:r>
        <w:rPr>
          <w:rFonts w:ascii="宋体;SimSun" w:hAnsi="宋体;SimSun" w:cs="宋体;SimSun"/>
        </w:rPr>
        <w:t>分析与解：利用逆推法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操作后向前逆推。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操作后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操作后有（</w:t>
      </w:r>
      <w:r>
        <w:rPr>
          <w:rFonts w:cs="宋体;SimSun" w:ascii="宋体;SimSun" w:hAnsi="宋体;SimSun"/>
        </w:rPr>
        <w:t>3—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个）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……为了简洁清楚，可以列表逆推如下：</w:t>
      </w:r>
      <w:r>
        <w:rPr>
          <w:rFonts w:ascii="ˎ̥;Times New Roman" w:hAnsi="ˎ̥;Times New Roman" w:cs="ˎ̥;Times New Roman"/>
          <w:sz w:val="28"/>
          <w:szCs w:val="28"/>
        </w:rPr>
        <w:drawing>
          <wp:inline distT="0" distB="0" distL="0" distR="0">
            <wp:extent cx="225742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原来袋中有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个球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三堆苹果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个。先从第一堆中拿出与第二堆个数相等的苹果并入第二堆；再从第二堆中拿出与第三堆个数相等的苹果并入第三堆；最后又从第三堆中拿出与这时第一堆个数相等的苹果并入第一堆。这时，三堆苹果数恰好相等。问：三堆苹果原来各有多少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解：由题意知，最后每堆苹果都是</w:t>
      </w:r>
      <w:r>
        <w:rPr>
          <w:rFonts w:cs="宋体;SimSun" w:ascii="宋体;SimSun" w:hAnsi="宋体;SimSun"/>
        </w:rPr>
        <w:t>48÷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个），由此向前逆推如下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drawing>
          <wp:inline distT="0" distB="0" distL="0" distR="0">
            <wp:extent cx="34290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原来第一、二、三堆依次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苹果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　   　</w:t>
      </w:r>
      <w:r>
        <w:rPr>
          <w:rFonts w:ascii="宋体;SimSun" w:hAnsi="宋体;SimSun" w:cs="宋体;SimSun"/>
          <w:b/>
          <w:sz w:val="30"/>
          <w:szCs w:val="30"/>
        </w:rPr>
        <w:t>逆推时注意，每次变化中，有一堆未动；有一堆增加了一倍，逆推时应除以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；另一堆减少了增加一倍那堆增加的数，逆推时应使用加法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有甲、乙、丙三个油桶，各盛油若干千克。先将甲桶油倒入乙、丙两桶，使它们各增加原有油的一倍；再将乙桶油倒入丙、甲两桶，使它们的油各增加一倍；最后按同样的规律将丙桶油倒入甲、乙两桶。这时，各桶油都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千克。问：各桶原有油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与解：与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类似，列表逆推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  <w:sz w:val="28"/>
          <w:szCs w:val="28"/>
        </w:rPr>
        <w:drawing>
          <wp:inline distT="0" distB="0" distL="0" distR="0">
            <wp:extent cx="360172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来甲、乙、丙桶分别有油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8"/>
          <w:szCs w:val="28"/>
        </w:rPr>
        <w:t>逆推时注意，每次变化时，有两桶各增加了一倍，逆推时应分别除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另一桶减少了上述两桶增加的数，逆推时应使用加法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5 </w:t>
      </w:r>
      <w:r>
        <w:rPr>
          <w:rFonts w:ascii="宋体;SimSun" w:hAnsi="宋体;SimSun" w:cs="宋体;SimSun"/>
        </w:rPr>
        <w:t>兄弟三人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桔子，每人所得个数分别等于他们三年前各自的岁数。如果老三先把所得的桔子的一半平分给老大与老二，接着老二把现有的桔子的一半平分给老三与老大，最后老大把现有的桔子的一半平分给老二与老三，这时每人的桔子数恰好相同。问：兄弟三人的年龄各多少岁？</w:t>
      </w:r>
    </w:p>
    <w:p>
      <w:pPr>
        <w:pStyle w:val="Normal"/>
        <w:rPr/>
      </w:pPr>
      <w:r>
        <w:rPr>
          <w:rFonts w:ascii="宋体;SimSun" w:hAnsi="宋体;SimSun" w:cs="宋体;SimSun"/>
        </w:rPr>
        <w:t>分析与解：由于总共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桔子，最后三人所得到的桔子数相等，因此每人最后都有</w:t>
      </w:r>
      <w:r>
        <w:rPr>
          <w:rFonts w:cs="宋体;SimSun" w:ascii="宋体;SimSun" w:hAnsi="宋体;SimSun"/>
        </w:rPr>
        <w:t>24÷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个）桔子。由此列表逆推如下表：</w:t>
      </w:r>
      <w:r>
        <w:rPr>
          <w:rFonts w:ascii="ˎ̥;Times New Roman" w:hAnsi="ˎ̥;Times New Roman" w:cs="ˎ̥;Times New Roman"/>
          <w:sz w:val="28"/>
          <w:szCs w:val="28"/>
        </w:rPr>
        <w:drawing>
          <wp:inline distT="0" distB="0" distL="0" distR="0">
            <wp:extent cx="43148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上表看出，老大、老二、老三原来分别有桔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现在的年龄依次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 xml:space="preserve"> 逆推时注意，拿出桔子的人其桔子数减少了一半，逆推时应乘以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；另两人各增加拿出桔子的人拿出桔子数的一半，逆推时应减去拿出桔子数的一半。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乙丙三个鸡笼共养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只小鸡，如果从甲笼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只到乙笼，再从乙笼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到丙笼，那么三个笼里的鸡就一样多。求三个笼里原各有多少只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乙两堆沙子，第一次从甲堆取出和乙堆一样多的砂子放到乙堆，第二低从乙堆取出和甲堆剩下的同样多的砂子放到甲堆，第三次又从甲堆取出砂子放入乙堆，方法同前两次，这时甲乙两堆的砂都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千克，问甲乙两堆砂原来各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书架有上、中、下三层，一共放了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本书。先从上层取出与中层同样多的书放到中层，再从中层取出与下层同样多的书放到下层，最后从下层取出与上层现有的同样多的书放到上层，这时三层的书刚好相等。问：这个书架上、中、下三层原来各有多少本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甲、乙、丙三人各有若干元钱，甲拿出一半平分给乙、丙，乙又拿出现有的一半平分给甲、丙，最后丙又拿出现有的一半平分给甲、乙。这时他们各有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元。问：甲、乙、丙三人原来各有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只桶装满可乐，第一次取出总数的一半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，第二次取出余下的一半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，桶中还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，问原来桶中共装可乐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妈妈买来一些橘子，小明第一天吃了这些橘子的一半多一个，第二天吃了剩下的一半多一个，第三天又吃掉剩下的一半多一个，第四天小明吃掉了剩下的最后一个橘子。问妈妈共买了多少个橘子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甲乙两只盛乌龟的笼各有若干只乌龟，如果把甲笼里的一些乌龟乙笼，使乙笼的乌龟数目增加一倍，再从乙笼取出一些乌龟放入甲笼，使甲笼里的乌龟也增加一倍，这时甲乙两笼的乌龟数都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只，问原来甲乙两笼各有乌龟多少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9:00Z</dcterms:created>
  <dc:creator>微软用户</dc:creator>
  <dc:description/>
  <dc:language>en-US</dc:language>
  <cp:lastModifiedBy>tw</cp:lastModifiedBy>
  <dcterms:modified xsi:type="dcterms:W3CDTF">2018-10-19T05:59:00Z</dcterms:modified>
  <cp:revision>2</cp:revision>
  <dc:subject/>
  <dc:title/>
</cp:coreProperties>
</file>