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棠外附小五上数学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周周末作业（此题要手工操作）</w:t>
      </w:r>
    </w:p>
    <w:p>
      <w:pPr>
        <w:pStyle w:val="Normal"/>
        <w:ind w:firstLine="238"/>
        <w:rPr/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用竖式计算，中间一题要验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5×0.78             2.34÷6.5              10÷11</w:t>
      </w:r>
      <w:r>
        <w:rPr>
          <w:rFonts w:ascii="宋体;SimSun" w:hAnsi="宋体;SimSun" w:cs="宋体;SimSun"/>
          <w:sz w:val="24"/>
        </w:rPr>
        <w:t>（商用循环小数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简便计算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5.26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+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÷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Cs/>
          <w:sz w:val="24"/>
        </w:rPr>
        <w:t>三、</w:t>
      </w:r>
      <w:r>
        <w:rPr>
          <w:b/>
          <w:bCs/>
          <w:sz w:val="24"/>
        </w:rPr>
        <w:t>填一填：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数既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倍数，又是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的因数，这个数可能是（ 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将一个平行四边形分成两个完全一样的平面图形，那么这两个完全一样的平面图形可能是（         ）形，还可能是（         ）形；分成的每个图形的面积都是这个平行四边形面积的（          ）</w: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个三角形的底是４米，高是３米，这个三角形的面积是（　　   　），跟它等底等高的平行四边形的面积是（　　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一个梯形的高是５米，它的面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平方米，这个梯形上底和下底的和是（　   　　）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一个三位数，既有因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又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，这个数最小是（     ），最大是（     ）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……是连续的偶数，若五个连续的偶数的和是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，这五个数中最小的一个是（        ），最大的一个是（          ）。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的因数中，质数有（                     ），合数有（                      ）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在（ ）里填上合适的质数。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＝（    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 xml:space="preserve">（    ）    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＝（    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非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一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将一个长方形拉成一个平行四边形后，面积（       ），周长（      ）。</w:t>
      </w:r>
    </w:p>
    <w:p>
      <w:pPr>
        <w:pStyle w:val="Normal"/>
        <w:spacing w:lineRule="exact" w:line="500"/>
        <w:ind w:firstLine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变大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变小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不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两个完全相同的长方形中，阴影部分的面积相比，甲（     ）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980440" cy="496570"/>
                <wp:effectExtent l="5080" t="8255" r="20955" b="5715"/>
                <wp:wrapNone/>
                <wp:docPr id="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96440"/>
                          <a:chOff x="0" y="0"/>
                          <a:chExt cx="9802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02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028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02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49644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52.5pt;margin-top:7.8pt;width:77.2pt;height:39.1pt" coordorigin="1050,156" coordsize="1544,782">
                <v:line id="shape_0" from="1050,156" to="2577,933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2" style="position:absolute;left:1050;top:156;width:1544;height:782">
                  <v:rect id="shape_0" ID="矩形 123" fillcolor="white" stroked="t" o:allowincell="f" style="position:absolute;left:1050;top:156;width:1543;height:7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26" fillcolor="blue" stroked="t" o:allowincell="f" style="position:absolute;left:1050;top:156;width:1543;height:781;mso-wrap-style:none;v-text-anchor:middle" type="_x0000_t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981075" cy="502920"/>
                <wp:effectExtent l="5715" t="5080" r="5080" b="5715"/>
                <wp:wrapNone/>
                <wp:docPr id="2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502920"/>
                          <a:chOff x="0" y="0"/>
                          <a:chExt cx="98100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81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092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  <a:lnTo>
                                  <a:pt x="1365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46pt;margin-top:7.8pt;width:77.25pt;height:39.6pt" coordorigin="4920,156" coordsize="1545,792">
                <v:rect id="shape_0" ID="矩形 124" fillcolor="white" stroked="t" o:allowincell="f" style="position:absolute;left:4920;top:156;width:1544;height:7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127" coordsize="1995,1092" path="m0,0l1995,0l1365,1092l0,0xe" fillcolor="blue" stroked="t" o:allowincell="f" style="position:absolute;left:4920;top:166;width:1544;height:781;mso-wrap-style:none;v-text-anchor:middle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＞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＜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三角形等底等高，说明这两个三角形（        ）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形状相同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面积相同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能拼成一个平行四边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完全相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求右图三角形的面积正确是（      ）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22860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05pt;mso-wrap-distance-left:9.05pt;mso-wrap-distance-right:9.05pt;mso-wrap-distance-top:0pt;mso-wrap-distance-bottom:0pt;margin-top:18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48895</wp:posOffset>
                </wp:positionV>
                <wp:extent cx="866775" cy="396240"/>
                <wp:effectExtent l="5715" t="7620" r="22225" b="5715"/>
                <wp:wrapNone/>
                <wp:docPr id="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297.6pt;margin-top:3.85pt;width:68.2pt;height:3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×4÷2         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×5÷2               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5÷2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4×5÷2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五、计算下面图形中阴影部分的面积。（单位：</w:t>
      </w:r>
      <w:r>
        <w:rPr>
          <w:b/>
          <w:bCs/>
          <w:sz w:val="24"/>
        </w:rPr>
        <w:t>cm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1384935" cy="916940"/>
                <wp:effectExtent l="0" t="5080" r="17145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916920"/>
                          <a:chOff x="0" y="0"/>
                          <a:chExt cx="1384920" cy="916920"/>
                        </a:xfrm>
                      </wpg:grpSpPr>
                      <wps:wsp>
                        <wps:cNvSpPr txBox="1"/>
                        <wps:spPr>
                          <a:xfrm>
                            <a:off x="571680" y="520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00" y="0"/>
                            <a:ext cx="1080720" cy="65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00" y="-216000"/>
                              <a:ext cx="647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720" y="-209160"/>
                              <a:ext cx="647640" cy="108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pt;margin-top:-0.25pt;width:91.95pt;height:89.2pt" coordorigin="-180,-5" coordsize="183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638;top:-5;width:1021;height:1712">
                  <v:rect id="shape_0" ID="矩形 16" fillcolor="white" stroked="t" o:allowincell="f" style="position:absolute;left:639;top:-4;width:1019;height:170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" fillcolor="gray" stroked="t" o:allowincell="f" style="position:absolute;left:640;top:7;width:1019;height:1700;mso-wrap-style:none;v-text-anchor:middle;rotation:90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4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213360</wp:posOffset>
                </wp:positionV>
                <wp:extent cx="1257300" cy="876300"/>
                <wp:effectExtent l="10160" t="7620" r="8890" b="0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6240"/>
                          <a:chOff x="0" y="0"/>
                          <a:chExt cx="1257480" cy="876240"/>
                        </a:xfrm>
                      </wpg:grpSpPr>
                      <wps:wsp>
                        <wps:cNvSpPr txBox="1"/>
                        <wps:spPr>
                          <a:xfrm>
                            <a:off x="286920" y="48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94360"/>
                          </a:xfrm>
                          <a:prstGeom prst="parallelogram">
                            <a:avLst>
                              <a:gd name="adj" fmla="val 5289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10480"/>
                            <a:ext cx="86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6.55pt;margin-top:16.8pt;width:99pt;height:69.05pt" coordorigin="7731,336" coordsize="1980,1381">
                <v:shape id="shape_0" stroked="f" o:allowincell="f" style="position:absolute;left:8183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27" fillcolor="gray" stroked="t" o:allowincell="f" style="position:absolute;left:7731;top:336;width:1979;height:935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731;top:336;width:150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8508;top:1140;width:134;height:124">
                  <v:line id="shape_0" from="8508,1140" to="8633,1140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1140" to="8644,1264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3;top:4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1,336" to="8491,1271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175</wp:posOffset>
                </wp:positionH>
                <wp:positionV relativeFrom="paragraph">
                  <wp:posOffset>160655</wp:posOffset>
                </wp:positionV>
                <wp:extent cx="1323975" cy="770890"/>
                <wp:effectExtent l="11430" t="5715" r="8255" b="5715"/>
                <wp:wrapNone/>
                <wp:docPr id="7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70760"/>
                          <a:chOff x="0" y="0"/>
                          <a:chExt cx="1324080" cy="77076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1314360" cy="770760"/>
                          </a:xfrm>
                          <a:custGeom>
                            <a:avLst/>
                            <a:gdLst>
                              <a:gd name="textAreaLeft" fmla="*/ 163800 w 745200"/>
                              <a:gd name="textAreaRight" fmla="*/ 581400 w 745200"/>
                              <a:gd name="textAreaTop" fmla="*/ 96120 h 437040"/>
                              <a:gd name="textAreaBottom" fmla="*/ 34092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770760"/>
                          </a:xfrm>
                          <a:prstGeom prst="parallelogram">
                            <a:avLst>
                              <a:gd name="adj" fmla="val 87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80.25pt;margin-top:12.65pt;width:104.25pt;height:60.7pt" coordorigin="3605,253" coordsize="2085,121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145" fillcolor="black" stroked="t" o:allowincell="f" style="position:absolute;left:3620;top:253;width:2069;height:1213;flip:y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146" fillcolor="white" stroked="t" o:allowincell="f" style="position:absolute;left:3605;top:253;width:1558;height:121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58293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FFFF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4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Cs w:val="21"/>
                        </w:rPr>
                        <w:t>45</w:t>
                      </w:r>
                      <w:r>
                        <w:rPr>
                          <w:bCs/>
                          <w:color w:val="FFFFFF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解决问题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图所示，某住宅小区内用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围栏靠墙围了一块绿地，</w:t>
      </w:r>
      <w:r>
        <w:rPr>
          <w:rFonts w:ascii="Calibri" w:hAnsi="Calibri" w:cs="Calibri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请你求出这块绿地的面积。</w:t>
      </w:r>
      <w:r>
        <w:rPr>
          <w:rFonts w:ascii="Calibri" w:hAnsi="Calibri" w:cs="Calibri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平方米种一棵树，那么这个小区可以种树多少棵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828800" cy="990600"/>
                <wp:effectExtent l="5080" t="23495" r="22225" b="23495"/>
                <wp:wrapNone/>
                <wp:docPr id="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1028880" cy="990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484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86688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8880" y="8668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34pt;margin-top:9.55pt;width:143.95pt;height:77.95pt" coordorigin="4680,191" coordsize="2879,1559">
                <v:group id="shape_0" alt="组合 147" style="position:absolute;left:4680;top:191;width:2879;height:1559">
                  <v:line id="shape_0" from="5940,191" to="7559,1750" ID="直线 137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4680,389" to="4718,1555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1556" to="6016,1556" ID="直线 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89" to="6119,389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7,1556" to="7315,1556" ID="直线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3429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571500" cy="462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45pt;mso-wrap-distance-left:9.05pt;mso-wrap-distance-right:9.05pt;mso-wrap-distance-top:0pt;mso-wrap-distance-bottom:0pt;margin-top:12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下图平行四边形的周长是多少米？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68910</wp:posOffset>
                </wp:positionV>
                <wp:extent cx="1581785" cy="989965"/>
                <wp:effectExtent l="16510" t="9525" r="15875" b="0"/>
                <wp:wrapNone/>
                <wp:docPr id="12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990000"/>
                          <a:chOff x="0" y="0"/>
                          <a:chExt cx="158184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751680"/>
                          </a:xfrm>
                          <a:prstGeom prst="parallelogram">
                            <a:avLst>
                              <a:gd name="adj" fmla="val 5261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3160" y="0"/>
                            <a:ext cx="1800" cy="752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44440"/>
                            <a:ext cx="937440" cy="50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722160"/>
                            <a:ext cx="621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02120"/>
                            <a:ext cx="621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1120"/>
                            <a:ext cx="621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8.4pt;margin-top:13.3pt;width:124.55pt;height:77.95pt" coordorigin="-168,266" coordsize="2491,1559">
                <v:shape id="shape_0" ID="自选图形 81" fillcolor="white" stroked="t" o:allowincell="f" style="position:absolute;left:-168;top:266;width:2490;height:1183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2" stroked="t" o:allowincell="f" style="position:absolute;left:1664;top:266;width:2;height:1184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29;top:651;width:1474;height:797;flip:xy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81;top:1403;width:97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899;width:97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488;width:97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阴影的面积是</w:t>
      </w:r>
      <w:r>
        <w:rPr>
          <w:sz w:val="24"/>
        </w:rPr>
        <w:t>15</w:t>
      </w:r>
      <w:r>
        <w:rPr>
          <w:sz w:val="24"/>
        </w:rPr>
        <w:t>平方厘米，梯形的上底为</w:t>
      </w:r>
      <w:r>
        <w:rPr>
          <w:sz w:val="24"/>
        </w:rPr>
        <w:t>5</w:t>
      </w:r>
      <w:r>
        <w:rPr>
          <w:sz w:val="24"/>
        </w:rPr>
        <w:t>厘米，下底是</w:t>
      </w:r>
      <w:r>
        <w:rPr>
          <w:sz w:val="24"/>
        </w:rPr>
        <w:t>9</w:t>
      </w:r>
      <w:r>
        <w:rPr>
          <w:sz w:val="24"/>
        </w:rPr>
        <w:t>厘米。求梯形的面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1257300" cy="76390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474980</wp:posOffset>
                </wp:positionV>
                <wp:extent cx="1266190" cy="781050"/>
                <wp:effectExtent l="5080" t="5715" r="5080" b="3810"/>
                <wp:wrapNone/>
                <wp:docPr id="14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81200"/>
                          <a:chOff x="0" y="0"/>
                          <a:chExt cx="12661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234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4.75pt;margin-top:37.4pt;width:99.7pt;height:61.45pt" coordorigin="95,748" coordsize="1994,1229">
                <v:rect id="shape_0" ID="矩形 150" fillcolor="white" stroked="t" o:allowincell="f" style="position:absolute;left:95;top:748;width:1993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,748" to="2087,1977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思考题：一块长方形花圃被分成了两部分，左边的梯形种玫瑰，右边的三角形种月季，已知种玫瑰的面积比种月季的面积大</w:t>
      </w:r>
      <w:r>
        <w:rPr>
          <w:rFonts w:cs="宋体;SimSun" w:ascii="宋体;SimSun" w:hAnsi="宋体;SimSun"/>
          <w:sz w:val="24"/>
        </w:rPr>
        <w:t>8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种玫瑰部分梯形的上底是多少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570230</wp:posOffset>
                </wp:positionV>
                <wp:extent cx="456565" cy="294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44.9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08355</wp:posOffset>
                </wp:positionV>
                <wp:extent cx="456565" cy="294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玫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63.65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玫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675</wp:posOffset>
                </wp:positionH>
                <wp:positionV relativeFrom="paragraph">
                  <wp:posOffset>722630</wp:posOffset>
                </wp:positionV>
                <wp:extent cx="456565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56.9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1256030</wp:posOffset>
                </wp:positionV>
                <wp:extent cx="456565" cy="294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98.9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微软用户</dc:creator>
  <dc:description/>
  <cp:keywords/>
  <dc:language>en-US</dc:language>
  <cp:lastModifiedBy>tw</cp:lastModifiedBy>
  <cp:lastPrinted>2018-11-09T08:45:00Z</cp:lastPrinted>
  <dcterms:modified xsi:type="dcterms:W3CDTF">2018-11-09T00:49:00Z</dcterms:modified>
  <cp:revision>4</cp:revision>
  <dc:subject/>
  <dc:title>棠外附小五年级数学第11周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