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棠外附小五年级数学第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周周末作业</w:t>
      </w:r>
    </w:p>
    <w:p>
      <w:pPr>
        <w:pStyle w:val="Normal"/>
        <w:spacing w:lineRule="auto" w:line="276"/>
        <w:ind w:firstLine="238"/>
        <w:rPr/>
      </w:pPr>
      <w:r>
        <w:rPr>
          <w:rFonts w:cs="宋体;SimSun" w:ascii="宋体;SimSun" w:hAnsi="宋体;SimSun"/>
          <w:bCs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姓名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      家长签字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填空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把（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平均分成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），其中的（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），可以用分数表示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分数单位是（    ），它是由（   ）个分数单位组成的，再添上（    ）个分数单位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 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（   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135</wp:posOffset>
                </wp:positionH>
                <wp:positionV relativeFrom="paragraph">
                  <wp:posOffset>318135</wp:posOffset>
                </wp:positionV>
                <wp:extent cx="935990" cy="935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25.05pt;width:73.65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涂色表示下面图形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，再填一填：</w:t>
      </w:r>
      <w:r>
        <w:rPr>
          <w:rFonts w:ascii="宋体;SimSun" w:hAnsi="宋体;SimSun" w:cs="宋体;SimSun"/>
          <w:sz w:val="24"/>
        </w:rPr>
        <w:t>（      ）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最大，（        ）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最小，</w:t>
      </w:r>
    </w:p>
    <w:p>
      <w:pPr>
        <w:pStyle w:val="Normal"/>
        <w:spacing w:lineRule="auto" w:line="276"/>
        <w:ind w:firstLine="552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00</wp:posOffset>
                </wp:positionH>
                <wp:positionV relativeFrom="paragraph">
                  <wp:posOffset>55245</wp:posOffset>
                </wp:positionV>
                <wp:extent cx="762000" cy="730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pt;margin-top:4.35pt;width:59.95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这说明，分数对应的（      ）不同，</w:t>
      </w:r>
    </w:p>
    <w:p>
      <w:pPr>
        <w:pStyle w:val="Normal"/>
        <w:spacing w:lineRule="auto" w:line="276"/>
        <w:ind w:firstLine="552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9530</wp:posOffset>
                </wp:positionH>
                <wp:positionV relativeFrom="paragraph">
                  <wp:posOffset>89535</wp:posOffset>
                </wp:positionV>
                <wp:extent cx="762000" cy="170180"/>
                <wp:effectExtent l="12700" t="5080" r="133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0280"/>
                        </a:xfrm>
                        <a:prstGeom prst="parallelogram">
                          <a:avLst>
                            <a:gd name="adj" fmla="val 1118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3.9pt;margin-top:7.05pt;width:59.95pt;height:1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分数表示的大小也不同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分母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真分数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都是非零自然数，且</w:t>
      </w:r>
      <w:r>
        <w:rPr>
          <w:rFonts w:cs="宋体;SimSun" w:ascii="宋体;SimSun" w:hAnsi="宋体;SimSun"/>
          <w:sz w:val="24"/>
        </w:rPr>
        <w:t>a&gt;b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 w:val="24"/>
        </w:rPr>
        <w:t>从小到大排列是（           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中，真分数有：（              ） 假分数有：（              ）， 带分数有：（              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写三个分母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的真分数（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）；写三个分母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的假分数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千克可以看作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4"/>
        </w:rPr>
        <w:t>，也可以看作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把一长方形纸对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次，就平均分成了（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）份，其中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份占这张纸的（     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sz w:val="24"/>
        </w:rPr>
        <w:t>、我所在的学习小组有（    ）人，我占我们小组的（      ）；</w:t>
      </w:r>
    </w:p>
    <w:p>
      <w:pPr>
        <w:pStyle w:val="Normal"/>
        <w:spacing w:lineRule="auto" w:line="276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所在的学习大组有（    ）人，我占我们大组的（      ）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所在的班级有（    ）人，我占我们班的（      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数线上面的（  ）里填上合适的分数，数线下面的（    ）里带分数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5829300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2360"/>
                          <a:chOff x="0" y="0"/>
                          <a:chExt cx="5829480" cy="792360"/>
                        </a:xfrm>
                      </wpg:grpSpPr>
                      <wps:wsp>
                        <wps:cNvSpPr txBox="1"/>
                        <wps:spPr>
                          <a:xfrm>
                            <a:off x="3467160" y="495360"/>
                            <a:ext cx="29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396360"/>
                              <a:ext cx="5190480" cy="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24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56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24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376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432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848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5360"/>
                              <a:ext cx="29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495360"/>
                              <a:ext cx="29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8760" y="495360"/>
                              <a:ext cx="29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0"/>
                              <a:ext cx="5537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)   (   )  (   )  (   )  (   )  (   )   (   )  (   )  (   )  (   )  (   )  (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495360"/>
                              <a:ext cx="3789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(   )   (   )  (   )         (   )  (   )  (   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0pt;width:459pt;height:62.4pt" coordorigin="459,0" coordsize="918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9;top:780;width:4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9;top:0;width:9180;height:1248">
                  <v:group id="shape_0" style="position:absolute;left:685;top:624;width:8172;height:8">
                    <v:line id="shape_0" from="685,633" to="1364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369,633" to="2048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047,633" to="2726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731,633" to="3410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403,633" to="4082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087,633" to="4766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765,633" to="5444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449,633" to="6128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33,624" to="6812,62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17,624" to="7496,62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495,624" to="8174,62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179,624" to="8858,62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9;top:780;width:4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8;top:780;width:4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6;top:780;width:4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;top:0;width:87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)   (   )  (   )  (   )  (   )  (   )   (   )  (   )  (   )  (   )  (   )  (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2;top:780;width:596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(   )   (   )  (   )         (   )  (   )  (   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有两盘草莓，第一盘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个，哥哥吃了它的   </w:t>
      </w:r>
      <w:r>
        <w:rPr>
          <w:rFonts w:ascii="宋体;SimSun" w:hAnsi="宋体;SimSun" w:cs="宋体;SimSun"/>
          <w:bCs/>
          <w:sz w:val="24"/>
        </w:rPr>
        <w:t>，哥哥吃了（    ）个；妹妹吃了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，正好是第二盘的   ，第二盘共有（     ）个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直接写出得数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5×2</w:t>
      </w:r>
      <w:r>
        <w:rPr>
          <w:rFonts w:ascii="宋体;SimSun" w:hAnsi="宋体;SimSun" w:cs="宋体;SimSun"/>
          <w:bCs/>
          <w:sz w:val="24"/>
        </w:rPr>
        <w:t xml:space="preserve">＝       </w:t>
      </w:r>
      <w:r>
        <w:rPr>
          <w:rFonts w:cs="宋体;SimSun" w:ascii="宋体;SimSun" w:hAnsi="宋体;SimSun"/>
          <w:bCs/>
          <w:sz w:val="24"/>
        </w:rPr>
        <w:t>5÷0.01</w:t>
      </w:r>
      <w:r>
        <w:rPr>
          <w:rFonts w:ascii="宋体;SimSun" w:hAnsi="宋体;SimSun" w:cs="宋体;SimSun"/>
          <w:bCs/>
          <w:sz w:val="24"/>
        </w:rPr>
        <w:t xml:space="preserve">＝       </w:t>
      </w:r>
      <w:r>
        <w:rPr>
          <w:rFonts w:cs="宋体;SimSun" w:ascii="宋体;SimSun" w:hAnsi="宋体;SimSun"/>
          <w:bCs/>
          <w:sz w:val="24"/>
        </w:rPr>
        <w:t>0.54×0.5</w:t>
      </w:r>
      <w:r>
        <w:rPr>
          <w:rFonts w:ascii="宋体;SimSun" w:hAnsi="宋体;SimSun" w:cs="宋体;SimSun"/>
          <w:bCs/>
          <w:sz w:val="24"/>
        </w:rPr>
        <w:t xml:space="preserve">＝       </w:t>
      </w:r>
      <w:r>
        <w:rPr>
          <w:rFonts w:cs="宋体;SimSun" w:ascii="宋体;SimSun" w:hAnsi="宋体;SimSun"/>
          <w:bCs/>
          <w:sz w:val="24"/>
        </w:rPr>
        <w:t>6.5÷6.5</w:t>
      </w:r>
      <w:r>
        <w:rPr>
          <w:rFonts w:ascii="宋体;SimSun" w:hAnsi="宋体;SimSun" w:cs="宋体;SimSun"/>
          <w:bCs/>
          <w:sz w:val="24"/>
        </w:rPr>
        <w:t>＝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bCs/>
          <w:sz w:val="24"/>
        </w:rPr>
        <w:t>10×4.28</w:t>
      </w:r>
      <w:r>
        <w:rPr>
          <w:rFonts w:ascii="宋体;SimSun" w:hAnsi="宋体;SimSun" w:cs="宋体;SimSun"/>
          <w:bCs/>
          <w:sz w:val="24"/>
        </w:rPr>
        <w:t xml:space="preserve">＝     </w:t>
      </w:r>
      <w:r>
        <w:rPr>
          <w:rFonts w:cs="宋体;SimSun" w:ascii="宋体;SimSun" w:hAnsi="宋体;SimSun"/>
          <w:bCs/>
          <w:sz w:val="24"/>
        </w:rPr>
        <w:t>0.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＝        </w:t>
      </w:r>
      <w:r>
        <w:rPr>
          <w:rFonts w:cs="宋体;SimSun" w:ascii="宋体;SimSun" w:hAnsi="宋体;SimSun"/>
          <w:bCs/>
          <w:sz w:val="24"/>
        </w:rPr>
        <w:t>0.24÷0.06</w:t>
      </w:r>
      <w:r>
        <w:rPr>
          <w:rFonts w:ascii="宋体;SimSun" w:hAnsi="宋体;SimSun" w:cs="宋体;SimSun"/>
          <w:bCs/>
          <w:sz w:val="24"/>
        </w:rPr>
        <w:t xml:space="preserve">＝      </w:t>
      </w:r>
      <w:r>
        <w:rPr>
          <w:rFonts w:cs="宋体;SimSun" w:ascii="宋体;SimSun" w:hAnsi="宋体;SimSun"/>
          <w:bCs/>
          <w:sz w:val="24"/>
        </w:rPr>
        <w:t>1.7×0.3</w:t>
      </w:r>
      <w:r>
        <w:rPr>
          <w:rFonts w:ascii="宋体;SimSun" w:hAnsi="宋体;SimSun" w:cs="宋体;SimSun"/>
          <w:bCs/>
          <w:sz w:val="24"/>
        </w:rPr>
        <w:t>＝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25×4=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0.01=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3.5</w:t>
      </w:r>
      <w:r>
        <w:rPr>
          <w:rFonts w:cs="宋体;SimSun" w:ascii="宋体;SimSun" w:hAnsi="宋体;SimSun"/>
          <w:sz w:val="24"/>
        </w:rPr>
        <w:t>×4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 xml:space="preserve">          5</w:t>
      </w:r>
      <w:r>
        <w:rPr>
          <w:rFonts w:cs="宋体;SimSun" w:ascii="宋体;SimSun" w:hAnsi="宋体;SimSun"/>
          <w:sz w:val="24"/>
        </w:rPr>
        <w:t>.2÷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三、判断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红看了一本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小明看了一本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，小红比小明看的页数少。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数可以分为真分数，假分数，带分数三类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真分数的分子比分母小，假分数的分子比分母大。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真分数都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假分数都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是真分数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里面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tabs>
          <w:tab w:val="clear" w:pos="420"/>
          <w:tab w:val="left" w:pos="6045" w:leader="none"/>
        </w:tabs>
        <w:spacing w:lineRule="auto" w:line="276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一些铅笔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其中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是这些铅笔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tabs>
          <w:tab w:val="clear" w:pos="420"/>
          <w:tab w:val="center" w:pos="4082" w:leader="none"/>
          <w:tab w:val="left" w:pos="7470" w:leader="none"/>
        </w:tabs>
        <w:spacing w:lineRule="auto" w:line="276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小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看完了一本故事书，她平均每天看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事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  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四、计算下面图形中阴影部分的面积。（单位：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1384935" cy="916940"/>
                <wp:effectExtent l="0" t="508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916920"/>
                          <a:chOff x="0" y="0"/>
                          <a:chExt cx="1384920" cy="916920"/>
                        </a:xfrm>
                      </wpg:grpSpPr>
                      <wps:wsp>
                        <wps:cNvSpPr txBox="1"/>
                        <wps:spPr>
                          <a:xfrm>
                            <a:off x="571680" y="5205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200" y="0"/>
                            <a:ext cx="1080720" cy="65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6000" y="-216000"/>
                              <a:ext cx="64764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6720" y="-209160"/>
                              <a:ext cx="647640" cy="108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25pt;width:91.95pt;height:89.2pt" coordorigin="-180,-5" coordsize="1839,1784">
                <v:shape id="shape_0" stroked="f" o:allowincell="f" style="position:absolute;left:720;top:115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;top:-5;width:1021;height:1712">
                  <v:rect id="shape_0" fillcolor="white" stroked="t" o:allowincell="f" style="position:absolute;left:639;top:-4;width:1019;height:170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t" o:allowincell="f" style="position:absolute;left:640;top:7;width:1019;height:1700;mso-wrap-style:none;v-text-anchor:middle;rotation:90" type="_x0000_t5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180;top:4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9185</wp:posOffset>
                </wp:positionH>
                <wp:positionV relativeFrom="paragraph">
                  <wp:posOffset>213360</wp:posOffset>
                </wp:positionV>
                <wp:extent cx="1257300" cy="876300"/>
                <wp:effectExtent l="10160" t="762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76240"/>
                          <a:chOff x="0" y="0"/>
                          <a:chExt cx="1257480" cy="876240"/>
                        </a:xfrm>
                      </wpg:grpSpPr>
                      <wps:wsp>
                        <wps:cNvSpPr txBox="1"/>
                        <wps:spPr>
                          <a:xfrm>
                            <a:off x="286920" y="480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94360"/>
                          </a:xfrm>
                          <a:prstGeom prst="parallelogram">
                            <a:avLst>
                              <a:gd name="adj" fmla="val 5289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510480"/>
                            <a:ext cx="864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20" y="73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16.8pt;width:99pt;height:69.05pt" coordorigin="7731,336" coordsize="1980,1381">
                <v:shape id="shape_0" stroked="f" o:allowincell="f" style="position:absolute;left:8183;top:10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7731;top:336;width:1979;height:935;mso-wrap-style:none;v-text-anchor:middle" type="_x0000_t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1;top:336;width:1507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508;top:1140;width:134;height:124">
                  <v:line id="shape_0" from="8508,1140" to="8633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4,1140" to="8644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43;top:4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1,336" to="8491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1176020" cy="1018540"/>
                <wp:effectExtent l="12700" t="762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018440"/>
                          <a:chOff x="0" y="0"/>
                          <a:chExt cx="1176120" cy="1018440"/>
                        </a:xfrm>
                      </wpg:grpSpPr>
                      <wps:wsp>
                        <wps:cNvSpPr txBox="1"/>
                        <wps:spPr>
                          <a:xfrm>
                            <a:off x="202680" y="4179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077200">
                            <a:off x="149040" y="149040"/>
                            <a:ext cx="720000" cy="72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305280"/>
                            <a:ext cx="58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286560"/>
                            <a:ext cx="58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11.75pt;width:87.6pt;height:56.7pt" coordorigin="4555,235" coordsize="1752,1134">
                <v:shape id="shape_0" stroked="f" o:allowincell="f" style="position:absolute;left:4774;top:65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3333" stroked="t" o:allowincell="f" style="position:absolute;left:4689;top:234;width:1133;height:1133;mso-wrap-style:none;v-text-anchor:middle;rotation:135" type="_x0000_t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stroked="f" o:allowincell="f" style="position:absolute;left:4555;top:481;width:9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451;width:9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58293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bCs/>
                                <w:color w:val="FFFFFF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3.4pt;mso-wrap-distance-left:9.05pt;mso-wrap-distance-right:9.05pt;mso-wrap-distance-top:0pt;mso-wrap-distance-bottom:0pt;margin-top:0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FFFF"/>
                          <w:szCs w:val="21"/>
                        </w:rPr>
                        <w:t>45</w:t>
                      </w:r>
                      <w:r>
                        <w:rPr>
                          <w:bCs/>
                          <w:color w:val="FFFFFF"/>
                          <w:szCs w:val="21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五、解决问题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一块三角形的玉米地，底是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米，高是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米，共收玉米</w:t>
      </w:r>
      <w:r>
        <w:rPr>
          <w:rFonts w:cs="宋体;SimSun" w:ascii="宋体;SimSun" w:hAnsi="宋体;SimSun"/>
          <w:bCs/>
          <w:sz w:val="24"/>
        </w:rPr>
        <w:t>1170</w:t>
      </w:r>
      <w:r>
        <w:rPr>
          <w:rFonts w:ascii="宋体;SimSun" w:hAnsi="宋体;SimSun" w:cs="宋体;SimSun"/>
          <w:bCs/>
          <w:sz w:val="24"/>
        </w:rPr>
        <w:t>千克。平均每平方米收玉米多少千克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2416175" cy="11499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90.55pt;mso-wrap-distance-left:9.05pt;mso-wrap-distance-right:9.05pt;mso-wrap-distance-top:0pt;mso-wrap-distance-bottom:0pt;margin-top:8.05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右面这堆木头有多少根？</w:t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图中阴影的面积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平方厘米，梯形的上底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下底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。求梯形的面积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7300" cy="7639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明喝了一瓶果汁的二分之一，弟弟喝了剩下的二分之一，他俩喝的果汁一样多吗？为什么？（画图说明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3:00Z</dcterms:created>
  <dc:creator>微软用户</dc:creator>
  <dc:description/>
  <cp:keywords/>
  <dc:language>en-US</dc:language>
  <cp:lastModifiedBy>tw</cp:lastModifiedBy>
  <dcterms:modified xsi:type="dcterms:W3CDTF">2018-11-15T23:47:00Z</dcterms:modified>
  <cp:revision>9</cp:revision>
  <dc:subject/>
  <dc:title>棠外附小五年级数学第11周周末作业</dc:title>
</cp:coreProperties>
</file>