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棠外附小四年级上册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数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学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试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题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姓名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家长签字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ascii="宋体;SimSun" w:hAnsi="宋体;SimSun" w:cs="宋体;SimSun"/>
          <w:sz w:val="24"/>
        </w:rPr>
        <w:t>一、计算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写出下面各题的得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0×80=         800÷20=        720÷80=         0×9088=        </w:t>
      </w:r>
      <w:r>
        <w:rPr>
          <w:rFonts w:cs="宋体;SimSun" w:ascii="宋体;SimSun" w:hAnsi="宋体;SimSun"/>
          <w:sz w:val="24"/>
        </w:rPr>
        <w:t>1200÷20×5=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 xml:space="preserve">16×25=         </w:t>
      </w:r>
      <w:r>
        <w:rPr>
          <w:rFonts w:cs="宋体;SimSun" w:ascii="宋体;SimSun" w:hAnsi="宋体;SimSun"/>
          <w:sz w:val="24"/>
        </w:rPr>
        <w:t xml:space="preserve">840÷7=  </w:t>
      </w:r>
      <w:r>
        <w:rPr>
          <w:rFonts w:cs="宋体;SimSun" w:ascii="宋体;SimSun" w:hAnsi="宋体;SimSun"/>
          <w:sz w:val="24"/>
          <w:szCs w:val="24"/>
        </w:rPr>
        <w:t xml:space="preserve">       125×24=         </w:t>
      </w:r>
      <w:r>
        <w:rPr>
          <w:rFonts w:cs="宋体;SimSun" w:ascii="宋体;SimSun" w:hAnsi="宋体;SimSun"/>
          <w:sz w:val="24"/>
        </w:rPr>
        <w:t>0÷290=</w:t>
      </w: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</w:rPr>
        <w:t>125×8÷125×8=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括号里最大能填几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0×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&lt;490    70×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&lt;352    50×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&lt;397     80×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&lt;475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竖式计算。</w:t>
      </w:r>
      <w:r>
        <w:rPr>
          <w:rFonts w:ascii="宋体;SimSun" w:hAnsi="宋体;SimSun" w:cs="宋体;SimSun"/>
          <w:sz w:val="18"/>
          <w:szCs w:val="18"/>
        </w:rPr>
        <w:t>（最后一道题要验算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3×405=              750×3600=            560</w:t>
      </w:r>
      <w:r>
        <w:rPr>
          <w:rFonts w:cs="宋体;SimSun" w:ascii="宋体;SimSun" w:hAnsi="宋体;SimSun"/>
          <w:sz w:val="24"/>
          <w:szCs w:val="24"/>
        </w:rPr>
        <w:t>÷60=           790÷30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仔细观察算式特点，你想怎么算最简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1+58+29+42         32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×125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　</w:t>
      </w:r>
      <w:r>
        <w:rPr>
          <w:rFonts w:cs="宋体;SimSun" w:ascii="宋体;SimSun" w:hAnsi="宋体;SimSun"/>
          <w:sz w:val="24"/>
        </w:rPr>
        <w:t>102</w:t>
      </w:r>
      <w:r>
        <w:rPr>
          <w:rFonts w:cs="Arial" w:ascii="宋体;SimSun" w:hAnsi="宋体;SimSun"/>
          <w:sz w:val="24"/>
        </w:rPr>
        <w:t>×</w:t>
      </w:r>
      <w:r>
        <w:rPr>
          <w:rFonts w:cs="Arial" w:ascii="宋体;SimSun" w:hAnsi="宋体;SimSun"/>
          <w:sz w:val="24"/>
        </w:rPr>
        <w:t xml:space="preserve">56           </w:t>
      </w:r>
      <w:r>
        <w:rPr>
          <w:rFonts w:cs="宋体;SimSun" w:ascii="宋体;SimSun" w:hAnsi="宋体;SimSun"/>
          <w:sz w:val="24"/>
        </w:rPr>
        <w:t>35×28+28+28×64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填空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太阳和地球的距离大约有一亿四千九百六十万千米，这个数写作（            ），改作以“万”为单位的数是（            ），四舍五入到“亿”位约是（            ）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</w:rPr>
        <w:t>750</w:t>
      </w:r>
      <w:r>
        <w:rPr>
          <w:rFonts w:ascii="宋体;SimSun" w:hAnsi="宋体;SimSun" w:cs="宋体;SimSun"/>
          <w:sz w:val="24"/>
        </w:rPr>
        <w:t>里面有（     ）个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， （      ）的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倍是</w:t>
      </w:r>
      <w:r>
        <w:rPr>
          <w:rFonts w:cs="宋体;SimSun" w:ascii="宋体;SimSun" w:hAnsi="宋体;SimSun"/>
          <w:sz w:val="24"/>
        </w:rPr>
        <w:t>9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3565</wp:posOffset>
                </wp:positionH>
                <wp:positionV relativeFrom="paragraph">
                  <wp:posOffset>65405</wp:posOffset>
                </wp:positionV>
                <wp:extent cx="2285365" cy="1584325"/>
                <wp:effectExtent l="0" t="0" r="0" b="0"/>
                <wp:wrapSquare wrapText="bothSides"/>
                <wp:docPr id="1" name="组合 5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584360"/>
                          <a:chOff x="0" y="0"/>
                          <a:chExt cx="2285280" cy="1584360"/>
                        </a:xfrm>
                      </wpg:grpSpPr>
                      <wpg:grpSp>
                        <wpg:cNvGrpSpPr/>
                        <wpg:grpSpPr>
                          <a:xfrm>
                            <a:off x="171360" y="78840"/>
                            <a:ext cx="2011680" cy="131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640"/>
                              <a:ext cx="2010960" cy="129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9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0"/>
                                <a:ext cx="0" cy="129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920" y="0"/>
                                <a:ext cx="0" cy="129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840" y="0"/>
                                <a:ext cx="0" cy="129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9480" y="0"/>
                                <a:ext cx="0" cy="129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0" y="0"/>
                                <a:ext cx="0" cy="129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040" y="0"/>
                                <a:ext cx="0" cy="129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0960" y="0"/>
                                <a:ext cx="0" cy="129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7640"/>
                              <a:ext cx="201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0200"/>
                              <a:ext cx="201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4200"/>
                              <a:ext cx="201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7480"/>
                              <a:ext cx="201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1120"/>
                              <a:ext cx="201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0"/>
                              <a:ext cx="5004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311040"/>
                              <a:ext cx="5004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30000"/>
                              <a:ext cx="5004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948600"/>
                              <a:ext cx="5004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955440"/>
                              <a:ext cx="5004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311040"/>
                              <a:ext cx="5004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645840"/>
                              <a:ext cx="5004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38240" y="113040"/>
                            <a:ext cx="2959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邮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429840"/>
                            <a:ext cx="2959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758160"/>
                            <a:ext cx="2959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书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1083240"/>
                            <a:ext cx="2959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公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1084680"/>
                            <a:ext cx="2959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银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960" y="757080"/>
                            <a:ext cx="2959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商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0" y="438120"/>
                            <a:ext cx="2959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8"/>
                                  <w:szCs w:val="18"/>
                                  <w:b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少年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0"/>
                            <a:ext cx="1962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318240"/>
                            <a:ext cx="1962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636840"/>
                            <a:ext cx="1962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956160"/>
                            <a:ext cx="1962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5160"/>
                            <a:ext cx="1962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1364040"/>
                            <a:ext cx="1962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1364040"/>
                            <a:ext cx="1962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1364040"/>
                            <a:ext cx="1962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1364040"/>
                            <a:ext cx="1962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9480" y="1364040"/>
                            <a:ext cx="1962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920" y="1364040"/>
                            <a:ext cx="1962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080" y="1364040"/>
                            <a:ext cx="1962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6" style="position:absolute;margin-left:245.95pt;margin-top:5.15pt;width:179.95pt;height:124.75pt" coordorigin="4919,103" coordsize="3599,2495">
                <v:group id="shape_0" alt="组合 587" style="position:absolute;left:5189;top:227;width:3167;height:2063">
                  <v:group id="shape_0" alt="组合 588" style="position:absolute;left:5189;top:255;width:3166;height:2032">
                    <v:line id="shape_0" from="5189,255" to="5189,2287" ID="直线 5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42,255" to="5642,2287" ID="直线 5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94,255" to="6094,2287" ID="直线 5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46,255" to="6546,2287" ID="直线 5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99,255" to="6999,2287" ID="直线 5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1,255" to="7451,2287" ID="直线 5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04,255" to="7904,2287" ID="直线 5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56,255" to="8356,2287" ID="直线 5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189,255" to="8356,255" ID="直线 5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89,763" to="8356,763" ID="直线 5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89,1273" to="8356,1273" ID="直线 5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89,1782" to="8356,1782" ID="直线 6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89,2292" to="8356,2292" ID="直线 6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602" fillcolor="black" stroked="t" o:allowincell="f" style="position:absolute;left:6502;top:227;width:78;height:8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603" fillcolor="black" stroked="t" o:allowincell="f" style="position:absolute;left:6055;top:717;width:78;height:8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604" fillcolor="black" stroked="t" o:allowincell="f" style="position:absolute;left:6044;top:1219;width:78;height:8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605" fillcolor="black" stroked="t" o:allowincell="f" style="position:absolute;left:5608;top:1721;width:78;height:8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606" fillcolor="black" stroked="t" o:allowincell="f" style="position:absolute;left:6506;top:1732;width:78;height:8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607" fillcolor="black" stroked="t" o:allowincell="f" style="position:absolute;left:7404;top:717;width:78;height:8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608" fillcolor="black" stroked="t" o:allowincell="f" style="position:absolute;left:6977;top:1244;width:78;height:8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54;top:281;width:46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邮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01;top:780;width:46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08;top:1297;width:46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书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2;top:1809;width:46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公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6;top:1811;width:46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银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3;top:1295;width:46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商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0;top:793;width:46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w w:val="66"/>
                            <w:kern w:val="2"/>
                            <w:sz w:val="18"/>
                            <w:szCs w:val="18"/>
                            <w:b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少年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30;top:103;width:30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30;top:604;width:30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30;top:1106;width:30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30;top:1609;width:30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19;top:2190;width:30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2;top:2251;width:30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8;top:2251;width:30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4;top:2251;width:30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2251;width:30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6;top:2251;width:30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2;top:2251;width:30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09;top:2251;width:30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右图是某社区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校的位置是（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，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公园的位置是（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，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）的位置上是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24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</w:rPr>
        <w:t>的位置是（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，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5410</wp:posOffset>
                </wp:positionH>
                <wp:positionV relativeFrom="paragraph">
                  <wp:posOffset>250190</wp:posOffset>
                </wp:positionV>
                <wp:extent cx="4585970" cy="922020"/>
                <wp:effectExtent l="0" t="0" r="0" b="635"/>
                <wp:wrapNone/>
                <wp:docPr id="2" name="组合 6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040" cy="921960"/>
                          <a:chOff x="0" y="0"/>
                          <a:chExt cx="4586040" cy="921960"/>
                        </a:xfrm>
                      </wpg:grpSpPr>
                      <pic:pic xmlns:pic="http://schemas.openxmlformats.org/drawingml/2006/picture">
                        <pic:nvPicPr>
                          <pic:cNvPr id="0" name="图片 628" descr="图形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58604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7400" y="506880"/>
                            <a:ext cx="572040" cy="4154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58320"/>
                            <a:ext cx="434880" cy="217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6" style="position:absolute;margin-left:108.3pt;margin-top:19.7pt;width:361.1pt;height:72.6pt" coordorigin="2166,394" coordsize="7222,14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28" stroked="f" o:allowincell="f" style="position:absolute;left:2166;top:394;width:7221;height:12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ID="自选图形 634" fillcolor="white" stroked="f" o:allowincell="f" style="position:absolute;left:3139;top:1192;width:900;height:653;mso-wrap-style:none;v-text-anchor:middle" type="_x0000_t10"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635" fillcolor="white" stroked="f" o:allowincell="f" style="position:absolute;left:6295;top:486;width:684;height:341;mso-wrap-style:none;v-text-anchor:middle" type="_x0000_t10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在（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的位置是（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小明上学路线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明从家向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走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米到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，然后向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走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米到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，再向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走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</w:rPr>
        <w:t>米到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</w:rPr>
        <w:t>，最后向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走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米到学校。</w:t>
      </w:r>
    </w:p>
    <w:p>
      <w:pPr>
        <w:pStyle w:val="Normal"/>
        <w:spacing w:lineRule="auto" w:line="360"/>
        <w:rPr/>
      </w:pPr>
      <w:r>
        <w:rPr>
          <w:sz w:val="24"/>
        </w:rPr>
        <w:t>小明放学回家所走的路线</w:t>
      </w:r>
      <w:r>
        <w:rPr>
          <w:rFonts w:cs="Calibri" w:eastAsia="Calibri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118" w:hanging="0"/>
        <w:rPr>
          <w:sz w:val="24"/>
        </w:rPr>
      </w:pPr>
      <w:r>
        <w:rPr>
          <w:sz w:val="24"/>
        </w:rPr>
        <w:t>三、解决问题</w:t>
      </w:r>
      <w:r>
        <w:rPr>
          <w:rFonts w:cs="Calibri" w:eastAsia="Calibri"/>
          <w:sz w:val="24"/>
        </w:rPr>
        <w:t xml:space="preserve">                         </w:t>
      </w:r>
    </w:p>
    <w:p>
      <w:pPr>
        <w:sectPr>
          <w:type w:val="nextPage"/>
          <w:pgSz w:w="11906" w:h="16838"/>
          <w:pgMar w:left="1021" w:right="1021" w:gutter="0" w:header="0" w:top="1077" w:footer="0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118" w:hanging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一个长方形果园，长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米，宽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米，在果园的四周围篱笆，篱笆有多长？如果每平方米能收获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千克水果，这个果园能产多少千克的水果？</w:t>
      </w:r>
    </w:p>
    <w:p>
      <w:pPr>
        <w:pStyle w:val="Normal"/>
        <w:spacing w:lineRule="auto" w:line="360"/>
        <w:ind w:left="11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1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1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1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学校买来</w:t>
      </w:r>
      <w:r>
        <w:rPr>
          <w:rFonts w:cs="宋体;SimSun" w:ascii="宋体;SimSun" w:hAnsi="宋体;SimSun"/>
          <w:sz w:val="24"/>
          <w:szCs w:val="24"/>
        </w:rPr>
        <w:t>465</w:t>
      </w:r>
      <w:r>
        <w:rPr>
          <w:rFonts w:ascii="宋体;SimSun" w:hAnsi="宋体;SimSun" w:cs="宋体;SimSun"/>
          <w:sz w:val="24"/>
          <w:szCs w:val="24"/>
        </w:rPr>
        <w:t>本课外书，平均分给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个班，每班分多少本？还剩多少本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18" w:hanging="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小马虎在计算一道除法题时，漏写了除数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末尾的“</w:t>
      </w:r>
      <w:r>
        <w:rPr>
          <w:rFonts w:cs="宋体;SimSun" w:ascii="宋体;SimSun" w:hAnsi="宋体;SimSun"/>
          <w:sz w:val="24"/>
          <w:szCs w:val="24"/>
        </w:rPr>
        <w:t>0”</w:t>
      </w:r>
      <w:r>
        <w:rPr>
          <w:rFonts w:ascii="宋体;SimSun" w:hAnsi="宋体;SimSun" w:cs="宋体;SimSun"/>
          <w:sz w:val="24"/>
          <w:szCs w:val="24"/>
        </w:rPr>
        <w:t>，结果得到的商是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，且没有余数，你知道正确的商应该是多少吗？</w:t>
      </w:r>
    </w:p>
    <w:p>
      <w:pPr>
        <w:pStyle w:val="Normal"/>
        <w:spacing w:lineRule="auto" w:line="360"/>
        <w:ind w:left="11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1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1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1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1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18" w:hanging="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若干个彩球按照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红球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蓝球，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绿球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黄球的规律循环排列，第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个彩球是什么颜色？第</w:t>
      </w:r>
      <w:r>
        <w:rPr>
          <w:rFonts w:cs="宋体;SimSun" w:ascii="宋体;SimSun" w:hAnsi="宋体;SimSun"/>
          <w:sz w:val="24"/>
          <w:szCs w:val="24"/>
        </w:rPr>
        <w:t>337</w:t>
      </w:r>
      <w:r>
        <w:rPr>
          <w:rFonts w:ascii="宋体;SimSun" w:hAnsi="宋体;SimSun" w:cs="宋体;SimSun"/>
          <w:sz w:val="24"/>
          <w:szCs w:val="24"/>
        </w:rPr>
        <w:t>个球是什么颜色？</w:t>
      </w:r>
    </w:p>
    <w:p>
      <w:pPr>
        <w:pStyle w:val="Normal"/>
        <w:spacing w:lineRule="auto" w:line="360"/>
        <w:ind w:left="11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1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1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1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1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1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我们学校有一条长</w:t>
      </w:r>
      <w:r>
        <w:rPr>
          <w:rFonts w:cs="宋体;SimSun" w:ascii="宋体;SimSun" w:hAnsi="宋体;SimSun"/>
          <w:sz w:val="24"/>
          <w:szCs w:val="24"/>
        </w:rPr>
        <w:t>280</w:t>
      </w:r>
      <w:r>
        <w:rPr>
          <w:rFonts w:ascii="宋体;SimSun" w:hAnsi="宋体;SimSun" w:cs="宋体;SimSun"/>
          <w:sz w:val="24"/>
          <w:szCs w:val="24"/>
        </w:rPr>
        <w:t>米的林荫小道，现要在路的一边每隔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米安装一盏路灯，请问从头到尾一共要安装多少盏路灯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今年爸爸的年龄是</w:t>
      </w:r>
      <w:r>
        <w:rPr>
          <w:rFonts w:cs="宋体;SimSun" w:ascii="宋体;SimSun" w:hAnsi="宋体;SimSun"/>
          <w:sz w:val="24"/>
          <w:szCs w:val="24"/>
        </w:rPr>
        <w:t>44</w:t>
      </w:r>
      <w:r>
        <w:rPr>
          <w:rFonts w:ascii="宋体;SimSun" w:hAnsi="宋体;SimSun" w:cs="宋体;SimSun"/>
          <w:sz w:val="24"/>
          <w:szCs w:val="24"/>
        </w:rPr>
        <w:t>岁，儿子的年龄是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岁。当父子的年龄和是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时，儿子多少岁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五：动脑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5×12+45×15-45×17    333×28+666×8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continuous"/>
      <w:pgSz w:w="11906" w:h="16838"/>
      <w:pgMar w:left="1021" w:right="1021" w:gutter="0" w:header="0" w:top="1077" w:footer="0" w:bottom="1077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34:00Z</dcterms:created>
  <dc:creator>tw</dc:creator>
  <dc:description/>
  <cp:keywords/>
  <dc:language>en-US</dc:language>
  <cp:lastModifiedBy>tw</cp:lastModifiedBy>
  <dcterms:modified xsi:type="dcterms:W3CDTF">2018-11-22T08:21:00Z</dcterms:modified>
  <cp:revision>19</cp:revision>
  <dc:subject/>
  <dc:title/>
</cp:coreProperties>
</file>