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棠外附小四年级语文（上）复习资料   九单元   金钱</w:t>
      </w:r>
    </w:p>
    <w:p>
      <w:pPr>
        <w:pStyle w:val="Normal"/>
        <w:spacing w:lineRule="auto" w:line="360"/>
        <w:ind w:firstLine="483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要求掌握的词语。</w:t>
      </w:r>
    </w:p>
    <w:p>
      <w:pPr>
        <w:pStyle w:val="Normal"/>
        <w:spacing w:lineRule="exact" w:line="440"/>
        <w:ind w:left="440" w:hanging="0"/>
        <w:rPr>
          <w:b/>
          <w:b/>
          <w:bCs/>
          <w:szCs w:val="21"/>
        </w:rPr>
      </w:pPr>
      <w:r>
        <w:rPr>
          <w:b/>
          <w:bCs/>
          <w:szCs w:val="21"/>
        </w:rPr>
        <w:t>金币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懒惰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勤俭节约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挣钱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筋疲力尽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列车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歪了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手疾眼快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战士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拒绝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奖励</w:t>
      </w:r>
    </w:p>
    <w:p>
      <w:pPr>
        <w:pStyle w:val="Normal"/>
        <w:spacing w:lineRule="exact" w:line="440"/>
        <w:ind w:left="440" w:hanging="0"/>
        <w:rPr>
          <w:b/>
          <w:b/>
          <w:bCs/>
          <w:szCs w:val="21"/>
        </w:rPr>
      </w:pPr>
      <w:r>
        <w:rPr>
          <w:b/>
          <w:bCs/>
          <w:szCs w:val="21"/>
        </w:rPr>
        <w:t>国旗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撕破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好心肠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捏着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欠钱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慈祥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饱经风霜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接纳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当牛做马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众目睽睽</w:t>
      </w:r>
    </w:p>
    <w:p>
      <w:pPr>
        <w:pStyle w:val="Normal"/>
        <w:spacing w:lineRule="exact" w:line="440"/>
        <w:ind w:left="440" w:hanging="0"/>
        <w:rPr>
          <w:b/>
          <w:b/>
          <w:bCs/>
          <w:szCs w:val="21"/>
        </w:rPr>
      </w:pPr>
      <w:r>
        <w:rPr>
          <w:b/>
          <w:bCs/>
          <w:szCs w:val="21"/>
        </w:rPr>
        <w:t>拾金不昧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栉风沐雨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二、字词、成语、古诗、积累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多音字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差别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差错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出差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差遣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差不多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太差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懒散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散架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解散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散会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同音字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si</w:t>
      </w:r>
      <w:r>
        <w:rPr>
          <w:b/>
          <w:bCs/>
          <w:szCs w:val="21"/>
        </w:rPr>
        <w:t>】撕开、丝线、思念、自私、司机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ci</w:t>
      </w:r>
      <w:r>
        <w:rPr>
          <w:b/>
          <w:bCs/>
          <w:szCs w:val="21"/>
        </w:rPr>
        <w:t>】慈和、辞职、词语、磁铁、祠堂、陶瓷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chang</w:t>
      </w:r>
      <w:r>
        <w:rPr>
          <w:b/>
          <w:bCs/>
          <w:szCs w:val="21"/>
        </w:rPr>
        <w:t>】肠道、经常、长期、补偿、尝试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jiang</w:t>
      </w:r>
      <w:r>
        <w:rPr>
          <w:b/>
          <w:bCs/>
          <w:szCs w:val="21"/>
        </w:rPr>
        <w:t>】讲课、夸奖、船桨、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jian</w:t>
      </w:r>
      <w:r>
        <w:rPr>
          <w:b/>
          <w:bCs/>
          <w:szCs w:val="21"/>
        </w:rPr>
        <w:t>】捡起、挑拣、减法、简单、检查、蚕茧</w:t>
      </w:r>
      <w:r>
        <w:rPr>
          <w:rFonts w:eastAsia="Calibri"/>
          <w:b/>
          <w:bCs/>
          <w:szCs w:val="21"/>
        </w:rPr>
        <w:t xml:space="preserve">       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关于金钱的名言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bCs/>
          <w:szCs w:val="21"/>
        </w:rPr>
        <w:t>强不执弱，众不劫寡，富不侮贫，贵不傲贱。————《</w:t>
      </w:r>
      <w:r>
        <w:rPr>
          <w:rFonts w:ascii="宋体;SimSun" w:hAnsi="宋体;SimSun" w:cs="宋体;SimSun"/>
          <w:szCs w:val="21"/>
        </w:rPr>
        <w:t>墨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兼爱中》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一粥一饭，当思来之不易；半丝半缕，恒念物力维艰。————清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朱柏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君子爱财，取之有道。 ————《增广昔时贤文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 xml:space="preserve">古诗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入京》明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于谦  绢帕麻菇与线香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本资民用反为殃。 清风两袖朝天去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免得闾阎话短长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和金钱有关的成语：生财有道、万贯家私、饮马投钱、一毛不拔、锱铢必较、一掷千金、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挥金如土、爱财如命、人财两空、入不敷出、纸醉金迷、蝇头小利、债台高筑、招财进宝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 xml:space="preserve">和钱有关的字：财  账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贿  赂  赃  资  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续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钱能买到钟表，但是买不到时间；钱能买到药品，但是买不到健康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钱能买玩具，  但是买不到快乐；钱能买到房子，但是买不到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钱能买到书本，但是买不到知识；钱能买到床，但是买不到睡眠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钱能买到礼品，但是买不到朋友；</w:t>
      </w:r>
      <w:r>
        <w:rPr>
          <w:rFonts w:ascii="宋体;SimSun" w:hAnsi="宋体;SimSun" w:cs="宋体;SimSun"/>
          <w:b/>
          <w:bCs/>
          <w:szCs w:val="21"/>
        </w:rPr>
        <w:t>…  …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文理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一枚金币》一文父亲第一次把金币扔进炉子里，儿子的表现是笑了起来；父亲第二次把金币扔进炉子里，儿子的表现还是笑了起来；父亲第三次把金币扔进炉子里，儿子的表现是受不了了。儿子不同的表现说明了只有亲手创造的财富才会珍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散落的钞票》一文赞扬了人们拾金不昧的美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毽子里的铜钱》一课中“他没有接受我的铜钱，却接纳了我的心意。”这句话的意思是老爷爷没有收我的钱，但他明白我对他的感激以及对他辛苦劳动的体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8-12-06T05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