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32"/>
        <w:rPr>
          <w:sz w:val="24"/>
        </w:rPr>
      </w:pPr>
      <w:r>
        <w:rPr>
          <w:sz w:val="24"/>
        </w:rPr>
        <w:t>早　操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随文认识</w:t>
      </w:r>
      <w:r>
        <w:rPr>
          <w:sz w:val="24"/>
        </w:rPr>
        <w:t>7</w:t>
      </w:r>
      <w:r>
        <w:rPr>
          <w:sz w:val="24"/>
        </w:rPr>
        <w:t>个生字，会写</w:t>
      </w:r>
      <w:r>
        <w:rPr>
          <w:sz w:val="24"/>
        </w:rPr>
        <w:t>4</w:t>
      </w:r>
      <w:r>
        <w:rPr>
          <w:sz w:val="24"/>
        </w:rPr>
        <w:t>个生字，初步培养学生的综合运用识字方法自学生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能正确朗读、背诵课文。通过读课文培养学生早起锻炼身体的好习惯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教学重难点：随文认识</w:t>
      </w:r>
      <w:r>
        <w:rPr>
          <w:sz w:val="24"/>
        </w:rPr>
        <w:t>7</w:t>
      </w:r>
      <w:r>
        <w:rPr>
          <w:sz w:val="24"/>
        </w:rPr>
        <w:t>个生字，会写</w:t>
      </w:r>
      <w:r>
        <w:rPr>
          <w:sz w:val="24"/>
        </w:rPr>
        <w:t>4</w:t>
      </w:r>
      <w:r>
        <w:rPr>
          <w:sz w:val="24"/>
        </w:rPr>
        <w:t>个生字，初步培养学生的综合运用识字方法自学生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Style w:val="StrongEmphasis"/>
          <w:sz w:val="24"/>
        </w:rPr>
        <w:t>教学时间：</w:t>
      </w:r>
      <w:r>
        <w:rPr>
          <w:sz w:val="24"/>
        </w:rPr>
        <w:t>两课时</w:t>
      </w:r>
      <w:r>
        <w:rPr>
          <w:sz w:val="24"/>
        </w:rPr>
        <w:br/>
      </w:r>
      <w:r>
        <w:rPr>
          <w:sz w:val="24"/>
        </w:rPr>
        <w:t>　　</w:t>
      </w:r>
      <w:r>
        <w:rPr>
          <w:rStyle w:val="StrongEmphasis"/>
          <w:sz w:val="24"/>
        </w:rPr>
        <w:t>教学过程：</w:t>
      </w:r>
      <w:r>
        <w:rPr>
          <w:sz w:val="24"/>
        </w:rPr>
        <w:br/>
        <w:t xml:space="preserve">                                    </w:t>
      </w:r>
      <w:r>
        <w:rPr>
          <w:sz w:val="24"/>
        </w:rPr>
        <w:t>　</w:t>
      </w:r>
      <w:r>
        <w:rPr>
          <w:rStyle w:val="StrongEmphasis"/>
          <w:color w:val="FF0000"/>
          <w:sz w:val="24"/>
        </w:rPr>
        <w:t>第一课时</w:t>
      </w:r>
      <w:r>
        <w:rPr>
          <w:sz w:val="24"/>
        </w:rPr>
        <w:br/>
      </w:r>
      <w:r>
        <w:rPr>
          <w:sz w:val="24"/>
        </w:rPr>
        <w:t>　　一、创设情境，导入新课</w:t>
      </w:r>
      <w:r>
        <w:rPr>
          <w:sz w:val="24"/>
        </w:rPr>
        <w:br/>
      </w:r>
      <w:r>
        <w:rPr>
          <w:sz w:val="24"/>
        </w:rPr>
        <w:t>　　师：早上，太阳公公醒来了，它从山顶探出半个脑袋朝下面大声喊：“孩子们，快起床跟爷爷做早操呀！小露珠、小鸟儿、小蜜蜂、丁丁、冬冬听到了，赶快爬起来跟爷爷一起做早操。同学们想知道他们是怎么做操的吗？那我们一起来听听这首儿歌吧！</w:t>
      </w:r>
      <w:r>
        <w:rPr>
          <w:sz w:val="24"/>
        </w:rPr>
        <w:br/>
      </w:r>
      <w:r>
        <w:rPr>
          <w:sz w:val="24"/>
        </w:rPr>
        <w:t>　　二、感知课文，认识生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老师播放课文录音，请同学们仔细听，听完后指名说说你知道了什么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学生借助拼音自由读课文，边读边圈出不认识的字，小组帮助学习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指名读，读得好的同学当小老师带读课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哪个小组愿意介绍一下你们是怎么识字的，认识了哪些字？（在学生说的同时教师相机出示这个生字的卡片，并带读几遍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“开火车”检查认字的情况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给自己喜欢的字宝宝找个好伙伴组成词。</w:t>
      </w:r>
      <w:r>
        <w:rPr>
          <w:sz w:val="24"/>
        </w:rPr>
        <w:br/>
      </w:r>
      <w:r>
        <w:rPr>
          <w:sz w:val="24"/>
        </w:rPr>
        <w:t>　　三、课堂调节，保持兴趣</w:t>
      </w:r>
      <w:r>
        <w:rPr>
          <w:sz w:val="24"/>
        </w:rPr>
        <w:br/>
      </w:r>
      <w:r>
        <w:rPr>
          <w:sz w:val="24"/>
        </w:rPr>
        <w:t>　　播放歌曲《健康歌》，学生边唱边做动作。</w:t>
      </w:r>
      <w:r>
        <w:rPr>
          <w:sz w:val="24"/>
        </w:rPr>
        <w:br/>
      </w:r>
      <w:r>
        <w:rPr>
          <w:sz w:val="24"/>
        </w:rPr>
        <w:t>　　四、读文感悟，培养语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教师范读，学生评价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小合作练习有感情朗读课文，各组推选一名同学参与朗读竞赛，其余同学充当评委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边看画面边做自己喜欢的动作背诵课文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auto" w:line="360"/>
        <w:ind w:firstLine="1298"/>
        <w:rPr/>
      </w:pP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ǐ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ù</w:t>
            </w:r>
          </w:rt>
          <w:rubyBase>
            <w:r>
              <w:rPr>
                <w:sz w:val="24"/>
              </w:rPr>
              <w:t>去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āo</w:t>
            </w:r>
          </w:rt>
          <w:rubyBase>
            <w:r>
              <w:rPr>
                <w:sz w:val="24"/>
              </w:rPr>
              <w:t>操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ǎo</w:t>
            </w:r>
          </w:rt>
          <w:rubyBase>
            <w:r>
              <w:rPr>
                <w:sz w:val="24"/>
              </w:rPr>
              <w:t>早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è</w:t>
            </w:r>
          </w:rt>
          <w:rubyBase>
            <w:r>
              <w:rPr>
                <w:sz w:val="24"/>
              </w:rPr>
              <w:t>叶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i</w:t>
            </w:r>
          </w:rt>
          <w:rubyBase>
            <w:r>
              <w:rPr>
                <w:sz w:val="24"/>
              </w:rPr>
              <w:t>飞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3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ɡuānɡ</w:t>
            </w:r>
          </w:rt>
          <w:rubyBase>
            <w:r>
              <w:rPr>
                <w:sz w:val="24"/>
              </w:rPr>
              <w:t>光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　　　　　　　　　　　　　　　　　</w:t>
      </w:r>
      <w:r>
        <w:rPr>
          <w:rStyle w:val="StrongEmphasis"/>
          <w:color w:val="FF0000"/>
          <w:sz w:val="24"/>
        </w:rPr>
        <w:t>第二课时</w:t>
      </w:r>
      <w:r>
        <w:rPr>
          <w:sz w:val="24"/>
        </w:rPr>
        <w:br/>
      </w:r>
      <w:r>
        <w:rPr>
          <w:sz w:val="24"/>
        </w:rPr>
        <w:t>　　一、复习导入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生字卡片，小组开火车认读生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配上动作背诵课文。</w:t>
      </w:r>
      <w:r>
        <w:rPr>
          <w:sz w:val="24"/>
        </w:rPr>
        <w:br/>
      </w:r>
      <w:r>
        <w:rPr>
          <w:sz w:val="24"/>
        </w:rPr>
        <w:t>　　二、拓展训练，培养创新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你能把下面四组词语连起来吗？</w:t>
      </w:r>
      <w:r>
        <w:rPr>
          <w:sz w:val="24"/>
        </w:rPr>
        <w:br/>
      </w:r>
      <w:r>
        <w:rPr>
          <w:sz w:val="24"/>
        </w:rPr>
        <w:t>　　小露珠跳来跳去</w:t>
      </w:r>
      <w:r>
        <w:rPr>
          <w:sz w:val="24"/>
        </w:rPr>
        <w:br/>
      </w:r>
      <w:r>
        <w:rPr>
          <w:sz w:val="24"/>
        </w:rPr>
        <w:t>　　小鸟儿滚来滚去</w:t>
      </w:r>
      <w:r>
        <w:rPr>
          <w:sz w:val="24"/>
        </w:rPr>
        <w:br/>
      </w:r>
      <w:r>
        <w:rPr>
          <w:sz w:val="24"/>
        </w:rPr>
        <w:t>　　小蜜蜂跑来跑去</w:t>
      </w:r>
      <w:r>
        <w:rPr>
          <w:sz w:val="24"/>
        </w:rPr>
        <w:br/>
      </w:r>
      <w:r>
        <w:rPr>
          <w:sz w:val="24"/>
        </w:rPr>
        <w:t>　　小学生飞来飞去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动脑筋，编儿歌</w:t>
      </w:r>
      <w:r>
        <w:rPr>
          <w:sz w:val="24"/>
        </w:rPr>
        <w:br/>
      </w:r>
      <w:r>
        <w:rPr>
          <w:sz w:val="24"/>
        </w:rPr>
        <w:t>　　还有哪些动物会做早操呢？你能像课文那样也编一首儿歌吗？</w:t>
      </w:r>
      <w:r>
        <w:rPr>
          <w:sz w:val="24"/>
        </w:rPr>
        <w:br/>
      </w:r>
      <w:r>
        <w:rPr>
          <w:sz w:val="24"/>
        </w:rPr>
        <w:t>　　三、指导写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</w:t>
      </w:r>
      <w:r>
        <w:rPr>
          <w:sz w:val="24"/>
        </w:rPr>
        <w:t>6</w:t>
      </w:r>
      <w:r>
        <w:rPr>
          <w:sz w:val="24"/>
        </w:rPr>
        <w:t>个生字，学生认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小组讨论：如何记住这些生字？全班交流，总结出较好的识记方法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观察田字格中的生字，说说这些字应该怎样写？先写什么后写什么？（教师相机教学新笔画“竖钩”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描摹</w:t>
      </w:r>
      <w:r>
        <w:rPr>
          <w:sz w:val="24"/>
        </w:rPr>
        <w:t>6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练习书写，教师巡视辅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61950" cy="360045"/>
                <wp:effectExtent l="508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0000"/>
                          <a:chOff x="0" y="0"/>
                          <a:chExt cx="361800" cy="360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28.5pt;height:28.35pt" coordorigin="720,312" coordsize="570,567">
                <v:rect id="shape_0" stroked="t" o:allowincell="f" style="position:absolute;left:723;top:312;width:56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20,599" to="1286,5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08,312" to="1008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98120</wp:posOffset>
                </wp:positionV>
                <wp:extent cx="361950" cy="360045"/>
                <wp:effectExtent l="5080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0000"/>
                          <a:chOff x="0" y="0"/>
                          <a:chExt cx="361800" cy="360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5.6pt;width:28.45pt;height:28.35pt" coordorigin="1290,312" coordsize="569,567">
                <v:rect id="shape_0" stroked="t" o:allowincell="f" style="position:absolute;left:1293;top:312;width:56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90,599" to="1856,5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78,312" to="1578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98120</wp:posOffset>
                </wp:positionV>
                <wp:extent cx="361950" cy="360045"/>
                <wp:effectExtent l="508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0000"/>
                          <a:chOff x="0" y="0"/>
                          <a:chExt cx="361800" cy="360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5.6pt;width:28.5pt;height:28.35pt" coordorigin="1860,312" coordsize="570,567">
                <v:rect id="shape_0" stroked="t" o:allowincell="f" style="position:absolute;left:1863;top:312;width:56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60,599" to="2426,5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48,312" to="2148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198120</wp:posOffset>
                </wp:positionV>
                <wp:extent cx="361950" cy="360045"/>
                <wp:effectExtent l="508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0000"/>
                          <a:chOff x="0" y="0"/>
                          <a:chExt cx="361800" cy="360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5.6pt;width:28.45pt;height:28.35pt" coordorigin="2430,312" coordsize="569,567">
                <v:rect id="shape_0" stroked="t" o:allowincell="f" style="position:absolute;left:2433;top:312;width:566;height:5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430,599" to="2996,5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18,312" to="2718,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板书：</w:t>
      </w:r>
      <w:r>
        <w:rPr>
          <w:sz w:val="24"/>
        </w:rPr>
        <w:br/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27635</wp:posOffset>
                </wp:positionV>
                <wp:extent cx="457200" cy="691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10.0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27635</wp:posOffset>
                </wp:positionV>
                <wp:extent cx="457200" cy="691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10.0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56210</wp:posOffset>
                </wp:positionV>
                <wp:extent cx="457200" cy="691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12.3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56210</wp:posOffset>
                </wp:positionV>
                <wp:extent cx="457200" cy="691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12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ascii="宋体" w:hAnsi="宋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4:00Z</dcterms:created>
  <dc:creator>User</dc:creator>
  <dc:description/>
  <cp:keywords/>
  <dc:language>en-US</dc:language>
  <cp:lastModifiedBy>User</cp:lastModifiedBy>
  <dcterms:modified xsi:type="dcterms:W3CDTF">2013-02-24T12:34:00Z</dcterms:modified>
  <cp:revision>1</cp:revision>
  <dc:subject/>
  <dc:title>早　操</dc:title>
</cp:coreProperties>
</file>