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附小三年级上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语文周末作业</w:t>
      </w:r>
    </w:p>
    <w:p>
      <w:pPr>
        <w:pStyle w:val="Normal"/>
        <w:spacing w:lineRule="exact" w:line="480"/>
        <w:rPr>
          <w:i/>
          <w:i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字：</w:t>
      </w:r>
      <w:r>
        <w:rPr>
          <w:rFonts w:eastAsia="Times New Roman"/>
          <w:i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写词语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ié zi      kā fēi     jí  shì      chāo  shì    gòu  wù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 ( 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  <w:r>
        <w:rPr>
          <w:b/>
          <w:sz w:val="28"/>
          <w:szCs w:val="28"/>
        </w:rPr>
        <w:t xml:space="preserve">tuī  xiāo    líng  qián   tóu  sù      gāo  dī      yù  bèi  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)  (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) 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)  (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)    </w:t>
      </w:r>
    </w:p>
    <w:p>
      <w:pPr>
        <w:pStyle w:val="Normal"/>
        <w:spacing w:lineRule="exact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i pà      liáng shi   shāng diàn   liǎng  jīn  xiāo  shòu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 xml:space="preserve">(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)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(         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写正确的量词。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饼干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帽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笔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醋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白菜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皮鞋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雨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衣服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台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剪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电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学校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办公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同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机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文件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一比，再组词。</w:t>
      </w:r>
    </w:p>
    <w:p>
      <w:pPr>
        <w:pStyle w:val="Normal"/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投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越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够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没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超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购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银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插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销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很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稻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滴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消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80"/>
        <w:ind w:hanging="0"/>
        <w:rPr/>
      </w:pPr>
      <w:r>
        <w:rPr>
          <w:b/>
          <w:sz w:val="28"/>
          <w:szCs w:val="28"/>
        </w:rPr>
        <w:t>四、按要求写词语。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粮食类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具类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电类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食类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活用品类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阅读理解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船的沉思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茫茫的大海上，一条船正昂首挺胸、神气十足的扬帆顺风疾进。跳跃翻滚的浪花在船头不禁由衷的发出赞叹：“我说船啊，今天你可出足了风头，像离弦之箭般的前进，引起了岸边多少人的注目啊！”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那有什么，你抬头瞧瞧，如果我不驮着那该死的帆，走得还会更快。你看那帆的德行，高居在我的头上，张张扬扬，一副自命不凡的样子。没有我，哼！”船牢骚满腹，对帆一脸的不屑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哎，我说船话可不能这样讲。你若不是凭借了帆的帮助会有眼下这般速度吗？”浪花委婉的提醒船道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你别夸大其词，把帆说的那么重要，老实说没帆又能怎么样？我正嫌它是个累赘呢？”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向变了，船继续在大海上行使。一向沉默不语的帆此时悄没声息的落了蓬，船一下子感到软弱无力，每前进一步是那样艰难，最后差点不能动弹了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时，船陷入了沉思之中……</w:t>
      </w:r>
    </w:p>
    <w:p>
      <w:pPr>
        <w:pStyle w:val="Style15"/>
        <w:spacing w:lineRule="exact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根据意思找出文中的词语。</w:t>
      </w:r>
    </w:p>
    <w:p>
      <w:pPr>
        <w:pStyle w:val="Normal"/>
        <w:spacing w:lineRule="exact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自以为不平常。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说大话。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想想下面句子是什么意思，选序号填空。</w:t>
      </w:r>
    </w:p>
    <w:p>
      <w:pPr>
        <w:pStyle w:val="Normal"/>
        <w:spacing w:lineRule="exact" w:line="480"/>
        <w:ind w:firstLine="6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我说船啊，今天你可出足了风头，像离弦之箭般的前进，引起了岸边多少人的注目啊！”这是浪花在夸奖船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94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行驶的路程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行驶得比较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行驶的速度快</w:t>
      </w:r>
    </w:p>
    <w:p>
      <w:pPr>
        <w:pStyle w:val="Normal"/>
        <w:spacing w:lineRule="exact" w:line="480"/>
        <w:ind w:firstLine="68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一向沉默不语的帆此时悄没声息的落了蓬”是因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帆听了船的话生气了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风向变了船不再是顺风行驶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船到了目的地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三）想一想船在沉思什么呢？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/>
        <w:t>六、记录你的阅读时光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800"/>
        <w:gridCol w:w="252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评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tw</dc:creator>
  <dc:description/>
  <cp:keywords/>
  <dc:language>en-US</dc:language>
  <cp:lastModifiedBy>微软用户</cp:lastModifiedBy>
  <dcterms:modified xsi:type="dcterms:W3CDTF">2018-11-20T09:39:00Z</dcterms:modified>
  <cp:revision>46</cp:revision>
  <dc:subject/>
  <dc:title>棠外附小第14周三年级语文周末作业</dc:title>
</cp:coreProperties>
</file>