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三年级语文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周末作业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家长签字：</w:t>
      </w:r>
      <w:r>
        <w:rPr>
          <w:rFonts w:eastAsia="Times New Roman"/>
          <w:b/>
          <w:i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拼音写词语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 yā    suí biàn     yōu dàng      liǔ zhī     shān  gǔ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  ( 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 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)  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)    </w:t>
      </w:r>
      <w:r>
        <w:rPr>
          <w:b/>
          <w:sz w:val="28"/>
          <w:szCs w:val="28"/>
        </w:rPr>
        <w:t>yíng  yǎng   sī zhǐ    kè táng    yīng  xióng   diàn  pù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) 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)  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)  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)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ài pó    chéng  sè    qiáo yīqiáo   dǔ sè      jiàn kāng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én  xiān   rào quān    huā píng    wá wa      yí zhèn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)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īng  xià     è  yú     jí  qǔ       gē  yáo      suíbiàn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hāng  liang    wéi  qiáng    sī zhàng     luò  tuó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)</w:t>
      </w:r>
      <w:r>
        <w:rPr>
          <w:b/>
          <w:sz w:val="28"/>
          <w:szCs w:val="28"/>
        </w:rPr>
        <w:t xml:space="preserve">    (        )   (        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带“想”和“梦”的成语。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想入非非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梦寐以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背一背，填一填。</w:t>
      </w:r>
    </w:p>
    <w:p>
      <w:pPr>
        <w:pStyle w:val="Style15"/>
        <w:ind w:left="86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望天门山</w:t>
      </w:r>
    </w:p>
    <w:p>
      <w:pPr>
        <w:pStyle w:val="Style15"/>
        <w:ind w:left="862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  <w:u w:val="single"/>
        </w:rPr>
        <w:t>。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下列词语的近义词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悠荡——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湿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营养——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摔碎——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健康——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眨眼——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下列词语的反义词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明亮——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湿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健康——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寒冷——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随便——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丑陋——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阅读理解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ascii="华文楷体" w:hAnsi="华文楷体" w:cs="华文楷体" w:eastAsia="华文楷体"/>
          <w:b/>
          <w:sz w:val="28"/>
          <w:szCs w:val="28"/>
        </w:rPr>
        <w:t>买菜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b/>
          <w:sz w:val="28"/>
          <w:szCs w:val="28"/>
        </w:rPr>
        <w:t>星期天的早上，我兴冲冲地随妈妈一起到离家不远的菜市场买菜。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b/>
          <w:sz w:val="28"/>
          <w:szCs w:val="28"/>
        </w:rPr>
        <w:t>这里的蔬菜又多又好。西红柿个大皮薄，让人看着就想吃。嫩绿的黄瓜遍身是刺，有的头上还顶着小花呢！紫色的茄子有圆的，有长的。油菜新鲜极了，有的叶片上还有露珠呢！还有雪白的萝卜、细长的丝瓜、翠绿的柿子椒、胖胖的冬瓜。。。。。。</w:t>
      </w:r>
    </w:p>
    <w:p>
      <w:pPr>
        <w:pStyle w:val="Normal"/>
        <w:spacing w:lineRule="exact" w:line="400"/>
        <w:ind w:firstLine="549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我和妈妈边走边买。首先选中的是一位阿姨卖的扁豆，我走上前去问：“阿姨，你的扁豆多少钱一斤呀？”阿姨笑着说：“小姑娘，一块六一斤，你买多少？”“太贵了，一块五吧！”一旁的妈妈开始讨价还价。阿姨犹豫了一下，和和气气地说：“行，您买多少？”见阿姨答应了，妈妈就挑了一些，一过称，刚好</w:t>
      </w: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sz w:val="28"/>
          <w:szCs w:val="28"/>
        </w:rPr>
        <w:t>斤，妈妈付了钱，我就高兴地拎起菜往前走。接着，我又看见了爸爸爱吃的土豆，赶紧跑过去，挑了几个个大的，叫妈妈买了下来。最后，我们又来到了一个小伙子的摊位上，买了一大块冬瓜。</w:t>
      </w:r>
    </w:p>
    <w:p>
      <w:pPr>
        <w:pStyle w:val="Normal"/>
        <w:spacing w:lineRule="exact" w:line="400"/>
        <w:ind w:firstLine="549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回家的路上，我和妈妈有说有笑，满载而归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在短文中找出下列词语的反义词。</w:t>
      </w:r>
    </w:p>
    <w:p>
      <w:pPr>
        <w:pStyle w:val="Normal"/>
        <w:spacing w:lineRule="exact" w:line="420"/>
        <w:ind w:firstLine="354"/>
        <w:rPr/>
      </w:pPr>
      <w:r>
        <w:rPr>
          <w:b/>
          <w:sz w:val="24"/>
        </w:rPr>
        <w:t>果断——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乌黑——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腐烂——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4"/>
        </w:rPr>
        <w:t>2</w:t>
      </w:r>
      <w:r>
        <w:rPr>
          <w:b/>
          <w:sz w:val="24"/>
        </w:rPr>
        <w:t>、第二自然段是围绕“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  <w:r>
        <w:rPr>
          <w:b/>
          <w:sz w:val="24"/>
        </w:rPr>
        <w:t>”这句话写的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3</w:t>
      </w:r>
      <w:r>
        <w:rPr>
          <w:b/>
          <w:sz w:val="24"/>
        </w:rPr>
        <w:t>、第三自然段中有三个表示先后顺序的词语，它们分别是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“我”和妈妈买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这些蔬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阅读记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书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评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0:00Z</dcterms:created>
  <dc:creator>tw</dc:creator>
  <dc:description/>
  <cp:keywords/>
  <dc:language>en-US</dc:language>
  <cp:lastModifiedBy>tw</cp:lastModifiedBy>
  <dcterms:modified xsi:type="dcterms:W3CDTF">2018-11-29T02:20:00Z</dcterms:modified>
  <cp:revision>26</cp:revision>
  <dc:subject/>
  <dc:title/>
</cp:coreProperties>
</file>