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锄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标】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能正确、流利、有感情地朗读古诗，背诵古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学会“禾、午、辛、苦“四个字，两条绿线内的“盘、粒、皆”三个字只识不写。体会诗句中词语的意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通过朗读古诗体会农民种田的辛苦和粮食的来之不易。</w:t>
      </w:r>
      <w:r>
        <w:rPr>
          <w:sz w:val="24"/>
        </w:rPr>
        <w:br/>
      </w:r>
      <w:r>
        <w:rPr>
          <w:sz w:val="24"/>
        </w:rPr>
        <w:t>【教学重点】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体会古诗并有感情地朗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识字、写字。</w:t>
      </w:r>
      <w:r>
        <w:rPr>
          <w:sz w:val="24"/>
        </w:rPr>
        <w:br/>
      </w:r>
      <w:r>
        <w:rPr>
          <w:sz w:val="24"/>
        </w:rPr>
        <w:t>【教学难点】朗读体会农民的辛苦和粮食的来之不易。</w:t>
      </w:r>
      <w:r>
        <w:rPr>
          <w:sz w:val="24"/>
        </w:rPr>
        <w:br/>
      </w:r>
      <w:r>
        <w:rPr>
          <w:sz w:val="24"/>
        </w:rPr>
        <w:t>【教学过程】</w:t>
      </w:r>
      <w:r>
        <w:rPr>
          <w:sz w:val="24"/>
        </w:rPr>
        <w:br/>
      </w:r>
      <w:r>
        <w:rPr>
          <w:sz w:val="24"/>
        </w:rPr>
        <w:t>一、观察图画，谈话导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看图（太阳图），了解“日”、“日当午”的意思，自主识记“午”，学生描红（提示写字姿势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看图（整幅图），认识“禾苗”，自主识记“禾”，学生描红（提醒描红要求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导入课题</w:t>
      </w:r>
      <w:r>
        <w:rPr>
          <w:sz w:val="24"/>
        </w:rPr>
        <w:br/>
      </w:r>
      <w:r>
        <w:rPr>
          <w:sz w:val="24"/>
        </w:rPr>
        <w:t>　　在一千多年前的唐代，有一个诗人叫李绅。（板书：唐李绅）有一天，他就看到了这样一幅画面，还写下了一首千古传颂的名诗——《锄禾》。（板书课题）锄禾就是在田里为禾苗锄草。</w:t>
      </w:r>
      <w:r>
        <w:rPr>
          <w:sz w:val="24"/>
        </w:rPr>
        <w:br/>
      </w:r>
      <w:r>
        <w:rPr>
          <w:sz w:val="24"/>
        </w:rPr>
        <w:t>二、初读古诗，扫清障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借助拼音初读古诗，要求读准字音，读通诗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指名读，相机正音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小朋友真有本领，自己就把古诗读正确了。</w:t>
      </w:r>
      <w:r>
        <w:rPr>
          <w:sz w:val="24"/>
        </w:rPr>
        <w:br/>
      </w:r>
      <w:r>
        <w:rPr>
          <w:sz w:val="24"/>
        </w:rPr>
        <w:t>三、感悟“辛苦”，感情朗读。</w:t>
      </w:r>
      <w:r>
        <w:rPr>
          <w:sz w:val="24"/>
        </w:rPr>
        <w:br/>
      </w:r>
      <w:r>
        <w:rPr>
          <w:sz w:val="24"/>
        </w:rPr>
        <w:t>　（一）触摸“辛苦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过渡，引出词语“辛苦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学“辛苦”两个字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看看这两个字都是什么结构呀？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引导学生观察上下两部分的大小，横画的长短：横画长短有变化，远近距离要适当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教师范写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学生描红，再次提醒写字姿势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农民伯伯到底有多辛苦呢？我们一起到古诗中去找一找吧！</w:t>
      </w:r>
      <w:r>
        <w:rPr>
          <w:sz w:val="24"/>
        </w:rPr>
        <w:br/>
      </w:r>
      <w:r>
        <w:rPr>
          <w:sz w:val="24"/>
        </w:rPr>
        <w:t>　（二）在诗句中感悟“辛苦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教学第一句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出示：锄禾日当午，汗滴禾下土。指名读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闭上眼睛，听老师读，你仿佛看到了什么样的情景呢？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品味辛苦，读出感受。</w:t>
      </w:r>
      <w:r>
        <w:rPr>
          <w:sz w:val="24"/>
        </w:rPr>
        <w:br/>
      </w:r>
      <w:r>
        <w:rPr>
          <w:sz w:val="24"/>
        </w:rPr>
        <w:t>　　　①看图体会农民伯伯的辛苦：小朋友们，让我们再细细地看看这位农民伯伯，你看到了什么？（引导学生从外貌、衣着、动作等几个方面来说一说）</w:t>
      </w:r>
      <w:r>
        <w:rPr>
          <w:sz w:val="24"/>
        </w:rPr>
        <w:br/>
      </w:r>
      <w:r>
        <w:rPr>
          <w:sz w:val="24"/>
        </w:rPr>
        <w:t>　　　②师生对话，体会农民伯伯的辛苦。</w:t>
      </w:r>
      <w:r>
        <w:rPr>
          <w:sz w:val="24"/>
        </w:rPr>
        <w:br/>
      </w:r>
      <w:r>
        <w:rPr>
          <w:sz w:val="24"/>
        </w:rPr>
        <w:t>　　　③角色体验，体会农民伯伯的辛苦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天上是火辣辣的太阳在烤，田里被晒得像蒸笼，农民伯伯打着赤膊，可是豆大的汗珠还是不停地流下来，滴落在禾苗下面的泥土里。在脑海中想象着这样的画面，把这两行诗读好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5</w:t>
      </w:r>
      <w:r>
        <w:rPr>
          <w:sz w:val="24"/>
        </w:rPr>
        <w:t>）男生齐读、女生齐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学第二句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诗人李绅看到了这样的情景，和我们小朋友一样，也觉得农民伯伯很辛苦，于是写下了后两行诗。（出示后两行诗）指名读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认读“二类字”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将生字宝宝送回诗句，再指名读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读了这两行诗，你知道诗人在想什么呢？（穿插理解“盘中餐”）从一粒种子到收获，农民伯伯需要做些什么呢？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引导感情朗读：这一粒一粒的米饭包含着农民伯伯多少的心血和汗水，日复一日，年复一年，农民伯伯一把锄头一身汗，种出了多少粮食，养活了多少人。读好三、四两行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诗人不仅自己感受到了，他还要写下来，让更多的人知道。（引读后两行诗）</w:t>
      </w:r>
      <w:r>
        <w:rPr>
          <w:sz w:val="24"/>
        </w:rPr>
        <w:br/>
      </w:r>
      <w:r>
        <w:rPr>
          <w:sz w:val="24"/>
        </w:rPr>
        <w:t>（三）内省悟情，诵读全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每一粒粮食都饱含着农民伯伯的辛苦。（板书：粒粒皆辛苦）粮食来得这么辛苦，这么不容易，我们平时就要格外珍惜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完整地朗读古诗，将看到的情景、体会的辛苦通过朗读表现出来。</w:t>
      </w:r>
      <w:r>
        <w:rPr>
          <w:sz w:val="24"/>
        </w:rPr>
        <w:br/>
      </w:r>
      <w:r>
        <w:rPr>
          <w:sz w:val="24"/>
        </w:rPr>
        <w:t>四、创设情境，背诵古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这幅画面是诗人李绅出外游玩时看到的。他没有注意郊外如画的风景，而是看到——（引读一二两行诗句），想到——（引读三四两行诗句）。李绅把辛辛苦苦劳动的农民装在心里！你们能记住农民伯伯的辛苦吗？自己试着背一背这首古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创设情景背古诗</w:t>
      </w:r>
      <w:r>
        <w:rPr>
          <w:sz w:val="24"/>
        </w:rPr>
        <w:br/>
      </w:r>
      <w:r>
        <w:rPr>
          <w:sz w:val="24"/>
        </w:rPr>
        <w:t>五、复习巩固，教学生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复习生字，开双列火车：一个读生字，一个给生字组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《习字册》上描红、临写所学四个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评价。</w:t>
      </w:r>
      <w:r>
        <w:rPr>
          <w:sz w:val="24"/>
        </w:rPr>
        <w:br/>
      </w:r>
      <w:r>
        <w:rPr>
          <w:sz w:val="24"/>
        </w:rPr>
        <w:t>六、作业：将这首诗背给家长听，并和爸爸妈妈说说你会怎样珍惜粮食。</w:t>
      </w:r>
      <w:r>
        <w:rPr>
          <w:sz w:val="24"/>
        </w:rPr>
        <w:br/>
      </w:r>
      <w:r>
        <w:rPr>
          <w:sz w:val="24"/>
        </w:rPr>
        <w:t>【板书设计】</w:t>
      </w:r>
      <w:r>
        <w:rPr>
          <w:sz w:val="24"/>
        </w:rPr>
        <w:br/>
      </w:r>
      <w:r>
        <w:rPr>
          <w:sz w:val="24"/>
        </w:rPr>
        <w:t>　　　　　　　　　　　　　　　　　　锄禾</w:t>
      </w:r>
      <w:r>
        <w:rPr>
          <w:sz w:val="24"/>
        </w:rPr>
        <w:br/>
      </w:r>
      <w:r>
        <w:rPr>
          <w:sz w:val="24"/>
        </w:rPr>
        <w:t>　　　　　　　　　　　　　　　　（唐）李绅</w:t>
      </w:r>
      <w:r>
        <w:rPr>
          <w:sz w:val="24"/>
        </w:rPr>
        <w:br/>
      </w:r>
      <w:r>
        <w:rPr>
          <w:sz w:val="24"/>
        </w:rPr>
        <w:t>　　　　　　　　　　　　　　　　粒粒皆辛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9:00Z</dcterms:created>
  <dc:creator>User</dc:creator>
  <dc:description/>
  <cp:keywords/>
  <dc:language>en-US</dc:language>
  <cp:lastModifiedBy>User</cp:lastModifiedBy>
  <dcterms:modified xsi:type="dcterms:W3CDTF">2013-02-24T12:39:00Z</dcterms:modified>
  <cp:revision>1</cp:revision>
  <dc:subject/>
  <dc:title>锄禾</dc:title>
</cp:coreProperties>
</file>