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棠外附小四年级语文（上）复习资料   九单元   音乐</w:t>
      </w:r>
    </w:p>
    <w:p>
      <w:pPr>
        <w:pStyle w:val="Normal"/>
        <w:spacing w:lineRule="auto" w:line="360"/>
        <w:ind w:firstLine="4830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姓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一、要求掌握的词语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自豪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侵占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歌词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振奋人心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弹琴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尤其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贝多芬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芬芳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激动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卷起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乌云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仿佛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安详</w:t>
      </w:r>
      <w:r>
        <w:rPr>
          <w:rFonts w:eastAsia="Calibri"/>
          <w:b/>
          <w:bCs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奏乐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清脆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猫头鹰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异想天开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竟然不折不扣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油然而生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高昂激越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万众一心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勇往直前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居安思危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警钟长鸣</w:t>
      </w:r>
      <w:r>
        <w:rPr>
          <w:rFonts w:eastAsia="Calibri"/>
          <w:b/>
          <w:bCs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b/>
          <w:bCs/>
          <w:szCs w:val="21"/>
        </w:rPr>
        <w:t>二、字词、成语、古诗、积累。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多音字</w:t>
      </w:r>
      <w:r>
        <w:rPr>
          <w:rFonts w:eastAsia="Calibri"/>
          <w:b/>
          <w:bCs/>
          <w:szCs w:val="21"/>
        </w:rPr>
        <w:t xml:space="preserve">     </w:t>
      </w:r>
      <w:r>
        <w:rPr>
          <w:b/>
          <w:bCs/>
          <w:szCs w:val="21"/>
        </w:rPr>
        <w:t>弹琴</w:t>
      </w:r>
      <w:r>
        <w:rPr>
          <w:rFonts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弹簧</w:t>
      </w:r>
      <w:r>
        <w:rPr>
          <w:rFonts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子弹</w:t>
      </w: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弹珠</w:t>
      </w:r>
      <w:r>
        <w:rPr>
          <w:rFonts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卷起</w:t>
      </w:r>
      <w:r>
        <w:rPr>
          <w:rFonts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卷发</w:t>
      </w:r>
      <w:r>
        <w:rPr>
          <w:rFonts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卷子</w:t>
      </w: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画卷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同音字</w:t>
      </w:r>
      <w:r>
        <w:rPr>
          <w:rFonts w:eastAsia="Calibri"/>
          <w:b/>
          <w:bCs/>
          <w:szCs w:val="21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zhen</w:t>
      </w:r>
      <w:r>
        <w:rPr>
          <w:b/>
          <w:bCs/>
          <w:szCs w:val="21"/>
        </w:rPr>
        <w:t>】地震、振奋人心、小镇、一阵</w:t>
      </w:r>
      <w:r>
        <w:rPr>
          <w:rFonts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【</w:t>
      </w:r>
      <w:r>
        <w:rPr>
          <w:b/>
          <w:bCs/>
          <w:szCs w:val="21"/>
        </w:rPr>
        <w:t>you</w:t>
      </w:r>
      <w:r>
        <w:rPr>
          <w:b/>
          <w:bCs/>
          <w:szCs w:val="21"/>
        </w:rPr>
        <w:t>】尤其、犹豫、由于、游戏、花生油</w:t>
      </w:r>
      <w:r>
        <w:rPr>
          <w:rFonts w:eastAsia="Calibri"/>
          <w:b/>
          <w:bCs/>
          <w:szCs w:val="21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fen</w:t>
      </w:r>
      <w:r>
        <w:rPr>
          <w:b/>
          <w:bCs/>
          <w:szCs w:val="21"/>
        </w:rPr>
        <w:t>】纷纷、芬芳、分别</w:t>
      </w:r>
      <w:r>
        <w:rPr>
          <w:rFonts w:eastAsia="Calibri"/>
          <w:b/>
          <w:bCs/>
          <w:szCs w:val="21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yi</w:t>
      </w:r>
      <w:r>
        <w:rPr>
          <w:b/>
          <w:bCs/>
          <w:szCs w:val="21"/>
        </w:rPr>
        <w:t>】异想天开、意思、容易、益处、意义、毅力、人云亦云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jing</w:t>
      </w:r>
      <w:r>
        <w:rPr>
          <w:b/>
          <w:bCs/>
          <w:szCs w:val="21"/>
        </w:rPr>
        <w:t>】竟然、竞赛、径直、安静、干净、镜子、尊敬、环境</w:t>
      </w:r>
      <w:r>
        <w:rPr>
          <w:rFonts w:eastAsia="Calibri"/>
          <w:b/>
          <w:bCs/>
          <w:szCs w:val="21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和音乐有关的诗句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b/>
          <w:bCs/>
          <w:szCs w:val="21"/>
        </w:rPr>
        <w:t>此曲只应天上有，人间能得几回闻。————《</w:t>
      </w:r>
      <w:r>
        <w:rPr>
          <w:rFonts w:ascii="宋体;SimSun" w:hAnsi="宋体;SimSun" w:cs="宋体;SimSun"/>
          <w:szCs w:val="21"/>
        </w:rPr>
        <w:t>赠花卿</w:t>
      </w:r>
      <w:r>
        <w:rPr>
          <w:rFonts w:ascii="宋体;SimSun" w:hAnsi="宋体;SimSun" w:cs="宋体;SimSun"/>
          <w:szCs w:val="21"/>
        </w:rPr>
        <w:t>》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曲终收拨当心画，四弦一声如裂帛。</w:t>
      </w:r>
      <w:r>
        <w:rPr>
          <w:b/>
          <w:bCs/>
          <w:szCs w:val="21"/>
        </w:rPr>
        <w:t>————《琵琶行</w:t>
      </w:r>
      <w:r>
        <w:rPr>
          <w:rFonts w:ascii="宋体;SimSun" w:hAnsi="宋体;SimSun" w:cs="宋体;SimSun"/>
          <w:szCs w:val="21"/>
        </w:rPr>
        <w:t>》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谁家玉笛暗飞声，散入春风满洛城。 </w:t>
      </w:r>
      <w:r>
        <w:rPr>
          <w:b/>
          <w:bCs/>
          <w:szCs w:val="21"/>
        </w:rPr>
        <w:t>————《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春夜洛城闻笛</w:t>
      </w:r>
      <w:r>
        <w:rPr>
          <w:rFonts w:ascii="宋体;SimSun" w:hAnsi="宋体;SimSun" w:cs="宋体;SimSun"/>
          <w:szCs w:val="21"/>
        </w:rPr>
        <w:t>》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曲终收拨当心画，四弦一声如裂帛。————《琵琶行》唐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白居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善鼓云和瑟，常闻帝子灵。————《湘灵鼓瑟》唐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钱起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）闲夜坐明月，幽人弹素琴。 ————《月夜听卢子顺弹琴》唐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李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 xml:space="preserve">古诗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琵琶行》唐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白居易  大弦嘈嘈如急雨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小弦切切如私语。 嘈嘈切切错杂弹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大珠小珠落玉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凉州词》唐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 xml:space="preserve">王翰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葡萄美酒夜光杯，欲饮琵琶马上催。醉卧沙场君莫笑，古来征战几人回。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 xml:space="preserve">描写音乐的四字词语：穿云裂石 余音绕梁 曲高和寡  琴瑟调和 绕梁三日 珠落玉盘 </w:t>
      </w:r>
    </w:p>
    <w:p>
      <w:pPr>
        <w:pStyle w:val="Normal"/>
        <w:spacing w:lineRule="auto" w:line="360"/>
        <w:ind w:left="843" w:hanging="843"/>
        <w:rPr/>
      </w:pPr>
      <w:r>
        <w:rPr>
          <w:rFonts w:ascii="宋体;SimSun" w:hAnsi="宋体;SimSun" w:cs="宋体;SimSun"/>
          <w:b/>
          <w:bCs/>
          <w:szCs w:val="21"/>
        </w:rPr>
        <w:t>出谷黄莺 一唱三叹 天籁之音  荡气回肠  委婉连绵  扣人心弦  步步高昂  高昂激越  千回百折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>三、练笔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月光曲》一文第九自然段中，作者不仅把《月光曲》的旋律描写得生动形象，还通过联想和想象把盲姑娘兄妹俩的感受表达得十分具体。让整段描写生动具体，有血有肉。请你也模仿本段的写法，写一写自己听音乐的感受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例如：随着优美的乐曲，我仿佛看到天鹅湖边，王子齐格弗里德和朋友们在打猎。突然一直高贵的天鹅在他面前变成了娇媚的少女，向他讲述悲惨的身世。原来她是一位名叫奥杰塔的公主，可恶的魔王将她和伙伴们变成天鹅，只有在深夜才能恢复人形，惟有坚贞的爱情才能破除邪恶的魔法，王子坚信她就是自己朝思暮想的爱人，发誓把她从苦难中救出来……乐曲回荡在而边，打动人心，令人神往。我想：难怪柴可夫斯基的作品被称为“俄罗斯之魂”。聆听着真挚抒情的音乐之声；享受着震撼人心的旋律之美，我深深地陶醉了，完全沉浸在俄罗斯民族风情之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tw</cp:lastModifiedBy>
  <dcterms:modified xsi:type="dcterms:W3CDTF">2018-12-06T04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