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exact" w:line="600" w:before="0" w:after="280"/>
        <w:ind w:left="540"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国家教育部体卫艺司一行四人来沪调研儿童歌舞剧音乐教育试点工作。区教育局副局长韩亚成出席了座谈会，虹口区第三中心小学、崇明路小学、长青学校相关负责人参加。</w:t>
      </w:r>
    </w:p>
    <w:p>
      <w:pPr>
        <w:pStyle w:val="Normal"/>
        <w:widowControl/>
        <w:shd w:fill="FFFFFF" w:val="clear"/>
        <w:snapToGrid w:val="false"/>
        <w:spacing w:lineRule="exact" w:line="600" w:before="280" w:after="280"/>
        <w:ind w:left="5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我区作为市试点区，虹口区第三中心小学、崇明路小学和长青学校等三所艺术特色学校是市儿童歌舞剧音乐教育的试点学校。会上，特级教师胡蕴琪和三中心小学相关负责人介绍了试点学校的具体经验和做法，韩亚成介绍了我区此项工作的推进情况，一是做好顶层设计，分别是一个理念：一切为了学生的健康、快乐、幸福的成长。二个目标：提高学生的艺术审美综合素养，打造艺术教育专家型团队。三个建设：基地建设、课程建设、师资建设。四个结合：普及与提高相结合、课内与课外相结合、实践和展示相结合、体验与感悟相结合。五个重点：教材开发、校本研修、教学改革、社团建设、效能评估；二是加强高端培训、常规培训和基地培训，特别是以特级教师胡蕴琪为主导的专家团队的指导筑高了区域艺术教育的平台，点线面辐射培养打造了区域艺术教育的师资队伍；三是重视课堂内外的实践体验，利用试点学校作为推进儿童歌舞剧音乐教育的主阵地，形成“面上普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色锻造”的工作框架。</w:t>
      </w:r>
    </w:p>
    <w:p>
      <w:pPr>
        <w:pStyle w:val="Normal"/>
        <w:widowControl/>
        <w:shd w:fill="FFFFFF" w:val="clear"/>
        <w:snapToGrid w:val="false"/>
        <w:spacing w:lineRule="exact" w:line="600" w:before="280" w:after="280"/>
        <w:ind w:left="540" w:firstLine="57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我区少儿歌舞音乐教育试点工作得到国家教育部、市教委领导的充分肯定。</w:t>
      </w:r>
    </w:p>
    <w:p>
      <w:pPr>
        <w:pStyle w:val="Normal"/>
        <w:widowControl/>
        <w:shd w:fill="FFFFFF" w:val="clear"/>
        <w:snapToGrid w:val="false"/>
        <w:spacing w:lineRule="exact" w:line="600" w:before="280" w:after="280"/>
        <w:ind w:left="540" w:firstLine="57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Style15"/>
        <w:spacing w:lineRule="auto" w:line="480"/>
        <w:rPr/>
      </w:pPr>
      <w:r>
        <w:rPr>
          <w:rFonts w:eastAsia="仿宋_GB2312" w:ascii="仿宋_GB2312" w:hAnsi="仿宋_GB2312"/>
          <w:sz w:val="27"/>
          <w:szCs w:val="27"/>
        </w:rPr>
        <w:t>10</w:t>
      </w:r>
      <w:r>
        <w:rPr>
          <w:rFonts w:ascii="仿宋_GB2312" w:hAnsi="仿宋_GB2312" w:eastAsia="仿宋_GB2312"/>
          <w:sz w:val="27"/>
          <w:szCs w:val="27"/>
        </w:rPr>
        <w:t>月</w:t>
      </w:r>
      <w:r>
        <w:rPr>
          <w:rFonts w:eastAsia="仿宋_GB2312" w:ascii="仿宋_GB2312" w:hAnsi="仿宋_GB2312"/>
          <w:sz w:val="27"/>
          <w:szCs w:val="27"/>
        </w:rPr>
        <w:t>19</w:t>
      </w:r>
      <w:r>
        <w:rPr>
          <w:rFonts w:ascii="仿宋_GB2312" w:hAnsi="仿宋_GB2312" w:eastAsia="仿宋_GB2312"/>
          <w:sz w:val="27"/>
          <w:szCs w:val="27"/>
        </w:rPr>
        <w:t>日，四川省儿童歌舞剧音乐教育试点工作启动会在青羊区东城根街小学隆重召开。四川省教育厅体卫艺处副处长张志刚，成都市教育局体卫艺处处长吴小刚，省教科院、市教科院的领导和专家莅临了本次会议，全省儿童歌舞剧音乐教育试点学校、成都市各区县教育局的艺术教育专干参加了会议。</w:t>
      </w:r>
      <w:r>
        <w:rPr/>
        <w:t xml:space="preserve"> </w:t>
      </w:r>
    </w:p>
    <w:p>
      <w:pPr>
        <w:pStyle w:val="Style15"/>
        <w:spacing w:lineRule="auto" w:line="480"/>
        <w:rPr/>
      </w:pPr>
      <w:r>
        <w:rPr>
          <w:rFonts w:eastAsia="仿宋_GB2312" w:ascii="仿宋_GB2312" w:hAnsi="仿宋_GB2312"/>
          <w:sz w:val="27"/>
          <w:szCs w:val="27"/>
        </w:rPr>
        <w:t>    </w:t>
      </w:r>
      <w:r>
        <w:rPr>
          <w:rFonts w:ascii="仿宋_GB2312" w:hAnsi="仿宋_GB2312" w:eastAsia="仿宋_GB2312"/>
          <w:sz w:val="27"/>
          <w:szCs w:val="27"/>
        </w:rPr>
        <w:t>会上，省教育厅体卫艺处张志刚副处长首先传达了参加全国儿童歌舞剧工作会会议精神，并指出，学校的艺术教育是素质教育的重点，要开展好儿童歌舞剧教学的试点活动，必须将校内和校外的艺术教育资源有机结合，普及教育和舞台展示相结合，把提高学校艺术教师的自身修养、创编能力和与课堂教学整合作为工作重点，在试点学校全面、深入地推进此项工作。</w:t>
      </w:r>
      <w:r>
        <w:rPr/>
        <w:t xml:space="preserve"> </w:t>
      </w:r>
    </w:p>
    <w:p>
      <w:pPr>
        <w:pStyle w:val="Style15"/>
        <w:spacing w:lineRule="auto" w:line="480"/>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川音附小等三所学校教师代表作了有关歌舞剧音乐教育试点工作的交流发言，分享了参加全国儿童歌舞剧工作会议的所见所闻和所思所感。交流工作既全面介绍了目前全国开展儿童歌舞剧音乐教育工作的现状，又为学校开展试点工作提供了很多好的经典案例和操作模式。</w:t>
      </w:r>
      <w:r>
        <w:rPr/>
        <w:t xml:space="preserve"> </w:t>
      </w:r>
    </w:p>
    <w:p>
      <w:pPr>
        <w:pStyle w:val="Style15"/>
        <w:spacing w:lineRule="auto" w:line="480"/>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吴小刚处长在会上作了重要讲话，对下一步各区（县）教育局和试点学校具体工作的开展做出了详细的部署。他指出，要扎实推进全市试点工作，一是各试点的区县和学校要加强领导，明确职责分工，确保活动的资金、时间等落实到位；二是要加强宣传倡导，形成浓厚氛围，将试点工作成为学校素质教育工作的新亮点，从而实现学校艺术教育的多元化发展；三是要加强队伍建设，发挥教师的主观能动性，整合社会资源，选好、用好人才；四是要形成长效机制，在全市范围内开展试点学校的定期研讨、交流和培训工作，促进全市试点工作的有效推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6:00Z</dcterms:created>
  <dc:creator>tw</dc:creator>
  <dc:description/>
  <cp:keywords/>
  <dc:language>en-US</dc:language>
  <cp:lastModifiedBy>tw</cp:lastModifiedBy>
  <dcterms:modified xsi:type="dcterms:W3CDTF">2012-10-25T03:21:00Z</dcterms:modified>
  <cp:revision>1</cp:revision>
  <dc:subject/>
  <dc:title>•</dc:title>
</cp:coreProperties>
</file>