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四年级上册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ind w:left="843" w:hanging="843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÷27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24×5=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sz w:val="24"/>
        </w:rPr>
        <w:t>00÷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×9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8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÷4</w:t>
      </w:r>
      <w:r>
        <w:rPr>
          <w:rFonts w:cs="宋体;SimSun" w:ascii="宋体;SimSun" w:hAnsi="宋体;SimSun"/>
          <w:sz w:val="24"/>
        </w:rPr>
        <w:t xml:space="preserve">×2=  </w:t>
      </w:r>
      <w:r>
        <w:rPr>
          <w:rFonts w:cs="宋体;SimSun" w:ascii="宋体;SimSun" w:hAnsi="宋体;SimSun"/>
          <w:sz w:val="24"/>
        </w:rPr>
        <w:t xml:space="preserve">    6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=</w:t>
      </w:r>
      <w:r>
        <w:rPr>
          <w:rFonts w:cs="宋体;SimSun" w:ascii="宋体;SimSun" w:hAnsi="宋体;SimSun"/>
          <w:sz w:val="24"/>
        </w:rPr>
        <w:t xml:space="preserve">         24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4÷24+24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竖式计算。</w:t>
      </w:r>
      <w:r>
        <w:rPr>
          <w:rFonts w:ascii="宋体;SimSun" w:hAnsi="宋体;SimSun" w:cs="宋体;SimSun"/>
          <w:sz w:val="24"/>
        </w:rPr>
        <w:t>带★的要验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6÷35=          104×35=            72×210=            ★624÷13=</w:t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脱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4+54×99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40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25×12) ×8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÷25       125×11×8×26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5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+40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(2+4+6+…+100)-(1+3+5+…+99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填空题。</w:t>
      </w:r>
    </w:p>
    <w:p>
      <w:pPr>
        <w:pStyle w:val="Normal"/>
        <w:spacing w:lineRule="auto" w:line="360"/>
        <w:rPr/>
      </w:pPr>
      <w:r>
        <w:rPr>
          <w:rFonts w:cs="hakuyoxingshu7000" w:ascii="宋体;SimSun" w:hAnsi="宋体;SimSun"/>
          <w:szCs w:val="21"/>
        </w:rPr>
        <w:t>1</w:t>
      </w:r>
      <w:r>
        <w:rPr>
          <w:rFonts w:ascii="宋体;SimSun" w:hAnsi="宋体;SimSun" w:cs="hakuyoxingshu7000"/>
          <w:szCs w:val="21"/>
        </w:rPr>
        <w:t>、</w:t>
      </w:r>
      <w:r>
        <w:rPr>
          <w:rFonts w:ascii="宋体;SimSun" w:hAnsi="宋体;SimSun" w:cs="宋体;SimSun"/>
          <w:szCs w:val="21"/>
        </w:rPr>
        <w:t>一个六位数“四舍五入”到万位后所得的近似数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这个数最大是（        ），最小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30</w:t>
      </w:r>
      <w:r>
        <w:rPr>
          <w:rFonts w:ascii="宋体;SimSun" w:hAnsi="宋体;SimSun" w:cs="宋体;SimSun"/>
          <w:szCs w:val="21"/>
        </w:rPr>
        <w:t>里有（      ）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（      ）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1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的（      ）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是（       ），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比（      ）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个数相除，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余数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如果把被除数和除数都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那么商是（     ），余数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一万是（      ）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一百万是（        ）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一千万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0405000</w:t>
      </w:r>
      <w:r>
        <w:rPr>
          <w:rFonts w:ascii="宋体;SimSun" w:hAnsi="宋体;SimSun" w:cs="宋体;SimSun"/>
          <w:szCs w:val="21"/>
        </w:rPr>
        <w:t>读作（                       ），它是（   ）位数。最左边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在（     ）位上，它的计数单位是（      ），最右边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在（     ）位上，表示有（     ）个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按要求改写下列各数。</w:t>
      </w:r>
      <w:r>
        <w:rPr>
          <w:rFonts w:cs="宋体;SimSun" w:ascii="宋体;SimSun" w:hAnsi="宋体;SimSun"/>
          <w:szCs w:val="21"/>
        </w:rPr>
        <w:t>2300000=</w:t>
      </w:r>
      <w:r>
        <w:rPr>
          <w:rFonts w:ascii="宋体;SimSun" w:hAnsi="宋体;SimSun" w:cs="宋体;SimSun"/>
          <w:szCs w:val="21"/>
        </w:rPr>
        <w:t xml:space="preserve">（     ）万   </w:t>
      </w:r>
      <w:r>
        <w:rPr>
          <w:rFonts w:cs="宋体;SimSun" w:ascii="宋体;SimSun" w:hAnsi="宋体;SimSun"/>
          <w:szCs w:val="21"/>
        </w:rPr>
        <w:t>310000000=</w:t>
      </w:r>
      <w:r>
        <w:rPr>
          <w:rFonts w:ascii="宋体;SimSun" w:hAnsi="宋体;SimSun" w:cs="宋体;SimSun"/>
          <w:szCs w:val="21"/>
        </w:rPr>
        <w:t xml:space="preserve">（      ）亿    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12×13</w:t>
      </w:r>
      <w:r>
        <w:rPr>
          <w:rFonts w:cs="宋体;SimSun" w:ascii="宋体;SimSun" w:hAnsi="宋体;SimSun"/>
          <w:szCs w:val="21"/>
        </w:rPr>
        <w:t>=15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接写出得数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×13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   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×13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12×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=156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的两位数乘以最小的三位数的积是</w:t>
      </w:r>
      <w:r>
        <w:rPr>
          <w:rFonts w:ascii="宋体;SimSun" w:hAnsi="宋体;SimSun" w:cs="宋体;SimSun"/>
          <w:szCs w:val="21"/>
        </w:rPr>
        <w:t>（       ）。最大的四位数除以最大的两位数是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两数的积是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如果一个乘数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另一个乘数缩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这时积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整，时针与分针所成的角度是（   ）度，是（ ）角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时针和分针成的角是（  ）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解决</w:t>
      </w:r>
      <w:r>
        <w:rPr>
          <w:rFonts w:ascii="宋体;SimSun" w:hAnsi="宋体;SimSun" w:cs="宋体;SimSun"/>
          <w:b/>
          <w:sz w:val="24"/>
        </w:rPr>
        <w:t>问题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hakuyoxingshu7000" w:ascii="宋体;SimSun" w:hAnsi="宋体;SimSun"/>
          <w:szCs w:val="21"/>
        </w:rPr>
        <w:t>1</w:t>
      </w:r>
      <w:r>
        <w:rPr>
          <w:rFonts w:ascii="宋体;SimSun" w:hAnsi="宋体;SimSun" w:cs="hakuyoxingshu7000"/>
          <w:szCs w:val="21"/>
        </w:rPr>
        <w:t>、</w:t>
      </w:r>
      <w:r>
        <w:rPr>
          <w:rFonts w:ascii="宋体;SimSun" w:hAnsi="宋体;SimSun" w:cs="宋体;SimSun"/>
          <w:szCs w:val="21"/>
        </w:rPr>
        <w:t>王叔叔驾车在高速路的看到右图的标志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当前车速是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他还要多长时间能到天津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624840</wp:posOffset>
                </wp:positionV>
                <wp:extent cx="12287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北京</w:t>
                            </w:r>
                            <w:r>
                              <w:rPr/>
                              <w:t>12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天津</w:t>
                            </w:r>
                            <w:r>
                              <w:rPr/>
                              <w:t>26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石家庄</w:t>
                            </w:r>
                            <w:r>
                              <w:rPr/>
                              <w:t>408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4.75pt;mso-wrap-distance-left:9.05pt;mso-wrap-distance-right:9.05pt;mso-wrap-distance-top:0pt;mso-wrap-distance-bottom:0pt;margin-top:49.2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北京</w:t>
                      </w:r>
                      <w:r>
                        <w:rPr/>
                        <w:t>12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天津</w:t>
                      </w:r>
                      <w:r>
                        <w:rPr/>
                        <w:t>26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石家庄</w:t>
                      </w:r>
                      <w:r>
                        <w:rPr/>
                        <w:t>408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他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开到石家庄，那么车速至少应该提高多少？</w:t>
      </w:r>
    </w:p>
    <w:p>
      <w:pPr>
        <w:pStyle w:val="Normal"/>
        <w:spacing w:lineRule="exact" w:line="500"/>
        <w:ind w:left="420" w:hanging="420"/>
        <w:rPr>
          <w:rFonts w:ascii="宋体;SimSun" w:hAnsi="宋体;SimSun" w:cs="hakuyoxingshu7000"/>
          <w:szCs w:val="21"/>
        </w:rPr>
      </w:pPr>
      <w:r>
        <w:rPr>
          <w:rFonts w:cs="hakuyoxingshu7000" w:ascii="宋体;SimSun" w:hAnsi="宋体;SimSun"/>
          <w:szCs w:val="21"/>
        </w:rPr>
      </w:r>
    </w:p>
    <w:p>
      <w:pPr>
        <w:pStyle w:val="Normal"/>
        <w:spacing w:lineRule="exact" w:line="500"/>
        <w:ind w:left="420" w:hanging="420"/>
        <w:rPr>
          <w:rFonts w:ascii="宋体;SimSun" w:hAnsi="宋体;SimSun" w:cs="hakuyoxingshu7000"/>
          <w:szCs w:val="21"/>
        </w:rPr>
      </w:pPr>
      <w:r>
        <w:rPr>
          <w:rFonts w:cs="hakuyoxingshu7000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店从工厂批发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台复读机，每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。商店应该给工厂多少钱？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商店卖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台后，开始降价销售。复读机全部卖出后，商店是亏了还是赚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95120</wp:posOffset>
                </wp:positionH>
                <wp:positionV relativeFrom="paragraph">
                  <wp:posOffset>69215</wp:posOffset>
                </wp:positionV>
                <wp:extent cx="112077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价：</w:t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价：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7.3pt;mso-wrap-distance-left:9.05pt;mso-wrap-distance-right:9.05pt;mso-wrap-distance-top:0pt;mso-wrap-distance-bottom:0pt;margin-top:5.45pt;mso-position-vertical-relative:text;margin-left:125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价：</w:t>
                      </w:r>
                      <w:r>
                        <w:rPr/>
                        <w:t>16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价：</w:t>
                      </w:r>
                      <w:r>
                        <w:rPr/>
                        <w:t>14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hakuyoxingshu7000" w:ascii="宋体;SimSun" w:hAnsi="宋体;SimSun"/>
          <w:szCs w:val="21"/>
        </w:rPr>
        <w:t>3</w:t>
      </w:r>
      <w:r>
        <w:rPr>
          <w:rFonts w:ascii="宋体;SimSun" w:hAnsi="宋体;SimSun" w:cs="hakuyoxingshu7000"/>
          <w:szCs w:val="21"/>
        </w:rPr>
        <w:t>、</w:t>
      </w:r>
      <w:r>
        <w:rPr>
          <w:rFonts w:ascii="宋体;SimSun" w:hAnsi="宋体;SimSun" w:cs="宋体;SimSun"/>
          <w:szCs w:val="21"/>
        </w:rPr>
        <w:t>王叔叔买了苹果得香蕉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箱，每箱苹果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千克，每箱香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千克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王叔叔一共买了多少千克水果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果每千克苹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钱，每千克香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钱，王叔叔一共花了多少钱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棠外附小举行班级足球对抗赛，四年级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班，比赛按照单循环进行，即每两个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之间都要进行一场比赛，</w:t>
      </w:r>
      <w:r>
        <w:rPr>
          <w:rFonts w:ascii="宋体;SimSun" w:hAnsi="宋体;SimSun" w:cs="宋体;SimSun"/>
          <w:szCs w:val="21"/>
        </w:rPr>
        <w:t>一共要进行</w:t>
      </w:r>
      <w:r>
        <w:rPr>
          <w:rFonts w:ascii="宋体;SimSun" w:hAnsi="宋体;SimSun" w:cs="宋体;SimSun"/>
          <w:szCs w:val="21"/>
        </w:rPr>
        <w:t xml:space="preserve">多少场比赛？ </w:t>
      </w:r>
    </w:p>
    <w:p>
      <w:pPr>
        <w:pStyle w:val="Normal"/>
        <w:spacing w:lineRule="auto" w:line="360"/>
        <w:ind w:left="315" w:hanging="315"/>
        <w:rPr>
          <w:rFonts w:ascii="宋体;SimSun" w:hAnsi="宋体;SimSun" w:cs="hakuyoxingshu7000"/>
          <w:szCs w:val="21"/>
        </w:rPr>
      </w:pPr>
      <w:r>
        <w:rPr>
          <w:rFonts w:cs="hakuyoxingshu7000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353695</wp:posOffset>
                </wp:positionV>
                <wp:extent cx="1593850" cy="1273175"/>
                <wp:effectExtent l="8890" t="317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273320"/>
                          <a:chOff x="0" y="0"/>
                          <a:chExt cx="159372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7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0" y="544680"/>
                              <a:ext cx="15937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6600">
                              <a:off x="390240" y="317520"/>
                              <a:ext cx="10414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52000">
                              <a:off x="536400" y="654840"/>
                              <a:ext cx="75564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815">
                                  <a:moveTo>
                                    <a:pt x="8" y="372"/>
                                  </a:moveTo>
                                  <a:lnTo>
                                    <a:pt x="1195" y="0"/>
                                  </a:lnTo>
                                  <a:lnTo>
                                    <a:pt x="625" y="815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40"/>
                              <a:ext cx="73476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662">
                                  <a:moveTo>
                                    <a:pt x="1" y="1662"/>
                                  </a:moveTo>
                                  <a:lnTo>
                                    <a:pt x="998" y="884"/>
                                  </a:lnTo>
                                  <a:lnTo>
                                    <a:pt x="1162" y="19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0" y="16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42160"/>
                              <a:ext cx="10458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792">
                                  <a:moveTo>
                                    <a:pt x="991" y="0"/>
                                  </a:moveTo>
                                  <a:lnTo>
                                    <a:pt x="1654" y="0"/>
                                  </a:lnTo>
                                  <a:lnTo>
                                    <a:pt x="1654" y="785"/>
                                  </a:ln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840"/>
                              <a:ext cx="6624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792">
                                  <a:moveTo>
                                    <a:pt x="863" y="785"/>
                                  </a:moveTo>
                                  <a:lnTo>
                                    <a:pt x="0" y="7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8" y="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9440" y="910440"/>
                            <a:ext cx="212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89" h="10800">
                                <a:moveTo>
                                  <a:pt x="478" y="7623"/>
                                </a:moveTo>
                                <a:arcTo wR="10800" hR="10800" stAng="-9773589" swAng="8590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89" h="10800">
                                <a:moveTo>
                                  <a:pt x="478" y="7623"/>
                                </a:moveTo>
                                <a:arcTo wR="10800" hR="10800" stAng="-9773589" swAng="85907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70120"/>
                            <a:ext cx="113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761400"/>
                            <a:ext cx="113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826200"/>
                            <a:ext cx="113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28.25pt;width:125.5pt;height:90.55pt" coordorigin="2263,565" coordsize="2510,1811">
                <v:group id="shape_0" style="position:absolute;left:2263;top:565;width:2510;height:1811">
                  <v:rect id="shape_0" fillcolor="white" stroked="f" o:allowincell="f" style="position:absolute;left:2263;top:1414;width:2509;height:7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79;top:1057;width:1639;height:775;mso-wrap-style:none;v-text-anchor:middle;rotation:104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195,815" path="m8,372l1195,0l625,815l0,372e" fillcolor="white" stroked="t" o:allowincell="f" style="position:absolute;left:3107;top:1588;width:1189;height:786;mso-wrap-style:none;v-text-anchor:middle;rotation:339">
                    <v:fill o:detectmouseclick="t" type="solid" color2="black"/>
                    <v:stroke color="white" weight="15840" joinstyle="round" endcap="flat"/>
                    <w10:wrap type="none"/>
                  </v:shape>
                  <v:shape id="shape_0" ID="未知" coordsize="1162,1662" path="m1,1662l998,884l1162,192l399,0l0,1661e" stroked="t" o:allowincell="f" style="position:absolute;left:3115;top:565;width:1156;height:160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654,792" path="m991,0l1654,0l1654,785l0,792e" stroked="t" o:allowincell="f" style="position:absolute;left:3115;top:1411;width:1646;height:764;mso-wrap-style:none;v-text-anchor:middle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ID="未知" coordsize="1048,792" path="m863,785l0,792l0,0l1048,7e" stroked="t" o:allowincell="f" style="position:absolute;left:2263;top:1404;width:1042;height:76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coordsize="20489,10800" path="l0,21600xee" stroked="t" o:allowincell="f" style="position:absolute;left:3002;top:1990;width:334;height:240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3;top:1927;width:17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756;width:17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1858;width:17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张长方形纸条如右图折一下，如果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5°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hakuyoxingshu7000"/>
          <w:szCs w:val="21"/>
          <w:u w:val="single"/>
        </w:rPr>
      </w:pPr>
      <w:r>
        <w:rPr>
          <w:rFonts w:cs="hakuyoxingshu7000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辆摩托车从甲地开往乙地，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每小时行驶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，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每时行驶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千米。这两摩托车平均每时行驶多少千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淘气第一次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钢笔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笔记本共用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元，第二次又买了同样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支钢笔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笔记本共用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。每支钢笔和笔记本各多少元？</w:t>
      </w:r>
    </w:p>
    <w:sectPr>
      <w:type w:val="continuous"/>
      <w:pgSz w:w="11906" w:h="16838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3:00Z</dcterms:created>
  <dc:creator>User</dc:creator>
  <dc:description/>
  <dc:language>en-US</dc:language>
  <cp:lastModifiedBy>tw</cp:lastModifiedBy>
  <dcterms:modified xsi:type="dcterms:W3CDTF">2018-12-20T10:13:00Z</dcterms:modified>
  <cp:revision>2</cp:revision>
  <dc:subject/>
  <dc:title>棠湖中学外语实验学校附属小学</dc:title>
</cp:coreProperties>
</file>