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年级上册语文期末试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一、</w:t>
      </w:r>
      <w:r>
        <w:rPr>
          <w:sz w:val="24"/>
        </w:rPr>
        <w:t>默写《饮湖上初晴后雨》（只写正文，注意格式，书写工整、规范）（</w:t>
      </w:r>
      <w:r>
        <w:rPr>
          <w:sz w:val="24"/>
        </w:rPr>
        <w:t>6</w:t>
      </w:r>
      <w:r>
        <w:rPr>
          <w:sz w:val="24"/>
        </w:rPr>
        <w:t>分）</w:t>
      </w:r>
    </w:p>
    <w:tbl>
      <w:tblPr>
        <w:tblW w:w="87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读拼音，写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xuān huá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>qī liáng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pái xiè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lǐ mào</w:t>
      </w: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 xml:space="preserve">wēi xié  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） （        ） （        ） （         ）  （           ）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zhènɡ rén mái lǚ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>o  hu</w:t>
      </w:r>
      <w:r>
        <w:rPr>
          <w:rFonts w:cs="宋体;SimSun" w:ascii="宋体;SimSun" w:hAnsi="宋体;SimSun"/>
          <w:b/>
          <w:sz w:val="24"/>
        </w:rPr>
        <w:t>ǐ</w:t>
      </w:r>
      <w:r>
        <w:rPr>
          <w:b/>
          <w:sz w:val="24"/>
        </w:rPr>
        <w:t xml:space="preserve"> b</w:t>
      </w:r>
      <w:r>
        <w:rPr>
          <w:rFonts w:cs="宋体;SimSun" w:ascii="宋体;SimSun" w:hAnsi="宋体;SimSun"/>
          <w:b/>
          <w:sz w:val="24"/>
        </w:rPr>
        <w:t>ù</w:t>
      </w:r>
      <w:r>
        <w:rPr>
          <w:b/>
          <w:sz w:val="24"/>
        </w:rPr>
        <w:t xml:space="preserve"> y</w:t>
      </w:r>
      <w:r>
        <w:rPr>
          <w:rFonts w:cs="宋体;SimSun" w:ascii="宋体;SimSun" w:hAnsi="宋体;SimSun"/>
          <w:b/>
          <w:sz w:val="24"/>
        </w:rPr>
        <w:t xml:space="preserve">ǐ    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yù yù cōng cōng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             ） （               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下列说法是否正确，对的打“√”，错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一马当先、走马观花、一马平川、马踏飞燕”都是成语。     （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树枝上盛开着红的、白的花朵，微风中逸出淡淡的幽香。”这句话从颜色和香气两个角度写红树的花朵。                                     （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惜别潺湲一夜声”中借溪水的潺潺流动表达诗人的依依惜别。 （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他怎么可能知道这其中的秘密呢”和“他可能知道其中的秘密”两句话意思一样。                                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瓦特发明了蒸汽机，爱迪生发明了电灯，贝尔发明了电话，莱特兄弟发明了飞机……但是有一人发明的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东西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，确实看不见，摸不着的。”这句话用对比的方法吐出来这个人的发明与众不同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国学经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连线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万物草木之生也柔脆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奈何以死惧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高者抑之，下者举之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有余者损之，不足者补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民不畏死      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驰骋天下之至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物负阴而抱</w:t>
      </w:r>
      <w:r>
        <w:rPr>
          <w:rFonts w:ascii="宋体;SimSun" w:hAnsi="宋体;SimSun" w:cs="宋体;SimSun"/>
          <w:sz w:val="24"/>
        </w:rPr>
        <w:t>阳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冲气以为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天下之至柔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其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按照要求写成语。（每类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多写一个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，最多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1485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22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      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描写心理活动的成语：忐忑不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描写水的成语：水平如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关于“方法”的成语：举一反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关于“韵味”的成语：心旷神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按要求写出相关的名言，诗句（每类至少</w:t>
      </w:r>
      <w:r>
        <w:rPr>
          <w:sz w:val="24"/>
        </w:rPr>
        <w:t>1</w:t>
      </w:r>
      <w:r>
        <w:rPr>
          <w:sz w:val="24"/>
        </w:rPr>
        <w:t>句，多写一加</w:t>
      </w:r>
      <w:r>
        <w:rPr>
          <w:sz w:val="24"/>
        </w:rPr>
        <w:t>2</w:t>
      </w:r>
      <w:r>
        <w:rPr>
          <w:sz w:val="24"/>
        </w:rPr>
        <w:t>分，最多加</w:t>
      </w:r>
      <w:r>
        <w:rPr>
          <w:sz w:val="24"/>
        </w:rPr>
        <w:t>2</w:t>
      </w:r>
      <w:r>
        <w:rPr>
          <w:sz w:val="24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看到同学浪费光阴，我想对他说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读到“可怕的不是错误，而是错误地对待错误。”我想起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阅读下面的短文，完成练习。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（一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秋天，比春天更富有欣欣向荣的（景象  景色）。 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秋天，比春天更富有灿烂绚丽的色彩。 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你瞧，西面山洼里那一片柿树，红得是多么好看，简直像一片火似的。古今多少诗人画家都称道枫叶的颜色，然而，比起柿树来，那枫叶却不知要逊色多少呢！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还有苹果，那驰名中外的红香蕉苹果，也是那么红，那么（艳丽  鲜艳），那么逗人喜爱。大金帅苹果则金光闪闪，呈现出一片黄澄澄的颜色。山楂树上缀满了一颗颗红玛瑙似的果子。葡萄呢，就更加绚丽多彩。那种叫“水晶”的，长得长长的，绿绿的，晶莹透明，真像是用水晶和玉石雕刻出来似的；而那种叫做“红玫瑰”的，则紫中带亮，圆润可爱，活像一串串紫色的珍珠……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啊，好一派迷人的秋色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!  </w:t>
      </w:r>
    </w:p>
    <w:p>
      <w:pPr>
        <w:pStyle w:val="Normal"/>
        <w:widowControl/>
        <w:shd w:fill="FFFFFF" w:val="clear"/>
        <w:spacing w:lineRule="exact" w:line="380"/>
        <w:ind w:firstLine="5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我喜爱这绚丽灿烂的（秋色  秋天），因为它表示着成熟和（繁荣  繁茂），也意味着愉快和欢乐。</w:t>
      </w:r>
    </w:p>
    <w:p>
      <w:pPr>
        <w:pStyle w:val="Normal"/>
        <w:widowControl/>
        <w:shd w:fill="FFFFFF" w:val="clear"/>
        <w:spacing w:lineRule="exact" w:line="380"/>
        <w:ind w:firstLine="5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划去括号里不正确的词语。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短文内容填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中主要对秋天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这些景物进行描写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中主要写出了柿树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特点，把葡萄比作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雕刻出来的，说明这种葡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还把“红玫瑰”比作</w:t>
      </w:r>
      <w:r>
        <w:rPr>
          <w:rFonts w:ascii="宋体;SimSun" w:hAnsi="宋体;SimSun" w:cs="宋体;SimSun"/>
          <w:sz w:val="24"/>
          <w:u w:val="single"/>
        </w:rPr>
        <w:t xml:space="preserve">             （</w:t>
      </w:r>
      <w:r>
        <w:rPr>
          <w:rFonts w:cs="宋体;SimSun" w:ascii="宋体;SimSun" w:hAnsi="宋体;SimSun"/>
          <w:sz w:val="24"/>
          <w:u w:val="single"/>
        </w:rPr>
        <w:t>2.5</w:t>
      </w:r>
      <w:r>
        <w:rPr>
          <w:rFonts w:ascii="宋体;SimSun" w:hAnsi="宋体;SimSun" w:cs="宋体;SimSun"/>
          <w:sz w:val="24"/>
          <w:u w:val="single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者喜爱秋天，是因为秋天富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短文通过对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描写，抒发了作者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的思想情感。（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仿照短文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的写法写几种家乡的蔬菜。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短文进行多角度提问，提出几个自己的问题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>（二）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电视台搞了一次别开生面的智力测验，准备拍完之后向全国播放。他们带着摄像机和录音机，先到一个局，测验机关干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节目主持人在黑板上用粉笔画了一个圆圈儿，问道：“请大家回答：这是什么？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高压水银灯已经开亮，摄像机也对着机关干部们的面孔轻摇，记者们带着好几根警棍样儿的拾音棒，单等着谁一说话就捅到他的嘴边上来……①机关干部们看着黑板上的粉笔圆圈纳闷儿，这究竟是什么意思呢？②心中没底，不敢回答。摄像机可是不停地来回摇，谁也不能回答吗？那可太不像话啦……科员开始以</w:t>
      </w:r>
      <w:r>
        <w:rPr>
          <w:sz w:val="24"/>
        </w:rPr>
        <w:t xml:space="preserve">A </w:t>
      </w:r>
      <w:r>
        <w:rPr>
          <w:sz w:val="24"/>
        </w:rPr>
        <w:t>的眼光看着科长；科长以</w:t>
      </w:r>
      <w:r>
        <w:rPr>
          <w:sz w:val="24"/>
        </w:rPr>
        <w:t xml:space="preserve">B </w:t>
      </w:r>
      <w:r>
        <w:rPr>
          <w:sz w:val="24"/>
        </w:rPr>
        <w:t>的眼光瞧着处长；处长以他那擅长领会意图的</w:t>
      </w:r>
      <w:r>
        <w:rPr>
          <w:sz w:val="24"/>
        </w:rPr>
        <w:t xml:space="preserve">C </w:t>
      </w:r>
      <w:r>
        <w:rPr>
          <w:sz w:val="24"/>
        </w:rPr>
        <w:t>眼光盯着局长；局长用</w:t>
      </w:r>
      <w:r>
        <w:rPr>
          <w:sz w:val="24"/>
        </w:rPr>
        <w:t xml:space="preserve">D </w:t>
      </w:r>
      <w:r>
        <w:rPr>
          <w:sz w:val="24"/>
        </w:rPr>
        <w:t>的眼光向秘书求援；美丽的女秘书今天可是彻底懵了，③走过来跟局长咬耳朵。她忘记了正在录像。局长听罢秘书的汇报，才气呼呼地说：④“对不起！事先不打招呼，不经过研究，我怎么能随便解答你们的问题呢？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电视台的同志们来到智力测验的第二站——大学中文系的教室里。灯光亮了，摄像和录音开始了，节目主持人在黑板上画了个粉笔圆圈儿，说：“请大家回答：这是什么？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冷场半分钟，骄傲的大学生们突然哄堂大笑，纷纷叫嚷起来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⑥“</w:t>
      </w:r>
      <w:r>
        <w:rPr>
          <w:sz w:val="24"/>
        </w:rPr>
        <w:t>这算个啥问题呀？还要考我们大学生！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⑦“</w:t>
      </w:r>
      <w:r>
        <w:rPr>
          <w:sz w:val="24"/>
        </w:rPr>
        <w:t>太瞧不起人啦！简直是开玩笑！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⑧“</w:t>
      </w:r>
      <w:r>
        <w:rPr>
          <w:sz w:val="24"/>
        </w:rPr>
        <w:t>只有傻瓜才回答你的问题！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⑨“</w:t>
      </w:r>
      <w:r>
        <w:rPr>
          <w:sz w:val="24"/>
        </w:rPr>
        <w:t>别嚷啦，他们还在录音呐！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初中学生是第三组，一位常考第一名的尖子学生规规矩矩地带头举手，然后站起来指着黑板上的粉笔圆圈答道：“这是一个零。”节目主持人问：“他答得对吗？”同学们齐声回答：“对！”主持人问：“还有别的答案吗？有没有第二种答案？大家好好想一想。”一个调皮的学生，没敢站起来。⑤在座位上叫了一声：“欧！……英文字母的欧！”班主任瞪了这学生一眼，节目主持人赶紧说：⑥“他说得对呀，回答得很好！”第四组是小学一年级的孩子们。他们看了黑板上的粉笔圆圈之后，一下子变得非常活跃，纷纷举起小手，抢着回答问题：⑦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个月亮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怎么是月亮呢？”节目主持人高兴地问。“黑板是天，天黑了，月亮又白又圆！”“是乒乓球！”“是烧饼！”“是鸡蛋！”“演员的嘴巴——她唱歌呐！”“不，这是老师的眼睛，发脾气啦！”智力测验圆满结束。电视台正式播放这个节目的时候，给它加了个标题：人的想像力是怎样丧失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下列加点的字注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哄堂大笑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起哄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调皮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调查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第①自然段中的加点词“别开生面”在文中的意思是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将下列词语分别填入文中的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 xml:space="preserve">D </w:t>
      </w:r>
      <w:r>
        <w:rPr>
          <w:sz w:val="24"/>
        </w:rPr>
        <w:t>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求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聪明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这一连串的眼光说明了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大学生们是骄傲的，他们能回答这个问题吗？请从文中找出依据，抄下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．大学生们的话说明了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．一年级的孩子们回答得对吗？为什么？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请你回答：人的想象力是怎么样丧失的？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请画出本文的情节曲线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合活动：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战争年代，人们会遇到危急时刻；和平年代，也会发生火灾、地震、洪水、风暴等灾难，也会遇到车祸、晕倒等突发事件。请按照要求完成以下题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请写出</w:t>
      </w:r>
      <w:r>
        <w:rPr>
          <w:rFonts w:cs="Arial" w:ascii="宋体;SimSun" w:hAnsi="宋体;SimSun"/>
          <w:color w:val="333333"/>
          <w:sz w:val="24"/>
        </w:rPr>
        <w:t>4</w:t>
      </w:r>
      <w:r>
        <w:rPr>
          <w:rFonts w:ascii="宋体;SimSun" w:hAnsi="宋体;SimSun" w:cs="Arial"/>
          <w:color w:val="333333"/>
          <w:sz w:val="24"/>
        </w:rPr>
        <w:t>个情况危急的四字词语。（</w:t>
      </w:r>
      <w:r>
        <w:rPr>
          <w:rFonts w:cs="Arial" w:ascii="宋体;SimSun" w:hAnsi="宋体;SimSun"/>
          <w:color w:val="333333"/>
          <w:sz w:val="24"/>
        </w:rPr>
        <w:t>2</w:t>
      </w:r>
      <w:r>
        <w:rPr>
          <w:rFonts w:ascii="宋体;SimSun" w:hAnsi="宋体;SimSun" w:cs="Arial"/>
          <w:color w:val="333333"/>
          <w:sz w:val="24"/>
        </w:rPr>
        <w:t>分）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w:t>2.</w:t>
      </w:r>
      <w:r>
        <w:rPr>
          <w:rFonts w:ascii="宋体;SimSun" w:hAnsi="宋体;SimSun" w:cs="Arial"/>
          <w:color w:val="333333"/>
          <w:sz w:val="24"/>
        </w:rPr>
        <w:t>从灭火器、救生衣、急救包等紧急救护设备中任选一种，写一份关于这种紧急救护设备的使用说明书。（</w:t>
      </w:r>
      <w:r>
        <w:rPr>
          <w:rFonts w:cs="Arial" w:ascii="宋体;SimSun" w:hAnsi="宋体;SimSun"/>
          <w:color w:val="333333"/>
          <w:sz w:val="24"/>
        </w:rPr>
        <w:t>3</w:t>
      </w:r>
      <w:r>
        <w:rPr>
          <w:rFonts w:ascii="宋体;SimSun" w:hAnsi="宋体;SimSun" w:cs="Arial"/>
          <w:color w:val="333333"/>
          <w:sz w:val="24"/>
        </w:rPr>
        <w:t>分）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w:t>3.</w:t>
      </w:r>
      <w:r>
        <w:rPr>
          <w:rFonts w:ascii="宋体;SimSun" w:hAnsi="宋体;SimSun" w:cs="Arial"/>
          <w:color w:val="333333"/>
          <w:sz w:val="24"/>
        </w:rPr>
        <w:t>假如遇到地震、火灾、洪水等紧急情况，会怎么办呢？请你以“总——分”结构设计一份应急方案。</w:t>
      </w:r>
      <w:r>
        <w:rPr>
          <w:rFonts w:cs="Arial" w:ascii="宋体;SimSun" w:hAnsi="宋体;SimSun"/>
          <w:color w:val="333333"/>
          <w:sz w:val="24"/>
        </w:rPr>
        <w:t>4</w:t>
      </w:r>
      <w:r>
        <w:rPr>
          <w:rFonts w:ascii="宋体;SimSun" w:hAnsi="宋体;SimSun" w:cs="Arial"/>
          <w:color w:val="333333"/>
          <w:sz w:val="24"/>
        </w:rPr>
        <w:t>分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笔下</w:t>
      </w: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ascii="宋体;SimSun" w:hAnsi="宋体;SimSun" w:cs="宋体;SimSun"/>
          <w:b/>
          <w:bCs/>
          <w:sz w:val="24"/>
        </w:rPr>
        <w:t>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60"/>
        <w:ind w:firstLine="480"/>
        <w:rPr/>
      </w:pPr>
      <w:r>
        <w:rPr>
          <w:rFonts w:ascii="宋体;SimSun" w:hAnsi="宋体;SimSun" w:cs="宋体;SimSun"/>
          <w:sz w:val="24"/>
        </w:rPr>
        <w:t>（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color w:val="000000"/>
          <w:sz w:val="24"/>
        </w:rPr>
        <w:t>小练笔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瓦特发明了蒸汽机，爱迪生发明了电灯，贝尔发明了电话，莱特兄弟发明了飞机……但是有一人发明的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东西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 xml:space="preserve">，确实看不见，摸不着的。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这句话中用对比的方法吐出来这个人发明的与众不同。请你也仿照这样的写法，写一段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的文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．</w:t>
      </w:r>
      <w:r>
        <w:rPr>
          <w:sz w:val="24"/>
        </w:rPr>
        <w:t>作文：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水”是大自然赐予我们最珍贵的礼物，它描绘出大地如画美景，它供给着万物繁衍</w:t>
      </w:r>
      <w:r>
        <w:rPr>
          <w:sz w:val="24"/>
        </w:rPr>
        <w:t>生息等，请围绕“水”写一篇文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.</w:t>
      </w:r>
      <w:r>
        <w:rPr>
          <w:sz w:val="24"/>
        </w:rPr>
        <w:t>题目自拟，文体不限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语言生动，详略得当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加上恰当的名言警句，并用横线画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footerReference w:type="default" r:id="rId2"/>
      <w:type w:val="nextPage"/>
      <w:pgSz w:w="11906" w:h="16838"/>
      <w:pgMar w:left="900" w:right="926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41:00Z</dcterms:created>
  <dc:creator>tw</dc:creator>
  <dc:description/>
  <cp:keywords/>
  <dc:language>en-US</dc:language>
  <cp:lastModifiedBy>tw</cp:lastModifiedBy>
  <dcterms:modified xsi:type="dcterms:W3CDTF">2018-12-24T02:14:00Z</dcterms:modified>
  <cp:revision>43</cp:revision>
  <dc:subject/>
  <dc:title>一、读拼音，写词语</dc:title>
</cp:coreProperties>
</file>