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棠外附小四年级上册第十周周末作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读拼音，写词语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é                jūn            di        gòu        jiān        fēn         yóu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巍（   ）雄伟   千（   ）万马  （   ）偿   （   ）买  （   ）控  （   ）咐  （   ）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 ）毛大雪   势（   ）力敌   海（   ）  （   ）筑  （   ）辛  （   ）开  （   ）豫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飞（   ）扑火   千（   ）一发  （   ）头   足（   ）  （   ）强   缤（   ）  集（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按要求，照例子写出四字词语</w:t>
      </w:r>
      <w:r>
        <w:rPr>
          <w:rFonts w:ascii="宋体" w:hAnsi="宋体" w:cs="宋体"/>
          <w:sz w:val="24"/>
          <w:szCs w:val="24"/>
          <w:lang w:val="en-US" w:eastAsia="zh-CN"/>
        </w:rPr>
        <w:t>。（可以通过自己的积累或网络查找词语，记住后再完成此题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和冬天有关的词语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描写自然环境的词语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描写人物外貌的词语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给下面的句子换一种说法，不改变意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们不会忘记这比山还高比海还深的情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这道题是要求我们要把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句改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句首加上词语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”，句末加上疑问词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找出句中表示否定的词语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”，改为表示</w:t>
      </w:r>
      <w:r>
        <w:rPr>
          <w:rFonts w:ascii="宋体" w:hAnsi="宋体" w:cs="宋体"/>
          <w:sz w:val="24"/>
          <w:szCs w:val="24"/>
          <w:lang w:val="en-US" w:eastAsia="zh-CN"/>
        </w:rPr>
        <w:t>肯</w:t>
      </w:r>
      <w:r>
        <w:rPr>
          <w:rFonts w:ascii="宋体" w:hAnsi="宋体" w:cs="宋体"/>
          <w:sz w:val="24"/>
          <w:szCs w:val="24"/>
          <w:lang w:val="en-US" w:eastAsia="zh-CN"/>
        </w:rPr>
        <w:t>定的词语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把句号改为（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本句改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读一读改后的句子，能读通吗？改前和改后的句子意思一致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们应该先认真完成作业再找朋友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我们不会忘记这比山还高比海还深的情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劳动，连棵花也养不活，这是真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把下列句子写成拟人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溪哗哗地向东流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本句话中不是人类的事物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   ②本句的象声词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把它发出声音想象成它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动作），这个动作只有人类才能做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改成拟人句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无数的星星在夜空中闪烁着微弱的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微风一吹，柳树的枝条随风摆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秋天到了，稻子熟了，高粱红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给加点的字或词选择正确的解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束：</w:t>
      </w:r>
      <w:r>
        <w:rPr>
          <w:rFonts w:ascii="宋体" w:hAnsi="宋体" w:cs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捆，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②</w:t>
      </w:r>
      <w:r>
        <w:rPr>
          <w:rFonts w:ascii="宋体" w:hAnsi="宋体" w:cs="宋体"/>
          <w:sz w:val="24"/>
          <w:szCs w:val="24"/>
          <w:lang w:val="en-US" w:eastAsia="zh-CN"/>
        </w:rPr>
        <w:t>量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③</w:t>
      </w:r>
      <w:r>
        <w:rPr>
          <w:rFonts w:ascii="宋体" w:hAnsi="宋体" w:cs="宋体"/>
          <w:sz w:val="24"/>
          <w:szCs w:val="24"/>
          <w:lang w:val="en-US" w:eastAsia="zh-CN"/>
        </w:rPr>
        <w:t>聚成一条的东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④</w:t>
      </w:r>
      <w:r>
        <w:rPr>
          <w:rFonts w:ascii="宋体" w:hAnsi="宋体" w:cs="宋体"/>
          <w:sz w:val="24"/>
          <w:szCs w:val="24"/>
          <w:lang w:val="en-US" w:eastAsia="zh-CN"/>
        </w:rPr>
        <w:t>控制，约束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束手就擒（ 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 ） 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光束（ 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 ） 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一束鲜花（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  ） 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束缚（    ）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串：①量词    ②由这里到那里走动    ③许多连串成一行    ④互相沟通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时候，我总是帮父亲串（    ）糖葫芦，他总是走街串（    ）巷地去卖，由于经营有方，我们每天要卖很多串（    ）糖葫芦。父亲诚实守信，从来不愿串（    ）通老板赚黑心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阅读理解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爱集邮 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怎样爱上集邮的呢？那还得从开学后不久的班会课说起哩！  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天课上，老师给我们讲了集邮的意义和方法，还给我们观赏了一本精美的集邮册。啊！那里面简直是个邮票世界：有反映革命历史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祖国面貌的纪念邮票；有印着珍稀动物，奇异花卉的特种邮票；还有图案精美、各具特色的普通邮票……真是琳琅满目，使人眼花缭乱。我羡慕极了，心想：要是我也能</w:t>
      </w:r>
      <w:r>
        <w:rPr>
          <w:rFonts w:ascii="宋体" w:hAnsi="宋体" w:cs="宋体"/>
          <w:sz w:val="24"/>
          <w:szCs w:val="24"/>
          <w:lang w:val="en-US" w:eastAsia="zh-CN"/>
        </w:rPr>
        <w:t>收集</w:t>
      </w:r>
      <w:r>
        <w:rPr>
          <w:rFonts w:ascii="宋体" w:hAnsi="宋体" w:cs="宋体"/>
          <w:sz w:val="24"/>
          <w:szCs w:val="24"/>
          <w:lang w:val="en-US" w:eastAsia="zh-CN"/>
        </w:rPr>
        <w:t>到这么多邮票，那该多好啊！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那天起，我就开始了集邮。每当亲友来信时，我就小心翼翼地把邮票从信封上剪下来。爸爸知道后，就将自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年来珍藏的邮票送给我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表姐还特地</w:t>
      </w:r>
      <w:r>
        <w:rPr>
          <w:rFonts w:ascii="宋体" w:hAnsi="宋体" w:cs="宋体"/>
          <w:sz w:val="24"/>
          <w:szCs w:val="24"/>
          <w:lang w:val="en-US" w:eastAsia="zh-CN"/>
        </w:rPr>
        <w:t>给我</w:t>
      </w:r>
      <w:r>
        <w:rPr>
          <w:rFonts w:ascii="宋体" w:hAnsi="宋体" w:cs="宋体"/>
          <w:sz w:val="24"/>
          <w:szCs w:val="24"/>
          <w:lang w:val="en-US" w:eastAsia="zh-CN"/>
        </w:rPr>
        <w:t>买了一本集邮册，鼓励我积极参加集邮活动。就这样，一枚，两枚……一套，两套……日积月累。至今，我的集邮册里已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枚邮票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，我最喜欢“大熊猫”这枚邮票了。那只长着黑白相间绒毛，竖着两只耳朵的肥胖的大熊猫，正贪婪地吃着鲜嫩的竹子。据说大熊猫的胃口可大呢，它一天要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公斤左右的嫩竹，最喜欢吃胡萝卜和苹果之类的水果，还喜欢喝牛奶。每次看着这只</w:t>
      </w:r>
      <w:r>
        <w:rPr>
          <w:rFonts w:ascii="宋体" w:hAnsi="宋体" w:cs="宋体"/>
          <w:sz w:val="24"/>
          <w:szCs w:val="24"/>
          <w:lang w:val="en-US" w:eastAsia="zh-CN"/>
        </w:rPr>
        <w:t>憨态可掬</w:t>
      </w:r>
      <w:r>
        <w:rPr>
          <w:rFonts w:ascii="宋体" w:hAnsi="宋体" w:cs="宋体"/>
          <w:sz w:val="24"/>
          <w:szCs w:val="24"/>
          <w:lang w:val="en-US" w:eastAsia="zh-CN"/>
        </w:rPr>
        <w:t>，漂亮多姿的大熊猫，我总是忍不住要笑出声来。我为我国特有的珍贵动物大熊猫感到无比自豪。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还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枚成套的特种邮票“西游记”。</w:t>
      </w:r>
      <w:r>
        <w:rPr>
          <w:rFonts w:ascii="宋体" w:hAnsi="宋体" w:cs="宋体"/>
          <w:sz w:val="24"/>
          <w:szCs w:val="24"/>
          <w:lang w:val="en-US" w:eastAsia="zh-CN"/>
        </w:rPr>
        <w:t>这套邮票</w:t>
      </w:r>
      <w:r>
        <w:rPr>
          <w:rFonts w:ascii="宋体" w:hAnsi="宋体" w:cs="宋体"/>
          <w:sz w:val="24"/>
          <w:szCs w:val="24"/>
          <w:lang w:val="en-US" w:eastAsia="zh-CN"/>
        </w:rPr>
        <w:t>题材新颖，别具一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“战哪吒”这枚，给我留下了非常深刻的印象。画面上的孙悟空火眼金睛，手执金箍棒，腰束虎皮裙，异常威武。此时，他正在与天将哪吒交战。哪吒也毫不示弱，，他项带金圈，脚踩火轮，奋力迎战。毕竟孙悟空神通广大，越战越勇，把哪吒打得难以招架。别的天兵天将更不是孙悟空的对手，纷纷逃跑。“西游记”这套邮票，在小小的方方的画面上，把孙悟空智勇双全的英雄形象，刻画得栩栩如生，看了真叫人爱不释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晨，我常常独自坐在窗前，翻阅《集邮》杂志，为其中的“中国邮票之最”、“世界集邮之最”所陶醉；夜晚，我伏在灯下，常常捧起心爱的集邮册，一页一页地观赏这五颜六色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各式各样的邮票。有时，我仿佛来到中南海，看到周恩来爷爷在灯下批阅文件；有时，我仿佛漫步在南京长江大桥，饱览着祖国的锦绣河山；有时，我仿佛坐上飞船，遨游在浩瀚的宇宙之间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张邮票，都是一件小型艺术品，它使我开阔了眼界，增长了知识。集邮丰富了我的课余生活，培养了我对艺术的兴趣和爱好，我真爱集邮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摘录笔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题目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集邮册里邮票种类丰富的四字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表示积累邮票是一件需要长期坚持事的词语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我还知道几个说明积累很重要的四字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找出文中的两个排比句，用横线勾画出来。其中描写“我”翻阅《集邮》杂志欣赏到了各式各样邮票的排比句是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摘录第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自然段的中心句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这句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概括  具体）地写了</w:t>
      </w:r>
      <w:r>
        <w:rPr>
          <w:rFonts w:ascii="宋体" w:hAnsi="宋体" w:cs="宋体"/>
          <w:sz w:val="24"/>
          <w:szCs w:val="24"/>
          <w:lang w:val="en-US" w:eastAsia="zh-CN"/>
        </w:rPr>
        <w:t>“战哪吒”这枚</w:t>
      </w:r>
      <w:r>
        <w:rPr>
          <w:rFonts w:ascii="宋体" w:hAnsi="宋体" w:cs="宋体"/>
          <w:sz w:val="24"/>
          <w:szCs w:val="24"/>
          <w:lang w:val="en-US" w:eastAsia="zh-CN"/>
        </w:rPr>
        <w:t>邮票的特点，后面的内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概括  具体）</w:t>
      </w:r>
      <w:r>
        <w:rPr>
          <w:rFonts w:ascii="宋体" w:hAnsi="宋体" w:cs="宋体"/>
          <w:sz w:val="24"/>
          <w:szCs w:val="24"/>
          <w:lang w:val="en-US" w:eastAsia="zh-CN"/>
        </w:rPr>
        <w:t>描写了孙悟空大战哪吒的过程，像这样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概括  具体）写，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概括  具体）写的结构就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结构。我还知道《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》这篇课文的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自然段也是这种结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摘录能概括表达作者喜欢集邮的原因的句子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这个句子也是本文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用不同的方法解释下列词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精美：（用拆字组词法解释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珍藏：（找近义词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别具一格：（联系上下文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过读短文，我们了解到邮票有这些种类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邮票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邮票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邮票……我最喜欢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邮票，因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结合短文内容，尝试提出自己的疑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小白</cp:lastModifiedBy>
  <dcterms:modified xsi:type="dcterms:W3CDTF">2018-12-24T0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