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仿宋_GB2312;仿宋" w:hAnsi="仿宋_GB2312;仿宋" w:eastAsia="仿宋_GB2312;仿宋"/>
          <w:b/>
          <w:bCs/>
          <w:sz w:val="32"/>
        </w:rPr>
        <w:t>课题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2"/>
        </w:rPr>
        <w:t>: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美丽的集邮册         </w:t>
      </w:r>
      <w:r>
        <w:rPr>
          <w:rFonts w:ascii="仿宋_GB2312;仿宋" w:hAnsi="仿宋_GB2312;仿宋" w:eastAsia="仿宋_GB2312;仿宋"/>
          <w:sz w:val="24"/>
        </w:rPr>
        <w:t>课型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新授</w:t>
      </w:r>
    </w:p>
    <w:p>
      <w:pPr>
        <w:pStyle w:val="Normal"/>
        <w:ind w:firstLine="7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目标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认识本课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个生字，并会写其中的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个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有感情的朗读课文，理解文章内容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在理解课文内容的基础上，感受作者表达的感情，激发学生的爱国热情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重难点：修辞方法的掌握如对偶、反复咏叹、首尾呼应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方法：读书指导法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时间：两课时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准备：邮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3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一课时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导入新课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你喜欢邮票吗？小小的方寸之间蕴藏着许多秘密，不知在其中你是否也发现了许多美丽的色彩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二、讲授新课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初读课文，认识生字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你喜爱美丽的集邮册吗？赶快打开书来读一读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老师提要求：看准生字，读准音，要读流利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学生自读课文，老师巡视，着重指导能力不强的学生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出示投影</w:t>
      </w:r>
      <w:r>
        <w:rPr>
          <w:rFonts w:eastAsia="仿宋_GB2312;仿宋" w:ascii="仿宋_GB2312;仿宋" w:hAnsi="仿宋_GB2312;仿宋"/>
          <w:sz w:val="24"/>
        </w:rPr>
        <w:t>]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 xml:space="preserve">神圣 庐山 琢磨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轩辕 敦煌 歌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不朽 硕果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这些词语你会读吗？小组内互相检查一下，评选出“识字能手”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老师随机检查生字掌握一般的学生。对每组评选出的“识字能手”，给予奖励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谁想把课文读给大家听一听。指学生初读课文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二）精读课文，理解内容，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（出示挂图）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看在这些图中，你看到邮票上都有什么图案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生小组内互相交流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指大面积学生回答。（引导学生抓住人物的表情、动作和其他画面来表达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老师小结，引出下一环节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是呀！同学们想不想知道，从这些缤纷的邮票中发现了什么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分小节朗读诗歌，你从诗歌中了解到什么？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 将全班交流的结果在读书笔记中作摘抄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学生自己练习朗读课文，老师巡视指导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指朗读优秀的学生进行师范朗读，大家来点评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、小组内互相朗读点评，评选小组内“朗读优胜者”和“朗读进步者”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、全班进行“朗读大比拼”，一人读群人评，评选“朗读快乐之星”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、老师小结：同学们在五彩的世界里，快乐的长大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课堂小结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五彩的邮票给大家带来了快乐，用你明亮的眼睛去发现去欣赏吧！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第二课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导入新课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这节课我们来学习生字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讲授新课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巩固旧知识，为学习新知识打下基础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出示生字卡片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随机抽一组学生读生字卡片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出示词语卡片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（二）认识新生字，记忆新生字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出示投影</w:t>
      </w:r>
      <w:r>
        <w:rPr>
          <w:rFonts w:eastAsia="仿宋_GB2312;仿宋" w:ascii="仿宋_GB2312;仿宋" w:hAnsi="仿宋_GB2312;仿宋"/>
          <w:sz w:val="24"/>
        </w:rPr>
        <w:t>]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你认识这些生字吗？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谁来带领大家读一读？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老师巡视了解情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老师根据学生记忆生字的情况进行有针对性的总结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学习生字的书写方法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出示这三种结构的生字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小组讨论，老师巡视，了解学生的学习情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指学生说说这几类生字书写时应注意的问题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老师根据学生回答的情况，重点指导“蔚 乘”的写法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（老师范写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老师巡视指导个别学生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老师根据巡视的情况，指学生上黑板范写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出示小黑板</w:t>
      </w:r>
      <w:r>
        <w:rPr>
          <w:rFonts w:eastAsia="仿宋_GB2312;仿宋" w:ascii="仿宋_GB2312;仿宋" w:hAnsi="仿宋_GB2312;仿宋"/>
          <w:sz w:val="24"/>
        </w:rPr>
        <w:t>]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集体交流订正后，学生再练写，并且在组内评选“书写最棒”和“书写进步最大”的学生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课堂小结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今天我们学习了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个生字，同学们通过自己独立的观察，把这些生字写的十分规范，同学们在不断的进步，希望大家今后继续努力，把生字写的更美观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布置作业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板书设计：         美丽的集邮册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神圣的时刻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</w:rPr>
        <w:t>壮丽山河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</w:rPr>
        <w:t xml:space="preserve">美丽的集邮册   </w:t>
      </w:r>
    </w:p>
    <w:p>
      <w:pPr>
        <w:pStyle w:val="Normal"/>
        <w:ind w:firstLine="28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历史长河    </w:t>
      </w:r>
    </w:p>
    <w:p>
      <w:pPr>
        <w:pStyle w:val="Normal"/>
        <w:ind w:firstLine="28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伟大的祖国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ind w:firstLine="1285"/>
        <w:rPr/>
      </w:pPr>
      <w:r>
        <w:rPr>
          <w:rFonts w:ascii="仿宋_GB2312;仿宋" w:hAnsi="仿宋_GB2312;仿宋" w:eastAsia="仿宋_GB2312;仿宋"/>
          <w:b/>
          <w:bCs/>
          <w:sz w:val="32"/>
        </w:rPr>
        <w:t>课题</w:t>
      </w:r>
      <w:r>
        <w:rPr>
          <w:rFonts w:eastAsia="仿宋_GB2312;仿宋" w:ascii="仿宋_GB2312;仿宋" w:hAnsi="仿宋_GB2312;仿宋"/>
          <w:b/>
          <w:bCs/>
          <w:sz w:val="32"/>
        </w:rPr>
        <w:t xml:space="preserve">: 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罗斯福集邮       </w:t>
      </w:r>
      <w:r>
        <w:rPr>
          <w:rFonts w:ascii="仿宋_GB2312;仿宋" w:hAnsi="仿宋_GB2312;仿宋" w:eastAsia="仿宋_GB2312;仿宋"/>
          <w:sz w:val="24"/>
        </w:rPr>
        <w:t xml:space="preserve">  课型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新授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目标：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认识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个生字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能采用自己喜欢的方式正确流利地朗读课文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理解课文是从哪些方面介绍罗斯福集邮的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学习概括课文的方法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重难点：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提高学生的朗读能力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提高学生的概括能力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培养学生健康的生活情趣，扩大知识视野，丰富文化底蕴。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方法：读书指导法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时间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 xml:space="preserve">两课时  </w:t>
      </w:r>
      <w:r>
        <w:rPr>
          <w:rFonts w:ascii="仿宋_GB2312;仿宋" w:hAnsi="仿宋_GB2312;仿宋" w:eastAsia="仿宋_GB2312;仿宋"/>
          <w:sz w:val="24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过程：</w:t>
      </w:r>
    </w:p>
    <w:p>
      <w:pPr>
        <w:pStyle w:val="Normal"/>
        <w:ind w:firstLine="232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一课时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教学导语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同学们，通过上节课的学习，我们知道了邮票是时代的一扇窗口，集邮可以培养我们健康的生活情趣，拓展我们的视野。我们班有同学集邮吗？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 在美国历史上曾经有一位总统也和你们一样，有着同样的爱好，他就是罗斯福总统。</w:t>
      </w:r>
    </w:p>
    <w:p>
      <w:pPr>
        <w:pStyle w:val="Normal"/>
        <w:ind w:firstLine="75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提前布置学生查阅罗斯福先生的资料，让人物的生平与集邮联系起来，激发学生探究课文内容的兴趣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今天我们就来学习一篇新课文（板书课题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谁查到了有关资料，给大家介绍一下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互动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（一）      认识字词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自由朗读课文，注意把生字圈出来，把句子读通顺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检查生字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携带  参谋  揭下  捐献  慰问  图稿  避免   益处  提供  抵偿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“携”右半部分的写法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“益”的写法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“供”的读音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“避”中间部分的写法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（二）      了解在自读中圈点问题，做简单记录的方法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再读读课文，把自己有问题的地方做记号，比如画问号或直线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生交流各自的问题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         字面上的问题，例如有关词语的意思，引导学生互帮互学，实在比较生疏的词语，教师可帮助讲解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         有关课文的简单问题，让学生回答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         有关课文重点的问题，引导学生下节课深入思考。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指导学生在问题的旁边做简单的记录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能动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从课文中选出好词、好句，做摘录笔记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可以调动学生的积极性，以互教互学为主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分层次处理学生提出的问题。</w:t>
      </w:r>
    </w:p>
    <w:p>
      <w:pPr>
        <w:pStyle w:val="Normal"/>
        <w:ind w:firstLine="295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二课时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教学导语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   谈话：我们继续学习《罗斯福集邮》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   罗斯福为什么会对集邮产生这样大的兴趣呢？学生初步谈谈自己的想法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我们一起来看课文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互动：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指名读课文，课文是从哪几方面介绍罗斯福集邮的？找出有关语句，做出标注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ascii="仿宋_GB2312;仿宋" w:hAnsi="仿宋_GB2312;仿宋" w:eastAsia="仿宋_GB2312;仿宋"/>
          <w:sz w:val="24"/>
        </w:rPr>
        <w:t>在小组里用自己的话说一说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你最想了解哪一个方面？用自己喜欢的方式读一读，画出自己感受最深的地方，写写自己的体会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四人小组交流学习体会（引导学生抓住有关词语和句子，谈感受）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相机学习课文第一自然段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用自己的话，说说罗斯福为什么喜欢集邮？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相机学习课文第二、三自然段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找出令你感动的词 、句子谈谈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重点理解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从来不买价格昂贵的邮票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把自己的邮票捐给伤员，一直到去世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请不要忘了我是一个集邮者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指导学生读课文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有感情地朗读课文二、三段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在理解课文的过程中，当解决的问题是学生提出的时候，要注意提示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多种形式的朗读调动学生的积极性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还有哪些让你感受深刻的段落？相机学习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自然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想想人们被罗斯福的什么精神所感动？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你想对他说些什么？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小黑板出示罗斯福的话：集邮者得到的益处是这样得多，以至于很难讲清楚这种业余爱好的最大益处是什么。但不论怎么样，集邮所提供的欢乐，证明我们的爱好是可取的，我们得到的足以抵偿我们付出的代价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集邮给罗斯福先生带来了哪些欢乐？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给我们带来了哪些欢乐？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能动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讲集邮故事：交流集邮的收获，讲一讲经理过的或看见的、听见的集邮的故事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结合语文天地中的“初显身手”，为习作做准备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布置作业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</w:t>
      </w:r>
      <w:r>
        <w:rPr>
          <w:rFonts w:ascii="仿宋_GB2312;仿宋" w:hAnsi="仿宋_GB2312;仿宋" w:eastAsia="仿宋_GB2312;仿宋"/>
          <w:sz w:val="24"/>
        </w:rPr>
        <w:t>板书设计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</w:t>
      </w:r>
      <w:r>
        <w:rPr>
          <w:rFonts w:ascii="仿宋_GB2312;仿宋" w:hAnsi="仿宋_GB2312;仿宋" w:eastAsia="仿宋_GB2312;仿宋"/>
          <w:sz w:val="24"/>
        </w:rPr>
        <w:t>集邮的原因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</w:t>
      </w:r>
      <w:r>
        <w:rPr>
          <w:rFonts w:ascii="仿宋_GB2312;仿宋" w:hAnsi="仿宋_GB2312;仿宋" w:eastAsia="仿宋_GB2312;仿宋"/>
          <w:sz w:val="24"/>
        </w:rPr>
        <w:t>学到知识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>罗斯福集邮   邮票来源           收益大于付出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</w:t>
      </w:r>
      <w:r>
        <w:rPr>
          <w:rFonts w:ascii="仿宋_GB2312;仿宋" w:hAnsi="仿宋_GB2312;仿宋" w:eastAsia="仿宋_GB2312;仿宋"/>
          <w:sz w:val="24"/>
        </w:rPr>
        <w:t>普及集邮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</w:t>
      </w:r>
      <w:r>
        <w:rPr>
          <w:rFonts w:ascii="仿宋_GB2312;仿宋" w:hAnsi="仿宋_GB2312;仿宋" w:eastAsia="仿宋_GB2312;仿宋"/>
          <w:sz w:val="24"/>
        </w:rPr>
        <w:t>关心邮票印刷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firstLine="2249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ind w:firstLine="2249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ind w:firstLine="964"/>
        <w:rPr/>
      </w:pPr>
      <w:r>
        <w:rPr>
          <w:rFonts w:ascii="仿宋_GB2312;仿宋" w:hAnsi="仿宋_GB2312;仿宋" w:eastAsia="仿宋_GB2312;仿宋"/>
          <w:b/>
          <w:bCs/>
          <w:sz w:val="32"/>
        </w:rPr>
        <w:t xml:space="preserve">课题：第六单元《语文天地》  </w:t>
      </w:r>
      <w:r>
        <w:rPr>
          <w:rFonts w:ascii="仿宋_GB2312;仿宋" w:hAnsi="仿宋_GB2312;仿宋" w:eastAsia="仿宋_GB2312;仿宋"/>
          <w:sz w:val="24"/>
        </w:rPr>
        <w:t>课型：复习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目标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教学生怎样查找资料信息。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记录一件事要求学生要真实。</w:t>
      </w:r>
    </w:p>
    <w:p>
      <w:pPr>
        <w:pStyle w:val="Normal"/>
        <w:ind w:left="720"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指导学生写作，锻炼学生的习作能力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重难点：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写作，锻炼学生的习作能力，要求学生记录要真实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方法：读书指导法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时间：二课时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第一课时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日积月累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你都摘抄了哪些优美词语，读一读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写摘抄笔记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读成语、名言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体会持之以恒、培养习惯的重要性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你还收集了哪些？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阅读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《大龙邮票》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进行默读练习，在规定时间内找出文章的主要信息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你的感想是什么？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《邮票是怎样诞生的》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在规定时间内找出文章的主要信息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复述文章的大意，同学评价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巩固复习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1 </w:t>
      </w:r>
      <w:r>
        <w:rPr>
          <w:rFonts w:ascii="仿宋_GB2312;仿宋" w:hAnsi="仿宋_GB2312;仿宋" w:eastAsia="仿宋_GB2312;仿宋"/>
          <w:sz w:val="24"/>
        </w:rPr>
        <w:t>选择正确的读音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 xml:space="preserve">提供 （ </w:t>
      </w:r>
      <w:r>
        <w:rPr>
          <w:rFonts w:cs="宋体;SimSun" w:ascii="宋体;SimSun" w:hAnsi="宋体;SimSun"/>
          <w:sz w:val="24"/>
        </w:rPr>
        <w:t>ɡ</w:t>
      </w:r>
      <w:r>
        <w:rPr>
          <w:rFonts w:eastAsia="仿宋_GB2312;仿宋" w:cs="仿宋_GB2312;仿宋" w:ascii="仿宋_GB2312;仿宋" w:hAnsi="仿宋_GB2312;仿宋"/>
          <w:sz w:val="24"/>
        </w:rPr>
        <w:t>ō</w:t>
      </w:r>
      <w:r>
        <w:rPr>
          <w:rFonts w:eastAsia="仿宋_GB2312;仿宋" w:ascii="仿宋_GB2312;仿宋" w:hAnsi="仿宋_GB2312;仿宋"/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ɡ</w:t>
      </w:r>
      <w:r>
        <w:rPr>
          <w:rFonts w:eastAsia="仿宋_GB2312;仿宋" w:cs="仿宋_GB2312;仿宋" w:ascii="仿宋_GB2312;仿宋" w:hAnsi="仿宋_GB2312;仿宋"/>
          <w:sz w:val="24"/>
        </w:rPr>
        <w:t>ò</w:t>
      </w:r>
      <w:r>
        <w:rPr>
          <w:rFonts w:eastAsia="仿宋_GB2312;仿宋" w:ascii="仿宋_GB2312;仿宋" w:hAnsi="仿宋_GB2312;仿宋"/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参谋（</w:t>
      </w:r>
      <w:r>
        <w:rPr>
          <w:rFonts w:eastAsia="仿宋_GB2312;仿宋" w:ascii="仿宋_GB2312;仿宋" w:hAnsi="仿宋_GB2312;仿宋"/>
          <w:sz w:val="24"/>
        </w:rPr>
        <w:t xml:space="preserve">mào móu 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 xml:space="preserve">琢磨 （ </w:t>
      </w:r>
      <w:r>
        <w:rPr>
          <w:rFonts w:eastAsia="仿宋_GB2312;仿宋" w:ascii="仿宋_GB2312;仿宋" w:hAnsi="仿宋_GB2312;仿宋"/>
          <w:sz w:val="24"/>
        </w:rPr>
        <w:t>zhuó zuó</w:t>
      </w:r>
      <w:r>
        <w:rPr>
          <w:rFonts w:ascii="仿宋_GB2312;仿宋" w:hAnsi="仿宋_GB2312;仿宋" w:eastAsia="仿宋_GB2312;仿宋"/>
          <w:sz w:val="24"/>
        </w:rPr>
        <w:t xml:space="preserve">）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秦俑（</w:t>
      </w:r>
      <w:r>
        <w:rPr>
          <w:rFonts w:eastAsia="仿宋_GB2312;仿宋" w:ascii="仿宋_GB2312;仿宋" w:hAnsi="仿宋_GB2312;仿宋"/>
          <w:sz w:val="24"/>
        </w:rPr>
        <w:t>yōn</w:t>
      </w:r>
      <w:r>
        <w:rPr>
          <w:rFonts w:cs="宋体;SimSun" w:ascii="宋体;SimSun" w:hAnsi="宋体;SimSun"/>
          <w:sz w:val="24"/>
        </w:rPr>
        <w:t>ɡ</w:t>
      </w:r>
      <w:r>
        <w:rPr>
          <w:rFonts w:eastAsia="仿宋_GB2312;仿宋" w:ascii="仿宋_GB2312;仿宋" w:hAnsi="仿宋_GB2312;仿宋"/>
          <w:sz w:val="24"/>
        </w:rPr>
        <w:t xml:space="preserve"> yǒn</w:t>
      </w:r>
      <w:r>
        <w:rPr>
          <w:rFonts w:cs="宋体;SimSun" w:ascii="宋体;SimSun" w:hAnsi="宋体;SimSun"/>
          <w:sz w:val="24"/>
        </w:rPr>
        <w:t>ɡ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ascii="仿宋_GB2312;仿宋" w:hAnsi="仿宋_GB2312;仿宋" w:eastAsia="仿宋_GB2312;仿宋"/>
          <w:sz w:val="24"/>
        </w:rPr>
        <w:t>选词填空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采用 采取 采纳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班主任（ ）了同学们的意见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罗斯福（ ）了普及集邮的许多措施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我们的书本是（ ）再生纸浆制造出来的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歌颂 赞扬 赞美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美丽的集邮册（ ）了伟大的祖国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游客禁不住（ ）江南秀美的风光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诚实守信的行为应该得到（ ）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第二课时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一、综合实践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1 </w:t>
      </w:r>
      <w:r>
        <w:rPr>
          <w:rFonts w:ascii="仿宋_GB2312;仿宋" w:hAnsi="仿宋_GB2312;仿宋" w:eastAsia="仿宋_GB2312;仿宋"/>
          <w:sz w:val="24"/>
        </w:rPr>
        <w:t>在邮票展览会上，我做了准备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我的发言是</w:t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ascii="仿宋_GB2312;仿宋" w:hAnsi="仿宋_GB2312;仿宋" w:eastAsia="仿宋_GB2312;仿宋"/>
          <w:sz w:val="24"/>
        </w:rPr>
        <w:t xml:space="preserve">开卷有益中的文章，我最喜欢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因为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3 </w:t>
      </w:r>
      <w:r>
        <w:rPr>
          <w:rFonts w:ascii="仿宋_GB2312;仿宋" w:hAnsi="仿宋_GB2312;仿宋" w:eastAsia="仿宋_GB2312;仿宋"/>
          <w:sz w:val="24"/>
        </w:rPr>
        <w:t>在记叙一件事情或说明一件事物时，应当真实</w:t>
      </w:r>
      <w:r>
        <w:rPr>
          <w:rFonts w:eastAsia="仿宋_GB2312;仿宋" w:ascii="仿宋_GB2312;仿宋" w:hAnsi="仿宋_GB2312;仿宋"/>
          <w:sz w:val="24"/>
        </w:rPr>
        <w:t>\</w:t>
      </w:r>
      <w:r>
        <w:rPr>
          <w:rFonts w:ascii="仿宋_GB2312;仿宋" w:hAnsi="仿宋_GB2312;仿宋" w:eastAsia="仿宋_GB2312;仿宋"/>
          <w:sz w:val="24"/>
        </w:rPr>
        <w:t xml:space="preserve">编造，因为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二、金钥匙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你了解到什么，大声读一读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评价时要注意些什么？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三、巩固复习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读片段完成练习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罗斯福曾经以总统的名义，采取了一些普及集邮的措施。他让人把一部邮票印刷机装在一辆巡回车上，开到各地作示范表演，车上陈列着美国的各种邮票。第二次世界大战期间，美国开展了一个捐献邮票慰问伤员的运动，罗斯福积极参加，不间断地把自己的重复的邮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票捐献给伤员，一直到他去世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这段讲了罗斯福为了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做了许多工作，包括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给下面的词语找个近义词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不间断 捐献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罗斯福做为一位总统，他这样做的目的是我对此的看法是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四、拓展延伸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学生上台谈我最喜欢的邮票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仿写《大龙邮票》写上说明的文字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bCs/>
          <w:sz w:val="32"/>
        </w:rPr>
        <w:t>课题：第六单元《语文天地》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仿宋_GB2312;仿宋"/>
          <w:sz w:val="24"/>
        </w:rPr>
        <w:t>课型：习作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课时：一课时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目标：</w:t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给学生习作的方法，指导学生习作课的修改，培养学生习作能力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学重、难点： </w:t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给学生习作的方法，指导学生习作课的修改，培养学生习作能力。 </w:t>
      </w:r>
    </w:p>
    <w:p>
      <w:pPr>
        <w:pStyle w:val="Normal"/>
        <w:tabs>
          <w:tab w:val="clear" w:pos="420"/>
          <w:tab w:val="left" w:pos="453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方法：讲授法</w:t>
      </w:r>
    </w:p>
    <w:p>
      <w:pPr>
        <w:pStyle w:val="Normal"/>
        <w:tabs>
          <w:tab w:val="clear" w:pos="420"/>
          <w:tab w:val="left" w:pos="4530" w:leader="none"/>
        </w:tabs>
        <w:rPr/>
      </w:pPr>
      <w:r>
        <w:rPr>
          <w:rFonts w:ascii="仿宋_GB2312;仿宋" w:hAnsi="仿宋_GB2312;仿宋" w:eastAsia="仿宋_GB2312;仿宋"/>
          <w:sz w:val="24"/>
        </w:rPr>
        <w:t>教学过程：</w:t>
      </w:r>
      <w:r>
        <w:rPr>
          <w:rFonts w:ascii="仿宋_GB2312;仿宋" w:hAnsi="仿宋_GB2312;仿宋" w:eastAsia="仿宋_GB2312;仿宋"/>
          <w:sz w:val="24"/>
        </w:rPr>
        <w:t xml:space="preserve">                 </w:t>
      </w:r>
      <w:r>
        <w:rPr>
          <w:rFonts w:eastAsia="仿宋_GB2312;仿宋" w:ascii="仿宋_GB2312;仿宋" w:hAnsi="仿宋_GB2312;仿宋"/>
          <w:sz w:val="24"/>
        </w:rPr>
        <w:tab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一、导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在本单元的学习中所围绕的主题是什么？（邮票） </w:t>
      </w:r>
    </w:p>
    <w:p>
      <w:pPr>
        <w:pStyle w:val="Normal"/>
        <w:ind w:left="960" w:hanging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今天，我们习作的题目是关于邮票的文章，许多人爱好集邮或者喜欢邮票，因为设计精美的小小邮票中蕴涵着丰富的知识，给人以无限的乐趣。。同学们，请你任选一项，，写一篇关于邮票的习作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邮票中的……（历史、自然风光、伟人名人、科学、文学作品等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我和邮票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为某张邮票写说明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二、完成习作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四人小组交流自己的体会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全班谈论，指名说自己想写的内容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教师点评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、学生思考习作思路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、引导习作主题。 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）合理、大胆地想象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）拓宽视角。           </w:t>
      </w:r>
    </w:p>
    <w:p>
      <w:pPr>
        <w:pStyle w:val="Normal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、学生开始习作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、修改习作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、抄清习作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三、课堂小结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教师对本节课的习作情况做简单总结，对写的好的同学进行表扬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四、布置作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1995"/>
        </w:tabs>
        <w:ind w:left="19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52:00Z</dcterms:created>
  <dc:creator>User</dc:creator>
  <dc:description/>
  <cp:keywords/>
  <dc:language>en-US</dc:language>
  <cp:lastModifiedBy>tw</cp:lastModifiedBy>
  <dcterms:modified xsi:type="dcterms:W3CDTF">2018-12-25T05:52:00Z</dcterms:modified>
  <cp:revision>2</cp:revision>
  <dc:subject/>
  <dc:title>课题 :美丽的集邮册         课型:新授</dc:title>
</cp:coreProperties>
</file>