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棠外附小四年级上册语文第六单元周末作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huī huáng   bù xiǔ   huáng shàng  gē </w:t>
      </w:r>
      <w:r>
        <w:rPr>
          <w:rFonts w:cs="宋体;SimSun" w:ascii="宋体;SimSun" w:hAnsi="宋体;SimSun"/>
          <w:bCs/>
          <w:sz w:val="28"/>
          <w:szCs w:val="28"/>
        </w:rPr>
        <w:t>song</w:t>
      </w:r>
      <w:r>
        <w:rPr>
          <w:rFonts w:cs="宋体;SimSun" w:ascii="宋体;SimSun" w:hAnsi="宋体;SimSun"/>
          <w:bCs/>
          <w:sz w:val="28"/>
          <w:szCs w:val="28"/>
        </w:rPr>
        <w:t xml:space="preserve">  yóu piào shǒu cè</w:t>
      </w:r>
      <w:r>
        <w:rPr>
          <w:rFonts w:ascii="宋体;SimSun" w:hAnsi="宋体;SimSun" w:cs="宋体;SimSun"/>
          <w:bCs/>
          <w:sz w:val="28"/>
          <w:szCs w:val="28"/>
        </w:rPr>
        <w:t>（      ）（      ） （       ）  （      ） （      ）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óu lǎn    jù n qiào     xiù lì     càn  làn     xié dài</w:t>
      </w:r>
      <w:r>
        <w:rPr>
          <w:rFonts w:ascii="宋体;SimSun" w:hAnsi="宋体;SimSun" w:cs="宋体;SimSun"/>
          <w:bCs/>
          <w:sz w:val="28"/>
          <w:szCs w:val="28"/>
        </w:rPr>
        <w:t xml:space="preserve">（       ）（       ）（       ）  （       ）   （       ）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jiē kāi   jiàn duàn   gēn jù   tú gǎo  zǒng tǒng   bì miǎ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yì chù     zhèng míng   dǐ cháng    zhāo qì péng bó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）（      ）  （      ）  （            ）（      ）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qiān jūn yí fà    shuǐliútuānjí     néng gōng qiǎo jiàng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     （            ）       </w:t>
      </w:r>
      <w:r>
        <w:rPr>
          <w:rFonts w:cs="宋体;SimSun" w:ascii="宋体;SimSun" w:hAnsi="宋体;SimSun"/>
          <w:bCs/>
          <w:sz w:val="28"/>
          <w:szCs w:val="28"/>
        </w:rPr>
        <w:t xml:space="preserve">(             )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会辨字组词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览（      ）    俊（      ）    秀（      ）    证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揽（      ）    骏（      ）    绣（      ）    征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烂（      ）    峻（      ）    避（      ）    抵（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栏（      ）    竣（      ）    辟（      ）    低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按要求写句子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罗斯福回答说：“请别忘记，我是一个集邮者。”（改成转述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罗斯福总统工作繁忙。  罗斯福总统一直坚持每晚临睡前用半小时来集邮。（用恰当的关联词合成一句话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秦始皇陵的兵马俑啊，你使全世界惊叹。（改成反问句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我会积累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集腋成裘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有兴趣的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我有一本美丽的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，标题就叫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，头一页是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； 还有一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，记录着历史上那个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登庐山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；游黄山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苏州园林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，布达拉宫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阅读理解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（一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罗斯福在谈到他集邮的体会时说：“集邮者得到的益处是这样多，以至于很难讲清楚这种业余爱好的最大益处是什么。但不论怎样，集邮所带来的欢乐，证明我们的爱好是可取的，我们得到的足以抵偿我们付出的代价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写出下列词语的近义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清楚—（　   ）  抵偿——（　    ）  证明——（　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抵偿”的“偿”在这里的意思是（　    　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归还，抵偿。       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满足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说一说集邮有哪些益处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许多花中。我最喜欢梅花，因为人们常常赞美它那傲风雪、抗严寒的精神，也常常用梅花来象征英勇不屈的革命先辈，所以，我格外喜欢那一套梅花邮票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这套邮票的左下方有“</w:t>
      </w:r>
      <w:r>
        <w:rPr>
          <w:rFonts w:cs="宋体;SimSun" w:ascii="宋体;SimSun" w:hAnsi="宋体;SimSun"/>
          <w:bCs/>
          <w:sz w:val="28"/>
          <w:szCs w:val="28"/>
        </w:rPr>
        <w:t>T103”</w:t>
      </w:r>
      <w:r>
        <w:rPr>
          <w:rFonts w:ascii="宋体;SimSun" w:hAnsi="宋体;SimSun" w:cs="宋体;SimSun"/>
          <w:bCs/>
          <w:sz w:val="28"/>
          <w:szCs w:val="28"/>
        </w:rPr>
        <w:t>的字样，它表示是特种邮票的第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套，邮票一共有六张，面值分别为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、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和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分。这六张邮票上都画着美丽的梅花。有的是春梅，有的是腊梅，它们争奇斗艳，婀娜多姿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十分喜欢其中的一张面值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的梅花邮票，整个画面以淡黄色为底色，粗壮的枝干上，许多红梅在怒放。梅花深红色的花瓣，黄色的花蕊，远望去，像一团火。看着票面上争奇斗艳的梅花和含苞怒放的花骨朵，使人感到邮票上那美丽的春梅，正飘散着淡淡的芳香，沁人心田，令人陶醉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不禁想，梅花啊梅花，在百花凋零的时候，你开放了，你是那样不畏严寒，独傲霜雪；在百花盛开的时候，你开放了，给人以春的气息。我要像你一样，默默无闻的开花，悄悄为人们送去芬芳。看着这套邮票，我仿佛觉得自己又长大了一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“</w:t>
      </w:r>
      <w:r>
        <w:rPr>
          <w:rFonts w:ascii="宋体;SimSun" w:hAnsi="宋体;SimSun" w:cs="宋体;SimSun"/>
          <w:bCs/>
          <w:sz w:val="28"/>
          <w:szCs w:val="28"/>
        </w:rPr>
        <w:t>我”为什么喜欢这套梅花邮票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我”最喜欢的一张邮票是什么样子的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从这篇短文中，你还了解了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根据短文补充词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   ）不屈     （    ）奇（    ）艳   婀娜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含苞（      ）     （      ）无闻         不畏（ 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（片段描写）许多人爱好集邮或者喜欢邮票，因为设计精美的小小邮票中蕴含着丰富的知识，给人以无限的乐趣。请你选择一张邮票写说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4:00Z</dcterms:created>
  <dc:creator>Administrator</dc:creator>
  <dc:description/>
  <cp:keywords/>
  <dc:language>en-US</dc:language>
  <cp:lastModifiedBy>tw</cp:lastModifiedBy>
  <cp:lastPrinted>2015-09-28T00:24:00Z</cp:lastPrinted>
  <dcterms:modified xsi:type="dcterms:W3CDTF">2018-12-25T05:54:00Z</dcterms:modified>
  <cp:revision>2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