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棠外附小五年级上册语文第十单元周末作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看拼音写词语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áo yóu   hé ǎi  yí yè piān zhōu  miǎo xiǎo  zī yuán  ēn cì  nián chóu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(      )(               ) (        ) (       )(      )(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kāng kǎi  jié zhì shēng tài  mù dǔ   kū jié  zhēn tàn  yōu yù  zhù hè(       )(       )(        )(       )(       )(       ) (      )(      )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wū yè  wū rǎn  wēi xié  yíng jiù wǎn zhuǎn  xiónɡ zī  tònɡ xī zhān zh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)(      )(       )(        )(        )(       ) (       )(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hào hàn   xiù lì  mào mì  wén míng xiá ěr   jīn jīn yǒu wèi   fù shù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 (      )(      )(               ) (               ) (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chǔ xù  yōu shēn  yù yù cōng cōng  shèng dì  zào fú   hé xié   xī kuàng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(        )(               )(        )(      ) (       )(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yǔ zhòu yáo lán  zī chǎn   wú sī  gòng xiàn   jī dì  pēi tāi  jiāo shí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(       )(       )(      )(        ) (       )(       )(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ǎi ōu  nián chóu  zhān zhù   zhù hè  dǎi chóng zi  jù dú   wēi xié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(        )(        )(       )(           ) (      ) (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fēi xiáng  bō zhòng  háng zhōu  dǎo yǔ   chěng wēi   shé dǎo  dī bà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        )(        )(        )(        )(         ) (      )(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zōng hé  gōng qǐng  fù gài lǜ  chěng wēi   bǔ huò   yǐn huàn   hàn zāi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      )(         )(        )  (        ) (       )(         )(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默写古诗《冬景》。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给带横线的字选择正确的解释并把序号填在括号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、使开着的物体合拢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放在里面不许出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 xml:space="preserve">、起决定作用        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牵连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学习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关</w:t>
      </w:r>
      <w:r>
        <w:rPr>
          <w:rFonts w:ascii="宋体;SimSun" w:hAnsi="宋体;SimSun" w:cs="宋体;SimSun"/>
          <w:b/>
          <w:sz w:val="28"/>
          <w:szCs w:val="28"/>
        </w:rPr>
        <w:t>键在于“持之以恒”。（   ）   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老师很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关</w:t>
      </w:r>
      <w:r>
        <w:rPr>
          <w:rFonts w:ascii="宋体;SimSun" w:hAnsi="宋体;SimSun" w:cs="宋体;SimSun"/>
          <w:b/>
          <w:sz w:val="28"/>
          <w:szCs w:val="28"/>
        </w:rPr>
        <w:t>心我们。（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下雨了，请把门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关</w:t>
      </w:r>
      <w:r>
        <w:rPr>
          <w:rFonts w:ascii="宋体;SimSun" w:hAnsi="宋体;SimSun" w:cs="宋体;SimSun"/>
          <w:b/>
          <w:sz w:val="28"/>
          <w:szCs w:val="28"/>
        </w:rPr>
        <w:t>上。（    ）      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小鸟被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关</w:t>
      </w:r>
      <w:r>
        <w:rPr>
          <w:rFonts w:ascii="宋体;SimSun" w:hAnsi="宋体;SimSun" w:cs="宋体;SimSun"/>
          <w:b/>
          <w:sz w:val="28"/>
          <w:szCs w:val="28"/>
        </w:rPr>
        <w:t>在笼子里。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这件事与我无关。（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、平和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、连词、表联合  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 xml:space="preserve">、不分胜负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指日本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她穿着</w:t>
      </w:r>
      <w:r>
        <w:rPr>
          <w:rFonts w:ascii="宋体;SimSun" w:hAnsi="宋体;SimSun" w:cs="宋体;SimSun"/>
          <w:b/>
          <w:sz w:val="28"/>
          <w:szCs w:val="28"/>
          <w:u w:val="single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服向我们走来。（   ）   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妈妈</w:t>
      </w:r>
      <w:r>
        <w:rPr>
          <w:rFonts w:ascii="宋体;SimSun" w:hAnsi="宋体;SimSun" w:cs="宋体;SimSun"/>
          <w:b/>
          <w:sz w:val="28"/>
          <w:szCs w:val="28"/>
          <w:u w:val="single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蔼可亲地对我说。（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我和他都被雨淋湿了。（   ）     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这盘棋是和棋。（   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判断下列说法是否正确，对的打“√”，错的打“</w:t>
      </w:r>
      <w:r>
        <w:rPr>
          <w:rFonts w:cs="宋体;SimSun" w:ascii="宋体;SimSun" w:hAnsi="宋体;SimSun"/>
          <w:b/>
          <w:sz w:val="28"/>
          <w:szCs w:val="28"/>
        </w:rPr>
        <w:t>×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“一马当先、走马观花、一马平川、马踏飞燕”都是成语。     （    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“树枝上盛开着红的、白的花朵，微风中逸出淡淡的幽香。”这句话从颜色和香气两个角度写红树的花朵。                                     （    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“惜别潺湲一夜声”中借溪水的潺潺流动表达诗人的依依惜别。 （    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“他怎么可能知道这其中的秘密呢”和“他可能知道其中的秘密”两句话意思一样。                                                      （     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生活中的语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小明正在阳台上浇花，楼下的刘阿姨说：“小明，你真爱美啊，我刚凉的被单也‘锦上添花’了。”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你听出刘阿姨说话的意思是：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如果你是小明，应该这样回答刘阿姨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如旭日喷薄 　　似风拂扬柳 　　　如小桥流水 　　　若大江东去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春联，是文学殿堂里的一枝奇葩，它发自于千人之心，出自于万人之手，各展其才，各显千秋，豪放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，婉约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，粗犷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，细腻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，洋洋洒洒，蔚为大观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阅读理解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一）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sz w:val="24"/>
        </w:rPr>
        <w:t>现在，我对牛是很熟悉的。第一，我就属牛。第二，我有只小铜牛，我非常喜欢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　　我十岁生日那天，爷爷对我说：“今天是你的生日。你属牛，我就把这只小铜牛作为礼物送给你。”说完，就把一只金黄色的小铜牛递给了我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小铜牛好看极了。它有壮实的身骨，稳健的腿脚，尖利的犄角，灵巧的尾巴。爷爷说：“牛的尾巴不仅可以用来驱逐蚊蝇，还时常用来鞭策自己啊！”真的，我意外发现：那条牛尾巴似乎在左右鞭打自己，让它的四肢更使劲地朝前蹬。爷爷还说：“牛是踏踏实实苦干的动物，是从不喜欢偷懒的。”我越发对这只小铜牛感兴趣了，爱惜地用绸布把它包好，放在写字台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从此，每当我坐在写字台前做作业，写日记时，总要看看这自觉、踏实、耐劳的“牛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两年过去了。有一天，我又一次坐在写字台前，用双手托着小铜牛。看着，看着，眼前好似出现了一幅壮观的画面：手中的牛动起来，走在广阔的田野里。它腿上沾满肥沃的泥土，低着头，鼻孔里喷出热气，使足劲在用犄角开创道路。它的尾巴用劲地甩在自己的身上，让自己奋力向前。它的身后是一望无垠的耕作过的土地。在它的身旁又出现了成千上万个同伴，向着同一个方向顽强地前进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写出下列词语的近义词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—（     ）    喜欢—（     ）    坚强—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照样子从短文中找出相应的词语填写在括号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例：（壮实的）身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（　　   ）小铜牛         （ 　　    ）身骨 　     （　　     ）腿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（　   　）犄角 　        （　     　）尾巴 　     （　     　）田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用“鞭策”写一句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 　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用“</w:t>
      </w:r>
      <w:r>
        <w:rPr>
          <w:rFonts w:cs="宋体;SimSun" w:ascii="宋体;SimSun" w:hAnsi="宋体;SimSun"/>
          <w:b/>
          <w:sz w:val="28"/>
          <w:szCs w:val="28"/>
        </w:rPr>
        <w:t>_______”</w:t>
      </w:r>
      <w:r>
        <w:rPr>
          <w:rFonts w:ascii="宋体;SimSun" w:hAnsi="宋体;SimSun" w:cs="宋体;SimSun"/>
          <w:b/>
          <w:sz w:val="28"/>
          <w:szCs w:val="28"/>
        </w:rPr>
        <w:t>画出作者想象的内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这些想象，作者是根据生活中的牛“（　　）、（　　）、（　　）”这三个特点展开的，从作者的想象中，可以看出他平时很注意（　　）观察，如果不熟悉牛的习性，也就不可能有如此（　　）的想象、细致的描写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>作者写《牛》这篇文章是因为（在括号里打“√”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　　  ①对牛很熟悉。（　　）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  　②非常喜爱牛。（　　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  ③为了赞扬生活中的牛自觉、踏实、耐劳的精神。（　　）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Lucida Sans Unicode"/>
          <w:b/>
          <w:bCs/>
          <w:color w:val="333333"/>
          <w:kern w:val="0"/>
          <w:sz w:val="28"/>
          <w:szCs w:val="28"/>
        </w:rPr>
        <w:t>（二）</w:t>
      </w:r>
      <w:r>
        <w:rPr>
          <w:rFonts w:ascii="宋体;SimSun" w:hAnsi="宋体;SimSun" w:cs="Lucida Sans Unicode"/>
          <w:b/>
          <w:bCs/>
          <w:color w:val="333333"/>
          <w:kern w:val="0"/>
          <w:sz w:val="28"/>
          <w:szCs w:val="28"/>
        </w:rPr>
        <w:t>榆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Lucida Sans Unicode"/>
          <w:b/>
          <w:b/>
          <w:color w:val="333333"/>
          <w:kern w:val="0"/>
          <w:sz w:val="24"/>
        </w:rPr>
      </w:pP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Lucida Sans Unicode"/>
          <w:b/>
          <w:color w:val="333333"/>
          <w:kern w:val="0"/>
          <w:sz w:val="24"/>
        </w:rPr>
        <w:t>我喜爱花草树木，但在众多的花草树木里，我更爱榆树。每当春暖花开的时候，那满山遍野的榆树，就好像与鲜艳的桃杏争艳竟美似的，柔软碧绿的枝条上挂满了微红的小骨朵，在春风的吹佛下，骨朵中间吐出嫩嫩的、圆圆的，惹人喜爱的小榆树英。 </w:t>
      </w:r>
      <w:hyperlink r:id="rId2">
        <w:r>
          <w:rPr>
            <w:rStyle w:val="InternetLink"/>
            <w:rFonts w:cs="Lucida Sans Unicode" w:ascii="宋体;SimSun" w:hAnsi="宋体;SimSun"/>
            <w:b/>
            <w:color w:val="FFFFFF"/>
            <w:kern w:val="0"/>
            <w:sz w:val="24"/>
          </w:rPr>
          <w:t>bbs.xschu.com</w:t>
        </w:r>
      </w:hyperlink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Lucida Sans Unicode"/>
          <w:b/>
          <w:b/>
          <w:color w:val="333333"/>
          <w:kern w:val="0"/>
          <w:sz w:val="24"/>
        </w:rPr>
      </w:pPr>
      <w:r>
        <w:rPr>
          <w:rFonts w:ascii="宋体;SimSun" w:hAnsi="宋体;SimSun" w:cs="Lucida Sans Unicode"/>
          <w:b/>
          <w:color w:val="333333"/>
          <w:kern w:val="0"/>
          <w:sz w:val="24"/>
        </w:rPr>
        <w:t>　　榆树的生命力是很强的，人们捋完它的叶，扒光它的皮，你认为它再也不能活了吗？不！榆树只要有根，就能战胜死亡，倔强地生长。</w:t>
      </w:r>
      <w:hyperlink r:id="rId3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4"/>
          </w:rPr>
          <w:t>北京小升初</w:t>
        </w:r>
      </w:hyperlink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Lucida Sans Unicode"/>
          <w:b/>
          <w:b/>
          <w:color w:val="333333"/>
          <w:kern w:val="0"/>
          <w:sz w:val="24"/>
        </w:rPr>
      </w:pPr>
      <w:r>
        <w:rPr>
          <w:rFonts w:ascii="宋体;SimSun" w:hAnsi="宋体;SimSun" w:cs="Lucida Sans Unicode"/>
          <w:b/>
          <w:color w:val="333333"/>
          <w:kern w:val="0"/>
          <w:sz w:val="24"/>
        </w:rPr>
        <w:t>　　榆树从不夸耀自己。在百花争艳的公园里，它并不招引游客，但它像哨兵一样，往往生长在公园四周，似乎在为百花挡风，驱赶寒冷。</w:t>
      </w:r>
      <w:hyperlink r:id="rId4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4"/>
          </w:rPr>
          <w:t>北京小升初网</w:t>
        </w:r>
      </w:hyperlink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Lucida Sans Unicode"/>
          <w:b/>
          <w:b/>
          <w:color w:val="333333"/>
          <w:kern w:val="0"/>
          <w:sz w:val="24"/>
        </w:rPr>
      </w:pPr>
      <w:r>
        <w:rPr>
          <w:rFonts w:ascii="宋体;SimSun" w:hAnsi="宋体;SimSun" w:cs="Lucida Sans Unicode"/>
          <w:b/>
          <w:color w:val="333333"/>
          <w:kern w:val="0"/>
          <w:sz w:val="24"/>
        </w:rPr>
        <w:t>　　榆树在不见人烟、一望无际的沙丘上，也能顽强地生长。它经得起寒冷、暑热和干旱，能在那里愉快地安家落户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Lucida Sans Unicode"/>
          <w:b/>
          <w:color w:val="333333"/>
          <w:kern w:val="0"/>
          <w:sz w:val="24"/>
        </w:rPr>
        <w:t>　　榆树的品格勇敢、坚强，我赞美榆树！</w:t>
      </w:r>
      <w:hyperlink r:id="rId5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8"/>
            <w:szCs w:val="28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、根据拼音，找出文中相对应的词语。</w:t>
      </w:r>
      <w:hyperlink r:id="rId6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8"/>
            <w:szCs w:val="28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　　（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）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luō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）（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）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jué jiàng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 xml:space="preserve">       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）</w:t>
      </w:r>
      <w:hyperlink r:id="rId7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8"/>
            <w:szCs w:val="28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、文中第一段中有两个错别字，请你找出来，并改正。</w:t>
      </w:r>
      <w:hyperlink r:id="rId8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8"/>
            <w:szCs w:val="28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　　（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（     ）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改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 xml:space="preserve">（      ）  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（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（      ）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改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（      ）</w:t>
      </w:r>
      <w:hyperlink r:id="rId9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8"/>
            <w:szCs w:val="28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、从文中摘抄出两个成语，并用这两个成语分别造一个句子。</w:t>
      </w:r>
      <w:hyperlink r:id="rId10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8"/>
            <w:szCs w:val="28"/>
          </w:rPr>
          <w:t>北京小升初</w:t>
        </w:r>
      </w:hyperlink>
    </w:p>
    <w:p>
      <w:pPr>
        <w:pStyle w:val="Normal"/>
        <w:spacing w:lineRule="exact" w:line="400"/>
        <w:rPr/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、文章第二段中“你认为它再也不能活了吗？”改成“它也一样能活。”你认为好吗？为什么？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 xml:space="preserve"> </w:t>
      </w:r>
      <w:hyperlink r:id="rId11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_______________________________________________________________________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hyperlink r:id="rId1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_______________________________________________________________________</w:t>
        </w:r>
        <w:r>
          <w:rPr>
            <w:rStyle w:val="InternetLink"/>
            <w:rFonts w:cs="Lucida Sans Unicode" w:ascii="宋体;SimSun" w:hAnsi="宋体;SimSun"/>
            <w:b/>
            <w:color w:val="FFFFFF"/>
            <w:kern w:val="0"/>
            <w:sz w:val="28"/>
            <w:szCs w:val="28"/>
          </w:rPr>
          <w:t>m</w:t>
        </w:r>
      </w:hyperlink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、从哪些地方可以看出榆树的生命力是很强的？</w:t>
      </w:r>
      <w:hyperlink r:id="rId13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8"/>
            <w:szCs w:val="28"/>
          </w:rPr>
          <w:t>北京小升初</w:t>
        </w:r>
      </w:hyperlink>
    </w:p>
    <w:p>
      <w:pPr>
        <w:pStyle w:val="Normal"/>
        <w:spacing w:lineRule="exact" w:line="420"/>
        <w:rPr/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、在众多的花草树木里，你最爱什么？用你的妙笔写一段赞美的话吧，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字左右。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用上总分总结构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xschu.com/" TargetMode="External"/><Relationship Id="rId3" Type="http://schemas.openxmlformats.org/officeDocument/2006/relationships/hyperlink" Target="http://www.xschu.com/" TargetMode="External"/><Relationship Id="rId4" Type="http://schemas.openxmlformats.org/officeDocument/2006/relationships/hyperlink" Target="http://www.xschu.com/" TargetMode="External"/><Relationship Id="rId5" Type="http://schemas.openxmlformats.org/officeDocument/2006/relationships/hyperlink" Target="http://www.xschu.com/" TargetMode="External"/><Relationship Id="rId6" Type="http://schemas.openxmlformats.org/officeDocument/2006/relationships/hyperlink" Target="http://www.xschu.com/" TargetMode="External"/><Relationship Id="rId7" Type="http://schemas.openxmlformats.org/officeDocument/2006/relationships/hyperlink" Target="http://www.xschu.com/" TargetMode="External"/><Relationship Id="rId8" Type="http://schemas.openxmlformats.org/officeDocument/2006/relationships/hyperlink" Target="http://www.xschu.com/" TargetMode="External"/><Relationship Id="rId9" Type="http://schemas.openxmlformats.org/officeDocument/2006/relationships/hyperlink" Target="http://www.xschu.com/" TargetMode="External"/><Relationship Id="rId10" Type="http://schemas.openxmlformats.org/officeDocument/2006/relationships/hyperlink" Target="http://www.xschu.com/" TargetMode="External"/><Relationship Id="rId11" Type="http://schemas.openxmlformats.org/officeDocument/2006/relationships/hyperlink" Target="http://bbs.xschu.com/" TargetMode="External"/><Relationship Id="rId12" Type="http://schemas.openxmlformats.org/officeDocument/2006/relationships/hyperlink" Target="http://bbs.xschu.com/" TargetMode="External"/><Relationship Id="rId13" Type="http://schemas.openxmlformats.org/officeDocument/2006/relationships/hyperlink" Target="http://www.xschu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4:00Z</dcterms:created>
  <dc:creator>tw</dc:creator>
  <dc:description/>
  <cp:keywords/>
  <dc:language>en-US</dc:language>
  <cp:lastModifiedBy>tw</cp:lastModifiedBy>
  <dcterms:modified xsi:type="dcterms:W3CDTF">2017-11-22T05:44:00Z</dcterms:modified>
  <cp:revision>2</cp:revision>
  <dc:subject/>
  <dc:title>ao you   he ai   yi ye pian zhou  miao xiao    zi yuan</dc:title>
</cp:coreProperties>
</file>