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加题：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一填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＞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称重。</w:t>
      </w:r>
    </w:p>
    <w:p>
      <w:pPr>
        <w:pStyle w:val="Normal"/>
        <w:spacing w:lineRule="exact" w:line="440"/>
        <w:ind w:firstLine="560"/>
        <w:rPr>
          <w:spacing w:val="-1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07950</wp:posOffset>
                </wp:positionV>
                <wp:extent cx="1741170" cy="949325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949320"/>
                          <a:chOff x="0" y="0"/>
                          <a:chExt cx="174132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183600">
                            <a:off x="131760" y="37800"/>
                            <a:ext cx="37008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72640" y="402480"/>
                            <a:ext cx="135720" cy="440640"/>
                          </a:xfrm>
                          <a:custGeom>
                            <a:avLst/>
                            <a:gdLst>
                              <a:gd name="textAreaLeft" fmla="*/ 22680 w 77040"/>
                              <a:gd name="textAreaRight" fmla="*/ 54360 w 77040"/>
                              <a:gd name="textAreaTop" fmla="*/ 73440 h 249840"/>
                              <a:gd name="textAreaBottom" fmla="*/ 1764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320" y="21600"/>
                                </a:lnTo>
                                <a:lnTo>
                                  <a:pt x="828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68800"/>
                            <a:ext cx="1167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1" h="271">
                                <a:moveTo>
                                  <a:pt x="1807" y="269"/>
                                </a:moveTo>
                                <a:cubicBezTo>
                                  <a:pt x="1449" y="239"/>
                                  <a:pt x="1030" y="183"/>
                                  <a:pt x="0" y="95"/>
                                </a:cubicBezTo>
                                <a:lnTo>
                                  <a:pt x="0" y="0"/>
                                </a:lnTo>
                                <a:lnTo>
                                  <a:pt x="3951" y="0"/>
                                </a:lnTo>
                                <a:lnTo>
                                  <a:pt x="3951" y="84"/>
                                </a:lnTo>
                                <a:cubicBezTo>
                                  <a:pt x="3647" y="129"/>
                                  <a:pt x="2481" y="240"/>
                                  <a:pt x="2124" y="271"/>
                                </a:cubicBezTo>
                                <a:cubicBezTo>
                                  <a:pt x="2060" y="97"/>
                                  <a:pt x="1878" y="113"/>
                                  <a:pt x="1807" y="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2856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847800"/>
                            <a:ext cx="604440" cy="10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8840" y="0"/>
                              <a:ext cx="265320" cy="47160"/>
                            </a:xfrm>
                            <a:custGeom>
                              <a:avLst/>
                              <a:gdLst>
                                <a:gd name="textAreaLeft" fmla="*/ 16560 w 150480"/>
                                <a:gd name="textAreaRight" fmla="*/ 133920 w 150480"/>
                                <a:gd name="textAreaTop" fmla="*/ 2880 h 26640"/>
                                <a:gd name="textAreaBottom" fmla="*/ 2376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80"/>
                              <a:ext cx="604440" cy="65520"/>
                            </a:xfrm>
                            <a:custGeom>
                              <a:avLst/>
                              <a:gdLst>
                                <a:gd name="textAreaLeft" fmla="*/ 38160 w 342720"/>
                                <a:gd name="textAreaRight" fmla="*/ 304560 w 342720"/>
                                <a:gd name="textAreaTop" fmla="*/ 3960 h 37080"/>
                                <a:gd name="textAreaBottom" fmla="*/ 3312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65160"/>
                              <a:ext cx="315000" cy="29160"/>
                            </a:xfrm>
                            <a:custGeom>
                              <a:avLst/>
                              <a:gdLst>
                                <a:gd name="textAreaLeft" fmla="*/ 19800 w 178560"/>
                                <a:gd name="textAreaRight" fmla="*/ 158760 w 178560"/>
                                <a:gd name="textAreaTop" fmla="*/ 1800 h 16560"/>
                                <a:gd name="textAreaBottom" fmla="*/ 1476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84240"/>
                              <a:ext cx="306720" cy="17280"/>
                            </a:xfrm>
                            <a:custGeom>
                              <a:avLst/>
                              <a:gdLst>
                                <a:gd name="textAreaLeft" fmla="*/ 16200 w 173880"/>
                                <a:gd name="textAreaRight" fmla="*/ 157680 w 173880"/>
                                <a:gd name="textAreaTop" fmla="*/ 720 h 9720"/>
                                <a:gd name="textAreaBottom" fmla="*/ 900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101" y="21600"/>
                                  </a:lnTo>
                                  <a:lnTo>
                                    <a:pt x="49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880" y="424800"/>
                            <a:ext cx="165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7">
                                <a:moveTo>
                                  <a:pt x="65" y="266"/>
                                </a:moveTo>
                                <a:cubicBezTo>
                                  <a:pt x="65" y="266"/>
                                  <a:pt x="32" y="174"/>
                                  <a:pt x="0" y="82"/>
                                </a:cubicBezTo>
                                <a:cubicBezTo>
                                  <a:pt x="31" y="36"/>
                                  <a:pt x="198" y="0"/>
                                  <a:pt x="295" y="82"/>
                                </a:cubicBezTo>
                                <a:cubicBezTo>
                                  <a:pt x="262" y="174"/>
                                  <a:pt x="230" y="266"/>
                                  <a:pt x="230" y="266"/>
                                </a:cubicBezTo>
                                <a:lnTo>
                                  <a:pt x="175" y="267"/>
                                </a:lnTo>
                                <a:cubicBezTo>
                                  <a:pt x="161" y="272"/>
                                  <a:pt x="184" y="291"/>
                                  <a:pt x="148" y="297"/>
                                </a:cubicBezTo>
                                <a:cubicBezTo>
                                  <a:pt x="103" y="297"/>
                                  <a:pt x="124" y="269"/>
                                  <a:pt x="112" y="264"/>
                                </a:cubicBezTo>
                                <a:lnTo>
                                  <a:pt x="65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4460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478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2">
                                <a:moveTo>
                                  <a:pt x="0" y="0"/>
                                </a:moveTo>
                                <a:lnTo>
                                  <a:pt x="4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4460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">
                                <a:moveTo>
                                  <a:pt x="5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52160"/>
                            <a:ext cx="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5792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">
                                <a:moveTo>
                                  <a:pt x="12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629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6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629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5792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11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52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7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4903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87080"/>
                            <a:ext cx="572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73760"/>
                            <a:ext cx="494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72" y="96"/>
                                </a:moveTo>
                                <a:cubicBezTo>
                                  <a:pt x="9" y="99"/>
                                  <a:pt x="0" y="0"/>
                                  <a:pt x="0" y="0"/>
                                </a:cubicBezTo>
                                <a:lnTo>
                                  <a:pt x="708" y="0"/>
                                </a:lnTo>
                                <a:cubicBezTo>
                                  <a:pt x="708" y="0"/>
                                  <a:pt x="699" y="99"/>
                                  <a:pt x="633" y="99"/>
                                </a:cubicBezTo>
                                <a:cubicBezTo>
                                  <a:pt x="352" y="97"/>
                                  <a:pt x="352" y="97"/>
                                  <a:pt x="72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87800"/>
                            <a:ext cx="565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74840"/>
                            <a:ext cx="494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72" y="96"/>
                                </a:moveTo>
                                <a:cubicBezTo>
                                  <a:pt x="9" y="99"/>
                                  <a:pt x="0" y="0"/>
                                  <a:pt x="0" y="0"/>
                                </a:cubicBezTo>
                                <a:lnTo>
                                  <a:pt x="708" y="0"/>
                                </a:lnTo>
                                <a:cubicBezTo>
                                  <a:pt x="708" y="0"/>
                                  <a:pt x="699" y="99"/>
                                  <a:pt x="633" y="99"/>
                                </a:cubicBezTo>
                                <a:cubicBezTo>
                                  <a:pt x="352" y="97"/>
                                  <a:pt x="352" y="97"/>
                                  <a:pt x="72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162000"/>
                            <a:ext cx="30096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3009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5" h="7078">
                                    <a:moveTo>
                                      <a:pt x="3703" y="140"/>
                                    </a:moveTo>
                                    <a:cubicBezTo>
                                      <a:pt x="3578" y="162"/>
                                      <a:pt x="3229" y="0"/>
                                      <a:pt x="2955" y="271"/>
                                    </a:cubicBezTo>
                                    <a:cubicBezTo>
                                      <a:pt x="2681" y="542"/>
                                      <a:pt x="2440" y="916"/>
                                      <a:pt x="2057" y="1767"/>
                                    </a:cubicBezTo>
                                    <a:cubicBezTo>
                                      <a:pt x="0" y="2346"/>
                                      <a:pt x="337" y="4628"/>
                                      <a:pt x="655" y="5376"/>
                                    </a:cubicBezTo>
                                    <a:cubicBezTo>
                                      <a:pt x="1160" y="6536"/>
                                      <a:pt x="3179" y="7078"/>
                                      <a:pt x="4395" y="5470"/>
                                    </a:cubicBezTo>
                                    <a:cubicBezTo>
                                      <a:pt x="5685" y="3581"/>
                                      <a:pt x="4227" y="2197"/>
                                      <a:pt x="4227" y="2197"/>
                                    </a:cubicBezTo>
                                    <a:cubicBezTo>
                                      <a:pt x="4078" y="1457"/>
                                      <a:pt x="4180" y="969"/>
                                      <a:pt x="4077" y="682"/>
                                    </a:cubicBezTo>
                                    <a:cubicBezTo>
                                      <a:pt x="3996" y="339"/>
                                      <a:pt x="3811" y="253"/>
                                      <a:pt x="3741" y="1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040"/>
                                <a:ext cx="2775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4" h="6668">
                                    <a:moveTo>
                                      <a:pt x="3364" y="134"/>
                                    </a:moveTo>
                                    <a:cubicBezTo>
                                      <a:pt x="3251" y="155"/>
                                      <a:pt x="2934" y="0"/>
                                      <a:pt x="2685" y="259"/>
                                    </a:cubicBezTo>
                                    <a:cubicBezTo>
                                      <a:pt x="2436" y="518"/>
                                      <a:pt x="2247" y="901"/>
                                      <a:pt x="1869" y="1688"/>
                                    </a:cubicBezTo>
                                    <a:cubicBezTo>
                                      <a:pt x="0" y="2241"/>
                                      <a:pt x="126" y="4268"/>
                                      <a:pt x="415" y="4982"/>
                                    </a:cubicBezTo>
                                    <a:cubicBezTo>
                                      <a:pt x="808" y="6160"/>
                                      <a:pt x="2957" y="6668"/>
                                      <a:pt x="4062" y="5132"/>
                                    </a:cubicBezTo>
                                    <a:cubicBezTo>
                                      <a:pt x="5234" y="3328"/>
                                      <a:pt x="3840" y="2098"/>
                                      <a:pt x="3840" y="2098"/>
                                    </a:cubicBezTo>
                                    <a:cubicBezTo>
                                      <a:pt x="3669" y="1205"/>
                                      <a:pt x="3798" y="925"/>
                                      <a:pt x="3704" y="651"/>
                                    </a:cubicBezTo>
                                    <a:cubicBezTo>
                                      <a:pt x="3630" y="324"/>
                                      <a:pt x="3462" y="242"/>
                                      <a:pt x="3399" y="1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47800">
                              <a:off x="187200" y="792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80">
                                  <a:moveTo>
                                    <a:pt x="215" y="488"/>
                                  </a:moveTo>
                                  <a:cubicBezTo>
                                    <a:pt x="284" y="341"/>
                                    <a:pt x="536" y="50"/>
                                    <a:pt x="562" y="32"/>
                                  </a:cubicBezTo>
                                  <a:cubicBezTo>
                                    <a:pt x="580" y="10"/>
                                    <a:pt x="653" y="0"/>
                                    <a:pt x="596" y="153"/>
                                  </a:cubicBezTo>
                                  <a:cubicBezTo>
                                    <a:pt x="567" y="212"/>
                                    <a:pt x="358" y="428"/>
                                    <a:pt x="295" y="560"/>
                                  </a:cubicBezTo>
                                  <a:cubicBezTo>
                                    <a:pt x="232" y="692"/>
                                    <a:pt x="242" y="851"/>
                                    <a:pt x="218" y="952"/>
                                  </a:cubicBezTo>
                                  <a:cubicBezTo>
                                    <a:pt x="198" y="1025"/>
                                    <a:pt x="246" y="1180"/>
                                    <a:pt x="150" y="1168"/>
                                  </a:cubicBezTo>
                                  <a:cubicBezTo>
                                    <a:pt x="0" y="1151"/>
                                    <a:pt x="141" y="1026"/>
                                    <a:pt x="152" y="913"/>
                                  </a:cubicBezTo>
                                  <a:cubicBezTo>
                                    <a:pt x="163" y="800"/>
                                    <a:pt x="171" y="596"/>
                                    <a:pt x="215" y="4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0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21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06200" y="1335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82080" y="144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89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13400" y="1429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9000">
                              <a:off x="54360" y="15948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12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90360" y="1580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3212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1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296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156960"/>
                            <a:ext cx="30096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3009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9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5" h="7078">
                                    <a:moveTo>
                                      <a:pt x="3703" y="140"/>
                                    </a:moveTo>
                                    <a:cubicBezTo>
                                      <a:pt x="3578" y="162"/>
                                      <a:pt x="3229" y="0"/>
                                      <a:pt x="2955" y="271"/>
                                    </a:cubicBezTo>
                                    <a:cubicBezTo>
                                      <a:pt x="2681" y="542"/>
                                      <a:pt x="2440" y="916"/>
                                      <a:pt x="2057" y="1767"/>
                                    </a:cubicBezTo>
                                    <a:cubicBezTo>
                                      <a:pt x="0" y="2346"/>
                                      <a:pt x="337" y="4628"/>
                                      <a:pt x="655" y="5376"/>
                                    </a:cubicBezTo>
                                    <a:cubicBezTo>
                                      <a:pt x="1160" y="6536"/>
                                      <a:pt x="3179" y="7078"/>
                                      <a:pt x="4395" y="5470"/>
                                    </a:cubicBezTo>
                                    <a:cubicBezTo>
                                      <a:pt x="5685" y="3581"/>
                                      <a:pt x="4227" y="2197"/>
                                      <a:pt x="4227" y="2197"/>
                                    </a:cubicBezTo>
                                    <a:cubicBezTo>
                                      <a:pt x="4078" y="1457"/>
                                      <a:pt x="4180" y="969"/>
                                      <a:pt x="4077" y="682"/>
                                    </a:cubicBezTo>
                                    <a:cubicBezTo>
                                      <a:pt x="3996" y="339"/>
                                      <a:pt x="3811" y="253"/>
                                      <a:pt x="3741" y="1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040"/>
                                <a:ext cx="2775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4" h="6668">
                                    <a:moveTo>
                                      <a:pt x="3364" y="134"/>
                                    </a:moveTo>
                                    <a:cubicBezTo>
                                      <a:pt x="3251" y="155"/>
                                      <a:pt x="2934" y="0"/>
                                      <a:pt x="2685" y="259"/>
                                    </a:cubicBezTo>
                                    <a:cubicBezTo>
                                      <a:pt x="2436" y="518"/>
                                      <a:pt x="2247" y="901"/>
                                      <a:pt x="1869" y="1688"/>
                                    </a:cubicBezTo>
                                    <a:cubicBezTo>
                                      <a:pt x="0" y="2241"/>
                                      <a:pt x="126" y="4268"/>
                                      <a:pt x="415" y="4982"/>
                                    </a:cubicBezTo>
                                    <a:cubicBezTo>
                                      <a:pt x="808" y="6160"/>
                                      <a:pt x="2957" y="6668"/>
                                      <a:pt x="4062" y="5132"/>
                                    </a:cubicBezTo>
                                    <a:cubicBezTo>
                                      <a:pt x="5234" y="3328"/>
                                      <a:pt x="3840" y="2098"/>
                                      <a:pt x="3840" y="2098"/>
                                    </a:cubicBezTo>
                                    <a:cubicBezTo>
                                      <a:pt x="3669" y="1205"/>
                                      <a:pt x="3798" y="925"/>
                                      <a:pt x="3704" y="651"/>
                                    </a:cubicBezTo>
                                    <a:cubicBezTo>
                                      <a:pt x="3630" y="324"/>
                                      <a:pt x="3462" y="242"/>
                                      <a:pt x="3399" y="1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47800">
                              <a:off x="187200" y="792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80">
                                  <a:moveTo>
                                    <a:pt x="215" y="488"/>
                                  </a:moveTo>
                                  <a:cubicBezTo>
                                    <a:pt x="284" y="341"/>
                                    <a:pt x="536" y="50"/>
                                    <a:pt x="562" y="32"/>
                                  </a:cubicBezTo>
                                  <a:cubicBezTo>
                                    <a:pt x="580" y="10"/>
                                    <a:pt x="653" y="0"/>
                                    <a:pt x="596" y="153"/>
                                  </a:cubicBezTo>
                                  <a:cubicBezTo>
                                    <a:pt x="567" y="212"/>
                                    <a:pt x="358" y="428"/>
                                    <a:pt x="295" y="560"/>
                                  </a:cubicBezTo>
                                  <a:cubicBezTo>
                                    <a:pt x="232" y="692"/>
                                    <a:pt x="242" y="851"/>
                                    <a:pt x="218" y="952"/>
                                  </a:cubicBezTo>
                                  <a:cubicBezTo>
                                    <a:pt x="198" y="1025"/>
                                    <a:pt x="246" y="1180"/>
                                    <a:pt x="150" y="1168"/>
                                  </a:cubicBezTo>
                                  <a:cubicBezTo>
                                    <a:pt x="0" y="1151"/>
                                    <a:pt x="141" y="1026"/>
                                    <a:pt x="152" y="913"/>
                                  </a:cubicBezTo>
                                  <a:cubicBezTo>
                                    <a:pt x="163" y="800"/>
                                    <a:pt x="171" y="596"/>
                                    <a:pt x="215" y="4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10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21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06200" y="1335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82080" y="144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89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13400" y="1429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9000">
                              <a:off x="54720" y="15948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12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90360" y="1580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3212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1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260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1.5pt;width:126.7pt;height:71.7pt" coordorigin="710,230" coordsize="2534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230;width:582;height:810;mso-wrap-style:none;v-text-anchor:middle;rotation:303" type="_x0000_t75">
                  <v:imagedata r:id="rId3" o:detectmouseclick="t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77;top:804;width:213;height:693;flip:y;mso-wrap-style:none;v-text-anchor:middle" type="_x0000_t8"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3951,271" path="m1807,269c1449,239,1030,183,0,95l0,0l3951,0l3951,84c3647,129,2481,240,2124,271c2060,97,1878,113,1807,269xe" fillcolor="white" stroked="t" o:allowincell="f" style="position:absolute;left:1065;top:1066;width:1838;height:1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oval id="shape_0" fillcolor="white" stroked="t" o:allowincell="f" style="position:absolute;left:1956;top:1160;width:56;height:5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90;top:1505;width:952;height:159">
                  <v:shape id="shape_0" fillcolor="white" stroked="t" o:allowincell="f" style="position:absolute;left:1756;top:1505;width:417;height:73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490;top:1552;width:951;height:102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717;top:1608;width:495;height:45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724;top:1638;width:482;height:26;flip:y;mso-wrap-style:none;v-text-anchor:middle" type="_x0000_t8"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shape id="shape_0" coordsize="295,297" path="m65,266c65,266,32,174,0,82c31,36,198,0,295,82c262,174,230,266,230,266l175,267c161,272,184,291,148,297c103,297,124,269,112,264l65,266xe" fillcolor="white" stroked="t" o:allowincell="f" style="position:absolute;left:1854;top:839;width:259;height:26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1983,870" to="1983,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32" path="m0,0l4,32e" fillcolor="white" stroked="t" o:allowincell="f" style="position:absolute;left:1951;top:875;width:4;height: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,36" path="m5,0l0,36e" fillcolor="white" stroked="t" o:allowincell="f" style="position:absolute;left:2007;top:870;width:4;height:3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9,33" path="m9,0l0,33e" fillcolor="white" stroked="t" o:allowincell="f" style="position:absolute;left:2027;top:882;width:8;height:2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2,30" path="m12,0l0,30e" fillcolor="white" stroked="t" o:allowincell="f" style="position:absolute;left:2052;top:891;width:10;height:25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6,27" path="m16,0l0,27e" fillcolor="white" stroked="t" o:allowincell="f" style="position:absolute;left:2074;top:899;width:14;height:2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,31" path="m15,31l0,0e" fillcolor="white" stroked="t" o:allowincell="f" style="position:absolute;left:1877;top:899;width:13;height: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,30" path="m11,30l0,0e" fillcolor="white" stroked="t" o:allowincell="f" style="position:absolute;left:1902;top:891;width:8;height:25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,26" path="m7,26l0,0e" fillcolor="white" stroked="t" o:allowincell="f" style="position:absolute;left:1925;top:882;width:5;height:2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1983,942" to="1983,1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64;top:937;width:89;height:12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08,99" path="m72,96c9,99,0,0,0,0l708,0c708,0,699,99,633,99c352,97,352,97,72,96xe" fillcolor="white" stroked="t" o:allowincell="f" style="position:absolute;left:720;top:916;width:778;height:65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rect id="shape_0" fillcolor="white" stroked="t" o:allowincell="f" style="position:absolute;left:2811;top:938;width:88;height:12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08,99" path="m72,96c9,99,0,0,0,0l708,0c708,0,699,99,633,99c352,97,352,97,72,96xe" fillcolor="white" stroked="t" o:allowincell="f" style="position:absolute;left:2466;top:918;width:778;height:6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2501;top:438;width:474;height:515">
                  <v:group id="shape_0" style="position:absolute;left:2501;top:521;width:474;height:432">
                    <v:shape id="shape_0" coordsize="5685,7078" path="m3703,140c3578,162,3229,0,2955,271c2681,542,2440,916,2057,1767c0,2346,337,4628,655,5376c1160,6536,3179,7078,4395,5470c5685,3581,4227,2197,4227,2197c4078,1457,4180,969,4077,682c3996,339,3811,253,3741,140e" fillcolor="black" stroked="f" o:allowincell="f" style="position:absolute;left:2501;top:521;width:473;height:4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34,6668" path="m3364,134c3251,155,2934,0,2685,259c2436,518,2247,901,1869,1688c0,2241,126,4268,415,4982c808,6160,2957,6668,4062,5132c5234,3328,3840,2098,3840,2098c3669,1205,3798,925,3704,651c3630,324,3462,242,3399,134e" fillcolor="white" stroked="f" o:allowincell="f" style="position:absolute;left:2525;top:529;width:436;height:4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653,1180" path="m215,488c284,341,536,50,562,32c580,10,653,0,596,153c567,212,358,428,295,560c232,692,242,851,218,952c198,1025,246,1180,150,1168c0,1151,141,1026,152,913c163,800,171,596,215,488xe" fillcolor="#99cc00" stroked="t" o:allowincell="f" style="position:absolute;left:2796;top:437;width:100;height:133;mso-wrap-style:none;v-text-anchor:middle;rotation:19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725;top:600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698;top:617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668;top:635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630;top:652;width:27;height:17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737;top:565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679;top:650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586;top:676;width:38;height:16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570;top:704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643;top:674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707;top:633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565;top:727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705;top:587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3;top:430;width:474;height:515">
                  <v:group id="shape_0" style="position:absolute;left:2763;top:513;width:474;height:432">
                    <v:shape id="shape_0" coordsize="5685,7078" path="m3703,140c3578,162,3229,0,2955,271c2681,542,2440,916,2057,1767c0,2346,337,4628,655,5376c1160,6536,3179,7078,4395,5470c5685,3581,4227,2197,4227,2197c4078,1457,4180,969,4077,682c3996,339,3811,253,3741,140e" fillcolor="black" stroked="f" o:allowincell="f" style="position:absolute;left:2763;top:513;width:473;height:4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34,6668" path="m3364,134c3251,155,2934,0,2685,259c2436,518,2247,901,1869,1688c0,2241,126,4268,415,4982c808,6160,2957,6668,4062,5132c5234,3328,3840,2098,3840,2098c3669,1205,3798,925,3704,651c3630,324,3462,242,3399,134e" fillcolor="white" stroked="f" o:allowincell="f" style="position:absolute;left:2787;top:521;width:436;height:4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653,1180" path="m215,488c284,341,536,50,562,32c580,10,653,0,596,153c567,212,358,428,295,560c232,692,242,851,218,952c198,1025,246,1180,150,1168c0,1151,141,1026,152,913c163,800,171,596,215,488xe" fillcolor="#99cc00" stroked="t" o:allowincell="f" style="position:absolute;left:3058;top:429;width:100;height:133;mso-wrap-style:none;v-text-anchor:middle;rotation:19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987;top:592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960;top:609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930;top:627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892;top:644;width:27;height:17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999;top:557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941;top:642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848;top:668;width:38;height:16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832;top:696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905;top:666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969;top:625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827;top:719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2967;top:579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5461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1692910" cy="79121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791280"/>
                          <a:chOff x="0" y="0"/>
                          <a:chExt cx="1693080" cy="791280"/>
                        </a:xfrm>
                      </wpg:grpSpPr>
                      <wps:wsp>
                        <wps:cNvSpPr/>
                        <wps:spPr>
                          <a:xfrm flipV="1">
                            <a:off x="739800" y="235440"/>
                            <a:ext cx="136440" cy="449640"/>
                          </a:xfrm>
                          <a:custGeom>
                            <a:avLst/>
                            <a:gdLst>
                              <a:gd name="textAreaLeft" fmla="*/ 22680 w 77400"/>
                              <a:gd name="textAreaRight" fmla="*/ 54720 w 77400"/>
                              <a:gd name="textAreaTop" fmla="*/ 74880 h 254880"/>
                              <a:gd name="textAreaBottom" fmla="*/ 18000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320" y="21600"/>
                                </a:lnTo>
                                <a:lnTo>
                                  <a:pt x="828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05000"/>
                            <a:ext cx="1175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1" h="271">
                                <a:moveTo>
                                  <a:pt x="1807" y="269"/>
                                </a:moveTo>
                                <a:cubicBezTo>
                                  <a:pt x="1449" y="239"/>
                                  <a:pt x="1030" y="183"/>
                                  <a:pt x="0" y="95"/>
                                </a:cubicBezTo>
                                <a:lnTo>
                                  <a:pt x="0" y="0"/>
                                </a:lnTo>
                                <a:lnTo>
                                  <a:pt x="3951" y="0"/>
                                </a:lnTo>
                                <a:lnTo>
                                  <a:pt x="3951" y="84"/>
                                </a:lnTo>
                                <a:cubicBezTo>
                                  <a:pt x="3647" y="129"/>
                                  <a:pt x="2481" y="240"/>
                                  <a:pt x="2124" y="271"/>
                                </a:cubicBezTo>
                                <a:cubicBezTo>
                                  <a:pt x="2060" y="97"/>
                                  <a:pt x="1878" y="113"/>
                                  <a:pt x="1807" y="2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6620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688320"/>
                            <a:ext cx="608400" cy="10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0280" y="0"/>
                              <a:ext cx="266760" cy="47520"/>
                            </a:xfrm>
                            <a:custGeom>
                              <a:avLst/>
                              <a:gdLst>
                                <a:gd name="textAreaLeft" fmla="*/ 16560 w 151200"/>
                                <a:gd name="textAreaRight" fmla="*/ 134640 w 151200"/>
                                <a:gd name="textAreaTop" fmla="*/ 2880 h 27000"/>
                                <a:gd name="textAreaBottom" fmla="*/ 2412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80"/>
                              <a:ext cx="608400" cy="65880"/>
                            </a:xfrm>
                            <a:custGeom>
                              <a:avLst/>
                              <a:gdLst>
                                <a:gd name="textAreaLeft" fmla="*/ 38160 w 344880"/>
                                <a:gd name="textAreaRight" fmla="*/ 306720 w 344880"/>
                                <a:gd name="textAreaTop" fmla="*/ 3960 h 37440"/>
                                <a:gd name="textAreaBottom" fmla="*/ 334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66600"/>
                              <a:ext cx="316800" cy="29160"/>
                            </a:xfrm>
                            <a:custGeom>
                              <a:avLst/>
                              <a:gdLst>
                                <a:gd name="textAreaLeft" fmla="*/ 19800 w 179640"/>
                                <a:gd name="textAreaRight" fmla="*/ 159840 w 179640"/>
                                <a:gd name="textAreaTop" fmla="*/ 1800 h 16560"/>
                                <a:gd name="textAreaBottom" fmla="*/ 1476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24" y="21600"/>
                                  </a:lnTo>
                                  <a:lnTo>
                                    <a:pt x="1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85680"/>
                              <a:ext cx="308520" cy="17280"/>
                            </a:xfrm>
                            <a:custGeom>
                              <a:avLst/>
                              <a:gdLst>
                                <a:gd name="textAreaLeft" fmla="*/ 16200 w 174960"/>
                                <a:gd name="textAreaRight" fmla="*/ 158760 w 174960"/>
                                <a:gd name="textAreaTop" fmla="*/ 720 h 9720"/>
                                <a:gd name="textAreaBottom" fmla="*/ 900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101" y="21600"/>
                                  </a:lnTo>
                                  <a:lnTo>
                                    <a:pt x="49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258480"/>
                            <a:ext cx="165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7">
                                <a:moveTo>
                                  <a:pt x="65" y="266"/>
                                </a:moveTo>
                                <a:cubicBezTo>
                                  <a:pt x="65" y="266"/>
                                  <a:pt x="32" y="174"/>
                                  <a:pt x="0" y="82"/>
                                </a:cubicBezTo>
                                <a:cubicBezTo>
                                  <a:pt x="31" y="36"/>
                                  <a:pt x="198" y="0"/>
                                  <a:pt x="295" y="82"/>
                                </a:cubicBezTo>
                                <a:cubicBezTo>
                                  <a:pt x="262" y="174"/>
                                  <a:pt x="230" y="266"/>
                                  <a:pt x="230" y="266"/>
                                </a:cubicBezTo>
                                <a:lnTo>
                                  <a:pt x="175" y="267"/>
                                </a:lnTo>
                                <a:cubicBezTo>
                                  <a:pt x="161" y="272"/>
                                  <a:pt x="184" y="291"/>
                                  <a:pt x="148" y="297"/>
                                </a:cubicBezTo>
                                <a:cubicBezTo>
                                  <a:pt x="103" y="297"/>
                                  <a:pt x="124" y="269"/>
                                  <a:pt x="112" y="264"/>
                                </a:cubicBezTo>
                                <a:lnTo>
                                  <a:pt x="65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77560"/>
                            <a:ext cx="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11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2">
                                <a:moveTo>
                                  <a:pt x="0" y="0"/>
                                </a:moveTo>
                                <a:lnTo>
                                  <a:pt x="4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7560"/>
                            <a:ext cx="2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6">
                                <a:moveTo>
                                  <a:pt x="5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8584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9196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0">
                                <a:moveTo>
                                  <a:pt x="12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9664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6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966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5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9196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11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8584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7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3240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1480"/>
                            <a:ext cx="572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49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72" y="96"/>
                                </a:moveTo>
                                <a:cubicBezTo>
                                  <a:pt x="9" y="99"/>
                                  <a:pt x="0" y="0"/>
                                  <a:pt x="0" y="0"/>
                                </a:cubicBezTo>
                                <a:lnTo>
                                  <a:pt x="708" y="0"/>
                                </a:lnTo>
                                <a:cubicBezTo>
                                  <a:pt x="708" y="0"/>
                                  <a:pt x="699" y="99"/>
                                  <a:pt x="633" y="99"/>
                                </a:cubicBezTo>
                                <a:cubicBezTo>
                                  <a:pt x="352" y="97"/>
                                  <a:pt x="352" y="97"/>
                                  <a:pt x="72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21840"/>
                            <a:ext cx="572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08520"/>
                            <a:ext cx="49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99">
                                <a:moveTo>
                                  <a:pt x="72" y="96"/>
                                </a:moveTo>
                                <a:cubicBezTo>
                                  <a:pt x="9" y="99"/>
                                  <a:pt x="0" y="0"/>
                                  <a:pt x="0" y="0"/>
                                </a:cubicBezTo>
                                <a:lnTo>
                                  <a:pt x="708" y="0"/>
                                </a:lnTo>
                                <a:cubicBezTo>
                                  <a:pt x="708" y="0"/>
                                  <a:pt x="699" y="99"/>
                                  <a:pt x="633" y="99"/>
                                </a:cubicBezTo>
                                <a:cubicBezTo>
                                  <a:pt x="352" y="97"/>
                                  <a:pt x="352" y="97"/>
                                  <a:pt x="72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0"/>
                            <a:ext cx="30276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280"/>
                              <a:ext cx="3027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76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5" h="7078">
                                    <a:moveTo>
                                      <a:pt x="3703" y="140"/>
                                    </a:moveTo>
                                    <a:cubicBezTo>
                                      <a:pt x="3578" y="162"/>
                                      <a:pt x="3229" y="0"/>
                                      <a:pt x="2955" y="271"/>
                                    </a:cubicBezTo>
                                    <a:cubicBezTo>
                                      <a:pt x="2681" y="542"/>
                                      <a:pt x="2440" y="916"/>
                                      <a:pt x="2057" y="1767"/>
                                    </a:cubicBezTo>
                                    <a:cubicBezTo>
                                      <a:pt x="0" y="2346"/>
                                      <a:pt x="337" y="4628"/>
                                      <a:pt x="655" y="5376"/>
                                    </a:cubicBezTo>
                                    <a:cubicBezTo>
                                      <a:pt x="1160" y="6536"/>
                                      <a:pt x="3179" y="7078"/>
                                      <a:pt x="4395" y="5470"/>
                                    </a:cubicBezTo>
                                    <a:cubicBezTo>
                                      <a:pt x="5685" y="3581"/>
                                      <a:pt x="4227" y="2197"/>
                                      <a:pt x="4227" y="2197"/>
                                    </a:cubicBezTo>
                                    <a:cubicBezTo>
                                      <a:pt x="4078" y="1457"/>
                                      <a:pt x="4180" y="969"/>
                                      <a:pt x="4077" y="682"/>
                                    </a:cubicBezTo>
                                    <a:cubicBezTo>
                                      <a:pt x="3996" y="339"/>
                                      <a:pt x="3811" y="253"/>
                                      <a:pt x="3741" y="1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040"/>
                                <a:ext cx="27936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4" h="6668">
                                    <a:moveTo>
                                      <a:pt x="3364" y="134"/>
                                    </a:moveTo>
                                    <a:cubicBezTo>
                                      <a:pt x="3251" y="155"/>
                                      <a:pt x="2934" y="0"/>
                                      <a:pt x="2685" y="259"/>
                                    </a:cubicBezTo>
                                    <a:cubicBezTo>
                                      <a:pt x="2436" y="518"/>
                                      <a:pt x="2247" y="901"/>
                                      <a:pt x="1869" y="1688"/>
                                    </a:cubicBezTo>
                                    <a:cubicBezTo>
                                      <a:pt x="0" y="2241"/>
                                      <a:pt x="126" y="4268"/>
                                      <a:pt x="415" y="4982"/>
                                    </a:cubicBezTo>
                                    <a:cubicBezTo>
                                      <a:pt x="808" y="6160"/>
                                      <a:pt x="2957" y="6668"/>
                                      <a:pt x="4062" y="5132"/>
                                    </a:cubicBezTo>
                                    <a:cubicBezTo>
                                      <a:pt x="5234" y="3328"/>
                                      <a:pt x="3840" y="2098"/>
                                      <a:pt x="3840" y="2098"/>
                                    </a:cubicBezTo>
                                    <a:cubicBezTo>
                                      <a:pt x="3669" y="1205"/>
                                      <a:pt x="3798" y="925"/>
                                      <a:pt x="3704" y="651"/>
                                    </a:cubicBezTo>
                                    <a:cubicBezTo>
                                      <a:pt x="3630" y="324"/>
                                      <a:pt x="3462" y="242"/>
                                      <a:pt x="3399" y="1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47800">
                              <a:off x="187920" y="7920"/>
                              <a:ext cx="64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180">
                                  <a:moveTo>
                                    <a:pt x="215" y="488"/>
                                  </a:moveTo>
                                  <a:cubicBezTo>
                                    <a:pt x="284" y="341"/>
                                    <a:pt x="536" y="50"/>
                                    <a:pt x="562" y="32"/>
                                  </a:cubicBezTo>
                                  <a:cubicBezTo>
                                    <a:pt x="580" y="10"/>
                                    <a:pt x="653" y="0"/>
                                    <a:pt x="596" y="153"/>
                                  </a:cubicBezTo>
                                  <a:cubicBezTo>
                                    <a:pt x="567" y="212"/>
                                    <a:pt x="358" y="428"/>
                                    <a:pt x="295" y="560"/>
                                  </a:cubicBezTo>
                                  <a:cubicBezTo>
                                    <a:pt x="232" y="692"/>
                                    <a:pt x="242" y="851"/>
                                    <a:pt x="218" y="952"/>
                                  </a:cubicBezTo>
                                  <a:cubicBezTo>
                                    <a:pt x="198" y="1025"/>
                                    <a:pt x="246" y="1180"/>
                                    <a:pt x="150" y="1168"/>
                                  </a:cubicBezTo>
                                  <a:cubicBezTo>
                                    <a:pt x="0" y="1151"/>
                                    <a:pt x="141" y="1026"/>
                                    <a:pt x="152" y="913"/>
                                  </a:cubicBezTo>
                                  <a:cubicBezTo>
                                    <a:pt x="163" y="800"/>
                                    <a:pt x="171" y="596"/>
                                    <a:pt x="215" y="4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130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45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06920" y="136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82080" y="146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00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113760" y="1454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9000">
                              <a:off x="54360" y="16200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8036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">
                              <a:off x="91080" y="1609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464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5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476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652">
                                  <a:moveTo>
                                    <a:pt x="706" y="62"/>
                                  </a:moveTo>
                                  <a:cubicBezTo>
                                    <a:pt x="1175" y="178"/>
                                    <a:pt x="830" y="804"/>
                                    <a:pt x="768" y="1042"/>
                                  </a:cubicBezTo>
                                  <a:cubicBezTo>
                                    <a:pt x="706" y="1325"/>
                                    <a:pt x="565" y="1652"/>
                                    <a:pt x="335" y="1643"/>
                                  </a:cubicBezTo>
                                  <a:cubicBezTo>
                                    <a:pt x="0" y="1475"/>
                                    <a:pt x="361" y="530"/>
                                    <a:pt x="424" y="265"/>
                                  </a:cubicBezTo>
                                  <a:cubicBezTo>
                                    <a:pt x="487" y="0"/>
                                    <a:pt x="574" y="44"/>
                                    <a:pt x="715" y="5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61560"/>
                            <a:ext cx="2919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91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4" h="4839">
                                  <a:moveTo>
                                    <a:pt x="1164" y="4309"/>
                                  </a:moveTo>
                                  <a:cubicBezTo>
                                    <a:pt x="658" y="3848"/>
                                    <a:pt x="358" y="3214"/>
                                    <a:pt x="197" y="2247"/>
                                  </a:cubicBezTo>
                                  <a:cubicBezTo>
                                    <a:pt x="151" y="1924"/>
                                    <a:pt x="0" y="23"/>
                                    <a:pt x="2662" y="346"/>
                                  </a:cubicBezTo>
                                  <a:cubicBezTo>
                                    <a:pt x="6164" y="0"/>
                                    <a:pt x="4690" y="4009"/>
                                    <a:pt x="3745" y="4458"/>
                                  </a:cubicBezTo>
                                  <a:cubicBezTo>
                                    <a:pt x="3111" y="4839"/>
                                    <a:pt x="1487" y="4620"/>
                                    <a:pt x="1164" y="43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4800"/>
                              <a:ext cx="261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8" h="4677">
                                  <a:moveTo>
                                    <a:pt x="1083" y="4228"/>
                                  </a:moveTo>
                                  <a:cubicBezTo>
                                    <a:pt x="613" y="3800"/>
                                    <a:pt x="254" y="2891"/>
                                    <a:pt x="162" y="2189"/>
                                  </a:cubicBezTo>
                                  <a:cubicBezTo>
                                    <a:pt x="0" y="1244"/>
                                    <a:pt x="450" y="138"/>
                                    <a:pt x="2431" y="438"/>
                                  </a:cubicBezTo>
                                  <a:cubicBezTo>
                                    <a:pt x="5518" y="0"/>
                                    <a:pt x="4205" y="3709"/>
                                    <a:pt x="3572" y="4182"/>
                                  </a:cubicBezTo>
                                  <a:cubicBezTo>
                                    <a:pt x="3203" y="4677"/>
                                    <a:pt x="1475" y="4446"/>
                                    <a:pt x="1083" y="42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7200">
                              <a:off x="28080" y="117720"/>
                              <a:ext cx="93960" cy="4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dada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95400"/>
                              <a:ext cx="9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1072">
                                  <a:moveTo>
                                    <a:pt x="93" y="231"/>
                                  </a:moveTo>
                                  <a:cubicBezTo>
                                    <a:pt x="0" y="0"/>
                                    <a:pt x="162" y="93"/>
                                    <a:pt x="357" y="208"/>
                                  </a:cubicBezTo>
                                  <a:cubicBezTo>
                                    <a:pt x="1106" y="841"/>
                                    <a:pt x="1786" y="588"/>
                                    <a:pt x="2212" y="530"/>
                                  </a:cubicBezTo>
                                  <a:cubicBezTo>
                                    <a:pt x="2304" y="484"/>
                                    <a:pt x="2500" y="484"/>
                                    <a:pt x="2258" y="715"/>
                                  </a:cubicBezTo>
                                  <a:cubicBezTo>
                                    <a:pt x="622" y="1072"/>
                                    <a:pt x="219" y="392"/>
                                    <a:pt x="93" y="2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55800" cy="120600"/>
                            </a:xfrm>
                          </wpg:grpSpPr>
                          <wps:wsp>
                            <wps:cNvSpPr/>
                            <wps:spPr>
                              <a:xfrm rot="487800">
                                <a:off x="7920" y="2160"/>
                                <a:ext cx="39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2995">
                                    <a:moveTo>
                                      <a:pt x="392" y="2995"/>
                                    </a:moveTo>
                                    <a:cubicBezTo>
                                      <a:pt x="472" y="1417"/>
                                      <a:pt x="277" y="1774"/>
                                      <a:pt x="795" y="495"/>
                                    </a:cubicBezTo>
                                    <a:cubicBezTo>
                                      <a:pt x="853" y="264"/>
                                      <a:pt x="703" y="0"/>
                                      <a:pt x="334" y="415"/>
                                    </a:cubicBezTo>
                                    <a:cubicBezTo>
                                      <a:pt x="184" y="818"/>
                                      <a:pt x="12" y="1371"/>
                                      <a:pt x="0" y="29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7800">
                                <a:off x="11160" y="11520"/>
                                <a:ext cx="31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2672">
                                    <a:moveTo>
                                      <a:pt x="173" y="2672"/>
                                    </a:moveTo>
                                    <a:cubicBezTo>
                                      <a:pt x="277" y="1186"/>
                                      <a:pt x="152" y="1527"/>
                                      <a:pt x="496" y="345"/>
                                    </a:cubicBezTo>
                                    <a:cubicBezTo>
                                      <a:pt x="680" y="80"/>
                                      <a:pt x="472" y="0"/>
                                      <a:pt x="357" y="242"/>
                                    </a:cubicBezTo>
                                    <a:cubicBezTo>
                                      <a:pt x="257" y="615"/>
                                      <a:pt x="189" y="693"/>
                                      <a:pt x="35" y="2661"/>
                                    </a:cubicBezTo>
                                    <a:cubicBezTo>
                                      <a:pt x="0" y="2649"/>
                                      <a:pt x="173" y="2672"/>
                                      <a:pt x="173" y="26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3000" y="66600"/>
                            <a:ext cx="2919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291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4" h="4839">
                                  <a:moveTo>
                                    <a:pt x="1164" y="4309"/>
                                  </a:moveTo>
                                  <a:cubicBezTo>
                                    <a:pt x="658" y="3848"/>
                                    <a:pt x="358" y="3214"/>
                                    <a:pt x="197" y="2247"/>
                                  </a:cubicBezTo>
                                  <a:cubicBezTo>
                                    <a:pt x="151" y="1924"/>
                                    <a:pt x="0" y="23"/>
                                    <a:pt x="2662" y="346"/>
                                  </a:cubicBezTo>
                                  <a:cubicBezTo>
                                    <a:pt x="6164" y="0"/>
                                    <a:pt x="4690" y="4009"/>
                                    <a:pt x="3745" y="4458"/>
                                  </a:cubicBezTo>
                                  <a:cubicBezTo>
                                    <a:pt x="3111" y="4839"/>
                                    <a:pt x="1487" y="4620"/>
                                    <a:pt x="1164" y="43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0"/>
                              <a:ext cx="261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8" h="4677">
                                  <a:moveTo>
                                    <a:pt x="1083" y="4228"/>
                                  </a:moveTo>
                                  <a:cubicBezTo>
                                    <a:pt x="613" y="3800"/>
                                    <a:pt x="254" y="2891"/>
                                    <a:pt x="162" y="2189"/>
                                  </a:cubicBezTo>
                                  <a:cubicBezTo>
                                    <a:pt x="0" y="1244"/>
                                    <a:pt x="450" y="138"/>
                                    <a:pt x="2431" y="438"/>
                                  </a:cubicBezTo>
                                  <a:cubicBezTo>
                                    <a:pt x="5518" y="0"/>
                                    <a:pt x="4205" y="3709"/>
                                    <a:pt x="3572" y="4182"/>
                                  </a:cubicBezTo>
                                  <a:cubicBezTo>
                                    <a:pt x="3203" y="4677"/>
                                    <a:pt x="1475" y="4446"/>
                                    <a:pt x="1083" y="42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7200">
                              <a:off x="28440" y="118080"/>
                              <a:ext cx="93960" cy="4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dada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5400"/>
                              <a:ext cx="9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1072">
                                  <a:moveTo>
                                    <a:pt x="93" y="231"/>
                                  </a:moveTo>
                                  <a:cubicBezTo>
                                    <a:pt x="0" y="0"/>
                                    <a:pt x="162" y="93"/>
                                    <a:pt x="357" y="208"/>
                                  </a:cubicBezTo>
                                  <a:cubicBezTo>
                                    <a:pt x="1106" y="841"/>
                                    <a:pt x="1786" y="588"/>
                                    <a:pt x="2212" y="530"/>
                                  </a:cubicBezTo>
                                  <a:cubicBezTo>
                                    <a:pt x="2304" y="484"/>
                                    <a:pt x="2500" y="484"/>
                                    <a:pt x="2258" y="715"/>
                                  </a:cubicBezTo>
                                  <a:cubicBezTo>
                                    <a:pt x="622" y="1072"/>
                                    <a:pt x="219" y="392"/>
                                    <a:pt x="93" y="2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0" y="0"/>
                              <a:ext cx="55800" cy="120600"/>
                            </a:xfrm>
                          </wpg:grpSpPr>
                          <wps:wsp>
                            <wps:cNvSpPr/>
                            <wps:spPr>
                              <a:xfrm rot="487800">
                                <a:off x="7920" y="2160"/>
                                <a:ext cx="39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2995">
                                    <a:moveTo>
                                      <a:pt x="392" y="2995"/>
                                    </a:moveTo>
                                    <a:cubicBezTo>
                                      <a:pt x="472" y="1417"/>
                                      <a:pt x="277" y="1774"/>
                                      <a:pt x="795" y="495"/>
                                    </a:cubicBezTo>
                                    <a:cubicBezTo>
                                      <a:pt x="853" y="264"/>
                                      <a:pt x="703" y="0"/>
                                      <a:pt x="334" y="415"/>
                                    </a:cubicBezTo>
                                    <a:cubicBezTo>
                                      <a:pt x="184" y="818"/>
                                      <a:pt x="12" y="1371"/>
                                      <a:pt x="0" y="29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7800">
                                <a:off x="11160" y="11520"/>
                                <a:ext cx="31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2672">
                                    <a:moveTo>
                                      <a:pt x="173" y="2672"/>
                                    </a:moveTo>
                                    <a:cubicBezTo>
                                      <a:pt x="277" y="1186"/>
                                      <a:pt x="152" y="1527"/>
                                      <a:pt x="496" y="345"/>
                                    </a:cubicBezTo>
                                    <a:cubicBezTo>
                                      <a:pt x="680" y="80"/>
                                      <a:pt x="472" y="0"/>
                                      <a:pt x="357" y="242"/>
                                    </a:cubicBezTo>
                                    <a:cubicBezTo>
                                      <a:pt x="257" y="615"/>
                                      <a:pt x="189" y="693"/>
                                      <a:pt x="35" y="2661"/>
                                    </a:cubicBezTo>
                                    <a:cubicBezTo>
                                      <a:pt x="0" y="2649"/>
                                      <a:pt x="173" y="2672"/>
                                      <a:pt x="173" y="26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0760" y="67320"/>
                            <a:ext cx="2919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91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4" h="4839">
                                  <a:moveTo>
                                    <a:pt x="1164" y="4309"/>
                                  </a:moveTo>
                                  <a:cubicBezTo>
                                    <a:pt x="658" y="3848"/>
                                    <a:pt x="358" y="3214"/>
                                    <a:pt x="197" y="2247"/>
                                  </a:cubicBezTo>
                                  <a:cubicBezTo>
                                    <a:pt x="151" y="1924"/>
                                    <a:pt x="0" y="23"/>
                                    <a:pt x="2662" y="346"/>
                                  </a:cubicBezTo>
                                  <a:cubicBezTo>
                                    <a:pt x="6164" y="0"/>
                                    <a:pt x="4690" y="4009"/>
                                    <a:pt x="3745" y="4458"/>
                                  </a:cubicBezTo>
                                  <a:cubicBezTo>
                                    <a:pt x="3111" y="4839"/>
                                    <a:pt x="1487" y="4620"/>
                                    <a:pt x="1164" y="43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800"/>
                              <a:ext cx="261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8" h="4677">
                                  <a:moveTo>
                                    <a:pt x="1083" y="4228"/>
                                  </a:moveTo>
                                  <a:cubicBezTo>
                                    <a:pt x="613" y="3800"/>
                                    <a:pt x="254" y="2891"/>
                                    <a:pt x="162" y="2189"/>
                                  </a:cubicBezTo>
                                  <a:cubicBezTo>
                                    <a:pt x="0" y="1244"/>
                                    <a:pt x="450" y="138"/>
                                    <a:pt x="2431" y="438"/>
                                  </a:cubicBezTo>
                                  <a:cubicBezTo>
                                    <a:pt x="5518" y="0"/>
                                    <a:pt x="4205" y="3709"/>
                                    <a:pt x="3572" y="4182"/>
                                  </a:cubicBezTo>
                                  <a:cubicBezTo>
                                    <a:pt x="3203" y="4677"/>
                                    <a:pt x="1475" y="4446"/>
                                    <a:pt x="1083" y="42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7200">
                              <a:off x="28440" y="117720"/>
                              <a:ext cx="93960" cy="4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dada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95400"/>
                              <a:ext cx="9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1072">
                                  <a:moveTo>
                                    <a:pt x="93" y="231"/>
                                  </a:moveTo>
                                  <a:cubicBezTo>
                                    <a:pt x="0" y="0"/>
                                    <a:pt x="162" y="93"/>
                                    <a:pt x="357" y="208"/>
                                  </a:cubicBezTo>
                                  <a:cubicBezTo>
                                    <a:pt x="1106" y="841"/>
                                    <a:pt x="1786" y="588"/>
                                    <a:pt x="2212" y="530"/>
                                  </a:cubicBezTo>
                                  <a:cubicBezTo>
                                    <a:pt x="2304" y="484"/>
                                    <a:pt x="2500" y="484"/>
                                    <a:pt x="2258" y="715"/>
                                  </a:cubicBezTo>
                                  <a:cubicBezTo>
                                    <a:pt x="622" y="1072"/>
                                    <a:pt x="219" y="392"/>
                                    <a:pt x="93" y="2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55800" cy="120600"/>
                            </a:xfrm>
                          </wpg:grpSpPr>
                          <wps:wsp>
                            <wps:cNvSpPr/>
                            <wps:spPr>
                              <a:xfrm rot="487800">
                                <a:off x="7920" y="2160"/>
                                <a:ext cx="39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2995">
                                    <a:moveTo>
                                      <a:pt x="392" y="2995"/>
                                    </a:moveTo>
                                    <a:cubicBezTo>
                                      <a:pt x="472" y="1417"/>
                                      <a:pt x="277" y="1774"/>
                                      <a:pt x="795" y="495"/>
                                    </a:cubicBezTo>
                                    <a:cubicBezTo>
                                      <a:pt x="853" y="264"/>
                                      <a:pt x="703" y="0"/>
                                      <a:pt x="334" y="415"/>
                                    </a:cubicBezTo>
                                    <a:cubicBezTo>
                                      <a:pt x="184" y="818"/>
                                      <a:pt x="12" y="1371"/>
                                      <a:pt x="0" y="29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7800">
                                <a:off x="11520" y="11520"/>
                                <a:ext cx="31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2672">
                                    <a:moveTo>
                                      <a:pt x="173" y="2672"/>
                                    </a:moveTo>
                                    <a:cubicBezTo>
                                      <a:pt x="277" y="1186"/>
                                      <a:pt x="152" y="1527"/>
                                      <a:pt x="496" y="345"/>
                                    </a:cubicBezTo>
                                    <a:cubicBezTo>
                                      <a:pt x="680" y="80"/>
                                      <a:pt x="472" y="0"/>
                                      <a:pt x="357" y="242"/>
                                    </a:cubicBezTo>
                                    <a:cubicBezTo>
                                      <a:pt x="257" y="615"/>
                                      <a:pt x="189" y="693"/>
                                      <a:pt x="35" y="2661"/>
                                    </a:cubicBezTo>
                                    <a:cubicBezTo>
                                      <a:pt x="0" y="2649"/>
                                      <a:pt x="173" y="2672"/>
                                      <a:pt x="173" y="26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1.5pt;width:133.3pt;height:61.6pt" coordorigin="5580,430" coordsize="2666,1232">
                <v:shape id="shape_0" fillcolor="white" stroked="t" o:allowincell="f" style="position:absolute;left:6745;top:788;width:214;height:707;flip:y;mso-wrap-style:none;v-text-anchor:middle" type="_x0000_t8"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3951,271" path="m1807,269c1449,239,1030,183,0,95l0,0l3951,0l3951,84c3647,129,2481,240,2124,271c2060,97,1878,113,1807,269xe" fillcolor="white" stroked="t" o:allowincell="f" style="position:absolute;left:5927;top:1055;width:1850;height:13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oval id="shape_0" fillcolor="white" stroked="t" o:allowincell="f" style="position:absolute;left:6824;top:1151;width:56;height:5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6355;top:1500;width:958;height:162">
                  <v:shape id="shape_0" fillcolor="white" stroked="t" o:allowincell="f" style="position:absolute;left:6623;top:1501;width:419;height:74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355;top:1551;width:957;height:103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584;top:1606;width:498;height:45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591;top:1636;width:485;height:26;flip:y;mso-wrap-style:none;v-text-anchor:middle" type="_x0000_t8"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shape id="shape_0" coordsize="295,297" path="m65,266c65,266,32,174,0,82c31,36,198,0,295,82c262,174,230,266,230,266l175,267c161,272,184,291,148,297c103,297,124,269,112,264l65,266xe" fillcolor="white" stroked="t" o:allowincell="f" style="position:absolute;left:6722;top:824;width:260;height:27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6851,854" to="6851,9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32" path="m0,0l4,32e" fillcolor="white" stroked="t" o:allowincell="f" style="position:absolute;left:6819;top:860;width:3;height:27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5,36" path="m5,0l0,36e" fillcolor="white" stroked="t" o:allowincell="f" style="position:absolute;left:6876;top:854;width:3;height:3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9,33" path="m9,0l0,33e" fillcolor="white" stroked="t" o:allowincell="f" style="position:absolute;left:6896;top:867;width:7;height:3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2,30" path="m12,0l0,30e" fillcolor="white" stroked="t" o:allowincell="f" style="position:absolute;left:6921;top:877;width:10;height: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6,27" path="m16,0l0,27e" fillcolor="white" stroked="t" o:allowincell="f" style="position:absolute;left:6943;top:884;width:14;height:2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,31" path="m15,31l0,0e" fillcolor="white" stroked="t" o:allowincell="f" style="position:absolute;left:6745;top:884;width:12;height:27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,30" path="m11,30l0,0e" fillcolor="white" stroked="t" o:allowincell="f" style="position:absolute;left:6769;top:877;width:8;height: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,26" path="m7,26l0,0e" fillcolor="white" stroked="t" o:allowincell="f" style="position:absolute;left:6792;top:867;width:5;height:2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6851,927" to="6851,1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26;top:924;width:89;height:12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08,99" path="m72,96c9,99,0,0,0,0l708,0c708,0,699,99,633,99c352,97,352,97,72,96xe" fillcolor="white" stroked="t" o:allowincell="f" style="position:absolute;left:5580;top:902;width:782;height:6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rect id="shape_0" fillcolor="white" stroked="t" o:allowincell="f" style="position:absolute;left:7684;top:924;width:89;height:12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708,99" path="m72,96c9,99,0,0,0,0l708,0c708,0,699,99,633,99c352,97,352,97,72,96xe" fillcolor="white" stroked="t" o:allowincell="f" style="position:absolute;left:7338;top:903;width:782;height:6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5750;top:430;width:477;height:526">
                  <v:group id="shape_0" style="position:absolute;left:5750;top:515;width:477;height:440">
                    <v:shape id="shape_0" coordsize="5685,7078" path="m3703,140c3578,162,3229,0,2955,271c2681,542,2440,916,2057,1767c0,2346,337,4628,655,5376c1160,6536,3179,7078,4395,5470c5685,3581,4227,2197,4227,2197c4078,1457,4180,969,4077,682c3996,339,3811,253,3741,140e" fillcolor="black" stroked="f" o:allowincell="f" style="position:absolute;left:5750;top:515;width:476;height:4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34,6668" path="m3364,134c3251,155,2934,0,2685,259c2436,518,2247,901,1869,1688c0,2241,126,4268,415,4982c808,6160,2957,6668,4062,5132c5234,3328,3840,2098,3840,2098c3669,1205,3798,925,3704,651c3630,324,3462,242,3399,134e" fillcolor="white" stroked="f" o:allowincell="f" style="position:absolute;left:5774;top:523;width:439;height:4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653,1180" path="m215,488c284,341,536,50,562,32c580,10,653,0,596,153c567,212,358,428,295,560c232,692,242,851,218,952c198,1025,246,1180,150,1168c0,1151,141,1026,152,913c163,800,171,596,215,488xe" fillcolor="#99cc00" stroked="t" o:allowincell="f" style="position:absolute;left:6046;top:429;width:101;height:135;mso-wrap-style:none;v-text-anchor:middle;rotation:19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977;top:595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948;top:613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918;top:631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879;top:648;width:27;height:17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988;top:559;width:2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929;top:646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835;top:672;width:38;height:16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820;top:701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894;top:670;width:27;height:16;mso-wrap-style:none;v-text-anchor:middle;rotation:3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958;top:629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814;top:725;width:2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5,1652" path="m706,62c1175,178,830,804,768,1042c706,1325,565,1652,335,1643c0,1475,361,530,424,265c487,0,574,44,715,53e" fillcolor="black" stroked="f" o:allowincell="f" style="position:absolute;left:5955;top:582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15;top:518;width:460;height:392">
                  <v:shape id="shape_0" coordsize="6164,4839" path="m1164,4309c658,3848,358,3214,197,2247c151,1924,0,23,2662,346c6164,0,4690,4009,3745,4458c3111,4839,1487,4620,1164,4309xe" fillcolor="black" stroked="f" o:allowincell="f" style="position:absolute;left:7315;top:614;width:459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8,4677" path="m1083,4228c613,3800,254,2891,162,2189c0,1244,450,138,2431,438c5518,0,4205,3709,3572,4182c3203,4677,1475,4446,1083,4228xe" fillcolor="red" stroked="f" o:allowincell="f" style="position:absolute;left:7333;top:616;width:411;height:28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oval id="shape_0" fillcolor="red" stroked="f" o:allowincell="f" style="position:absolute;left:7359;top:699;width:147;height:71;mso-wrap-style:none;v-text-anchor:middle;rotation:39">
                    <v:fill o:detectmouseclick="t" color2="#fedada"/>
                    <v:stroke color="#3465a4" joinstyle="round" endcap="flat"/>
                    <w10:wrap type="none"/>
                  </v:oval>
                  <v:shape id="shape_0" coordsize="2500,1072" path="m93,231c0,0,162,93,357,208c1106,841,1786,588,2212,530c2304,484,2500,484,2258,715c622,1072,219,392,93,231xe" fillcolor="black" stroked="f" o:allowincell="f" style="position:absolute;left:7435;top:664;width:15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508;top:518;width:63;height:183">
                    <v:shape id="shape_0" coordsize="853,2995" path="m392,2995c472,1417,277,1774,795,495c853,264,703,0,334,415c184,818,12,1371,0,2913e" fillcolor="black" stroked="f" o:allowincell="f" style="position:absolute;left:7507;top:517;width:62;height:182;mso-wrap-style:none;v-text-anchor:middle;rotation: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0,2672" path="m173,2672c277,1186,152,1527,496,345c680,80,472,0,357,242c257,615,189,693,35,2661c0,2649,173,2672,173,2672xe" fillcolor="#99cc00" stroked="f" o:allowincell="f" style="position:absolute;left:7513;top:532;width:49;height:162;mso-wrap-style:none;v-text-anchor:middle;rotation:8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22;top:526;width:460;height:393">
                  <v:shape id="shape_0" coordsize="6164,4839" path="m1164,4309c658,3848,358,3214,197,2247c151,1924,0,23,2662,346c6164,0,4690,4009,3745,4458c3111,4839,1487,4620,1164,4309xe" fillcolor="black" stroked="f" o:allowincell="f" style="position:absolute;left:7522;top:622;width:459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8,4677" path="m1083,4228c613,3800,254,2891,162,2189c0,1244,450,138,2431,438c5518,0,4205,3709,3572,4182c3203,4677,1475,4446,1083,4228xe" fillcolor="red" stroked="f" o:allowincell="f" style="position:absolute;left:7541;top:624;width:411;height:28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oval id="shape_0" fillcolor="red" stroked="f" o:allowincell="f" style="position:absolute;left:7567;top:708;width:147;height:71;mso-wrap-style:none;v-text-anchor:middle;rotation:39">
                    <v:fill o:detectmouseclick="t" color2="#fedada"/>
                    <v:stroke color="#3465a4" joinstyle="round" endcap="flat"/>
                    <w10:wrap type="none"/>
                  </v:oval>
                  <v:shape id="shape_0" coordsize="2500,1072" path="m93,231c0,0,162,93,357,208c1106,841,1786,588,2212,530c2304,484,2500,484,2258,715c622,1072,219,392,93,231xe" fillcolor="black" stroked="f" o:allowincell="f" style="position:absolute;left:7643;top:672;width:15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716;top:526;width:63;height:183">
                    <v:shape id="shape_0" coordsize="853,2995" path="m392,2995c472,1417,277,1774,795,495c853,264,703,0,334,415c184,818,12,1371,0,2913e" fillcolor="black" stroked="f" o:allowincell="f" style="position:absolute;left:7715;top:525;width:62;height:182;mso-wrap-style:none;v-text-anchor:middle;rotation: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0,2672" path="m173,2672c277,1186,152,1527,496,345c680,80,472,0,357,242c257,615,189,693,35,2661c0,2649,173,2672,173,2672xe" fillcolor="#99cc00" stroked="f" o:allowincell="f" style="position:absolute;left:7721;top:540;width:49;height:162;mso-wrap-style:none;v-text-anchor:middle;rotation:8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786;top:527;width:460;height:392">
                  <v:shape id="shape_0" coordsize="6164,4839" path="m1164,4309c658,3848,358,3214,197,2247c151,1924,0,23,2662,346c6164,0,4690,4009,3745,4458c3111,4839,1487,4620,1164,4309xe" fillcolor="black" stroked="f" o:allowincell="f" style="position:absolute;left:7786;top:623;width:459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8,4677" path="m1083,4228c613,3800,254,2891,162,2189c0,1244,450,138,2431,438c5518,0,4205,3709,3572,4182c3203,4677,1475,4446,1083,4228xe" fillcolor="red" stroked="f" o:allowincell="f" style="position:absolute;left:7805;top:625;width:411;height:28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oval id="shape_0" fillcolor="red" stroked="f" o:allowincell="f" style="position:absolute;left:7831;top:708;width:147;height:71;mso-wrap-style:none;v-text-anchor:middle;rotation:39">
                    <v:fill o:detectmouseclick="t" color2="#fedada"/>
                    <v:stroke color="#3465a4" joinstyle="round" endcap="flat"/>
                    <w10:wrap type="none"/>
                  </v:oval>
                  <v:shape id="shape_0" coordsize="2500,1072" path="m93,231c0,0,162,93,357,208c1106,841,1786,588,2212,530c2304,484,2500,484,2258,715c622,1072,219,392,93,231xe" fillcolor="black" stroked="f" o:allowincell="f" style="position:absolute;left:7908;top:674;width:15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980;top:527;width:63;height:183">
                    <v:shape id="shape_0" coordsize="853,2995" path="m392,2995c472,1417,277,1774,795,495c853,264,703,0,334,415c184,818,12,1371,0,2913e" fillcolor="black" stroked="f" o:allowincell="f" style="position:absolute;left:7979;top:526;width:62;height:182;mso-wrap-style:none;v-text-anchor:middle;rotation: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0,2672" path="m173,2672c277,1186,152,1527,496,345c680,80,472,0,357,242c257,615,189,693,35,2661c0,2649,173,2672,173,2672xe" fillcolor="#99cc00" stroked="f" o:allowincell="f" style="position:absolute;left:7985;top:541;width:49;height:162;mso-wrap-style:none;v-text-anchor:middle;rotation:8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6"/>
          <w:sz w:val="28"/>
          <w:szCs w:val="28"/>
        </w:rPr>
        <w:t>一个菠萝和二个梨一样重　　　</w:t>
      </w:r>
      <w:r>
        <w:rPr>
          <w:rFonts w:eastAsia="Times New Roman"/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一个梨和三个苹果一样重</w:t>
      </w:r>
    </w:p>
    <w:p>
      <w:pPr>
        <w:pStyle w:val="Normal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ind w:firstLine="3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40005" simplePos="0" locked="0" layoutInCell="0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415925</wp:posOffset>
                </wp:positionV>
                <wp:extent cx="1871980" cy="400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400680"/>
                          <a:chOff x="0" y="0"/>
                          <a:chExt cx="1872000" cy="40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42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1280" y="15120"/>
                            <a:ext cx="3607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"/>
                              <a:ext cx="3607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4" h="4839">
                                  <a:moveTo>
                                    <a:pt x="1164" y="4309"/>
                                  </a:moveTo>
                                  <a:cubicBezTo>
                                    <a:pt x="658" y="3848"/>
                                    <a:pt x="358" y="3214"/>
                                    <a:pt x="197" y="2247"/>
                                  </a:cubicBezTo>
                                  <a:cubicBezTo>
                                    <a:pt x="151" y="1924"/>
                                    <a:pt x="0" y="23"/>
                                    <a:pt x="2662" y="346"/>
                                  </a:cubicBezTo>
                                  <a:cubicBezTo>
                                    <a:pt x="6164" y="0"/>
                                    <a:pt x="4690" y="4009"/>
                                    <a:pt x="3745" y="4458"/>
                                  </a:cubicBezTo>
                                  <a:cubicBezTo>
                                    <a:pt x="3111" y="4839"/>
                                    <a:pt x="1487" y="4620"/>
                                    <a:pt x="1164" y="43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6480"/>
                              <a:ext cx="3232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8" h="4677">
                                  <a:moveTo>
                                    <a:pt x="1083" y="4228"/>
                                  </a:moveTo>
                                  <a:cubicBezTo>
                                    <a:pt x="613" y="3800"/>
                                    <a:pt x="254" y="2891"/>
                                    <a:pt x="162" y="2189"/>
                                  </a:cubicBezTo>
                                  <a:cubicBezTo>
                                    <a:pt x="0" y="1244"/>
                                    <a:pt x="450" y="138"/>
                                    <a:pt x="2431" y="438"/>
                                  </a:cubicBezTo>
                                  <a:cubicBezTo>
                                    <a:pt x="5518" y="0"/>
                                    <a:pt x="4205" y="3709"/>
                                    <a:pt x="3572" y="4182"/>
                                  </a:cubicBezTo>
                                  <a:cubicBezTo>
                                    <a:pt x="3203" y="4677"/>
                                    <a:pt x="1475" y="4446"/>
                                    <a:pt x="1083" y="42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7200">
                              <a:off x="35280" y="176760"/>
                              <a:ext cx="116280" cy="68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dada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2920"/>
                              <a:ext cx="118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1072">
                                  <a:moveTo>
                                    <a:pt x="93" y="231"/>
                                  </a:moveTo>
                                  <a:cubicBezTo>
                                    <a:pt x="0" y="0"/>
                                    <a:pt x="162" y="93"/>
                                    <a:pt x="357" y="208"/>
                                  </a:cubicBezTo>
                                  <a:cubicBezTo>
                                    <a:pt x="1106" y="841"/>
                                    <a:pt x="1786" y="588"/>
                                    <a:pt x="2212" y="530"/>
                                  </a:cubicBezTo>
                                  <a:cubicBezTo>
                                    <a:pt x="2304" y="484"/>
                                    <a:pt x="2500" y="484"/>
                                    <a:pt x="2258" y="715"/>
                                  </a:cubicBezTo>
                                  <a:cubicBezTo>
                                    <a:pt x="622" y="1072"/>
                                    <a:pt x="219" y="392"/>
                                    <a:pt x="93" y="2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73800" cy="179640"/>
                            </a:xfrm>
                          </wpg:grpSpPr>
                          <wps:wsp>
                            <wps:cNvSpPr/>
                            <wps:spPr>
                              <a:xfrm rot="487800">
                                <a:off x="11880" y="2520"/>
                                <a:ext cx="496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2995">
                                    <a:moveTo>
                                      <a:pt x="392" y="2995"/>
                                    </a:moveTo>
                                    <a:cubicBezTo>
                                      <a:pt x="472" y="1417"/>
                                      <a:pt x="277" y="1774"/>
                                      <a:pt x="795" y="495"/>
                                    </a:cubicBezTo>
                                    <a:cubicBezTo>
                                      <a:pt x="853" y="264"/>
                                      <a:pt x="703" y="0"/>
                                      <a:pt x="334" y="415"/>
                                    </a:cubicBezTo>
                                    <a:cubicBezTo>
                                      <a:pt x="184" y="818"/>
                                      <a:pt x="12" y="1371"/>
                                      <a:pt x="0" y="29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7800">
                                <a:off x="15480" y="17640"/>
                                <a:ext cx="39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2672">
                                    <a:moveTo>
                                      <a:pt x="173" y="2672"/>
                                    </a:moveTo>
                                    <a:cubicBezTo>
                                      <a:pt x="277" y="1186"/>
                                      <a:pt x="152" y="1527"/>
                                      <a:pt x="496" y="345"/>
                                    </a:cubicBezTo>
                                    <a:cubicBezTo>
                                      <a:pt x="680" y="80"/>
                                      <a:pt x="472" y="0"/>
                                      <a:pt x="357" y="242"/>
                                    </a:cubicBezTo>
                                    <a:cubicBezTo>
                                      <a:pt x="257" y="615"/>
                                      <a:pt x="189" y="693"/>
                                      <a:pt x="35" y="2661"/>
                                    </a:cubicBezTo>
                                    <a:cubicBezTo>
                                      <a:pt x="0" y="2649"/>
                                      <a:pt x="173" y="2672"/>
                                      <a:pt x="173" y="26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32.75pt;width:147.4pt;height:31.55pt" coordorigin="679,655" coordsize="2948,631">
                <v:shape id="shape_0" stroked="f" o:allowincell="f" style="position:absolute;left:679;top:655;width:557;height:6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059;top:683;width:568;height:589">
                  <v:shape id="shape_0" coordsize="6164,4839" path="m1164,4309c658,3848,358,3214,197,2247c151,1924,0,23,2662,346c6164,0,4690,4009,3745,4458c3111,4839,1487,4620,1164,4309xe" fillcolor="black" stroked="f" o:allowincell="f" style="position:absolute;left:3059;top:828;width:567;height:4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8,4677" path="m1083,4228c613,3800,254,2891,162,2189c0,1244,450,138,2431,438c5518,0,4205,3709,3572,4182c3203,4677,1475,4446,1083,4228xe" fillcolor="red" stroked="f" o:allowincell="f" style="position:absolute;left:3082;top:831;width:508;height:42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oval id="shape_0" fillcolor="red" stroked="f" o:allowincell="f" style="position:absolute;left:3114;top:957;width:182;height:107;mso-wrap-style:none;v-text-anchor:middle;rotation:39">
                    <v:fill o:detectmouseclick="t" color2="#fedada"/>
                    <v:stroke color="#3465a4" joinstyle="round" endcap="flat"/>
                    <w10:wrap type="none"/>
                  </v:oval>
                  <v:shape id="shape_0" coordsize="2500,1072" path="m93,231c0,0,162,93,357,208c1106,841,1786,588,2212,530c2304,484,2500,484,2258,715c622,1072,219,392,93,231xe" fillcolor="black" stroked="f" o:allowincell="f" style="position:absolute;left:3209;top:904;width:185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8;top:683;width:78;height:275">
                    <v:shape id="shape_0" coordsize="853,2995" path="m392,2995c472,1417,277,1774,795,495c853,264,703,0,334,415c184,818,12,1371,0,2913e" fillcolor="black" stroked="f" o:allowincell="f" style="position:absolute;left:3298;top:683;width:77;height:274;mso-wrap-style:none;v-text-anchor:middle;rotation: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0,2672" path="m173,2672c277,1186,152,1527,496,345c680,80,472,0,357,242c257,615,189,693,35,2661c0,2649,173,2672,173,2672xe" fillcolor="#99cc00" stroked="f" o:allowincell="f" style="position:absolute;left:3304;top:707;width:61;height:244;mso-wrap-style:none;v-text-anchor:middle;rotation:8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请你想一想，一个菠萝和几个苹果一样重？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53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王叔叔锯一根木头，锯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，木头锯成了（  ）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淘气和笑笑看同一本书，笑笑看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页，小云看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，（         ）剩下的页数多，多（         ）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在每行的括号里填上相同的数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sz w:val="28"/>
          <w:szCs w:val="28"/>
        </w:rPr>
        <w:t>12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16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18</w:t>
      </w:r>
      <w:r>
        <w:rPr>
          <w:rFonts w:ascii="宋体;SimSun" w:hAnsi="宋体;SimSun" w:cs="宋体;SimSun"/>
          <w:sz w:val="28"/>
          <w:szCs w:val="28"/>
        </w:rPr>
        <w:t>＝（ 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ind w:left="298"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○里填上“＋”或“－”，使算式成立。</w:t>
      </w:r>
    </w:p>
    <w:p>
      <w:pPr>
        <w:pStyle w:val="Normal"/>
        <w:spacing w:lineRule="exact" w:line="520"/>
        <w:ind w:firstLine="980"/>
        <w:rPr>
          <w:sz w:val="30"/>
          <w:szCs w:val="30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4=8</w:t>
      </w: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5=7    7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5=8</w:t>
      </w:r>
    </w:p>
    <w:p>
      <w:pPr>
        <w:pStyle w:val="Normal"/>
        <w:spacing w:lineRule="exact" w:line="520"/>
        <w:ind w:firstLine="980"/>
        <w:rPr>
          <w:sz w:val="30"/>
          <w:szCs w:val="30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2=5</w:t>
      </w: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4=0    9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position w:val="-6"/>
          <w:sz w:val="48"/>
          <w:szCs w:val="48"/>
        </w:rPr>
        <w:t>○</w:t>
      </w:r>
      <w:r>
        <w:rPr>
          <w:sz w:val="28"/>
          <w:szCs w:val="28"/>
        </w:rPr>
        <w:t>2=5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049020" cy="863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863640"/>
                          <a:chOff x="0" y="0"/>
                          <a:chExt cx="1049040" cy="863640"/>
                        </a:xfrm>
                      </wpg:grpSpPr>
                      <wps:wsp>
                        <wps:cNvSpPr/>
                        <wps:spPr>
                          <a:xfrm>
                            <a:off x="104760" y="17280"/>
                            <a:ext cx="839520" cy="72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41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6541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29016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41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764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2pt;width:82.6pt;height:68.05pt" coordorigin="3240,624" coordsize="1652,136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05;top:651;width:1321;height:114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3901;top:624;width:329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654;width:329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2;top:1654;width:329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8;top:1081;width:32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1;top:1654;width:32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0;top:1077;width:32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、在○中填数，使每条线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中的数加起来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36"/>
          <w:szCs w:val="28"/>
        </w:rPr>
      </w:pPr>
      <w:r>
        <w:rPr>
          <w:rFonts w:eastAsia="方正小标宋_GBK;黑体" w:ascii="方正小标宋_GBK;黑体" w:hAnsi="方正小标宋_GBK;黑体"/>
          <w:sz w:val="36"/>
          <w:szCs w:val="28"/>
        </w:rPr>
      </w:r>
    </w:p>
    <w:p>
      <w:pPr>
        <w:pStyle w:val="Normal"/>
        <w:spacing w:before="0" w:after="156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340360</wp:posOffset>
                </wp:positionV>
                <wp:extent cx="1600200" cy="5943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loudCallout">
                          <a:avLst>
                            <a:gd name="adj1" fmla="val -8097"/>
                            <a:gd name="adj2" fmla="val 295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pt;margin-top:26.8pt;width:125.95pt;height:4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2514600" cy="594360"/>
                <wp:effectExtent l="5080" t="5080" r="5715" b="222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cloudCallout">
                          <a:avLst>
                            <a:gd name="adj1" fmla="val -22273"/>
                            <a:gd name="adj2" fmla="val 8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我从前面数是第9个，从后面数是第5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面有5人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2pt;width:19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我从前面数是第9个，从后面数是第5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面有5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排队。</w:t>
      </w:r>
    </w:p>
    <w:p>
      <w:pPr>
        <w:pStyle w:val="Normal"/>
        <w:spacing w:lineRule="auto" w:line="720"/>
        <w:ind w:firstLine="4620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3886200" cy="11791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720"/>
        <w:ind w:firstLine="6580"/>
        <w:rPr/>
      </w:pPr>
      <w:r>
        <w:rPr>
          <w:sz w:val="28"/>
          <w:szCs w:val="28"/>
        </w:rPr>
        <w:t>一共</w:t>
      </w:r>
      <w:r>
        <w:rPr>
          <w:position w:val="-6"/>
          <w:sz w:val="52"/>
          <w:szCs w:val="52"/>
        </w:rPr>
        <w:t>□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小朋友排成了一排，淘气的左边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人，小红的右边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人，请问：这一排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。（画画图吧！）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下面每个图中各有几个正方体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669290" cy="426720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426600"/>
                          <a:chOff x="0" y="0"/>
                          <a:chExt cx="669240" cy="426600"/>
                        </a:xfrm>
                      </wpg:grpSpPr>
                      <wps:wsp>
                        <wps:cNvSpPr/>
                        <wps:spPr>
                          <a:xfrm flipH="1">
                            <a:off x="375120" y="126360"/>
                            <a:ext cx="247680" cy="24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26360"/>
                            <a:ext cx="247680" cy="24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183600"/>
                            <a:ext cx="247680" cy="24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81080"/>
                            <a:ext cx="247680" cy="24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360"/>
                            <a:ext cx="247680" cy="24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0"/>
                            <a:ext cx="247680" cy="243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.2pt;width:52.7pt;height:33.6pt" coordorigin="180,564" coordsize="1054,67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71;top:763;width:389;height:38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;top:763;width:389;height:38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853;width:389;height:38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849;width:389;height:38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63;width:389;height:38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;top:564;width:389;height:382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58140</wp:posOffset>
                </wp:positionV>
                <wp:extent cx="552450" cy="525145"/>
                <wp:effectExtent l="12700" t="11430" r="1206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25240"/>
                          <a:chOff x="0" y="0"/>
                          <a:chExt cx="552600" cy="525240"/>
                        </a:xfrm>
                      </wpg:grpSpPr>
                      <wps:wsp>
                        <wps:cNvSpPr/>
                        <wps:spPr>
                          <a:xfrm>
                            <a:off x="63360" y="18720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092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36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8.2pt;width:43.5pt;height:41.35pt" coordorigin="2520,564" coordsize="870,827">
                <v:shape id="shape_0" fillcolor="white" stroked="t" o:allowincell="f" style="position:absolute;left:2620;top:859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859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59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959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0;top:564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564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64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664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77495</wp:posOffset>
                </wp:positionV>
                <wp:extent cx="657860" cy="652780"/>
                <wp:effectExtent l="12700" t="12065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652680"/>
                          <a:chOff x="0" y="0"/>
                          <a:chExt cx="657720" cy="652680"/>
                        </a:xfrm>
                      </wpg:grpSpPr>
                      <wps:wsp>
                        <wps:cNvSpPr/>
                        <wps:spPr>
                          <a:xfrm>
                            <a:off x="144720" y="213480"/>
                            <a:ext cx="292680" cy="288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480"/>
                            <a:ext cx="292680" cy="288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8360"/>
                            <a:ext cx="292680" cy="28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8360"/>
                            <a:ext cx="292680" cy="28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292680" cy="28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292680" cy="288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.85pt;width:51.8pt;height:51.4pt" coordorigin="4320,437" coordsize="1036,1028">
                <v:shape id="shape_0" fillcolor="white" stroked="t" o:allowincell="f" style="position:absolute;left:4548;top:773;width:460;height:4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5;top:773;width:460;height:4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4;top:891;width:460;height:4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1;top:891;width:460;height:4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12;width:460;height:4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8;top:437;width:460;height:4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68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position w:val="-6"/>
          <w:sz w:val="44"/>
          <w:szCs w:val="44"/>
        </w:rPr>
        <w:t>=</w:t>
      </w:r>
      <w:r>
        <w:rPr>
          <w:rFonts w:cs="宋体;SimSun" w:ascii="宋体;SimSun" w:hAnsi="宋体;SimSun"/>
          <w:sz w:val="28"/>
          <w:szCs w:val="28"/>
        </w:rPr>
        <w:t>13</w:t>
        <w:tab/>
        <w:tab/>
        <w:t>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lineRule="exact" w:line="440"/>
        <w:ind w:firstLine="823"/>
        <w:rPr>
          <w:sz w:val="28"/>
          <w:szCs w:val="28"/>
        </w:rPr>
      </w:pPr>
      <w:r>
        <w:rPr>
          <w:rFonts w:cs="宋体;SimSun" w:ascii="宋体;SimSun" w:hAnsi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cs="宋体;SimSun" w:ascii="宋体;SimSun" w:hAnsi="宋体;SimSun"/>
          <w:position w:val="-6"/>
          <w:sz w:val="44"/>
          <w:szCs w:val="44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8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想一想，看谁写得多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54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position w:val="-6"/>
          <w:sz w:val="44"/>
          <w:szCs w:val="44"/>
        </w:rPr>
        <w:t>□□</w:t>
      </w:r>
      <w:r>
        <w:rPr>
          <w:rFonts w:ascii="Times" w:hAnsi="Times"/>
          <w:sz w:val="28"/>
          <w:szCs w:val="28"/>
        </w:rPr>
        <w:t>＝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　　　　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w w:val="50"/>
          <w:position w:val="-6"/>
          <w:sz w:val="44"/>
          <w:szCs w:val="44"/>
        </w:rPr>
        <w:t xml:space="preserve"> </w:t>
      </w:r>
      <w:r>
        <w:rPr>
          <w:rFonts w:ascii="宋体;SimSun" w:hAnsi="宋体;SimSun" w:cs="宋体;SimSun"/>
          <w:position w:val="-6"/>
          <w:sz w:val="28"/>
          <w:szCs w:val="28"/>
        </w:rPr>
        <w:t>＋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Times" w:hAnsi="Times"/>
          <w:sz w:val="28"/>
          <w:szCs w:val="28"/>
        </w:rPr>
        <w:t>＝</w:t>
      </w:r>
      <w:r>
        <w:rPr>
          <w:sz w:val="28"/>
          <w:szCs w:val="28"/>
        </w:rPr>
        <w:t>16</w:t>
      </w:r>
    </w:p>
    <w:p>
      <w:pPr>
        <w:pStyle w:val="Normal"/>
        <w:spacing w:lineRule="exact" w:line="540"/>
        <w:ind w:firstLine="440"/>
        <w:rPr>
          <w:sz w:val="28"/>
          <w:szCs w:val="28"/>
          <w:u w:val="single"/>
        </w:rPr>
      </w:pPr>
      <w:r>
        <w:rPr>
          <w:rFonts w:cs="宋体;SimSun" w:ascii="宋体;SimSun" w:hAnsi="宋体;SimSun"/>
          <w:position w:val="-6"/>
          <w:sz w:val="44"/>
          <w:szCs w:val="44"/>
        </w:rPr>
        <w:t>□□</w:t>
      </w:r>
      <w:r>
        <w:rPr>
          <w:rFonts w:ascii="Times" w:hAnsi="Times"/>
          <w:sz w:val="28"/>
          <w:szCs w:val="28"/>
        </w:rPr>
        <w:t>＝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　　　　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w w:val="50"/>
          <w:position w:val="-6"/>
          <w:sz w:val="44"/>
          <w:szCs w:val="44"/>
        </w:rPr>
        <w:t xml:space="preserve"> </w:t>
      </w:r>
      <w:r>
        <w:rPr>
          <w:rFonts w:ascii="宋体;SimSun" w:hAnsi="宋体;SimSun" w:cs="宋体;SimSun"/>
          <w:position w:val="-6"/>
          <w:sz w:val="28"/>
          <w:szCs w:val="28"/>
        </w:rPr>
        <w:t>－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Times" w:hAnsi="Times"/>
          <w:sz w:val="28"/>
          <w:szCs w:val="28"/>
        </w:rPr>
        <w:t>＝</w:t>
      </w:r>
      <w:r>
        <w:rPr>
          <w:sz w:val="28"/>
          <w:szCs w:val="28"/>
        </w:rPr>
        <w:t>16</w:t>
      </w:r>
    </w:p>
    <w:p>
      <w:pPr>
        <w:pStyle w:val="Normal"/>
        <w:spacing w:lineRule="exact" w:line="540"/>
        <w:ind w:firstLine="440"/>
        <w:rPr>
          <w:position w:val="-6"/>
          <w:sz w:val="28"/>
          <w:szCs w:val="28"/>
        </w:rPr>
      </w:pPr>
      <w:r>
        <w:rPr>
          <w:rFonts w:cs="宋体;SimSun" w:ascii="宋体;SimSun" w:hAnsi="宋体;SimSun"/>
          <w:position w:val="-6"/>
          <w:sz w:val="44"/>
          <w:szCs w:val="44"/>
        </w:rPr>
        <w:t>□○□</w:t>
      </w:r>
      <w:r>
        <w:rPr>
          <w:rFonts w:ascii="Times" w:hAnsi="Times"/>
          <w:sz w:val="28"/>
          <w:szCs w:val="28"/>
        </w:rPr>
        <w:t>＝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　　　　</w:t>
      </w:r>
      <w:r>
        <w:rPr>
          <w:rFonts w:ascii="宋体;SimSun" w:hAnsi="宋体;SimSun" w:cs="宋体;SimSun"/>
          <w:position w:val="-6"/>
          <w:sz w:val="44"/>
          <w:szCs w:val="44"/>
        </w:rPr>
        <w:t>□○□</w:t>
      </w:r>
      <w:r>
        <w:rPr>
          <w:rFonts w:ascii="Times" w:hAnsi="Times"/>
          <w:sz w:val="28"/>
          <w:szCs w:val="28"/>
        </w:rPr>
        <w:t>＝</w:t>
      </w:r>
      <w:r>
        <w:rPr>
          <w:sz w:val="28"/>
          <w:szCs w:val="28"/>
        </w:rPr>
        <w:t>16</w:t>
      </w:r>
    </w:p>
    <w:p>
      <w:pPr>
        <w:pStyle w:val="Normal"/>
        <w:spacing w:lineRule="exact" w:line="540"/>
        <w:ind w:firstLine="440"/>
        <w:rPr>
          <w:position w:val="-6"/>
          <w:sz w:val="28"/>
          <w:szCs w:val="28"/>
        </w:rPr>
      </w:pPr>
      <w:r>
        <w:rPr>
          <w:rFonts w:cs="宋体;SimSun" w:ascii="宋体;SimSun" w:hAnsi="宋体;SimSun"/>
          <w:position w:val="-6"/>
          <w:sz w:val="44"/>
          <w:szCs w:val="44"/>
        </w:rPr>
        <w:t>□○□</w:t>
      </w:r>
      <w:r>
        <w:rPr>
          <w:rFonts w:ascii="Times" w:hAnsi="Times"/>
          <w:sz w:val="28"/>
          <w:szCs w:val="28"/>
        </w:rPr>
        <w:t>＝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　　　　</w:t>
      </w:r>
      <w:r>
        <w:rPr>
          <w:rFonts w:ascii="宋体;SimSun" w:hAnsi="宋体;SimSun" w:cs="宋体;SimSun"/>
          <w:position w:val="-6"/>
          <w:sz w:val="44"/>
          <w:szCs w:val="44"/>
        </w:rPr>
        <w:t>□○□</w:t>
      </w:r>
      <w:r>
        <w:rPr>
          <w:rFonts w:ascii="Times" w:hAnsi="Times"/>
          <w:sz w:val="28"/>
          <w:szCs w:val="28"/>
        </w:rPr>
        <w:t>＝</w:t>
      </w:r>
      <w:r>
        <w:rPr>
          <w:sz w:val="28"/>
          <w:szCs w:val="28"/>
        </w:rPr>
        <w:t>16</w:t>
      </w:r>
    </w:p>
    <w:p>
      <w:pPr>
        <w:pStyle w:val="Normal"/>
        <w:ind w:left="298" w:firstLine="224"/>
        <w:rPr/>
      </w:pPr>
      <w:r>
        <w:rPr>
          <w:position w:val="-6"/>
          <w:sz w:val="28"/>
          <w:szCs w:val="28"/>
          <w:u w:val="single"/>
        </w:rPr>
        <w:t>　　　　　　　</w:t>
      </w:r>
      <w:r>
        <w:rPr>
          <w:position w:val="-6"/>
          <w:sz w:val="28"/>
          <w:szCs w:val="28"/>
        </w:rPr>
        <w:t>　　　　</w:t>
      </w:r>
      <w:r>
        <w:rPr>
          <w:position w:val="-6"/>
          <w:sz w:val="28"/>
          <w:szCs w:val="28"/>
          <w:u w:val="single"/>
        </w:rPr>
        <w:t>　　　　　　　　　</w:t>
      </w:r>
    </w:p>
    <w:sectPr>
      <w:headerReference w:type="default" r:id="rId7"/>
      <w:footerReference w:type="default" r:id="rId8"/>
      <w:type w:val="nextPage"/>
      <w:pgSz w:w="11906" w:h="16838"/>
      <w:pgMar w:left="1871" w:right="1871" w:gutter="0" w:header="851" w:top="109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0:00Z</dcterms:created>
  <dc:creator>微软用户</dc:creator>
  <dc:description/>
  <cp:keywords/>
  <dc:language>en-US</dc:language>
  <cp:lastModifiedBy>微软用户</cp:lastModifiedBy>
  <dcterms:modified xsi:type="dcterms:W3CDTF">2012-12-26T03:41:00Z</dcterms:modified>
  <cp:revision>1</cp:revision>
  <dc:subject/>
  <dc:title>附加题：</dc:title>
</cp:coreProperties>
</file>