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4045"/>
        <w:gridCol w:w="1235"/>
        <w:gridCol w:w="1543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第九单元 </w:t>
            </w:r>
            <w:r>
              <w:rPr>
                <w:rFonts w:eastAsia="Times New Roman"/>
              </w:rPr>
              <w:t xml:space="preserve"> </w:t>
            </w:r>
            <w:r>
              <w:rPr/>
              <w:t>统计与猜测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．单元</w:t>
            </w:r>
            <w:hyperlink r:id="rId2" w:tgtFrame="_blank">
              <w:r>
                <w:rPr>
                  <w:rStyle w:val="InternetLink"/>
                </w:rPr>
                <w:t>教学</w:t>
              </w:r>
            </w:hyperlink>
            <w:r>
              <w:rPr/>
              <w:t>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结合实际问题，发展初步的统计意识，进一步体验数据的调查、收集、整理的过程。</w:t>
            </w:r>
            <w:r>
              <w:rPr/>
              <w:br/>
              <w:t>2</w:t>
            </w:r>
            <w:r>
              <w:rPr/>
              <w:t>．能根据图表中的数据回答一些简单的问题，并与同伴交流自己的想法。</w:t>
            </w:r>
            <w:r>
              <w:rPr/>
              <w:br/>
              <w:t>3</w:t>
            </w:r>
            <w:r>
              <w:rPr/>
              <w:t>．在简单的猜测活动中初步感受不确定现象，初步体验有些事情的发生是确定的，有些事情的发生是不确定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．单元</w:t>
            </w:r>
            <w:hyperlink r:id="rId3" w:tgtFrame="_blank">
              <w:r>
                <w:rPr>
                  <w:rStyle w:val="InternetLink"/>
                </w:rPr>
                <w:t>教学</w:t>
              </w:r>
            </w:hyperlink>
            <w:r>
              <w:rPr/>
              <w:t>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本单元包括“生日”“买书”和“抛硬币”三节。前两节是统计的内容，第三节是概率的起始课。统计的学习内容，重在发展学生统计活动的经验，进一步感受统计的必要性；概率，是学生第一次接触，必须通过“抛硬币”“摸球”等学生熟悉的游戏活动，使他们感受现实世界中大量的不确定现象，这是学习概率的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．教学课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本单元课时安排：</w:t>
            </w:r>
            <w:r>
              <w:rPr/>
              <w:t>3— 4</w:t>
            </w:r>
            <w:r>
              <w:rPr/>
              <w:t>课时。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6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结合调查班里同学的生日在什么季节，经历数据的收集、整理、描述与分析的过程，进一步获得统计活动的经验。</w:t>
            </w:r>
            <w:r>
              <w:rPr/>
              <w:br/>
              <w:t>2</w:t>
            </w:r>
            <w:r>
              <w:rPr/>
              <w:t>．根据统计图回答简单问题，并进行简单推测。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学重难点</w:t>
            </w:r>
          </w:p>
        </w:tc>
        <w:tc>
          <w:tcPr>
            <w:tcW w:w="6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具体的统计活动中，学会数据的调查、收集和整理，并根据数据回答问题。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课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具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一）情境引入</w:t>
            </w:r>
            <w:r>
              <w:rPr/>
              <w:br/>
            </w:r>
            <w:r>
              <w:rPr/>
              <w:t>　　师：老师今天带来一张生日贺卡，大家猜猜是送给谁的？</w:t>
            </w:r>
            <w:r>
              <w:rPr/>
              <w:br/>
            </w:r>
            <w:r>
              <w:rPr/>
              <w:t>　　师：对了，今天是小明的生日。他还带来了生日蛋糕和大家分享，我们一起为他唱“生日歌”好吗？</w:t>
            </w:r>
            <w:r>
              <w:rPr/>
              <w:br/>
            </w:r>
            <w:r>
              <w:rPr/>
              <w:t>（二）玩中学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1. </w:t>
            </w:r>
            <w:r>
              <w:rPr/>
              <w:t>同学们，你们都知道自己生日是几月几日吗？知道它在什么季节吗？</w:t>
            </w:r>
            <w:r>
              <w:rPr/>
              <w:br/>
            </w:r>
            <w:r>
              <w:rPr/>
              <w:t>　　（启发学生回忆当时是穿什么衣服，景色如何？来说明自己的生日是什么季节。）</w:t>
            </w:r>
            <w:r>
              <w:rPr/>
              <w:br/>
            </w:r>
            <w:r>
              <w:rPr/>
              <w:t>　　</w:t>
            </w:r>
            <w:r>
              <w:rPr/>
              <w:t>2.</w:t>
            </w:r>
            <w:r>
              <w:rPr/>
              <w:t>（放一段乐曲，大家听一听）</w:t>
            </w:r>
            <w:r>
              <w:rPr>
                <w:rFonts w:eastAsia="Times New Roman"/>
              </w:rPr>
              <w:t xml:space="preserve"> </w:t>
            </w:r>
            <w:r>
              <w:rPr/>
              <w:t>你觉得这段乐曲描绘的是哪个季节？为什么？</w:t>
            </w:r>
            <w:r>
              <w:rPr/>
              <w:br/>
            </w:r>
            <w:r>
              <w:rPr/>
              <w:t>　　</w:t>
            </w:r>
            <w:r>
              <w:rPr/>
              <w:t>3.</w:t>
            </w:r>
            <w:r>
              <w:rPr/>
              <w:t>你们知道一年四季是怎样划分的？哪几个月是春季？哪几个月是夏季？哪几个月是秋季？哪几个月是冬季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</w:t>
            </w:r>
            <w:r>
              <w:rPr/>
              <w:t>4.</w:t>
            </w:r>
            <w:r>
              <w:rPr/>
              <w:t>如果要用四种不同的颜色分别表示一年四季，你会怎么选择？为什么？</w:t>
            </w:r>
            <w:r>
              <w:rPr/>
              <w:br/>
            </w:r>
            <w:r>
              <w:rPr/>
              <w:t>　　</w:t>
            </w:r>
            <w:r>
              <w:rPr/>
              <w:t>5.</w:t>
            </w:r>
            <w:r>
              <w:rPr/>
              <w:t>（用绿、红、黄、白四种颜色分别象征春、夏、秋、冬四季）每个学生向小组长要一张有色的卡片，表示自己生日的季节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</w:t>
            </w:r>
            <w:r>
              <w:rPr/>
              <w:t>6.</w:t>
            </w:r>
            <w:r>
              <w:rPr/>
              <w:t>要调查班里同学的生日在什么季节，说说你想怎样调查？（小组先商量出一个好办法，向全班汇报、交流。）</w:t>
            </w:r>
            <w:r>
              <w:rPr/>
              <w:br/>
            </w:r>
            <w:r>
              <w:rPr/>
              <w:t>　　</w:t>
            </w:r>
            <w:r>
              <w:rPr/>
              <w:t>7</w:t>
            </w:r>
            <w:r>
              <w:rPr/>
              <w:t>．让大家都把象征自己生日季节的卡片分别贴在黑板上春、夏、秋、冬四个字的周围，一起数一数。（老师逐一把得到的数据填入统计表。）</w:t>
            </w:r>
            <w:r>
              <w:rPr/>
              <w:br/>
            </w:r>
            <w:r>
              <w:rPr/>
              <w:t>　  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根据统计表，请学生在格子里涂色（课本第</w:t>
            </w:r>
            <w:r>
              <w:rPr/>
              <w:t>90</w:t>
            </w:r>
            <w:r>
              <w:rPr/>
              <w:t>页），独立完成统计图。</w:t>
            </w:r>
            <w:r>
              <w:rPr/>
              <w:br/>
            </w:r>
            <w:r>
              <w:rPr/>
              <w:t>　　</w:t>
            </w:r>
            <w:r>
              <w:rPr/>
              <w:t>9</w:t>
            </w:r>
            <w:r>
              <w:rPr/>
              <w:t>．小组讨论，说一说：</w:t>
            </w:r>
            <w:r>
              <w:rPr/>
              <w:br/>
            </w:r>
            <w:r>
              <w:rPr/>
              <w:t>　　</w:t>
            </w:r>
            <w:r>
              <w:rPr/>
              <w:t>(1)</w:t>
            </w:r>
            <w:r>
              <w:rPr/>
              <w:t>哪个季节过生日的同学最多？</w:t>
            </w:r>
            <w:r>
              <w:rPr/>
              <w:br/>
            </w:r>
            <w:r>
              <w:rPr/>
              <w:t>　　</w:t>
            </w:r>
            <w:r>
              <w:rPr/>
              <w:t>(2)</w:t>
            </w:r>
            <w:r>
              <w:rPr/>
              <w:t>夏季和冬季过生日的同学共有几名？</w:t>
            </w:r>
            <w:r>
              <w:rPr/>
              <w:br/>
            </w:r>
            <w:r>
              <w:rPr/>
              <w:t>　　</w:t>
            </w:r>
            <w:r>
              <w:rPr/>
              <w:t>(3)</w:t>
            </w:r>
            <w:r>
              <w:rPr/>
              <w:t>如果今天恰好有一个同学没有来，猜猜他最有可能在哪个季节过生日。</w:t>
            </w:r>
            <w:r>
              <w:rPr/>
              <w:br/>
            </w:r>
            <w:r>
              <w:rPr/>
              <w:t>　　</w:t>
            </w:r>
            <w:r>
              <w:rPr/>
              <w:t>(4)</w:t>
            </w:r>
            <w:r>
              <w:rPr/>
              <w:t>从图中你还能发现什么？</w:t>
            </w:r>
            <w:r>
              <w:rPr/>
              <w:br/>
            </w:r>
            <w:r>
              <w:rPr/>
              <w:t>　　</w:t>
            </w:r>
            <w:r>
              <w:rPr/>
              <w:t>10</w:t>
            </w:r>
            <w:r>
              <w:rPr/>
              <w:t>．针对</w:t>
            </w:r>
            <w:r>
              <w:rPr/>
              <w:t>(3)(4)</w:t>
            </w:r>
            <w:r>
              <w:rPr/>
              <w:t>两个问题，进行全班讨论、交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三）做中学</w:t>
            </w:r>
            <w:r>
              <w:rPr/>
              <w:br/>
            </w:r>
            <w:r>
              <w:rPr/>
              <w:t>　　游戏：勤劳的小蜜蜂。</w:t>
            </w:r>
            <w:r>
              <w:rPr/>
              <w:br/>
            </w:r>
            <w:r>
              <w:rPr/>
              <w:t>　　师：假如你们是勤劳的小蜜蜂，盒子里面有黄花、蓝花和红花各一朵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1.  </w:t>
            </w:r>
            <w:r>
              <w:rPr/>
              <w:t>每次摸出一朵花，在下表记录结果后，把花放回盒子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2. </w:t>
            </w:r>
            <w:r>
              <w:rPr/>
              <w:t>整理上表的数据，涂色，完成下面的统计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黄色  蓝色 </w:t>
            </w:r>
            <w:r>
              <w:rPr>
                <w:rFonts w:eastAsia="Times New Roman"/>
              </w:rPr>
              <w:t xml:space="preserve"> </w:t>
            </w:r>
            <w:r>
              <w:rPr/>
              <w:t>红色  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"/>
              <w:gridCol w:w="832"/>
              <w:gridCol w:w="831"/>
              <w:gridCol w:w="832"/>
              <w:gridCol w:w="832"/>
              <w:gridCol w:w="833"/>
              <w:gridCol w:w="833"/>
              <w:gridCol w:w="832"/>
              <w:gridCol w:w="833"/>
              <w:gridCol w:w="840"/>
            </w:tblGrid>
            <w:tr>
              <w:trPr/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477"/>
              <w:gridCol w:w="476"/>
              <w:gridCol w:w="477"/>
              <w:gridCol w:w="476"/>
              <w:gridCol w:w="475"/>
              <w:gridCol w:w="476"/>
              <w:gridCol w:w="476"/>
              <w:gridCol w:w="475"/>
              <w:gridCol w:w="476"/>
              <w:gridCol w:w="835"/>
              <w:gridCol w:w="812"/>
              <w:gridCol w:w="843"/>
            </w:tblGrid>
            <w:tr>
              <w:trPr/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次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颜色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说一说。</w:t>
            </w:r>
            <w:r>
              <w:rPr/>
              <w:br/>
            </w:r>
            <w:r>
              <w:rPr/>
              <w:t>　　</w:t>
            </w:r>
            <w:r>
              <w:rPr/>
              <w:t>(1) ___ </w:t>
            </w:r>
            <w:r>
              <w:rPr/>
              <w:t>拿出的次数最多。</w:t>
            </w:r>
            <w:r>
              <w:rPr/>
              <w:br/>
            </w:r>
            <w:r>
              <w:rPr/>
              <w:t>　　</w:t>
            </w:r>
            <w:r>
              <w:rPr/>
              <w:t>(2)</w:t>
            </w:r>
            <w:r>
              <w:rPr/>
              <w:t>黄花和白花一共摸出来了 </w:t>
            </w:r>
            <w:r>
              <w:rPr/>
              <w:t>_________</w:t>
            </w:r>
            <w:r>
              <w:rPr/>
              <w:t>次。</w:t>
            </w:r>
            <w:r>
              <w:rPr/>
              <w:br/>
            </w:r>
            <w:r>
              <w:rPr/>
              <w:t>　　</w:t>
            </w:r>
            <w:r>
              <w:rPr/>
              <w:t>(3)</w:t>
            </w:r>
            <w:r>
              <w:rPr/>
              <w:t>如果再摸一次，你猜它会是 </w:t>
            </w:r>
            <w:r>
              <w:rPr/>
              <w:t>_________</w:t>
            </w:r>
            <w:r>
              <w:rPr/>
              <w:t>花。</w:t>
            </w:r>
            <w:r>
              <w:rPr/>
              <w:br/>
            </w:r>
            <w:r>
              <w:rPr/>
              <w:t>　　（这个活动的目的是让学生经历数据的收集、整理、描述、分析全过程。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修改及补充内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抛硬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课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卓敬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在简单的猜测活动中感受不确定现象，初步体验有些事件的发生是确定的，有些则是不确定的。</w:t>
            </w:r>
            <w:r>
              <w:rPr/>
              <w:t>---</w:t>
              <w:br/>
              <w:t>2</w:t>
            </w:r>
            <w:r>
              <w:rPr/>
              <w:t>．会用“一定”“可能”或“不可能”等词汇描述生活中一些事件发生的可能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探索事件发生的确定性与不确定性，初步体验可能、一定、不可能，能用自己语言加以描述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课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、游戏激趣、引出课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同学们喜欢玩游戏吗？平时都喜欢玩哪些游戏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鼓励学生说出自己喜欢的游戏，学生产生积极情感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抛硬币，初步感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先请学生观察硬币，说明正面、反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师：同学们先猜一猜，硬币落下后哪面会朝上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正面会朝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反面会朝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到底哪面朝上，我们验证一下。老师先抛一次验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组活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课件出示活动规则：先猜一猜，再抛。每人抛一次，用你喜欢的方式统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小组活动，学生情绪激动，神情专注，气氛热烈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小结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不论怎么抛硬币，落下后正面反面都有可能。到底是正面朝上还是反面朝上，我们是不能确定的。因此，我们可以说：可能会正面朝上，也可能会反面朝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请同学们用可能说说抛硬币的情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【设计意图：激发学生的学习兴趣和愿望是引导学生主动探究学习的前提。这一环节根据学生喜欢做游戏的特点，从学生喜欢玩的游戏谈话导入旨在创设与学生生活相近的情境，用学生喜爱的游戏引发学生兴趣，激发学生学习积极性，使学生自然进入学习情境，带着积极的情感体验去猜测、探索，初步感悟新知。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活动探究，体验发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体验可能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在装有</w:t>
            </w:r>
            <w:r>
              <w:rPr/>
              <w:t>3</w:t>
            </w:r>
            <w:r>
              <w:rPr/>
              <w:t>个白球和</w:t>
            </w:r>
            <w:r>
              <w:rPr/>
              <w:t>3</w:t>
            </w:r>
            <w:r>
              <w:rPr/>
              <w:t>个红球的盒子里摸球。请同学们先猜一猜每次摸到的会是什么颜色的球，再摸球。每人摸一次，用你喜欢的方式进行统计。小组活动开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分组活动，教师巡视，然后小组汇报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师：从各组汇报的摸球情况中，你发现了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体验不可能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从刚才的盒子里能摸出黑球吗？为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体验一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师出示一盒球，摇晃均匀，请学生先猜再摸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学生纷纷举手，说明猜想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师：下面请几位同学来摸球，验证一下大家的猜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怎么装球，摸出的一定是白球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感受可能性的大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学生注意观察，教师往盒子里装入</w:t>
            </w:r>
            <w:r>
              <w:rPr/>
              <w:t>6</w:t>
            </w:r>
            <w:r>
              <w:rPr/>
              <w:t>个白球和</w:t>
            </w:r>
            <w:r>
              <w:rPr/>
              <w:t>1</w:t>
            </w:r>
            <w:r>
              <w:rPr/>
              <w:t>个蓝球。</w:t>
            </w:r>
            <w:r>
              <w:rPr/>
              <w:t>)</w:t>
            </w:r>
            <w:r>
              <w:rPr/>
              <w:t>师：同学们猜一猜，摸出的会是什么颜色的球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学生纷纷说出自己的想法后，请</w:t>
            </w:r>
            <w:r>
              <w:rPr/>
              <w:t>8</w:t>
            </w:r>
            <w:r>
              <w:rPr/>
              <w:t>位学生摸球，并将结果统计在黑板上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师：从统计的结果来看，你发现了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小结：好。盒子里的白球数量多，摸到白球的可能性就大，次数就多；篮球数量少，摸到篮球的可能性就小，次数就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选礼物活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示智慧老人送来的礼物袋，请同学们选择自己喜欢的礼物，在小组内说说应该在哪个袋子里摸，才会摸到自己喜欢的礼物，然后全班交流汇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【设计意图：这一环节让学生在猜一猜、摸一摸、玩一玩、说一说等充满童趣的活动中，亲身体验知识的形成过程，有助于学生知识的自主构建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再次体验 </w:t>
            </w:r>
            <w:r>
              <w:rPr>
                <w:rFonts w:eastAsia="Times New Roman"/>
              </w:rPr>
              <w:t xml:space="preserve"> </w:t>
            </w:r>
            <w:r>
              <w:rPr/>
              <w:t>深化拓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装球活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请每个小组选一个代表抽取选题：</w:t>
            </w:r>
            <w:r>
              <w:rPr/>
              <w:t>1</w:t>
            </w:r>
            <w:r>
              <w:rPr/>
              <w:t>号题是怎样装球才能保证摸出的可能是黄球？</w:t>
            </w:r>
            <w:r>
              <w:rPr/>
              <w:t>2</w:t>
            </w:r>
            <w:r>
              <w:rPr/>
              <w:t>号题是怎样装球才能保证摸出的一定是黄球？</w:t>
            </w:r>
            <w:r>
              <w:rPr/>
              <w:t>3</w:t>
            </w:r>
            <w:r>
              <w:rPr/>
              <w:t>号题是怎样装球才能保证摸出的不可能是黄球？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第一位同学会抽到几号选题呢？第二位同学会抽到几号选题呢？第三位同学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按照抽取地选题，小组活动装球，然后汇报。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２、说一说：小白兔可能会吃到萝卜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电脑出示一只活泼可爱的小白兔和智慧老人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师：小白兔只有回答了智慧老人出示的问题才能够吃到萝卜。小白兔可着急了！我们一起帮它算一算，二十几加十几得多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看图说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位小男孩正在花园踢球，球飞向三楼的玻璃窗，窗下走着一位老奶奶和她的小孙子。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师：同学们说一说画上谁在干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想想可能会发生什么事情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【设计意图：这一环节创设了不同的活动场景，再现日常生活画面，将学生数学学习活动与已有经验和所学知识融合起来，既加深了学生对知识的理解，培养了合作精神、估算能力，又体现了人文精神，渗透了人文关怀，蕴含思想教育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总结谈话 </w:t>
            </w:r>
            <w:r>
              <w:rPr>
                <w:rFonts w:eastAsia="Times New Roman"/>
              </w:rPr>
              <w:t xml:space="preserve"> </w:t>
            </w:r>
            <w:r>
              <w:rPr/>
              <w:t>点拨联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师：这节课你们有什么收获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结束语：在生活中，还有一些事情是一定发生的，有些事情是可能发生的，有些事情是不可能发生的。只要我们勤动脑，多思考，对可能发生的事情准确判断，这样，我们会把事情做得更好，你也会变得越来越聪明。请同学们多留心生活中的事情，看哪些事情是可能发生、哪些事情不可能发生、哪些事情是一定发生，把你的发现告诉爸爸、妈妈，好吗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5:00Z</dcterms:created>
  <dc:creator>微软用户</dc:creator>
  <dc:description/>
  <cp:keywords/>
  <dc:language>en-US</dc:language>
  <cp:lastModifiedBy>微软用户</cp:lastModifiedBy>
  <cp:lastPrinted>2012-12-17T10:20:00Z</cp:lastPrinted>
  <dcterms:modified xsi:type="dcterms:W3CDTF">2012-12-17T02:20:00Z</dcterms:modified>
  <cp:revision>2</cp:revision>
  <dc:subject/>
  <dc:title/>
</cp:coreProperties>
</file>