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五单元教学计划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元目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知识与技能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定一个方向（东、南、西或北）能辨认其余方向，能用东、南、西、北这些词语描述物体所在的方向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地图上的方向，会看简单的路线图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方法与过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利用学生已有的生活经验，让学生面对真实的问题，先尝试解决问题，再组织同学间讨论；要加强实践应用，让学生在具体的应用中加深对方位的理解和掌握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情感态度价值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生活里处处有数学，产生对数学的亲切感，并培养初步的空间观念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单元教学内容分析 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前面的学习中，学生已经会用前后、上下、左右等词语描述物体的相对位置与顺序，本单元将进一步学习如何描述方向与位置，并培养学生的空间观念。这个单元包括“东南西北”和“看望老人”两节，前者是学习辨认方向，后者是学会看简单的路线图；学会辨认方向是学会看路线图的前提。“东南西北”一课，先让学生在教室外进行辨认方向的活动，再回到教室内辨认地图上的方向。能正确辨认现实生活中的方向，这一要求对二年级的学生来说是具有难度的。因此，这部分内容不要作为单纯的知识点去讲授，而要让学生在活动中加深体验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单元学情分析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单元是在学生会用上、下、左、右、前、后描述物体的相对位置的基础上，来学习辨认</w:t>
      </w:r>
      <w:r>
        <w:rPr>
          <w:rFonts w:ascii="宋体;SimSun" w:hAnsi="宋体;SimSun" w:cs="宋体;SimSun"/>
          <w:szCs w:val="21"/>
        </w:rPr>
        <w:t>东、南、西、北四个方向。教材设计的活动内容与学生的生活联系密切，为学生提供了思考与合作交流的空间。能正确辨认现实生活中的方向，这一要求对二年级的学生来说是具有难度的。在教学时一定要借助学生已有的生活经验，创设现实的活动情境，增加探索、体验的机会，让所有的学生都能够积极参与活动。在活动中通过合作与交流学习数学，理解体会到数学就在身边，感受数学的趣味和作用，培养实践能力。通过自己的亲身实践，真正掌握这项本领，完成学习任务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单元教学重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能正确辨认东、南、西、北四个方向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简单的路线图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单元教学难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正确辨认现实生活中的方向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简单的路线图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学困生教学重难点的突破措施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结合具体活动对学生进行适当的评价，鼓励学生学习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结合教学过程进行贯彻，并与学生进行对话，及时反馈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让学生在小组活动之后交流自己的感受，促进自身的学习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color w:val="000000"/>
          <w:kern w:val="0"/>
          <w:szCs w:val="21"/>
        </w:rPr>
        <w:t>、教学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着重学生实际观察的训练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借助学生已有的生活经验来辨认方向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让学生体会地图按“上北、下南、左西、右东”来绘制的必要性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引导学生感受辨认方向与日常生活的密切联系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八、课时划分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2171"/>
      </w:tblGrid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数</w:t>
            </w:r>
          </w:p>
        </w:tc>
      </w:tr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西北（辨认方向）</w:t>
            </w:r>
          </w:p>
        </w:tc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四</w:t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望老人（简单的路线图）</w:t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东南西北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0"/>
        <w:gridCol w:w="496"/>
        <w:gridCol w:w="2741"/>
        <w:gridCol w:w="360"/>
        <w:gridCol w:w="1620"/>
        <w:gridCol w:w="1440"/>
        <w:gridCol w:w="1620"/>
      </w:tblGrid>
      <w:tr>
        <w:trPr>
          <w:trHeight w:val="4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进度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辨认方向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设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授课</w:t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与能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熟悉的生活环境中辨认方向，体验东南西北四个方向，培养方向感，发展空间观念。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指出一个方向（东、南、西或北）的条件下，会辨认其余的三个方向。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知道地图上东、南、西、北的方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与方法：充分利用学生已有的上、下、左、右的方位知识设计教学情境，帮助学生学会辨认方向，让学生在观察、操作、想象、描述、表示和交流等数学活动中，加强对方位知识的体验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态度与价值观：让学生体会身边的数学，培养学生对数学的感情。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、难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（具）准备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步骤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及重点关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>
          <w:trHeight w:val="35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、创设情境，导入新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实际观察，体验方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室内辨认，实现迁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四、巩固练习，扩展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回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倾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队到操场上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用手指向东，眼睛看着东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一说学校的东边有些什么？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思考回答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怎样找到东方，回答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怎样找到</w:t>
            </w:r>
            <w:r>
              <w:rPr>
                <w:sz w:val="18"/>
                <w:szCs w:val="18"/>
              </w:rPr>
              <w:t>西方、南方和北方，回答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用手指向西方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说学校的西方有什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，回答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边说边做动作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组长的带领下回教室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名汇报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桌相互说一说教室的方向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定两名学生指教室的方向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回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度读智慧老人的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填，教师巡视指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答，说明理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小朋友们，你们喜欢出去游玩吗？淘气和笑笑也特别喜欢出去游玩。星期天，淘气和笑笑做完作业后，就一起到公园去玩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天渐渐黑了，淘气和笑笑商量着该回家了。可他们东找西找，怎么也找不到回家的路。天越来越暗了，他们急得哭了起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孩子们，怎样才不会迷路呢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师：孩子们的办法真不错。只要我们学会了辨认方向，走到哪里都不会迷路了。你们愿意学这种辨认方向的本领吗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好！这节课咱们就一起来学学方向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位置。（板书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西北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重点关注：学生对辨认方向知识的已有经验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孩子们，咱们一起到操场上去看一看，认一认方向，好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请孩子们在组长的带领下，排好队到前操场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孩子们，你们知道太阳从哪个方向升起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你能用手指一指东边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请孩子们仔细观察，学校的东边有什么呀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你们真能干，通过找一找太阳升起的方向，很快找到了东边，而且你们观察得非常认真，找到了学校东边的许多景物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你还听说过哪些方向呢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你们知道的真多。这节课咱们就一起来辨认东、南、西、北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谁说说怎样找到东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刚才我们用生活中的知识找到了东，你还有办法找到西方、南方和北方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说得真好！咱们用手指一指西方，好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你能说说学校的西方有什么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说得真好！东方和西方可以根据太阳升起和落下的地方去找，怎样才能找到南方和北方呢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师：现在我们面朝哪个方向？其他方向都在你的哪边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转一下身，当我们面朝西时，再指指看，你的右面还是南吗？你发现了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不管我们怎样转动身子，东、西、南、北是不会动的。现在咱们一起来做做运动，怎么样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向着东方说一说：太阳公公，起床了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着西方说一说：太阳公公，晚安！向着北方说一说：北极熊，你们那里冷吗？向着南方说一说：小燕子，春天来了，你们快回来吧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真棒！现在请你们仔细观察学校，看看学校的东方、南方、西方、北方各有什么。请大家以小组为单位进行观察，在记录纸上记下来，并标明四个方向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重点关注：学生辨认方向的能力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你们观察得真仔细！现在咱们快速回到教室坐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现在我们面朝北坐着，你能说一说教室的其他三个方向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那怎样找东和西呢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孩子们都清楚教室的方向了吗？请和同桌说一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谁来指一指教室的方向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你们真能干！在教室里也不会迷失方向。现在请各小组的组长把你们组的记录纸贴在黑板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请你们观察图上所标的方向有什么不同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大家想一想，如果我们在绘制地图时，有的上边是东，有的上边是西，有的上边是南，有的上边是北，行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咱们来听听智慧老人的意见，怎么样？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现在咱们知道了绘制地图时对方向的规定，和这种规定不一致的小组，能自己上来修改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你们现在能按上北下南的规定绘制地图了吗？请把你刚才在操场上观察到的景物整理成地图，在书上第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页填一填，好吗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你们愿意把你的校园地图展示给大家吗？指定两名学生在展示台上展示自己的作品，并对学校进行介绍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重点关注：学生对自己绘制地图的质疑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师：这节课你们学习地高兴吗？为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下面老师再教给你们一个辨别方向的办法，想学学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是你在野外迷了路，可千万别慌张，大自然有许多天然的指南针，会帮助你辨别方向。太阳是个忠实的向导，它在天空给你指点方向：中午的时候它在南边，地上的树影正对着北方。北极星是盏指路灯，它永远高挂在北方，要是你能认出它，就不会在黑夜里乱闯。要是碰上阴雨天，大树也会来帮忙，树叶稠的一面是南方，树叶稀的一面是北方。雪特别怕太阳，沟渠里的积雪会给你指点方向。看看哪边的雪化得快，哪边化得慢，就可以分辨北方和南方。要是你在野外迷了路，可千万别慌张，大自然有很多天然的指南针，需要你细细观察，多多去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辨别方向的办法还有很多，请同学们在课后问家长或看书，比一比谁搜集的辨别方向的办法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重点关注：学生的情感体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设生动的故事情境，让学生认识到会辨认方向的重要性，使学生迫切希望掌握今天所学的内容，激发了学生的学习兴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学生已有的生活经验和指一指等丰富的活动，使学生记住了东、南、西、北四个方位，并能辨认。从而培养了学生分析、推理能力，使学生学会观察、善于思考，发展了学生的空间观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回到教室自己绘制地图，由于不统一而导致了问题的出现，通过智慧老人，很轻松地让学生接受“上北下南，左西右东”的制图规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学生的知识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设计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西北</w:t>
            </w:r>
          </w:p>
          <w:p>
            <w:pPr>
              <w:pStyle w:val="Normal"/>
              <w:spacing w:lineRule="exact" w:line="40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上的方向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上北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左西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右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当你面向北时，后面是南，左面是西，右面是东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练习四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0"/>
        <w:gridCol w:w="496"/>
        <w:gridCol w:w="2741"/>
        <w:gridCol w:w="360"/>
        <w:gridCol w:w="1620"/>
        <w:gridCol w:w="1440"/>
        <w:gridCol w:w="1620"/>
      </w:tblGrid>
      <w:tr>
        <w:trPr>
          <w:trHeight w:val="4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进度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设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课</w:t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与能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情境图正确辨认方向。对于同一物体的具体位置，能够用多种方式叙述。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一步发展学生的空间观念，培养学生在生活中应用数学的意识和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与方法：在观察、描述、和交流等数学活动中，加强对方位知识的体验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态度与价值观：让学生体会身边的数学，培养学生对数学的感情。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、难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看情境图，练习准确地辨认图中的方向，发展学生的空间观念。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（具）准备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步骤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及重点关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>
          <w:trHeight w:val="35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、基本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实践活动：小小设计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三、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本课小结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，回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名汇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组讨论交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汇报，订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独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交流，每个同学说说设计好的景点的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代表反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说自己这样设计的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出相应的位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思考回答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计算，订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，寻找数学信息，解决题上的问题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完成，订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说从阅读中了解的知识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说自己的收获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出示第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页情境图，引导学生观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右上角的箭头告诉我们什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小明的家在什么地方，你能说说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谁能说得更具体一些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真具体，还有不同的说法吗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小组讨论交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照样子，说说其他景点的位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比一比，谁的说法多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小组任选一个景点反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还有不同的说法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小朋友们能想出这么多的说法，真了不起。所以，老师要请你们当一回小小设计师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重点关注：学生的语言完整表述的能力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出示第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页的动物圆平面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请小朋友设计一下各个景点的位置，并且想一想，怎样设计更合理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小组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学生独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组交流，每个同学说说设计好的景点的位置，比一比谁的设计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小组推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反馈（把设计贴在黑板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你能说说为什么这样设计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引导生说出自己的理由，如：我认为猴子最好玩，所以把猴山设计在一进门就可以看见的地方等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小朋友设计了这么多的方案。我们来看一看，他们设计的候山和鹿园都在什么位置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任指其中一种，让学生说出相应的位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还有不同的说法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导学生用不同的方式表诉位置，如“鹿园在谁的哪个方向”、“谁在鹿园的哪个方向”或“鹿园的东南西北各有什么”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重点关注：学生能否准确描述物体的位置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做第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页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做第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页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做第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页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请学生阅读“你知道吗？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重点关注：学困生解决问题的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节课你学到了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重点关注：学生的情感体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进一步巩固辨认方向的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设计动物园培养了学生能力，使学生善于思考，发展了学生的空间观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乘除法的知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化学生的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设计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看望老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0"/>
        <w:gridCol w:w="496"/>
        <w:gridCol w:w="2741"/>
        <w:gridCol w:w="360"/>
        <w:gridCol w:w="1620"/>
        <w:gridCol w:w="1440"/>
        <w:gridCol w:w="1620"/>
      </w:tblGrid>
      <w:tr>
        <w:trPr>
          <w:trHeight w:val="4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进度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单的路线图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设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授课</w:t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与能力：能根据方向与距离确定两地的相对位置，会看简单的路线图，会描述从一地到另一地的具体路线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与方法：运用东、南、西、北这些词语描述物体所在的位置，从中体验数学与生活的密切联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态度与价值观：养成尊敬老人的传统美德。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、难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（具）准备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步骤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及重点关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>
          <w:trHeight w:val="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、创设情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问题探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实践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本课小结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倾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试着独立看图填一填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班交流不明白的地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怎样确定方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说一说三个小朋友要行走的路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计算，小组交流讨论，汇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名汇报怎样才能回到自己的家，其余学生补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老师提出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，理解题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叙述三只小动物寻宝的简单路线图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三只小动物分别走多少米才能寻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说自己的收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同学们，你们知道“敬老院”是什么地方吗？小明、小刚，还有小红他们是尊敬老人的好孩子。今天是星期日，三个小朋友约好，要去敬老院看望和帮助老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揭示课题：看望老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重点关注：学生的倾听能力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出示主题图。让学生先试着独立看图填一填，看看有什么不明白的地方。再交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织汇报。引导学生汇报时应先确定东南西北，以及三个小朋友要行走的路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通过计算，说一说谁家离敬老院最近？谁家离敬老院最远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们怎么走才能回到自己的家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完成后，继续设疑，以训练学生的应用数学知识解决实际问题的能力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重点关注：学困生解决问题的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小动物寻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让学生以故事的形式，了解图意。叙述清楚简单的路线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引导学生说出寻宝的具体经过，并提出数学问题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重点关注：学生能否准确描述物体的位置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节课你学到了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重点关注：学生的情感体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学生的学习兴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观察、交流学会看简单的路线图，描述物体的位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所学的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化学生的知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设计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：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望老人</w:t>
            </w:r>
          </w:p>
          <w:p>
            <w:pPr>
              <w:pStyle w:val="Style15"/>
              <w:spacing w:lineRule="atLeast" w:line="0"/>
              <w:ind w:firstLine="1890"/>
              <w:rPr/>
            </w:pPr>
            <w:r>
              <w:rPr>
                <w:sz w:val="18"/>
                <w:szCs w:val="18"/>
              </w:rPr>
              <w:t xml:space="preserve">图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、小红向 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 xml:space="preserve">走 </w:t>
            </w:r>
            <w:r>
              <w:rPr>
                <w:sz w:val="18"/>
                <w:szCs w:val="18"/>
              </w:rPr>
              <w:t xml:space="preserve">____ </w:t>
            </w:r>
            <w:r>
              <w:rPr>
                <w:sz w:val="18"/>
                <w:szCs w:val="18"/>
              </w:rPr>
              <w:t>米到敬老院。</w:t>
            </w:r>
          </w:p>
          <w:p>
            <w:pPr>
              <w:pStyle w:val="Style15"/>
              <w:spacing w:lineRule="atLeast" w:line="0"/>
              <w:ind w:firstLine="351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、小明向 </w:t>
            </w:r>
            <w:r>
              <w:rPr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 xml:space="preserve">走 </w:t>
            </w:r>
            <w:r>
              <w:rPr>
                <w:sz w:val="18"/>
                <w:szCs w:val="18"/>
              </w:rPr>
              <w:t xml:space="preserve">____ </w:t>
            </w:r>
            <w:r>
              <w:rPr>
                <w:sz w:val="18"/>
                <w:szCs w:val="18"/>
              </w:rPr>
              <w:t>米，再向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走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米到敬老院。</w:t>
            </w:r>
          </w:p>
          <w:p>
            <w:pPr>
              <w:pStyle w:val="Style15"/>
              <w:spacing w:lineRule="atLeast" w:line="0" w:before="280" w:after="0"/>
              <w:ind w:firstLine="3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小刚向</w:t>
            </w:r>
            <w:r>
              <w:rPr>
                <w:sz w:val="18"/>
                <w:szCs w:val="18"/>
              </w:rPr>
              <w:t xml:space="preserve">___  </w:t>
            </w:r>
            <w:r>
              <w:rPr>
                <w:sz w:val="18"/>
                <w:szCs w:val="18"/>
              </w:rPr>
              <w:t xml:space="preserve">走 </w:t>
            </w:r>
            <w:r>
              <w:rPr>
                <w:sz w:val="18"/>
                <w:szCs w:val="18"/>
              </w:rPr>
              <w:t xml:space="preserve">____ </w:t>
            </w:r>
            <w:r>
              <w:rPr>
                <w:sz w:val="18"/>
                <w:szCs w:val="18"/>
              </w:rPr>
              <w:t>米，再向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走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米到敬老院。</w:t>
            </w:r>
          </w:p>
        </w:tc>
      </w:tr>
      <w:tr>
        <w:trPr>
          <w:trHeight w:val="618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反思：</w:t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六单元教学计划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元目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知识与技能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让学生在观察钟面的过程中认识时间单位时、分、秒，知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=6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6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让学生经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的时间，初步建立掌握时、分、秒的时间观念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够准确读出钟面上的时刻，能根据钟面说出经过的时间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方法与过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的学习主要通过学生的观察、操作、交流等活动来进行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情感态度价值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验数学与生活的联系，培养积极的情感与态度，养成遵守和爱惜时间的良好习惯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单元教学内容分析 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单元是在学生初步认识钟表上的整时、半时的基础上，进一步认识时间单位：时、分、秒。本单元包括三节内容：第一节“我们赢了”，认识钟面上的几时几分，知道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=60</w:t>
      </w:r>
      <w:r>
        <w:rPr>
          <w:rFonts w:ascii="宋体;SimSun" w:hAnsi="宋体;SimSun" w:cs="宋体;SimSun"/>
          <w:color w:val="000000"/>
          <w:kern w:val="0"/>
          <w:szCs w:val="21"/>
        </w:rPr>
        <w:t>分；第二节“一分能干什么”，体验时间的长短，知道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=60</w:t>
      </w:r>
      <w:r>
        <w:rPr>
          <w:rFonts w:ascii="宋体;SimSun" w:hAnsi="宋体;SimSun" w:cs="宋体;SimSun"/>
          <w:color w:val="000000"/>
          <w:kern w:val="0"/>
          <w:szCs w:val="21"/>
        </w:rPr>
        <w:t>秒；第三节“作息时间表”，体会并能说出经过的时间，培养遵守时间的好习惯。时间单位不像长度、质量单位那样容易表现出来，比较抽象，学生不容易接受。所以，教材特别注重创设与学生生活密切相关的情境和活动来认识时间，体验时间。如，结合北京申奥成功的情境，认读钟面上那一难忘的北京申奥成功的历史时刻，引入对时间的进一步认识；通过“一分能干什么”的实践活动，不仅能使学生体验时间的长短，而且能体验一分能读能写许多字，能做不少事情，体会时间的价值，把抽象的时间概念变成学生看得见、摸得着的东西，从而使学生懂得去珍惜时间；通过制作作息时间表的活动，培养时间观念和爱惜时间的良好习惯，感受时间的意义与价值。时间是生活中常用的概念，教学时，教师要了解学生对钟表、时间已经知道了什么，从学生已有的时间经验出发进行教学；其次，一定要让学生结合具体的情境和活动来认识与体验时间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单元学情分析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单元是在学生初步钟表上的整时、半时的基础上，进一步认识钟表上的时、分、秒。本单元由实际情境图引入，设计了与是生活密切联系的认识时、分、秒的活动。时间单位不象长度、重量单位那样容易用具体的物体表现出来，比较抽象，学生不容易接受。但由于它和我们日常生活密切相关，所以学生兴趣浓厚，以此为切入点，引导学生理解有关知识，应用有关知识，激发学生学习数学的兴趣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单元教学重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时、分、秒的关系，准确地读出时间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单元教学难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体验时间的长短和说出经过的时间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学困生教学重难点的突破措施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结合具体活动对学生进行适当的评价，鼓励学生学习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结合教学过程进行贯彻，并与学生进行对话，及时反馈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让学生在小组活动之后交流自己的感受，促进自身的学习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color w:val="000000"/>
          <w:kern w:val="0"/>
          <w:szCs w:val="21"/>
        </w:rPr>
        <w:t>、教学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着重学生实际观察与动手操作的训练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注重学生自主探索、合作交流的时间和空间，让每个学生都参与活动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关注学生观察、操作、小组活动、讨论等环节中的表现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引导学生感受辨认方向与日常生活的密切联系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八、课时划分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2171"/>
      </w:tblGrid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数</w:t>
            </w:r>
          </w:p>
        </w:tc>
      </w:tr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赢了（认识钟面及表示的时间）</w:t>
            </w:r>
          </w:p>
        </w:tc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能干什么（感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的长短）</w:t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息时间表（经过的时间）</w:t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301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我们赢了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0"/>
        <w:gridCol w:w="496"/>
        <w:gridCol w:w="2741"/>
        <w:gridCol w:w="360"/>
        <w:gridCol w:w="1620"/>
        <w:gridCol w:w="1440"/>
        <w:gridCol w:w="1620"/>
      </w:tblGrid>
      <w:tr>
        <w:trPr>
          <w:trHeight w:val="4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进度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钟面及表示的时间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设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授课</w:t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与能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生活实际进一步认识钟面，认识时、分，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正确认、读、写钟面上的时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与方法：通过观察、操作等手段，使学生经历认识时、分、秒的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态度与价值观：初步养成遵守和爱惜时间的良好习惯，引导学生关注社会，关心时事，渗透爱国主义教育。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、难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生活实际进一步认识钟面，认识时、分，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正确认、读、写钟面上的时间。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（具）准备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，钟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步骤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及重点关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>
          <w:trHeight w:val="35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激趣引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探究新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观察图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说自己观察到了什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忆钟面上都有些什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报，补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钟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完成书上的</w:t>
            </w:r>
            <w:r>
              <w:rPr>
                <w:sz w:val="18"/>
                <w:szCs w:val="18"/>
              </w:rPr>
              <w:t>填一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桌交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班订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拿出闹钟，动手拨一拨钟面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读</w:t>
            </w:r>
            <w:r>
              <w:rPr>
                <w:sz w:val="18"/>
                <w:szCs w:val="18"/>
              </w:rPr>
              <w:t>填一填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出上面的时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组讨论：怎样读的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桌一人拨时间，另一人读时间，交替进行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立完成，集体交流，订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认读时间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交流</w:t>
            </w:r>
            <w:r>
              <w:rPr>
                <w:sz w:val="18"/>
                <w:szCs w:val="18"/>
              </w:rPr>
              <w:t>图上的小朋友在什么时间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什么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一说自己做这些事情的时间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说自己的收获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：同学们一定看过许多感人的画面，是吗？今天，老师也给你们带来一个感人的画面，请看。你们看到了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揭示课题：认识钟面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重点关注：学生语言表达能力的完整性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认识钟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说一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同学说一说知道有关钟面上的哪些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填一填。（出示一钟面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钟面上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大格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小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时针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大格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分针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格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，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大格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时针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大格，分针正好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圈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独立做完以后同桌进行交流，最后得出结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板书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分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拨一拨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请同学们拿出闹钟，动手拨一拨钟面，体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小结：通过刚才同学们画钟面和观察钟面，我们了解了钟面上的很多知识，大家来回忆一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18"/>
                <w:szCs w:val="18"/>
              </w:rPr>
              <w:t>重点关注：学生对已有知识的掌握情况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认读时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试一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刚才认识了钟面上的有关知识，下面我们来读一读这几个钟面上的时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示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科书第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能告诉大家你是怎样读出钟面上的时间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出：认读钟面，要先看时针，再看分针，在认读时间时还要注意观察时针和分针所指的位置，才不会读错时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你拨我说、你说我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桌一人拨时间，另一人读时间，交替进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连一连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同学们完成后，集体交流，订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读一读。第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小组内说一说图上的小朋友在什么时间做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说一说自己做这些事情的时间。我们应该像这位小朋友一样，按时做每件事，养成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重点关注：</w:t>
            </w:r>
            <w:r>
              <w:rPr>
                <w:b/>
                <w:i/>
                <w:sz w:val="18"/>
                <w:szCs w:val="18"/>
              </w:rPr>
              <w:t>学生认读时间的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同学们，我们这节课是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分上课的，请你拨出来。到下课时是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分，请你拨出来。从上课到下课经过多长时间？在这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里，你有什么收获呢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重点关注：学生的情感体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学生的学习兴趣，调动了学生的学习积极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过说，填，拨，等活动，让学生进一步认识钟面，加深对时、分之间关系的体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多种活动，让学生在实践活动中认识时间，学习如何认读时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内化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设计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钟面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钟面上有三根针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①钟面上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大格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小格。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针——短而粗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②时针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大格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时。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针——比时针稍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③分针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格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，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大格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秒针——最唱最细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④时针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大格，分针正好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圈。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分能干什么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0"/>
        <w:gridCol w:w="496"/>
        <w:gridCol w:w="2741"/>
        <w:gridCol w:w="360"/>
        <w:gridCol w:w="1620"/>
        <w:gridCol w:w="1440"/>
        <w:gridCol w:w="1620"/>
      </w:tblGrid>
      <w:tr>
        <w:trPr>
          <w:trHeight w:val="4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进度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的长短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设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授课</w:t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与能力：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能进行简单的时间单位的换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与方法：通过一分钟能干什么的活动，体验一分钟的长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态度与价值观：培养时间观念和爱惜时间的良好习惯。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、难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能进行简单的时间单位的换算。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（具）准备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钟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步骤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及重点关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>
          <w:trHeight w:val="35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创设情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探究新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倾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音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说自己的感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边听音乐，边数心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答自己心跳的次数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自己最喜欢的事做，完了后，先在小组内说说自己完成的情况，再在全班汇报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同学做的汇报，说说自己的想法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名学生指出时针、分针、秒针，说说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怎样区别它们的？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余生补充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看秒针怎样走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要求拨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钟面分针和秒针的位置变化，说说自己的感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拨自己的钟，体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一件自己喜欢的事情，先估计要用多长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动手操作，验证估计是否正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数据，全班交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说自己的感觉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倾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说自己的收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师：上节课我们一起学习了钟面上的知识，知道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分，那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有多长呢？我们一起来听一段音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示钟面，播放一分钟的音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结束后，问：“音乐怎么停了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内人们能做很多事情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你能做哪些事情呢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板书课题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能干什么。）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重点关注：学生语言表达能力的完整性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充分感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的长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活动一：数心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请同学们伸出你们的左手，再把右手的食指和中指压在左手腕的脉搏上。同学们，你们感觉到了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让我们边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的音乐，边数一数我们的心跳，等会听到音乐声，就开始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们的心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大约跳多少下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活动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为学生准备了几件事情（读书、写字、拍球、数数等），让学生选一件喜欢做事，看看自己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能完成多少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听了同学们的汇报，你想说些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确实是不能小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能干很多事，现在你们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有感觉了吧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认识分和秒的关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认识秒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请一名学生指出时针、分针、秒针，说说是怎样区别它们的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演示秒针怎样走的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钟面上走得最快的是秒针，它可以记录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还短的时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学生拨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秒针可以记录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还短的时间，那分针和秒针有什么关系呢？请同学们观察钟面上分针和秒针是怎么走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分针和秒针同时出发，秒针走完一圈，分针也正好走了一小格也就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大家拨拨自己的钟，观察一下是不是秒针走一圈的同时，分针都在正好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格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有多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刚才老师让同学们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里数自己的心跳等，要求同学们做一件你喜欢的事情，估计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后停止，看谁估计的时间最接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18"/>
                <w:szCs w:val="18"/>
              </w:rPr>
              <w:t>重点关注：学生对</w:t>
            </w:r>
            <w:r>
              <w:rPr>
                <w:rFonts w:cs="宋体;SimSun" w:ascii="宋体;SimSun" w:hAnsi="宋体;SimSun"/>
                <w:b/>
                <w:bCs/>
                <w:i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i/>
                <w:sz w:val="18"/>
                <w:szCs w:val="18"/>
              </w:rPr>
              <w:t>分钟长短的体验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：刚才你们都尝试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里做一些事情，那么你感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的时间怎样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讲解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页“你知道吗？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过得很快，时间一去就不回头了，所以我们要珍惜时间，好好学习做时间的小主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这节课你学会了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重点关注：学生的情感体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学生的学习兴趣，调动了学生的学习积极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过多种活动，让学生体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的长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拨一拨，让学生体验体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估计意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深学生的情感体验，学会珍惜时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设计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比比看谁做得又对又快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秒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秒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5 </w:t>
            </w:r>
            <w:r>
              <w:rPr>
                <w:sz w:val="18"/>
                <w:szCs w:val="18"/>
              </w:rPr>
              <w:t>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分（）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巧玲珑亮吃饭用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，跳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用了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从北京到深圳，坐飞机大约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一节课是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，课间休息是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分，再加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分就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能干什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秒针走完一圈，分针也正好走了一小格也就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作息时间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0"/>
        <w:gridCol w:w="496"/>
        <w:gridCol w:w="2741"/>
        <w:gridCol w:w="360"/>
        <w:gridCol w:w="1620"/>
        <w:gridCol w:w="1440"/>
        <w:gridCol w:w="1620"/>
      </w:tblGrid>
      <w:tr>
        <w:trPr>
          <w:trHeight w:val="4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进度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过的时间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设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授课</w:t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与能力：结合生活情境，体会时刻与经过时间两者之间的区别与联系，会根据钟面说出经过的时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与方法：通过制作作息时间表的活动，培养时间观念与遵守作息时间的好习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态度与价值观：培养时间观念和爱惜时间的良好习惯。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、难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计算从一个时刻到另一个时刻所经历的时间。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（具）准备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钟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步骤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及重点关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>
          <w:trHeight w:val="35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创设情境，引入新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填写作息时间表，并回答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巩固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观察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页图，说图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答问题，说说第二节课是什么时候开始上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老师提出的问题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答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作息时间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完成的作息时间表在小组内展示、交流，说一说你为什么这样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班反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说一说的问题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自己填一填，填完后说一说是怎么填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拨钟面，算经过的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一说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这段时间在干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图，说一说小明早上是几点钟起床，几点吃早饭，几点上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出经过的时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说自己的收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：下课铃响了，好多小朋友都出来玩了，操场上可真热闹啊！我们一起去看看他们在玩什么？观察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页图，你看懂了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师：你能回答小红的问题吗？你是怎么知道的？老师还想知道上午第一节课、第二节课、第三节课、第四节课分别在什么时候开始，我们就做一张作息时间表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板书课题：作息时间表）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重点关注：学生语言表达能力的完整性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：在做作息时间表之前，同学们先想一想，我们每天上午几时开始上第一节课呢？那每一节课有多长时间呢？每节课课间有多少分钟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我们每天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上课，每一节课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，第一节课课间有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其余节课课间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，请你们根据这些信息填写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页的作息时间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填写作息时间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把完成的作息时间表在小组内展示、交流，说一说你为什么这样填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全班反馈各小组交流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根据作息时间表，回答说一说的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/>
                <w:sz w:val="18"/>
                <w:szCs w:val="18"/>
              </w:rPr>
              <w:t>重点关注：学生计算经过时间的方法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练一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学生先自己填一填，填完后让学生说一说是怎么填的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结合拨钟面，让学生算经过的时间，并联系实际，让学生说一说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这段时间你在干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指导学生看图，小明早上是几点钟起床，几点吃早饭，几点上学？借助钟面算出经过的时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实践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上学时，路上用了多长时间，在小组内说一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重点关注：学生计算经过时间的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节课你有什么收获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重点关注：学生的情感体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学生的学习兴趣，调动了学生的学习积极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制作作息时间表的活动，培养时间观念与遵守作息时间的好习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所学的知识，正确计算经过的时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深学生的情感体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设计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息时间表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课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课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课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课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月球旅行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0"/>
        <w:gridCol w:w="496"/>
        <w:gridCol w:w="2741"/>
        <w:gridCol w:w="360"/>
        <w:gridCol w:w="1620"/>
        <w:gridCol w:w="1440"/>
        <w:gridCol w:w="1620"/>
      </w:tblGrid>
      <w:tr>
        <w:trPr>
          <w:trHeight w:val="4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进度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设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授课</w:t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与能力：在探索解决问题的过程中，培养问题意识和运用知识解决实际问题的能力，丰富解决问题的策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与方法：通过“月球旅行”这一科幻情境，巩固和综合运用乘法、除法、时间、方向与位置方面的知识来解决模拟的月球旅行中所遇到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、态度与价值观：感受到数学与生活的密切联系，激发学习数学的兴趣和探索宇宙的愿望。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、难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问题意识和运用知识解决实际问题的能力，</w:t>
            </w:r>
          </w:p>
        </w:tc>
      </w:tr>
      <w:tr>
        <w:trPr/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（具）准备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步骤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及重点关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>
          <w:trHeight w:val="35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情境引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模拟“月球旅行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说自己想去的地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回答问题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图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出经过的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倾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找出图中的数学信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找出要解决的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小组分工合作计算每个家庭走哪个门更省钱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报，订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找出数学信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解决，订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倾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说一说的问题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说自己还存在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：谁愿意出去旅游？最想去的地方是哪儿？还有一个更好的地方――月球，想不想去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其实人类在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年前，也就是</w:t>
            </w:r>
            <w:r>
              <w:rPr>
                <w:sz w:val="18"/>
                <w:szCs w:val="18"/>
              </w:rPr>
              <w:t>1969</w:t>
            </w:r>
            <w:r>
              <w:rPr>
                <w:sz w:val="18"/>
                <w:szCs w:val="18"/>
              </w:rPr>
              <w:t>年，美国飞行员阿姆斯特朗就乘坐阿波罗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宇宙飞船登上过月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今天我们就和淘气、笑笑还有智慧老人，做一次模拟的月球旅行，看看会遇到哪些问题，能不能用我们学过的数学知识来解决？准备好了就出发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板书课题：月球旅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重点关注：学生的倾听能力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一）景点一：地球上的飞船发射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、出示图：飞船发射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你看到了什么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现在时间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发射时间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，还有多少分发射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二）景点二：月亮城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引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你看到了什么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月亮城堡大门口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门：票价一律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元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门：成人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、儿童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元。有三个家庭：爸爸、妈妈和孩子一家；淘气、笑笑和智慧老人一家；叔叔和孩子一家。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师：在月亮城堡大门口，他们遇到了什么需要解决的问题呢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个家庭走哪个门更省钱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小组内分工合作，算一算每个家庭走哪个门更省钱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解决问题的过程中，你能从中发现什么？　（成人都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门，儿童都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门。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三）景点三：游乐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：从图中你找到了哪些数学信息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你能提出什么问题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独立解决提出的数学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订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了解人在月球上的体重比地球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sz w:val="18"/>
                <w:szCs w:val="18"/>
              </w:rPr>
              <w:t>重点关注：学生应用知识解决问题的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今天的月球旅行就到这里，关于这次旅行，你还有什么问题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重点关注：收集学生存在的问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学生的学习兴趣，调动了学生的学习积极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观察、分析，找到情境中的数学信息和需要解决的数学问题，在已有的生活经验的基础上参与数学活动，探讨解决问题的办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深学生的情感体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设计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附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图设计一个月球学校，说说它们各自的位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反思：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51:00Z</dcterms:created>
  <dc:creator>微软中国</dc:creator>
  <dc:description/>
  <cp:keywords/>
  <dc:language>en-US</dc:language>
  <cp:lastModifiedBy>微软中国</cp:lastModifiedBy>
  <dcterms:modified xsi:type="dcterms:W3CDTF">2006-11-19T12:16:00Z</dcterms:modified>
  <cp:revision>16</cp:revision>
  <dc:subject/>
  <dc:title>第五单元教学计划</dc:title>
</cp:coreProperties>
</file>