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115</wp:posOffset>
                </wp:positionH>
                <wp:positionV relativeFrom="paragraph">
                  <wp:posOffset>-8084185</wp:posOffset>
                </wp:positionV>
                <wp:extent cx="732790" cy="16306165"/>
                <wp:effectExtent l="0" t="0" r="0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6306200"/>
                          <a:chOff x="0" y="0"/>
                          <a:chExt cx="732960" cy="16306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3400" y="3893400"/>
                            <a:ext cx="85197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7787160"/>
                            <a:ext cx="0" cy="85190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9pt;margin-top:-330pt;width:670.85pt;height:977.35pt" coordorigin="-7580,-6600" coordsize="13417,19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80;top:-6600;width:13416;height:11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 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81,-468" to="-481,12947" ID="Line 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棠外附小 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度（上）期末质量监测卷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年级   数学</w:t>
      </w:r>
      <w:r>
        <w:rPr>
          <w:rFonts w:ascii="宋体;SimSun" w:hAnsi="宋体;SimSun" w:cs="宋体;SimSun"/>
          <w:b/>
          <w:sz w:val="32"/>
          <w:szCs w:val="32"/>
        </w:rPr>
        <w:t xml:space="preserve">            满分：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26"/>
        <w:gridCol w:w="817"/>
        <w:gridCol w:w="828"/>
        <w:gridCol w:w="828"/>
        <w:gridCol w:w="828"/>
        <w:gridCol w:w="828"/>
        <w:gridCol w:w="972"/>
        <w:gridCol w:w="1658"/>
      </w:tblGrid>
      <w:tr>
        <w:trPr>
          <w:trHeight w:val="3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加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分</w:t>
            </w:r>
          </w:p>
        </w:tc>
      </w:tr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得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卷首语：亲爱的同学们，经过一学期的勤奋学习，又到了收获的美妙时刻，只要你充满自信，沉着答题，老师相信你一定会交出满意的答卷，记得卷面整洁，书写美观哟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7=</w:t>
        <w:tab/>
        <w:tab/>
        <w:t xml:space="preserve">  24÷8=</w:t>
        <w:tab/>
        <w:t xml:space="preserve">   6×6=</w:t>
        <w:tab/>
        <w:tab/>
        <w:t>25-5=</w:t>
        <w:tab/>
        <w:t xml:space="preserve">   7×9=</w:t>
        <w:tab/>
      </w:r>
    </w:p>
    <w:p>
      <w:pPr>
        <w:pStyle w:val="Normal"/>
        <w:shd w:fill="FFFFFF" w:val="clear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÷8=</w:t>
        <w:tab/>
        <w:t xml:space="preserve">  35÷5=</w:t>
        <w:tab/>
        <w:t xml:space="preserve">  24÷6=</w:t>
        <w:tab/>
        <w:tab/>
        <w:t>81÷9=</w:t>
        <w:tab/>
        <w:t xml:space="preserve">   7×7=</w:t>
        <w:tab/>
      </w:r>
    </w:p>
    <w:p>
      <w:pPr>
        <w:pStyle w:val="Normal"/>
        <w:shd w:fill="FFFFFF" w:val="clear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56÷8=</w:t>
        <w:tab/>
        <w:t xml:space="preserve">  36+9=</w:t>
        <w:tab/>
        <w:t xml:space="preserve">  8×5=</w:t>
        <w:tab/>
        <w:tab/>
        <w:t>21÷4=</w:t>
        <w:tab/>
        <w:t xml:space="preserve">   49-7=</w:t>
      </w:r>
    </w:p>
    <w:p>
      <w:pPr>
        <w:pStyle w:val="Normal"/>
        <w:shd w:fill="FFFFFF" w:val="clear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÷2=</w:t>
        <w:tab/>
        <w:t xml:space="preserve">  9×3=</w:t>
        <w:tab/>
        <w:t xml:space="preserve">  8×4=</w:t>
        <w:tab/>
        <w:tab/>
        <w:t>48÷6=</w:t>
        <w:tab/>
        <w:tab/>
        <w:t>36+48=</w:t>
        <w:tab/>
      </w:r>
    </w:p>
    <w:p>
      <w:pPr>
        <w:pStyle w:val="Normal"/>
        <w:shd w:fill="FFFFFF" w:val="clear"/>
        <w:spacing w:lineRule="auto" w:line="360"/>
        <w:ind w:left="6720" w:hanging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列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left="6720" w:hanging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2-76+35=           27+37+36=              89-35+26=</w:t>
      </w:r>
    </w:p>
    <w:p>
      <w:pPr>
        <w:pStyle w:val="Normal"/>
        <w:shd w:fill="FFFFFF" w:val="clear"/>
        <w:spacing w:lineRule="auto" w:line="360"/>
        <w:ind w:left="6720" w:hanging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6+34-40=            80-24-16=              24+30-22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一填。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数比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大，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，是４的倍数，这个数是（    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乘数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积是（    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算式</w:t>
      </w:r>
      <w:r>
        <w:rPr>
          <w:rFonts w:cs="宋体;SimSun" w:ascii="宋体;SimSun" w:hAnsi="宋体;SimSun"/>
          <w:sz w:val="24"/>
        </w:rPr>
        <w:t>20÷4=5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是（   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（    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（    ），读作（         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□中填上合适的数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=□×□      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=□×3       □×□=20</w:t>
      </w:r>
      <w:r>
        <w:rPr>
          <w:rFonts w:ascii="宋体;SimSun" w:hAnsi="宋体;SimSun" w:cs="宋体;SimSun"/>
          <w:sz w:val="24"/>
        </w:rPr>
        <w:t>＋□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    ）里最大能填几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3  3×</w:t>
      </w:r>
      <w:r>
        <w:rPr>
          <w:rFonts w:ascii="宋体;SimSun" w:hAnsi="宋体;SimSun" w:cs="宋体;SimSun"/>
          <w:sz w:val="24"/>
        </w:rPr>
        <w:t>（  ）＜</w:t>
      </w:r>
      <w:r>
        <w:rPr>
          <w:rFonts w:cs="宋体;SimSun" w:ascii="宋体;SimSun" w:hAnsi="宋体;SimSun"/>
          <w:sz w:val="24"/>
        </w:rPr>
        <w:t>28  48</w:t>
      </w:r>
      <w:r>
        <w:rPr>
          <w:rFonts w:ascii="宋体;SimSun" w:hAnsi="宋体;SimSun" w:cs="宋体;SimSun"/>
          <w:sz w:val="24"/>
        </w:rPr>
        <w:t>＞（  ）</w:t>
      </w:r>
      <w:r>
        <w:rPr>
          <w:rFonts w:cs="宋体;SimSun" w:ascii="宋体;SimSun" w:hAnsi="宋体;SimSun"/>
          <w:sz w:val="24"/>
        </w:rPr>
        <w:t xml:space="preserve">×9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加的和，列式（         ）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里面有（   ）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列式（          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是（  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（   ）倍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的数是（    ）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少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看图写算式。◆◆◆◆　　◆◆◆◆　　　◆◆◆◆乘法算式：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，表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个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相加的和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法算式：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，表示把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平均分成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份，每份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☆☆☆　☆☆☆　☆☆☆　☆☆☆　☆☆☆  ○○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☆比○多（   ）个，（   ）的个数是（   ）个数的（   ）倍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（   ）里填上合适的单位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茶杯高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   ）             杨明家客厅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（   ）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室门高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）              李亮身高约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四、判断，对的打“ √”，错的打“ </w:t>
      </w:r>
      <w:r>
        <w:rPr>
          <w:rFonts w:cs="宋体;SimSun" w:ascii="宋体;SimSun" w:hAnsi="宋体;SimSun"/>
          <w:sz w:val="24"/>
        </w:rPr>
        <w:t>×  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书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每份一定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。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也就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（　  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1÷3</w:t>
      </w:r>
      <w:r>
        <w:rPr>
          <w:rFonts w:ascii="宋体;SimSun" w:hAnsi="宋体;SimSun" w:cs="宋体;SimSun"/>
          <w:sz w:val="24"/>
        </w:rPr>
        <w:t>用的口诀都是三七二十一。（ 　 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+5×3 = 5×4 = 20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720" w:hanging="672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赛跑，笑笑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秒，淘气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秒，笑笑比淘气跑的快  （    ）                                          </w:t>
      </w:r>
    </w:p>
    <w:p>
      <w:pPr>
        <w:pStyle w:val="Normal"/>
        <w:shd w:fill="FFFFFF" w:val="clear"/>
        <w:spacing w:lineRule="auto" w:line="360"/>
        <w:ind w:left="6720" w:hanging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辆车限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这样的车就可以把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运完。（    ）</w:t>
      </w:r>
    </w:p>
    <w:p>
      <w:pPr>
        <w:pStyle w:val="Normal"/>
        <w:shd w:fill="FFFFFF" w:val="clear"/>
        <w:spacing w:lineRule="auto" w:line="360"/>
        <w:ind w:left="6720" w:hanging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钱可以换一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（    ）</w:t>
      </w:r>
    </w:p>
    <w:p>
      <w:pPr>
        <w:pStyle w:val="Normal"/>
        <w:shd w:fill="FFFFFF" w:val="clear"/>
        <w:spacing w:lineRule="auto" w:line="360"/>
        <w:ind w:left="6720" w:hanging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尺子上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距离，就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画一画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画一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厘米的线段。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画一条比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厘米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厘米的线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解决问题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08330" cy="514350"/>
            <wp:effectExtent l="0" t="0" r="0" b="0"/>
            <wp:wrapNone/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653415" cy="550545"/>
            <wp:effectExtent l="0" t="0" r="0" b="0"/>
            <wp:wrapNone/>
            <wp:docPr id="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3100" cy="621030"/>
            <wp:effectExtent l="0" t="0" r="0" b="0"/>
            <wp:wrapNone/>
            <wp:docPr id="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                                            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妈妈            爸爸         小明  爷爷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爷爷今年</w:t>
      </w:r>
      <w:r>
        <w:rPr>
          <w:rFonts w:cs="宋体;SimSun" w:ascii="宋体;SimSun" w:hAnsi="宋体;SimSun"/>
          <w:bCs/>
          <w:sz w:val="24"/>
        </w:rPr>
        <w:t>63</w:t>
      </w:r>
      <w:r>
        <w:rPr>
          <w:rFonts w:ascii="宋体;SimSun" w:hAnsi="宋体;SimSun" w:cs="宋体;SimSun"/>
          <w:bCs/>
          <w:sz w:val="24"/>
        </w:rPr>
        <w:t>岁，小明今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岁，爸爸的年龄是小明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倍，妈妈今年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爸爸今年多少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爷爷比爸爸大多少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爷爷的年龄是小明的几倍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3780" w:hanging="37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生种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棵向日葵，男生种的比女生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棵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06705</wp:posOffset>
            </wp:positionV>
            <wp:extent cx="2183130" cy="792480"/>
            <wp:effectExtent l="0" t="0" r="0" b="0"/>
            <wp:wrapTight wrapText="bothSides">
              <wp:wrapPolygon edited="0">
                <wp:start x="8655" y="6231"/>
                <wp:lineTo x="8848" y="6152"/>
                <wp:lineTo x="8848" y="5994"/>
                <wp:lineTo x="8694" y="5784"/>
                <wp:lineTo x="8887" y="5363"/>
                <wp:lineTo x="8887" y="5179"/>
                <wp:lineTo x="8578" y="5074"/>
                <wp:lineTo x="7998" y="5074"/>
                <wp:lineTo x="4675" y="5074"/>
                <wp:lineTo x="4984" y="5337"/>
                <wp:lineTo x="4907" y="5678"/>
                <wp:lineTo x="4868" y="5915"/>
                <wp:lineTo x="4984" y="6152"/>
                <wp:lineTo x="5139" y="6231"/>
                <wp:lineTo x="8655" y="6231"/>
              </wp:wrapPolygon>
            </wp:wrapTight>
            <wp:docPr id="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782" t="20294" r="14234" b="5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男生种了多少棵向日葵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小明有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张图片，小刚的图片张比小明的多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张。小刚有几张图片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周日，小明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同学去公园玩，公园的儿童票是每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元，他们一共花了多少元？带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元去，买票的钱够吗？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按要求完成下面的问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113030</wp:posOffset>
            </wp:positionV>
            <wp:extent cx="2916555" cy="603885"/>
            <wp:effectExtent l="0" t="0" r="0" b="0"/>
            <wp:wrapNone/>
            <wp:docPr id="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条件把表格填完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比乒乓球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篮球比羽毛球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橄榄球的个数是羽毛球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提出问题，解决问题。（至少提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）</w:t>
      </w:r>
    </w:p>
    <w:p>
      <w:pPr>
        <w:pStyle w:val="Normal"/>
        <w:tabs>
          <w:tab w:val="clear" w:pos="420"/>
          <w:tab w:val="left" w:pos="4347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tabs>
          <w:tab w:val="clear" w:pos="420"/>
          <w:tab w:val="left" w:pos="4347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347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347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）问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tabs>
          <w:tab w:val="clear" w:pos="420"/>
          <w:tab w:val="left" w:pos="4347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347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堆苹果，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之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多一个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一共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个苹果。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2365" cy="296545"/>
                <wp:effectExtent l="7620" t="13970" r="6985" b="5080"/>
                <wp:wrapNone/>
                <wp:docPr id="7" name="Group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96640"/>
                          <a:chOff x="0" y="0"/>
                          <a:chExt cx="1142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78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8pt;margin-top:0pt;width:89.95pt;height:23.35pt" coordorigin="360,0" coordsize="1799,4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" fillcolor="white" stroked="t" o:allowincell="f" style="position:absolute;left:360;top:0;width:358;height:4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1080;top:0;width:358;height:4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1800;top:0;width:358;height:4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8" name="AutoShape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220.5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+</w:t>
        <w:tab/>
        <w:t>+    =12    O+O+O+O=2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=(   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O=(   )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228600" cy="198120"/>
                <wp:effectExtent l="8255" t="10160" r="9525" b="5715"/>
                <wp:wrapNone/>
                <wp:docPr id="9" name="AutoShape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7.5pt;margin-top:5.1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4605</wp:posOffset>
                </wp:positionV>
                <wp:extent cx="228600" cy="198120"/>
                <wp:effectExtent l="8255" t="10160" r="9525" b="5715"/>
                <wp:wrapNone/>
                <wp:docPr id="10" name="AutoShape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29.75pt;margin-top:1.1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+ O=(   )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O=(   )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只小猫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鱼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现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猫，按这样的速度，同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鱼需用（  ）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根木头锯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平均每段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这根木头一共长多少米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画一画，算一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爷爷今年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岁，奇思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，爷爷的年龄是奇思的几倍？明年爷爷的年龄师奇四的几倍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Foote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卷尾语：孩子，全部做完不等于全部做对，请你从审题，列式，解答再认真仔细检查一遍，好成绩属于耐心细致的人哦！</w:t>
      </w:r>
    </w:p>
    <w:sectPr>
      <w:footerReference w:type="default" r:id="rId7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312" w:after="0"/>
      <w:ind w:left="1120"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4:00Z</dcterms:created>
  <dc:creator>张应成</dc:creator>
  <dc:description/>
  <cp:keywords/>
  <dc:language>en-US</dc:language>
  <cp:lastModifiedBy>Administrator</cp:lastModifiedBy>
  <dcterms:modified xsi:type="dcterms:W3CDTF">2018-12-25T14:24:00Z</dcterms:modified>
  <cp:revision>11</cp:revision>
  <dc:subject/>
  <dc:title/>
</cp:coreProperties>
</file>