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单元  努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教材要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，开始练习默读自然段，自读《包饺子的故事》，背诵教材选编的名言。认识只有不断努力才能获得成功的道理，懂得努力的态度比成功更可贵。以积极的态度，努力克服困难，从不会到会，从做不好到做得好，争取最后的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字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，写字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累两个新部首弓字旁和酉字旁，继续练习查字典，分析字形。写字前想一想字是怎么构成的，揣摩字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练习抄写音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练习用不同的词语表达同一个意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写话，表达对人的鼓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认识什么是默读，了解默读有什么好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天的蚂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朗读课文，体会蚂蚁个小志气大，为了理想不懈努力的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认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，继续练习分析字形字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导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今天不但有这么多的大朋友和我们一齐上课，还带来一个小朋友，它给你留下了什么印象？生：身子小小的。生：尖尖的触角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观察得细致，表达得准确。生：偷吃，爱吃甜的，家里如有蚂蚁，甜的会被吃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你知道蚂蚁的喜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赵老师把它的名字写下来，睁大眼睛，你发现了什么？生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你会读准音。生：他们是形声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具体说。生：他们的左边都是虫字旁，右边是读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偏旁说明他们是小虫子，右边是读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今天学的课文也是小蚂蚁，但跟你们讲得有些不一样，师板题，这是一只上天的蚂蚁，齐读课题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初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大家轻声把课文读一遍，注意读准字音。　插曲：生齐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引：读自己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生字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课文读完了，字词都认识了吗，赵老师来考你们，孩子们往大屏幕上看，齐读词语。生齐读词语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提高点难度，还成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什么是魁伟？生：高大强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指指台下有哪些是身材魁伟的老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生纷纷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仰望——俯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读读这两个红色的字发现了什么？生：仰和俯都是单人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你们来做动作，还能发现什么？生做动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你能说出这样的一组词来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词语朋友都出来了，我们静静地每个读两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生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口齿清楚声音洪亮，你们了不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感受大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赵老师送你们一个大宝贝，师板画大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这是一棵通天树，课文哪里写了这棵树，找到了吗？学生自由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我们想知道通天树什么样？指名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你听出什么来了？　生：树很高很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所以是一棵通天树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研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引语：……我们先来看看巨人的表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出声读</w:t>
      </w:r>
      <w:r>
        <w:rPr>
          <w:rFonts w:cs="宋体;SimSun" w:ascii="宋体;SimSun" w:hAnsi="宋体;SimSun"/>
          <w:sz w:val="24"/>
        </w:rPr>
        <w:t>2—5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插曲：学生又一次齐读，老师说，赵老师打扰一下，咱们自己读自己的，学生当即自由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读了一遍就可以坐好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读完了，也可以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，一直读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流巨人的表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巨人站到这棵树前，说了什么，做了什么？生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你听出什么来了？生：胆子很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老师读一读，好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范读，你听出什么来了？生：胆小，没有自信心，要是爬上去就知道天上什么样子。生：他很想上去，但没有上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很想上天的巨人在树下说了什么，谁找到了句子。生读句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为什么把根本加重了语气。生：巨人没勇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这个词真好，谁也读出他的没勇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摇摇头，后面有个小逗号，注意停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什么表情，什么心情，能不能找到一个词，送到句子里再读这句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出示：巨人摇摇头，（地）说：“好高哟，要想爬上去世根本不可能的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指名填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你想对他说什么？生：我想对他说—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直接说。指名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谢谢孩子们对他的鼓励，文中的老爷爷又是怎么鼓励他的？生读句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这儿两个词读得很准，大家齐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如果你是文中的老爷爷，你会怎么鼓励他。指名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我听出来，生活中谁鼓励谁试一试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出示：（）鼓励（）：“试一试吧！（）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我们再读读老爷爷对巨人鼓励。生齐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我们都这样鼓励了，可巨人的表现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指名读，齐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交流蚂蚁的表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身材这么魁伟的巨人试都没试就跑掉了，这只小小的蚂蚁又做了说么，说了说么，小组分角色读一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汇报，先说好，你们各读什么，其他孩子拿好你的小文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组学生汇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谢谢你们，对小蚂蚁描写的句子找到了吗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生读一处，（我们把机会给别人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生读另一处（很好，还有吗，女孩子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生读（小蚂蚁说了什么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生读（连这三个字没有忽略）出示句子：“我能爬到天上去！”一个充满自信的声音传来。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“我能行！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“只要我一步一步不停地爬，就一定能爬到天上！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这儿还藏着两个词呢？充满自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什么是充满自信。生：相信自己到了极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谁来读读，读出一个充满自信的小蚂蚁。指名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小蚂蚁，你的个头那么小，能行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教师不断问，要求学生不用话筒，来做这只充满自信的小蚂蚁，起立齐喊我能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说着就做什么？生读蚂蚁的所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你听出什么来了？指名说（很有计划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渲染一年四季的气候，反复引读：一步一步不停地爬，小蚂蚁始终相信只要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读着小蚂蚁的话，你发现了什么？指名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再看看它们的结尾，你发现了什么。生：感叹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有时候表达的感情比较强烈会用上叹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你们看到了怎样的小蚂蚁？生：充满自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除了充满自信，还看到了怎样的一只蚂蚁。生：只要功夫深，铁棒磨成针。生：不放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老师就把你这个字放这儿，板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师：充满自信、不放弃、勇敢的小蚂蚁能不能爬到天上去，我们把鼓励赞许的掌声送给它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拓展延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老师把这只小蚂蚁送给你们，班长是谁，同时有一句话一起分享：有志者事竟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不过是一只小小的蚂蚁，却充满了通天的勇气，这就是（齐题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词，开火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忆。这是一棵怎样的树？出句子。有棵树，很高很高，高得插入云霄（有志不在年高）读，因为很高，所以巨人说（出句子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四个句子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棵通天树下，来了两个怀揣上天梦想的人（出图“巨人”“蚂蚁”）文中找一找，身材有什么不一样？（用默读的方式 回忆方法）在文中</w:t>
      </w:r>
      <w:r>
        <w:rPr>
          <w:rFonts w:cs="宋体;SimSun" w:ascii="宋体;SimSun" w:hAnsi="宋体;SimSun"/>
          <w:sz w:val="24"/>
        </w:rPr>
        <w:t>2-13</w:t>
      </w:r>
      <w:r>
        <w:rPr>
          <w:rFonts w:ascii="宋体;SimSun" w:hAnsi="宋体;SimSun" w:cs="宋体;SimSun"/>
          <w:sz w:val="24"/>
        </w:rPr>
        <w:t>自然段中找一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馈：巨人（贴图）身材魁梧、身强力壮（是近义词）文中哪里？</w:t>
      </w:r>
      <w:r>
        <w:rPr>
          <w:rFonts w:cs="宋体;SimSun" w:ascii="宋体;SimSun" w:hAnsi="宋体;SimSun"/>
          <w:sz w:val="24"/>
        </w:rPr>
        <w:t>2/5</w:t>
      </w:r>
      <w:r>
        <w:rPr>
          <w:rFonts w:ascii="宋体;SimSun" w:hAnsi="宋体;SimSun" w:cs="宋体;SimSun"/>
          <w:sz w:val="24"/>
        </w:rPr>
        <w:t>自然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蚂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贴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很小很小，在文中哪里找到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天是多么吸引人啊？巨人是怎样说的自读</w:t>
      </w:r>
      <w:r>
        <w:rPr>
          <w:rFonts w:cs="宋体;SimSun" w:ascii="宋体;SimSun" w:hAnsi="宋体;SimSun"/>
          <w:sz w:val="24"/>
        </w:rPr>
        <w:t>2-7</w:t>
      </w:r>
      <w:r>
        <w:rPr>
          <w:rFonts w:ascii="宋体;SimSun" w:hAnsi="宋体;SimSun" w:cs="宋体;SimSun"/>
          <w:sz w:val="24"/>
        </w:rPr>
        <w:t>自然段。他觉得自己能上天吗？“根本不可能的”他一次一次的退缩。“不行，我爬不上去”最后，他“连连告退，终于跑掉了”如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时满分的话，你给巨人打多少分？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巨人跑掉了，蚂蚁呢？出示“蚂蚁”的三句话。自读。它是什么样的蚂蚁？充满自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抽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表示出充满自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并不只是一只自信的蚂蚁，自读最后一句话，你认为它是一只什么样的蚂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步一步”和巨人比起来，蚂蚁的每一步都那么的渺小，可它说爬就爬啦。是信念、是愿望、是努力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还在怎么爬“不停”。倾盆大雨、艳阳高照。它都在“不停”地爬，你看到了一只什么样的蚂蚁？从这“一定”里，你读出了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有一天能上到天上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蚂蚁就这样在通天树上爬呀爬呀，你们打了多少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打这样高的分？努力、争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当这只蚂蚁吗？分角色读，背挺直了，声音就好听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小蚂蚁能爬到天上去了吗？连巨人都不敢闯的上天路，它却上去了，天上能看到什么呢？这一切，巨人能看到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巨人再次来到树下，胡子爷爷会对他说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小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个小板凳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会认</w:t>
      </w:r>
      <w:r>
        <w:rPr>
          <w:sz w:val="24"/>
        </w:rPr>
        <w:t>13</w:t>
      </w:r>
      <w:r>
        <w:rPr>
          <w:sz w:val="24"/>
        </w:rPr>
        <w:t>个生字，继续练习分析字形字义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在具体语言环境里理解“糟糕、木制品”等词语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会写生字“品、些、此”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初步感知课文，明白写了一件什么事。</w:t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抓住重点词语，练习分析字形字意，会写</w:t>
      </w:r>
      <w:r>
        <w:rPr>
          <w:sz w:val="24"/>
        </w:rPr>
        <w:t>4</w:t>
      </w:r>
      <w:r>
        <w:rPr>
          <w:sz w:val="24"/>
        </w:rPr>
        <w:t>个字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初读课文，明白写了一件什么事。</w:t>
      </w:r>
      <w:r>
        <w:rPr>
          <w:sz w:val="24"/>
        </w:rPr>
        <w:br/>
      </w: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送词语</w:t>
      </w:r>
      <w:r>
        <w:rPr>
          <w:sz w:val="24"/>
        </w:rPr>
        <w:br/>
      </w:r>
      <w:r>
        <w:rPr>
          <w:sz w:val="24"/>
        </w:rPr>
        <w:t>　　老师介绍个朋友给大家认识，看！它来了！（出示词语：小板凳）大家和它打打招呼！（齐读）有孩子还不认识它，听老师给你们介绍师教读“凳”</w:t>
      </w:r>
      <w:r>
        <w:rPr>
          <w:sz w:val="24"/>
        </w:rPr>
        <w:br/>
      </w:r>
      <w:r>
        <w:rPr>
          <w:sz w:val="24"/>
        </w:rPr>
        <w:t>　　请个小老师说说在读“凳”的时候应该注意什么？（指名生说）</w:t>
      </w:r>
      <w:r>
        <w:rPr>
          <w:sz w:val="24"/>
        </w:rPr>
        <w:br/>
      </w:r>
      <w:r>
        <w:rPr>
          <w:sz w:val="24"/>
        </w:rPr>
        <w:t>　　你读得真好，你教大家读读！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二、读课题，置疑</w:t>
      </w:r>
      <w:r>
        <w:rPr>
          <w:sz w:val="24"/>
        </w:rPr>
        <w:br/>
      </w:r>
      <w:r>
        <w:rPr>
          <w:sz w:val="24"/>
        </w:rPr>
        <w:t>　　今天我们就要学习一篇有关这个小板凳的课文，孩子们一起读读课题吧！（齐读）</w:t>
      </w:r>
      <w:r>
        <w:rPr>
          <w:sz w:val="24"/>
        </w:rPr>
        <w:br/>
      </w:r>
      <w:r>
        <w:rPr>
          <w:sz w:val="24"/>
        </w:rPr>
        <w:t>　　读了课题你有想知道什么？（学生置疑，挑选有价值的问题板书）：</w:t>
      </w:r>
      <w:r>
        <w:rPr>
          <w:sz w:val="24"/>
        </w:rPr>
        <w:br/>
      </w:r>
      <w:r>
        <w:rPr>
          <w:sz w:val="24"/>
        </w:rPr>
        <w:t>　　这个小板凳是谁做的？</w:t>
      </w:r>
      <w:r>
        <w:rPr>
          <w:sz w:val="24"/>
        </w:rPr>
        <w:br/>
      </w:r>
      <w:r>
        <w:rPr>
          <w:sz w:val="24"/>
        </w:rPr>
        <w:t>　　第三个小板凳做得怎样的？</w:t>
      </w:r>
      <w:r>
        <w:rPr>
          <w:sz w:val="24"/>
        </w:rPr>
        <w:br/>
      </w:r>
      <w:r>
        <w:rPr>
          <w:sz w:val="24"/>
        </w:rPr>
        <w:t>　　前两个小板凳是什么样子？</w:t>
      </w:r>
      <w:r>
        <w:rPr>
          <w:sz w:val="24"/>
        </w:rPr>
        <w:br/>
      </w:r>
      <w:r>
        <w:rPr>
          <w:sz w:val="24"/>
        </w:rPr>
        <w:t>　　看来孩子们都在积极开动脑筋，提出了这么多的有价值的问题，要想解决这些问题，首先要和生字交上朋友，生自读课文，解决生字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三、集中识字、词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你是通过哪些方法解决不认识的字呢？（抽生说，谈学法）表扬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曾老师要考考孩子们和生字交上朋友没有！（小眼睛看黑板），请个小老师来教大家读（指名读，读的过程中小老师提醒应该注意的地方，小黑板出示带有拼音的词语）：</w:t>
      </w:r>
      <w:r>
        <w:rPr>
          <w:sz w:val="24"/>
        </w:rPr>
        <w:br/>
      </w:r>
      <w:r>
        <w:rPr>
          <w:sz w:val="24"/>
        </w:rPr>
        <w:t>　　小板凳一大堆泥鸭子木制品糟糕强一些</w:t>
      </w:r>
      <w:r>
        <w:rPr>
          <w:sz w:val="24"/>
        </w:rPr>
        <w:br/>
      </w:r>
      <w:r>
        <w:rPr>
          <w:sz w:val="24"/>
        </w:rPr>
        <w:t>　　很笨不像样您好从此态度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谁来说来说说他教的怎么样；（学会欣赏的别人优点的孩子，也会得到别人的欣赏！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全班一起来读一读这些词语朋友；（齐读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现在老师去掉拼音，看看孩子们还能否认识它们，请自己读一读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孩子们读的可真认真，现在男、女生比一比，我们来比赛读；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四、初步感知课文，巩固识字，分析字形了解字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孩子们都与生字交上了朋友，现在就请三位同学把他们送回家，谁想来读一读。（指名生分段读课文），其余孩子边听边思考黑板上提出的三个问题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谁找到了第一个问题的答案？（要求把句子说完整，出示：爱因斯坦）是呀，这个小板凳就是我们</w:t>
      </w:r>
      <w:r>
        <w:rPr>
          <w:sz w:val="24"/>
        </w:rPr>
        <w:t>20</w:t>
      </w:r>
      <w:r>
        <w:rPr>
          <w:sz w:val="24"/>
        </w:rPr>
        <w:t>世纪德国伟大的物理学家爱因斯坦小时候做的，小时候的他是一个不爱说话，同学认为他笨，老师也不喜欢的孩子。但是他勤奋好学，坚持不懈的精神一直伴随着他，后来他成为了一位著名的物理学家家，我们再一起来叫叫他的名字！（出示“爱因斯坦”，齐读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请问他做的第三个小板凳是什么样子？（指名生说，出示词语：糟糕）</w:t>
      </w:r>
      <w:r>
        <w:rPr>
          <w:sz w:val="24"/>
        </w:rPr>
        <w:br/>
      </w:r>
      <w:r>
        <w:rPr>
          <w:sz w:val="24"/>
        </w:rPr>
        <w:t>　　谁愿意来读读？（糟糕），我们一起来读一读，你们是怎样理解“糟糕”的？（指名说）</w:t>
      </w:r>
      <w:r>
        <w:rPr>
          <w:sz w:val="24"/>
        </w:rPr>
        <w:br/>
      </w:r>
      <w:r>
        <w:rPr>
          <w:sz w:val="24"/>
        </w:rPr>
        <w:t>　　我们带着这种体会再来读一读。（齐读，贴“糟糕”）</w:t>
      </w:r>
      <w:r>
        <w:rPr>
          <w:sz w:val="24"/>
        </w:rPr>
        <w:br/>
      </w:r>
      <w:r>
        <w:rPr>
          <w:sz w:val="24"/>
        </w:rPr>
        <w:t>　　谁能用糟糕来说句话？（指名生说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爱因斯坦把这糟糕的小板凳交给老师，同学们都交了哪些手工课作业？（出示词语，贴词语；一大堆、泥鸭子、木制品）齐读词语，</w:t>
      </w:r>
      <w:r>
        <w:rPr>
          <w:sz w:val="24"/>
        </w:rPr>
        <w:br/>
      </w:r>
      <w:r>
        <w:rPr>
          <w:sz w:val="24"/>
        </w:rPr>
        <w:t>　　请个孩子说说我们在读“制”时应注意什么？（指名说）再来读一读！除了木制品以外，我们还有什么制品？（泥制品、布制品</w:t>
      </w:r>
      <w:r>
        <w:rPr>
          <w:sz w:val="24"/>
        </w:rPr>
        <w:t>~~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引读第二自然段。（师生配合读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既然有第三个板凳，，那前两个小板凳什么样子的呢？（指名生说，贴词语：更糟糕）</w:t>
      </w:r>
      <w:r>
        <w:rPr>
          <w:sz w:val="24"/>
        </w:rPr>
        <w:br/>
      </w:r>
      <w:r>
        <w:rPr>
          <w:sz w:val="24"/>
        </w:rPr>
        <w:t>　　是从哪里看出来的？（指名生读第三自然，出示词语：强一些、态度）齐读。</w:t>
      </w:r>
      <w:r>
        <w:rPr>
          <w:sz w:val="24"/>
        </w:rPr>
        <w:br/>
      </w:r>
      <w:r>
        <w:rPr>
          <w:sz w:val="24"/>
        </w:rPr>
        <w:t>　　“态”字是一个形声字，请个孩子来说说它的字形。正是因为爱因斯坦这种坚持不懈的精神改变了大家对他的态度，让我们再读读这一自然段，感受他那不懈的坚持和滴水穿石的精神吧！（齐读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现在请孩子们完成以下填空。（出示问题：爱因斯坦交给老师的手工制品＿＿＿＿＿，老师感到＿＿＿＿。后来，大家明白了：这个小板凳虽然＿＿＿＿＿，但＿＿＿＿＿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现在我们再和黑板上的词语朋友打打招呼，送他们回家（齐读粘贴的词语）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五、学写生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带有田字格的生字“品、些、此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“品”字是品字结构，品，本义是众多。“品”有三口。口代表人，三个表多数，意即众多的人。写这个字的时候要注意上“口”居中，下面两“口”写紧凑。书空，观察老师的写法，描写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“此</w:t>
      </w:r>
      <w:r>
        <w:rPr>
          <w:sz w:val="24"/>
        </w:rPr>
        <w:t>---</w:t>
      </w:r>
      <w:r>
        <w:rPr>
          <w:sz w:val="24"/>
        </w:rPr>
        <w:t>些”进行比较，学生自己分析，组词，观察这两个字在田字格中的位置，描写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课后小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天地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指导学生完成偏旁归类练习，掌握认字规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比较“非常”和“经常”的意思有什么不同再造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组织学生开展小组讨论，培养学生的口语表达能力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培养学生的阅读能力，学会勇敢的品质。</w:t>
      </w:r>
      <w:r>
        <w:rPr>
          <w:sz w:val="24"/>
        </w:rPr>
        <w:br/>
      </w:r>
      <w:r>
        <w:rPr>
          <w:sz w:val="24"/>
        </w:rPr>
        <w:t>教学课时：一课时</w:t>
      </w:r>
      <w:r>
        <w:rPr>
          <w:sz w:val="24"/>
        </w:rPr>
        <w:br/>
      </w: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指导学生完成偏旁归类练习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分别出示偏旁“子”、“鸟”、“心”、竹字头及例字让学生说说偏旁名称，读一读例字。</w:t>
      </w:r>
      <w:r>
        <w:rPr>
          <w:sz w:val="24"/>
        </w:rPr>
        <w:br/>
      </w:r>
      <w:r>
        <w:rPr>
          <w:sz w:val="24"/>
        </w:rPr>
        <w:t>　　生练习：在书上写出带有以上偏旁的字。</w:t>
      </w:r>
      <w:r>
        <w:rPr>
          <w:sz w:val="24"/>
        </w:rPr>
        <w:br/>
      </w:r>
      <w:r>
        <w:rPr>
          <w:sz w:val="24"/>
        </w:rPr>
        <w:t>　　名回答并口头组词、订正。</w:t>
      </w:r>
      <w:r>
        <w:rPr>
          <w:sz w:val="24"/>
        </w:rPr>
        <w:br/>
      </w:r>
      <w:r>
        <w:rPr>
          <w:sz w:val="24"/>
        </w:rPr>
        <w:t>二、学生用“非常”、“经常”造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出示例句，读一读，比较“非常”和“经常”的意思有什么不同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在小组内说一说句子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指名交流、订正。</w:t>
      </w:r>
      <w:r>
        <w:rPr>
          <w:sz w:val="24"/>
        </w:rPr>
        <w:br/>
      </w:r>
      <w:r>
        <w:rPr>
          <w:sz w:val="24"/>
        </w:rPr>
        <w:t>三、组织展开讨论“在课堂上怎样做才算勇敢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出示讨论题，小组间讨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各个小组选派代表，参加班级讨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老师小结。</w:t>
      </w:r>
      <w:r>
        <w:rPr>
          <w:sz w:val="24"/>
        </w:rPr>
        <w:br/>
      </w:r>
      <w:r>
        <w:rPr>
          <w:sz w:val="24"/>
        </w:rPr>
        <w:t>四、让学生看图，并练字说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学生看图，展开想象说说图上发生了什么事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学生说说自己在家害怕吗？介绍自己独自在家的经历</w:t>
      </w:r>
      <w:r>
        <w:rPr>
          <w:sz w:val="24"/>
        </w:rPr>
        <w:br/>
      </w:r>
      <w:r>
        <w:rPr>
          <w:sz w:val="24"/>
        </w:rPr>
        <w:t>五、读一读，表演故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先请学生自己读一读短文，说一说爸爸妈妈不在家时，冬冬家里发生了什么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演一演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说一说，总结。</w:t>
      </w:r>
      <w:r>
        <w:rPr>
          <w:sz w:val="24"/>
        </w:rPr>
        <w:br/>
      </w:r>
      <w:r>
        <w:rPr>
          <w:sz w:val="24"/>
        </w:rPr>
        <w:t>　　学习了这一单元，你觉得要怎么样做才算是勇敢的孩子？</w:t>
      </w:r>
      <w:r>
        <w:rPr>
          <w:sz w:val="24"/>
        </w:rPr>
        <w:br/>
      </w:r>
      <w:r>
        <w:rPr>
          <w:sz w:val="24"/>
        </w:rPr>
        <w:t>　　学生自由发言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课后小结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9:00Z</dcterms:created>
  <dc:creator>微软用户</dc:creator>
  <dc:description/>
  <cp:keywords/>
  <dc:language>en-US</dc:language>
  <cp:lastModifiedBy>微软用户</cp:lastModifiedBy>
  <dcterms:modified xsi:type="dcterms:W3CDTF">2013-02-26T13:30:00Z</dcterms:modified>
  <cp:revision>1</cp:revision>
  <dc:subject/>
  <dc:title>第十一单元  努力</dc:title>
</cp:coreProperties>
</file>