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8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ascii="楷体_GB2312" w:hAnsi="楷体_GB2312" w:cs="宋体;SimSun" w:eastAsia="楷体_GB2312"/>
          <w:b/>
          <w:sz w:val="28"/>
          <w:szCs w:val="32"/>
        </w:rPr>
        <w:t>第三单元  母亲河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材简析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这个单元以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为主题，编排了三篇精读课文，分别是《长江之歌》《三峡之秋》《古诗二首》，还有两篇拓展阅读《黄河之水天上来》《最后的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淇淇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》，一个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综合活动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。《长江之歌》是电视系列片《话说长江》中的主题歌词，《三峡之秋》是作家方纪写的一篇描写长江三峡秋天的美景的散文，《古诗二首》是唐代诗人王之涣、刘禹锡描写黄河的诗歌，《黄河之水天上来》《最后的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淇淇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》分别反映了黄河、长江存在的问题，号召人们保护母亲河。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综合活动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是朗诵有关母亲河的诗歌、文章，抒发对母亲河的赞美之情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学目标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正确、流利、有感情地朗诵课文，背诵《长江之歌》《古诗二首》和《三峡之秋》的有关段落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自学生字词语，积累美词佳句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了解课文内容，体会作者表达的感情，通过学习课文、查阅有关资料，了解长江、黄河的地理状况、历史演变，以及作为母亲河对中华民族的贡献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ascii="楷体_GB2312" w:hAnsi="楷体_GB2312" w:cs="宋体;SimSun" w:eastAsia="楷体_GB2312"/>
          <w:sz w:val="28"/>
        </w:rPr>
        <w:t>组织学生召开歌颂母亲河的诗文朗诵会，激发学生对母亲河的热爱之情，对祖国的热爱之情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297180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-23.4pt" to="409.5pt,6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.</w:t>
      </w:r>
      <w:r>
        <w:rPr>
          <w:rFonts w:ascii="楷体_GB2312" w:hAnsi="楷体_GB2312" w:cs="宋体;SimSun" w:eastAsia="楷体_GB2312"/>
          <w:sz w:val="28"/>
        </w:rPr>
        <w:t>通过拓展阅读课文的学习以及查阅资料，了解母亲河的现状，学习写《倡议书》，激发学生树立起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保护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的意识，自觉保护环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6230</wp:posOffset>
                </wp:positionH>
                <wp:positionV relativeFrom="paragraph">
                  <wp:posOffset>-301625</wp:posOffset>
                </wp:positionV>
                <wp:extent cx="8089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侧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23.7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侧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课时安排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长江之歌      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 xml:space="preserve">课时       三峡之秋          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课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古诗二首        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 xml:space="preserve">课时     黄河之水天上来    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课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综合活动         </w:t>
      </w: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课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1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</w:t>
      </w:r>
      <w:r>
        <w:rPr>
          <w:rFonts w:ascii="楷体_GB2312" w:hAnsi="楷体_GB2312" w:cs="宋体;SimSun" w:eastAsia="楷体_GB2312"/>
          <w:b/>
          <w:bCs/>
          <w:sz w:val="28"/>
        </w:rPr>
        <w:t xml:space="preserve">长江之歌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材简析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《长江之歌》是电视系列片《话说长江》中的主题歌词，这首歌词，从地理、人文两个方面歌颂了长江对中华民族的贡献。有感情的朗诵诗歌、理解诗歌的意思、体会作者表达的感情，是本文学习的重点，长江为什么被称为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是理解的难点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学目标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正确、流利、有感情地朗诵课文，背诵课文，欣赏并跟唱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自学生字词语，积累美词佳句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理解课文内容，体会作者表达的感情，了解长江为什么被称为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ascii="楷体_GB2312" w:hAnsi="楷体_GB2312" w:cs="宋体;SimSun" w:eastAsia="楷体_GB2312"/>
          <w:sz w:val="28"/>
        </w:rPr>
        <w:t>进一步查阅资料，全面了解长江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ascii="楷体_GB2312" w:hAnsi="楷体_GB2312" w:cs="宋体;SimSun" w:eastAsia="楷体_GB2312"/>
          <w:sz w:val="28"/>
        </w:rPr>
        <w:t>领悟诗歌对应的表达方法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关键处处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搜集关于长江的资料，加强对长江的了解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用直观的课件、音乐将学生带入情景，增强对母亲河的热爱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学准备：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hd w:fill="D8D8D8" w:val="clear"/>
        </w:rPr>
        <w:t>教师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eastAsia="楷体_GB2312" w:cs="宋体;SimSun" w:ascii="楷体_GB2312" w:hAnsi="楷体_GB2312"/>
          <w:sz w:val="28"/>
        </w:rPr>
        <w:t>VCD</w:t>
      </w:r>
      <w:r>
        <w:rPr>
          <w:rFonts w:ascii="楷体_GB2312" w:hAnsi="楷体_GB2312" w:cs="宋体;SimSun" w:eastAsia="楷体_GB2312"/>
          <w:sz w:val="28"/>
        </w:rPr>
        <w:t>、风光片《长江》、录音机、磁带、中国地形图、有关长江的资料等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hd w:fill="D8D8D8" w:val="clear"/>
        </w:rPr>
        <w:t>学生</w:t>
      </w:r>
      <w:r>
        <w:rPr>
          <w:rFonts w:ascii="楷体_GB2312" w:hAnsi="楷体_GB2312" w:cs="宋体;SimSun" w:eastAsia="楷体_GB2312"/>
          <w:sz w:val="28"/>
        </w:rPr>
        <w:t>：查阅有关长江的资料等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学时间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 xml:space="preserve">课时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教学过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290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侧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侧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一、谈话、引导学生翻阅本单元教材，导课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同学们，中国有两条大河，横贯中国大半个国土，被称为中国的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，你们知道是哪两条河吗？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这个单元我们就来学习描写介绍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的文章。请同学们浏览本单元内容，看看都有哪些课文，分别写得是什么内容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二、播放电视风光片《长江》片断，教师适时给以介绍，激发学生学习课文的热情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播放完，出示中国地形图，师生共同介绍长江，对长江有一个全面的完整的认识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多年之前，有一部电视系列片《话说长江》，其中的主题歌《长江之歌》深受人们的喜爱。播放《长江之歌》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今天，我们就来学习这首歌词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三、自读课文，了解大意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放声朗读几遍课文，结合预习，了解大意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四、指读课文，播放课文朗读录音，分男女生、同位朗读，全班齐读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五、理解课文内容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小组合作，讨论交流对课文内容的理解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全班交流，教师适时给以指导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六、再读诗歌，体会课文的表达形式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再读诗歌，看一看课文在表达上有什么特点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先小组合作讨论，再全班交流，结合学生的交流，引导学生体会到两段歌词相互照应的表达方法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七、再读课文，填写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我的视角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引导学生阅读“丁丁</w:t>
      </w:r>
      <w:r>
        <w:rPr>
          <w:rFonts w:ascii="楷体_GB2312" w:hAnsi="楷体_GB2312" w:cs="宋体;SimSun" w:eastAsia="楷体_GB2312"/>
          <w:sz w:val="28"/>
        </w:rPr>
        <w:t>”</w:t>
      </w:r>
      <w:r>
        <w:rPr>
          <w:rFonts w:ascii="楷体_GB2312" w:hAnsi="楷体_GB2312" w:cs="宋体;SimSun" w:eastAsia="楷体_GB2312"/>
          <w:sz w:val="28"/>
        </w:rPr>
        <w:t>“冬冬”的视角，你的视角呢？再读课文，填写“我的视角”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先小组交流，再指名全班交流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八、有感情的朗诵，背诵课文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用自己体会到的感情，大声朗诵，试着背诵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指名背诵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九、欣赏并跟唱《长江之歌》。教师放录音，学生欣赏并跟唱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十、质疑问难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十一、探究：为什么把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长江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比喻成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母亲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290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侧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侧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十二、课时小结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板书设计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</w:t>
      </w:r>
      <w:r>
        <w:rPr>
          <w:rFonts w:ascii="楷体_GB2312" w:hAnsi="楷体_GB2312" w:cs="宋体;SimSun" w:eastAsia="楷体_GB2312"/>
          <w:sz w:val="28"/>
        </w:rPr>
        <w:t>长江之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雪山走来  东海奔去  乳汁哺育  臂膀挽起     无穷的源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远古走来  未来奔去  清流灌溉  力量推动     母亲的胸怀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作业设计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1. </w:t>
      </w:r>
      <w:r>
        <w:rPr>
          <w:rFonts w:ascii="楷体_GB2312" w:hAnsi="楷体_GB2312" w:cs="宋体;SimSun" w:eastAsia="楷体_GB2312"/>
          <w:sz w:val="28"/>
        </w:rPr>
        <w:t xml:space="preserve">有感情地朗诵课文，背诵课文。     </w:t>
      </w: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积累优美词句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 xml:space="preserve">《课堂同步学习与探究》            </w:t>
      </w: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ascii="楷体_GB2312" w:hAnsi="楷体_GB2312" w:cs="宋体;SimSun" w:eastAsia="楷体_GB2312"/>
          <w:sz w:val="28"/>
        </w:rPr>
        <w:t>预习下一篇课文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bCs/>
          <w:sz w:val="28"/>
        </w:rPr>
        <w:t>课后反思：</w:t>
      </w:r>
      <w:r>
        <w:rPr>
          <w:rFonts w:ascii="楷体_GB2312" w:hAnsi="楷体_GB2312" w:cs="宋体;SimSun" w:eastAsia="楷体_GB2312"/>
          <w:sz w:val="28"/>
        </w:rPr>
        <w:t>《长江之歌》是电视系列片《话说长江》中的主题歌词，这首歌词，从地理、人文两个方面歌颂了长江对中华民族的贡献。有感情的朗诵诗歌、理解诗歌的意思、体会作者表达的感情，是本文学习的重点，长江为什么被称为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是理解的难点。在这一课的学习中，我多方查找有关话说长江的视频资料没有找到，只找到了长江之歌的音频资料，在教学中是一个遗憾，如果有视频资料，效果会更好。</w:t>
      </w:r>
    </w:p>
    <w:p>
      <w:pPr>
        <w:pStyle w:val="Normal"/>
        <w:spacing w:lineRule="auto" w:line="360"/>
        <w:ind w:firstLine="253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三峡之秋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材分析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这篇课文是作家方纪写的一篇描写长江三峡秋天的美景的散文。了解长江三峡秋天的美景，激发学生对长江、对大自然的热爱之情，是本课的教学重点，对本课中比喻句的理解是学习难点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学目标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正确、流利、有感情地朗诵课文，背诵自己喜欢的段落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自学生字词语，积累美词佳句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理解课文内容，了解长江三峡秋天的美景，体会作者表达的感情，激发对长江、对大自然的热爱之情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ascii="楷体_GB2312" w:hAnsi="楷体_GB2312" w:cs="宋体;SimSun" w:eastAsia="楷体_GB2312"/>
          <w:sz w:val="28"/>
        </w:rPr>
        <w:t>了解课文的写作顺序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关键处处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290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侧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侧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</w:rPr>
        <w:t>组织学生召开歌颂母亲河的诗文朗诵会，激发学生对母亲河的热爱之情，对祖国的热爱之情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学准备：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hd w:fill="D8D8D8" w:val="clear"/>
        </w:rPr>
        <w:t>教师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eastAsia="楷体_GB2312" w:cs="宋体;SimSun" w:ascii="楷体_GB2312" w:hAnsi="楷体_GB2312"/>
          <w:sz w:val="28"/>
        </w:rPr>
        <w:t>VCD</w:t>
      </w:r>
      <w:r>
        <w:rPr>
          <w:rFonts w:ascii="楷体_GB2312" w:hAnsi="楷体_GB2312" w:cs="宋体;SimSun" w:eastAsia="楷体_GB2312"/>
          <w:sz w:val="28"/>
        </w:rPr>
        <w:t>、风光片《长江》、录音机、磁带、有关长江三峡的资料等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hd w:fill="D8D8D8" w:val="clear"/>
        </w:rPr>
        <w:t>学生</w:t>
      </w:r>
      <w:r>
        <w:rPr>
          <w:rFonts w:ascii="楷体_GB2312" w:hAnsi="楷体_GB2312" w:cs="宋体;SimSun" w:eastAsia="楷体_GB2312"/>
          <w:sz w:val="28"/>
        </w:rPr>
        <w:t>：查阅有关长江三峡的资料等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学时间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课时</w:t>
      </w:r>
    </w:p>
    <w:p>
      <w:pPr>
        <w:pStyle w:val="Normal"/>
        <w:spacing w:lineRule="auto" w:line="360"/>
        <w:ind w:firstLine="1968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 xml:space="preserve">第一课时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学内容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理解课文内容，了解长江三峡秋天的美景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教学过程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一、 录相导课，激发兴趣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播放电视风光片《长江》中有关三峡的片断，教师适时给以介绍，激发学生学习课文的热情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出示有关三峡图片，师生共同介绍长江三峡，对长江三峡有一个全面的完整的认识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作家方纪也到过三峡，并且写下了优美的散文《三峡之秋》，今天，让我们跟随作家，一起领略三峡的秋天的美丽景色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二、 初读课文，读通课文，了解写作顺序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自读课文，划出不认识的字词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全班交流，学习生字词语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指读课文，思考回答：课文是按照什么顺序描写三峡之秋的景色的？划出表示顺序的词语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三、 理解课文内容，了解长江三峡秋天的美景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自读课文，思考讨论：作者抓住了三峡不同时间的什么景色来描写的？有什么特点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全班交流，注意引导学生说清楚描写的是什么景色，抓住了什么特点来写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在交流的同时，指导学生有感情的朗读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四、 课时小结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  <w:sz w:val="28"/>
        </w:rPr>
        <w:t>板书设计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</w:rPr>
        <w:t>三峡之秋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时间              景色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早晨          明丽    露水  橘柚树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中午          热烈    阳光  长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下午          平静    雾     倒影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夜           朦胧    月亮  月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作业设计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 xml:space="preserve">有感情地朗诵课文。     </w:t>
      </w: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积累优美词句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</w:t>
      </w:r>
      <w:r>
        <w:rPr>
          <w:rFonts w:ascii="楷体_GB2312" w:hAnsi="楷体_GB2312" w:cs="宋体;SimSun" w:eastAsia="楷体_GB2312"/>
          <w:b/>
          <w:bCs/>
          <w:sz w:val="28"/>
        </w:rPr>
        <w:t xml:space="preserve">第二课时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学内容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背诵课文，理解比喻句，品味语言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学过程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一、理解课文中的比喻句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这篇课文，语言非常优美，特别是运用了许多比喻句，给文章增添了色彩。请找出文章中的比喻句，分清主体喻体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在小组内交流一下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全班交流，讲清主体喻体，同时指导学生有感情的朗读这些语句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二、再读课文，填写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我的视角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阅读丁丁、冬冬的视角，自读课文，填写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我的视角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先小组交流，再指名全班交流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三、背诵自己喜欢的段落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自己选择喜欢的段落，练习背诵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配乐指名背诵，同位互相检查，看看谁背过了一些段落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四、质疑问难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五、课时小结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板书设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290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侧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侧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</w:t>
      </w:r>
      <w:r>
        <w:rPr>
          <w:rFonts w:ascii="楷体_GB2312" w:hAnsi="楷体_GB2312" w:cs="宋体;SimSun" w:eastAsia="楷体_GB2312"/>
          <w:sz w:val="28"/>
        </w:rPr>
        <w:t>三峡之秋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  <w:r>
        <w:rPr>
          <w:rFonts w:ascii="楷体_GB2312" w:hAnsi="楷体_GB2312" w:cs="宋体;SimSun" w:eastAsia="楷体_GB2312"/>
          <w:sz w:val="28"/>
        </w:rPr>
        <w:t>语句优美       比喻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作业设计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 xml:space="preserve">《课堂同步学习与探究》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预习下一篇课文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8"/>
        </w:rPr>
        <w:t>课后反思：</w:t>
      </w:r>
      <w:r>
        <w:rPr>
          <w:rFonts w:ascii="楷体_GB2312" w:hAnsi="楷体_GB2312" w:cs="宋体;SimSun" w:eastAsia="楷体_GB2312"/>
          <w:sz w:val="28"/>
        </w:rPr>
        <w:t>在本课重点的突破方面，我采用了如下几个步骤：一是学生自读；二是配乐指名读；三是说说你对这一段所描写的内容的整体感受；四是，为什么会有这样的感受，从哪些地方看出来的？五是再读，深入体会。采用了这五步后，学习的效果非常好。</w:t>
      </w:r>
    </w:p>
    <w:p>
      <w:pPr>
        <w:pStyle w:val="Normal"/>
        <w:spacing w:lineRule="auto" w:line="360"/>
        <w:ind w:firstLine="281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ind w:firstLine="2811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古诗二首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材分析：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</w:rPr>
        <w:t>本课的两首古诗是唐代诗人王之涣、刘禹锡有关黄河的诗歌。《凉州词》写的是边塞的荒凉，《浪淘沙》写的是黄河的蜿蜒曲折，流程较长。了解诗歌的大意，体会作者表达的感情是本课的学习重点，体会诗人丰富的想象是学习难点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学目标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能正确、流利、有感情地朗读课文，背诵课文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了解诗歌的大意，体会作者表达的感情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体会诗人是怎样展开丰富的想象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关键处处理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利用教学课件，直观演示，理解作者表达的情感。有感情地朗读、读出古诗的韵律，加深理解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课时安排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二课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教学准备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290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侧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侧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教师：录音机、磁带、课文插图等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学生：按要求预习课文，查阅作者的有关资料。</w:t>
      </w:r>
    </w:p>
    <w:p>
      <w:pPr>
        <w:pStyle w:val="Normal"/>
        <w:spacing w:lineRule="auto" w:line="360"/>
        <w:ind w:firstLine="2811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 xml:space="preserve">第一课时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教学内容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>学习《凉州词》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教学过程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一、 导入新课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我们刚刚学习了有关长江的文章，同长江的热情、奔放所不同的是黄河的凝重、悲凉。从古到今，黄河也是诗人们描写的对象之一，这节课，我们就来学习两首有关黄河的诗歌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二、学习《凉州词》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简介作者王之涣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解释题目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初读课文。播放录音，范读。自由练读，指名朗读，分男女生朗读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ascii="楷体_GB2312" w:hAnsi="楷体_GB2312" w:cs="宋体;SimSun" w:eastAsia="楷体_GB2312"/>
          <w:sz w:val="28"/>
        </w:rPr>
        <w:t>理解诗意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分小组合作学习，根据查阅的有关资料，理解诗意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全班交流，结合学生的交流，引导学生理解诗意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ascii="楷体_GB2312" w:hAnsi="楷体_GB2312" w:cs="宋体;SimSun" w:eastAsia="楷体_GB2312"/>
          <w:sz w:val="28"/>
        </w:rPr>
        <w:t>想意境，悟诗情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自由读诗歌，思考：这首诗表达了作者怎样的思想感情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指生读诗并交流。结合学生的交流，引导学生体会到：这首诗通过描写边塞、玉门关的荒凉，表达了作者的孤独、悲凉的心情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6.</w:t>
      </w:r>
      <w:r>
        <w:rPr>
          <w:rFonts w:ascii="楷体_GB2312" w:hAnsi="楷体_GB2312" w:cs="宋体;SimSun" w:eastAsia="楷体_GB2312"/>
          <w:sz w:val="28"/>
        </w:rPr>
        <w:t>有感情地齐读这首诗。边读边想象诗歌所描绘的情景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7.</w:t>
      </w:r>
      <w:r>
        <w:rPr>
          <w:rFonts w:ascii="楷体_GB2312" w:hAnsi="楷体_GB2312" w:cs="宋体;SimSun" w:eastAsia="楷体_GB2312"/>
          <w:sz w:val="28"/>
        </w:rPr>
        <w:t>练习背诵。先自由练习背诵，再指名背诵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</w:t>
      </w:r>
      <w:r>
        <w:rPr>
          <w:rFonts w:ascii="楷体_GB2312" w:hAnsi="楷体_GB2312" w:eastAsia="楷体_GB2312"/>
          <w:sz w:val="28"/>
        </w:rPr>
        <w:t>诵诗会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eastAsia="楷体_GB2312"/>
          <w:sz w:val="28"/>
        </w:rPr>
        <w:t>学习伙伴还会背别的古诗，你们也一定行！把自己积累的古诗有感情地背给同学们听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第二课时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290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侧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侧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教学内容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教学《浪淘沙》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背诵《凉州词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指名背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全班集体背诵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二、学习《浪淘沙》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初读课文。播放录音，范读。自由练读，指名朗读，分男女生朗读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2. </w:t>
      </w:r>
      <w:r>
        <w:rPr>
          <w:rFonts w:ascii="楷体_GB2312" w:hAnsi="楷体_GB2312" w:cs="宋体;SimSun" w:eastAsia="楷体_GB2312"/>
          <w:sz w:val="28"/>
        </w:rPr>
        <w:t>理解诗意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分小组合作学习，根据查阅的有关资料，理解诗意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全班交流，结合学生的交流，引导学生理解诗意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体会诗歌表达的思想感情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）再读诗歌，思考：这首诗歌表达了作者怎样的思想感情。你是怎样体会到的？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）讨论交流，体会诗歌表达的思想感情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ascii="楷体_GB2312" w:hAnsi="楷体_GB2312" w:cs="宋体;SimSun" w:eastAsia="楷体_GB2312"/>
          <w:sz w:val="28"/>
        </w:rPr>
        <w:t>有感情地诵读诗歌，想象诗歌描写的情景，进一步体会诗歌表达的思想感情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.</w:t>
      </w:r>
      <w:r>
        <w:rPr>
          <w:rFonts w:ascii="楷体_GB2312" w:hAnsi="楷体_GB2312" w:cs="宋体;SimSun" w:eastAsia="楷体_GB2312"/>
          <w:sz w:val="28"/>
        </w:rPr>
        <w:t>练习背诵。先自由练习背诵，再指名背诵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四、体会诗人是怎样展开丰富的想象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自读诗歌，想一想诗人是怎样展开丰富的想象的？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小组讨论后，全班交流，结合诗句具体谈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五、填写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我的视角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阅读丁丁、冬冬的视角，自读课文，填写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我的视角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先小组交流，再指名全班交流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六、配乐朗诵诗歌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七、课时小结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作业设计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 xml:space="preserve">背诵并体会诗的思想感情。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 xml:space="preserve">《同步学习与探究》。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预习下一篇课文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板书设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6230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侧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侧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凉州词                      浪淘沙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孤独                      蜿蜒曲折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荒凉                       流程长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同情                        激奋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课后反思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古诗的教学还要以读为手段，鼓励学生积极的自主探究，不断培养学生的自主学习能力，学生经过训练后，基本上能自己结合工具书，完成对诗意的理解，教师在教学中可以加强对诗歌的评析，使学生的理解达到更高的层次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60"/>
        <w:ind w:firstLine="2249"/>
        <w:rPr/>
      </w:pPr>
      <w:r>
        <w:rPr>
          <w:rFonts w:ascii="楷体_GB2312" w:hAnsi="楷体_GB2312" w:cs="宋体;SimSun" w:eastAsia="楷体_GB2312"/>
          <w:b/>
          <w:bCs/>
          <w:sz w:val="28"/>
        </w:rPr>
        <w:t xml:space="preserve">黄河之水天上来 </w:t>
      </w:r>
      <w:r>
        <w:rPr>
          <w:rFonts w:ascii="楷体_GB2312" w:hAnsi="楷体_GB2312" w:cs="宋体;SimSun" w:eastAsia="楷体_GB2312"/>
          <w:b/>
          <w:bCs/>
          <w:sz w:val="28"/>
          <w:szCs w:val="21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材分析：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这篇拓展阅读课文介绍了黄河的发源、上游的发电站、沿途对土地的灌溉、黄河夕照、壶口悬瀑等景观，说明黄河为什么被称为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，同时介绍了黄河的水土流失，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地上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的形成，呼吁人们保护环境，保护我们的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。学习重点是了解黄河为什么被称为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，呼吁人们保护环境，保护我们的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学目标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能正确、流利、有感情地朗读课文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自学生字词语，积累美词佳句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理解课文内容，了解黄河为什么被称为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ascii="楷体_GB2312" w:hAnsi="楷体_GB2312" w:cs="宋体;SimSun" w:eastAsia="楷体_GB2312"/>
          <w:sz w:val="28"/>
        </w:rPr>
        <w:t>体会作者表达的思想感情，激发我们保护环境，保护我们的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的意识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关键处处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290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侧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侧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通过反复朗读细细品味文章饱含深情的语言。</w:t>
      </w:r>
    </w:p>
    <w:p>
      <w:pPr>
        <w:pStyle w:val="TextBody"/>
        <w:ind w:firstLine="551"/>
        <w:rPr/>
      </w:pP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．</w:t>
      </w:r>
      <w:r>
        <w:rPr>
          <w:rFonts w:ascii="楷体_GB2312" w:hAnsi="楷体_GB2312" w:cs="宋体;SimSun" w:eastAsia="楷体_GB2312"/>
        </w:rPr>
        <w:t>品味语言并体会黄河的雄壮，增加民族自豪感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教学准备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教师：</w:t>
      </w:r>
      <w:r>
        <w:rPr>
          <w:rFonts w:eastAsia="楷体_GB2312" w:cs="宋体;SimSun" w:ascii="楷体_GB2312" w:hAnsi="楷体_GB2312"/>
          <w:sz w:val="28"/>
        </w:rPr>
        <w:t>VCD</w:t>
      </w:r>
      <w:r>
        <w:rPr>
          <w:rFonts w:ascii="楷体_GB2312" w:hAnsi="楷体_GB2312" w:cs="宋体;SimSun" w:eastAsia="楷体_GB2312"/>
          <w:sz w:val="28"/>
        </w:rPr>
        <w:t>、风光片《黄河》、录音机、磁带、中国地形图、有关黄河的资料等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学生：按照要求预习，查阅有关黄河的资料等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</w:rPr>
        <w:t>教学时间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课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教学过程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一、播放电视风光片《黄河》片断，教师适时给以介绍，激发学生学习课文的热情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播放完，出示中国地形图，师生共同简单介绍黄河，对黄河有一个全面的完整的认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>板书课题，导课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二、独立阅读课文，思考：黄河为什么被称为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三、理解课文内容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指读课文，正音，交流生字词语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小组讨论：说说黄河为什么被称为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全班交流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结合学生的交流，引导学生通过具体语句的学习，体会到：黄河水利资源丰富，不仅可以发电，还可以灌溉，无私地滋润着两岸的土地，养育着世世代代的炎黄子孙，所以被称为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四、体会作者表达的感情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黄河除了被称为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外，还给我们的中华民族带来什么灾难？为什么会带来这些灾难？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结合课文，结合自己查阅的资料，谈谈认识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针对这种情况，你有什么感受？想说点什么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五、 质疑问难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六、 有感情地朗读课文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选自己喜欢的段落或语句，配乐有感情地朗读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七、 课时小结。让学生谈感受体会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板书设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290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侧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侧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cs="宋体;SimSun" w:eastAsia="楷体_GB2312"/>
          <w:sz w:val="28"/>
        </w:rPr>
        <w:t>黄河之水天上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水利资源丰富    发电    灌溉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cs="宋体;SimSun" w:eastAsia="楷体_GB2312"/>
          <w:sz w:val="28"/>
        </w:rPr>
        <w:t>母亲河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滋润土地    养育炎黄子孙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水土流失    洪水泛滥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保护母亲河  保护环境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作业设计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 xml:space="preserve">有感情地朗诵课文。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积累优美词句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 xml:space="preserve">《课堂同步学习与探究》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.</w:t>
      </w:r>
      <w:r>
        <w:rPr>
          <w:rFonts w:ascii="楷体_GB2312" w:hAnsi="楷体_GB2312" w:cs="宋体;SimSun" w:eastAsia="楷体_GB2312"/>
          <w:sz w:val="28"/>
        </w:rPr>
        <w:t>预习下一篇课文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360"/>
        <w:ind w:firstLine="2803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ascii="楷体_GB2312" w:hAnsi="楷体_GB2312" w:cs="宋体;SimSun" w:eastAsia="楷体_GB2312"/>
          <w:b/>
          <w:sz w:val="28"/>
          <w:szCs w:val="32"/>
        </w:rPr>
        <w:t xml:space="preserve">综合活动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教材分析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这次综合活动，主要是朗诵描写、歌颂母亲河的诗歌、文章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教学目标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查找有关母亲河的诗歌文章，培养学生搜集、整理资料的能力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认真练习、排练，有感情地朗诵诗文，培养学生口语表达能力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.</w:t>
      </w:r>
      <w:r>
        <w:rPr>
          <w:rFonts w:ascii="楷体_GB2312" w:hAnsi="楷体_GB2312" w:cs="宋体;SimSun" w:eastAsia="楷体_GB2312"/>
          <w:sz w:val="28"/>
        </w:rPr>
        <w:t>写一写参加朗诵会的感想，以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保护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为题，写一份倡议书，培养学生写作、表达能力。</w:t>
      </w:r>
      <w:r>
        <w:rPr>
          <w:rFonts w:ascii="楷体_GB2312" w:hAnsi="楷体_GB2312" w:cs="宋体;SimSun" w:eastAsia="楷体_GB2312"/>
          <w:b/>
          <w:sz w:val="28"/>
        </w:rPr>
        <w:t xml:space="preserve">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教学时间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课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活动过程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第一步：准备资料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一、 布置任务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在单元学习初，指导学生阅读本次综合活动的内容，指导学生确定准备哪方面的材料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二、学生查找、准备材料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第二步：练习、排演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一、 认真练习：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指导学生阅读活动提示，互相交流，说说怎样才能朗诵好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认真练习。可以个人朗诵，也可以几个人合作，集体朗诵。（可在课下进行练习。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二、排演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.</w:t>
      </w:r>
      <w:r>
        <w:rPr>
          <w:rFonts w:ascii="楷体_GB2312" w:hAnsi="楷体_GB2312" w:cs="宋体;SimSun" w:eastAsia="楷体_GB2312"/>
          <w:sz w:val="28"/>
        </w:rPr>
        <w:t>个人准备好后，进行排演。指导学生加手势、配乐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ascii="楷体_GB2312" w:hAnsi="楷体_GB2312" w:cs="宋体;SimSun" w:eastAsia="楷体_GB2312"/>
          <w:sz w:val="28"/>
        </w:rPr>
        <w:t>师生观看排演后，提出自己的意见。同学们根据提出的意见，进一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第三步：召开朗诵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一、 提出要求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表演要认真，要入情入境，要满怀信心，精神饱满，观众要倾听、要细细品味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二、朗诵描写、歌颂母亲河的诗歌、文章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三、评议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第四步：评议、写感想、写倡议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一、 集体评议朗诵会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二、以小组为单位，合作写一份以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保护母亲河</w:t>
      </w:r>
      <w:r>
        <w:rPr>
          <w:rFonts w:eastAsia="楷体_GB2312" w:cs="宋体;SimSun" w:ascii="楷体_GB2312" w:hAnsi="楷体_GB2312"/>
          <w:sz w:val="28"/>
        </w:rPr>
        <w:t>"</w:t>
      </w:r>
      <w:r>
        <w:rPr>
          <w:rFonts w:ascii="楷体_GB2312" w:hAnsi="楷体_GB2312" w:cs="宋体;SimSun" w:eastAsia="楷体_GB2312"/>
          <w:sz w:val="28"/>
        </w:rPr>
        <w:t>为题的倡议书。写完后，全班交流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三、写一写参加朗诵会的感想。先在小组内交流，再写下来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四、活动总结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3:00Z</dcterms:created>
  <dc:creator>微软用户</dc:creator>
  <dc:description/>
  <cp:keywords/>
  <dc:language>en-US</dc:language>
  <cp:lastModifiedBy>微软用户</cp:lastModifiedBy>
  <dcterms:modified xsi:type="dcterms:W3CDTF">2013-02-27T01:46:00Z</dcterms:modified>
  <cp:revision>3</cp:revision>
  <dc:subject/>
  <dc:title/>
</cp:coreProperties>
</file>