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234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36"/>
        </w:rPr>
        <w:t>二年级数学上册复习题三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（解决问题）</w:t>
      </w:r>
    </w:p>
    <w:p>
      <w:pPr>
        <w:pStyle w:val="Normal"/>
        <w:spacing w:lineRule="exact" w:line="420" w:before="0" w:after="156"/>
        <w:ind w:firstLine="3162"/>
        <w:rPr/>
      </w:pPr>
      <w:r>
        <w:rPr>
          <w:rFonts w:eastAsia="华文仿宋;Dotum" w:cs="华文仿宋;Dotum" w:ascii="华文仿宋;Dotum" w:hAnsi="华文仿宋;Dotum"/>
          <w:b/>
          <w:sz w:val="26"/>
          <w:u w:val="single"/>
        </w:rPr>
        <w:t xml:space="preserve">     </w:t>
      </w:r>
      <w:r>
        <w:rPr>
          <w:rFonts w:ascii="华文仿宋;Dotum" w:hAnsi="华文仿宋;Dotum" w:cs="华文仿宋;Dotum" w:eastAsia="华文仿宋;Dotum"/>
          <w:b/>
          <w:sz w:val="26"/>
        </w:rPr>
        <w:t>班　　姓</w:t>
      </w:r>
      <w:r>
        <w:rPr>
          <w:rFonts w:ascii="宋体;SimSun" w:hAnsi="宋体;SimSun" w:cs="宋体;SimSun"/>
          <w:b/>
          <w:sz w:val="26"/>
        </w:rPr>
        <w:t>名</w:t>
      </w:r>
      <w:r>
        <w:rPr>
          <w:rFonts w:ascii="华文仿宋;Dotum" w:hAnsi="华文仿宋;Dotum" w:cs="华文仿宋;Dotum" w:eastAsia="华文仿宋;Dotum"/>
          <w:b/>
          <w:sz w:val="26"/>
          <w:u w:val="single"/>
        </w:rPr>
        <w:t>　　　　　</w:t>
      </w:r>
      <w:r>
        <w:rPr>
          <w:rFonts w:ascii="华文仿宋;Dotum" w:hAnsi="华文仿宋;Dotum" w:cs="华文仿宋;Dotum" w:eastAsia="华文仿宋;Dotum"/>
          <w:b/>
          <w:sz w:val="26"/>
        </w:rPr>
        <w:t>　　得分</w:t>
      </w:r>
      <w:r>
        <w:rPr>
          <w:rFonts w:ascii="华文仿宋;Dotum" w:hAnsi="华文仿宋;Dotum" w:cs="华文仿宋;Dotum" w:eastAsia="华文仿宋;Dotum"/>
          <w:b/>
          <w:sz w:val="26"/>
          <w:u w:val="single"/>
        </w:rPr>
        <w:t>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图列算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50165</wp:posOffset>
            </wp:positionV>
            <wp:extent cx="2531745" cy="203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613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</w:t>
      </w:r>
      <w:r>
        <w:rPr>
          <w:sz w:val="24"/>
        </w:rPr>
        <w:t>21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间小屋能住下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60960</wp:posOffset>
                </wp:positionV>
                <wp:extent cx="1599565" cy="1485265"/>
                <wp:effectExtent l="12700" t="698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99480" cy="603360"/>
                          </a:xfrm>
                          <a:custGeom>
                            <a:avLst/>
                            <a:gdLst>
                              <a:gd name="textAreaLeft" fmla="*/ 199440 w 906840"/>
                              <a:gd name="textAreaRight" fmla="*/ 707400 w 906840"/>
                              <a:gd name="textAreaTop" fmla="*/ 75240 h 342000"/>
                              <a:gd name="textAreaBottom" fmla="*/ 2667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多住5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603360"/>
                            <a:ext cx="1389960" cy="88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91720"/>
                            <a:ext cx="23868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91720"/>
                            <a:ext cx="3358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91720"/>
                            <a:ext cx="111240" cy="14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91720"/>
                            <a:ext cx="111240" cy="14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36800"/>
                            <a:ext cx="111240" cy="14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36800"/>
                            <a:ext cx="111240" cy="14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.8pt;width:125.95pt;height:116.95pt" coordorigin="516,96" coordsize="2519,233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16;top:96;width:2518;height:949;flip:y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多住5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80;top:1046;width:2188;height:1388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7;top:1500;width:375;height:481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1;top:1500;width:528;height:93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7;top:1500;width:174;height:227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3;top:1500;width:174;height:227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3;top:1729;width:174;height:227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7;top:1729;width:174;height:227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5142865" cy="11874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87280"/>
                          <a:chOff x="0" y="0"/>
                          <a:chExt cx="51429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111744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10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1117440" cy="92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11040"/>
                                <a:ext cx="447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6">
                                    <a:moveTo>
                                      <a:pt x="0" y="0"/>
                                    </a:moveTo>
                                    <a:cubicBezTo>
                                      <a:pt x="120" y="78"/>
                                      <a:pt x="240" y="156"/>
                                      <a:pt x="360" y="156"/>
                                    </a:cubicBezTo>
                                    <a:cubicBezTo>
                                      <a:pt x="480" y="156"/>
                                      <a:pt x="660" y="26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303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68">
                                    <a:moveTo>
                                      <a:pt x="30" y="468"/>
                                    </a:moveTo>
                                    <a:cubicBezTo>
                                      <a:pt x="15" y="351"/>
                                      <a:pt x="0" y="234"/>
                                      <a:pt x="30" y="156"/>
                                    </a:cubicBezTo>
                                    <a:cubicBezTo>
                                      <a:pt x="60" y="78"/>
                                      <a:pt x="180" y="2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560" y="369000"/>
                              <a:ext cx="6706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是3的6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8840" y="0"/>
                            <a:ext cx="111744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10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1117440" cy="92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11040"/>
                                <a:ext cx="447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6">
                                    <a:moveTo>
                                      <a:pt x="0" y="0"/>
                                    </a:moveTo>
                                    <a:cubicBezTo>
                                      <a:pt x="120" y="78"/>
                                      <a:pt x="240" y="156"/>
                                      <a:pt x="360" y="156"/>
                                    </a:cubicBezTo>
                                    <a:cubicBezTo>
                                      <a:pt x="480" y="156"/>
                                      <a:pt x="660" y="26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303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68">
                                    <a:moveTo>
                                      <a:pt x="30" y="468"/>
                                    </a:moveTo>
                                    <a:cubicBezTo>
                                      <a:pt x="15" y="351"/>
                                      <a:pt x="0" y="234"/>
                                      <a:pt x="30" y="156"/>
                                    </a:cubicBezTo>
                                    <a:cubicBezTo>
                                      <a:pt x="60" y="78"/>
                                      <a:pt x="180" y="2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560" y="461160"/>
                              <a:ext cx="6706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的6倍是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5160" y="0"/>
                            <a:ext cx="111744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10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1117440" cy="92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11040"/>
                                <a:ext cx="447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6">
                                    <a:moveTo>
                                      <a:pt x="0" y="0"/>
                                    </a:moveTo>
                                    <a:cubicBezTo>
                                      <a:pt x="120" y="78"/>
                                      <a:pt x="240" y="156"/>
                                      <a:pt x="360" y="156"/>
                                    </a:cubicBezTo>
                                    <a:cubicBezTo>
                                      <a:pt x="480" y="156"/>
                                      <a:pt x="660" y="26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1303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68">
                                    <a:moveTo>
                                      <a:pt x="30" y="468"/>
                                    </a:moveTo>
                                    <a:cubicBezTo>
                                      <a:pt x="15" y="351"/>
                                      <a:pt x="0" y="234"/>
                                      <a:pt x="30" y="156"/>
                                    </a:cubicBezTo>
                                    <a:cubicBezTo>
                                      <a:pt x="60" y="78"/>
                                      <a:pt x="180" y="2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560" y="461160"/>
                              <a:ext cx="6706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是我的9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404.9pt;height:93.5pt" coordorigin="900,104" coordsize="8098,1870">
                <v:group id="shape_0" style="position:absolute;left:900;top:249;width:1760;height:1725">
                  <v:group id="shape_0" style="position:absolute;left:900;top:249;width:1760;height:1725">
                    <v:oval id="shape_0" fillcolor="white" stroked="t" o:allowincell="f" style="position:absolute;left:900;top:521;width:1759;height:14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20,156" path="m0,0c120,78,240,156,360,156c480,156,660,26,720,0e" stroked="t" o:allowincell="f" style="position:absolute;left:1604;top:739;width:70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468" path="m30,468c15,351,0,234,30,156c60,78,180,26,210,0e" stroked="t" o:allowincell="f" style="position:absolute;left:1926;top:249;width:204;height:4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2;top:830;width:105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是3的6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717;top:104;width:1760;height:1725">
                  <v:group id="shape_0" style="position:absolute;left:3717;top:104;width:1760;height:1725">
                    <v:oval id="shape_0" fillcolor="white" stroked="t" o:allowincell="f" style="position:absolute;left:3717;top:376;width:1759;height:14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20,156" path="m0,0c120,78,240,156,360,156c480,156,660,26,720,0e" stroked="t" o:allowincell="f" style="position:absolute;left:4421;top:594;width:70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468" path="m30,468c15,351,0,234,30,156c60,78,180,26,210,0e" stroked="t" o:allowincell="f" style="position:absolute;left:4743;top:104;width:204;height:4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4069;top:830;width:105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的6倍是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239;top:104;width:1760;height:1725">
                  <v:group id="shape_0" style="position:absolute;left:7239;top:104;width:1760;height:1725">
                    <v:oval id="shape_0" fillcolor="white" stroked="t" o:allowincell="f" style="position:absolute;left:7239;top:376;width:1759;height:14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20,156" path="m0,0c120,78,240,156,360,156c480,156,660,26,720,0e" stroked="t" o:allowincell="f" style="position:absolute;left:7943;top:594;width:70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468" path="m30,468c15,351,0,234,30,156c60,78,180,26,210,0e" stroked="t" o:allowincell="f" style="position:absolute;left:8265;top:104;width:204;height:4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7591;top:830;width:105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是我的9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猜猜我是谁？</w:t>
      </w:r>
    </w:p>
    <w:p>
      <w:pPr>
        <w:pStyle w:val="Normal"/>
        <w:spacing w:lineRule="atLeast" w:line="16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60"/>
        <w:ind w:firstLine="686"/>
        <w:jc w:val="left"/>
        <w:rPr/>
      </w:pP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7145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4360"/>
                          <a:chOff x="0" y="0"/>
                          <a:chExt cx="1714680" cy="594360"/>
                        </a:xfrm>
                      </wpg:grpSpPr>
                      <wps:wsp>
                        <wps:cNvSpPr/>
                        <wps:spPr>
                          <a:xfrm>
                            <a:off x="137160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135pt;height:46.8pt" coordorigin="900,288" coordsize="2700,93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060;top:756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8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56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56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56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88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56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88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8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88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(4)  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(5)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把苹果平均装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把这些笑脸平均分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人，  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个盘里，每个盘（  ）个。</w:t>
      </w:r>
    </w:p>
    <w:p>
      <w:pPr>
        <w:pStyle w:val="Normal"/>
        <w:tabs>
          <w:tab w:val="clear" w:pos="420"/>
          <w:tab w:val="left" w:pos="1255" w:leader="none"/>
        </w:tabs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每人（   ）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sz w:val="28"/>
          <w:szCs w:val="28"/>
          <w:u w:val="single" w:color="FFFFFF"/>
        </w:rPr>
      </w:pPr>
      <w:r>
        <w:rPr>
          <w:rFonts w:ascii="宋体;SimSun" w:hAnsi="宋体;SimSun" w:cs="宋体;SimSun"/>
          <w:sz w:val="28"/>
          <w:szCs w:val="28"/>
          <w:u w:val="single" w:color="FFFFFF"/>
        </w:rPr>
        <w:t>（</w:t>
      </w:r>
      <w:r>
        <w:rPr>
          <w:rFonts w:cs="宋体;SimSun" w:ascii="宋体;SimSun" w:hAnsi="宋体;SimSun"/>
          <w:sz w:val="28"/>
          <w:szCs w:val="28"/>
          <w:u w:val="single" w:color="FFFFFF"/>
        </w:rPr>
        <w:t>2</w:t>
      </w:r>
      <w:r>
        <w:rPr>
          <w:rFonts w:ascii="宋体;SimSun" w:hAnsi="宋体;SimSun" w:cs="宋体;SimSun"/>
          <w:sz w:val="28"/>
          <w:szCs w:val="28"/>
          <w:u w:val="single" w:color="FFFFFF"/>
        </w:rPr>
        <w:t>）如果奖给</w:t>
      </w:r>
      <w:r>
        <w:rPr>
          <w:rFonts w:cs="宋体;SimSun" w:ascii="宋体;SimSun" w:hAnsi="宋体;SimSun"/>
          <w:sz w:val="28"/>
          <w:szCs w:val="28"/>
          <w:u w:val="single" w:color="FFFFFF"/>
        </w:rPr>
        <w:t>3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个人，每人（  ）个，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装一个盘子，</w:t>
      </w:r>
    </w:p>
    <w:p>
      <w:pPr>
        <w:pStyle w:val="Normal"/>
        <w:tabs>
          <w:tab w:val="clear" w:pos="420"/>
          <w:tab w:val="left" w:pos="1255" w:leader="none"/>
        </w:tabs>
        <w:rPr/>
      </w:pPr>
      <w:r>
        <w:rPr>
          <w:rFonts w:cs="宋体;SimSun" w:ascii="宋体;SimSun" w:hAnsi="宋体;SimSun"/>
          <w:sz w:val="28"/>
          <w:szCs w:val="28"/>
          <w:u w:val="single" w:color="FFFFFF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还剩（   ）个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                    要装（  ）个盘。</w:t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二、看图解决问题。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856865" cy="89027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890280"/>
                          <a:chOff x="0" y="0"/>
                          <a:chExt cx="285696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7920" y="93240"/>
                            <a:ext cx="4024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72880" y="0"/>
                            <a:ext cx="4006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84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69336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70308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笔5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35pt;width:224.95pt;height:70.1pt" coordorigin="5400,207" coordsize="4499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4;top:354;width:633;height:8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207;width:630;height:10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1281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1299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2;top:1314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笔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小明到商店买了下列物品各一个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6125</wp:posOffset>
            </wp:positionH>
            <wp:positionV relativeFrom="paragraph">
              <wp:posOffset>-93980</wp:posOffset>
            </wp:positionV>
            <wp:extent cx="805815" cy="8058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709295" cy="5175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902335" cy="4622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25645" r="1843" b="2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803275" cy="5600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663575" cy="2108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绳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6pt;mso-wrap-distance-left:9.05pt;mso-wrap-distance-right:9.05pt;mso-wrap-distance-top:0pt;mso-wrap-distance-bottom:0pt;margin-top:1.0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跳绳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857885" cy="2101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文具盒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55pt;mso-wrap-distance-left:9.05pt;mso-wrap-distance-right:9.05pt;mso-wrap-distance-top:0pt;mso-wrap-distance-bottom:0pt;margin-top:1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文具盒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857885" cy="2108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水彩笔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6pt;mso-wrap-distance-left:9.05pt;mso-wrap-distance-right:9.05pt;mso-wrap-distance-top:0pt;mso-wrap-distance-bottom:0pt;margin-top:1.0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水彩笔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买体育用品花了多少元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买学习用品花了多少元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小明带了</w:t>
      </w:r>
      <w:r>
        <w:rPr>
          <w:sz w:val="24"/>
        </w:rPr>
        <w:t>25</w:t>
      </w:r>
      <w:r>
        <w:rPr>
          <w:sz w:val="24"/>
        </w:rPr>
        <w:t>元，买这些东西够吗？如果够，还剩多少元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44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、一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贰拾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可以买什么？请列出两种买法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156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156" w:after="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1828165" cy="13442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4240"/>
                          <a:chOff x="0" y="0"/>
                          <a:chExt cx="1828080" cy="134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120" y="0"/>
                            <a:ext cx="154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rcRect l="0" t="0" r="78955" b="0"/>
                          <a:stretch/>
                        </pic:blipFill>
                        <pic:spPr>
                          <a:xfrm>
                            <a:off x="0" y="9360"/>
                            <a:ext cx="3250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pt;width:143.95pt;height:105.8pt" coordorigin="5760,380" coordsize="2879,2116">
                <v:shape id="shape_0" stroked="f" o:allowincell="f" style="position:absolute;left:6209;top:380;width:2429;height:21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95;width:511;height:21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一共有</w:t>
      </w:r>
      <w:r>
        <w:rPr>
          <w:position w:val="-4"/>
          <w:sz w:val="44"/>
        </w:rPr>
        <w:t>□</w:t>
      </w:r>
      <w:r>
        <w:rPr>
          <w:sz w:val="24"/>
        </w:rPr>
        <w:t>个桃子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left="440" w:hanging="0"/>
        <w:rPr/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些桃子如果每</w:t>
      </w:r>
      <w:r>
        <w:rPr>
          <w:sz w:val="24"/>
        </w:rPr>
        <w:t>4</w:t>
      </w:r>
      <w:r>
        <w:rPr>
          <w:sz w:val="24"/>
        </w:rPr>
        <w:t>个装</w:t>
      </w:r>
      <w:r>
        <w:rPr>
          <w:sz w:val="24"/>
        </w:rPr>
        <w:t>1</w:t>
      </w:r>
      <w:r>
        <w:rPr>
          <w:sz w:val="24"/>
        </w:rPr>
        <w:t>袋，可以装</w:t>
      </w:r>
      <w:r>
        <w:rPr>
          <w:position w:val="-6"/>
          <w:sz w:val="44"/>
        </w:rPr>
        <w:t>□</w:t>
      </w:r>
      <w:r>
        <w:rPr>
          <w:sz w:val="24"/>
        </w:rPr>
        <w:t>袋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440"/>
        <w:rPr>
          <w:sz w:val="24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袋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平均装在</w:t>
      </w:r>
      <w:r>
        <w:rPr>
          <w:sz w:val="24"/>
        </w:rPr>
        <w:t>3</w:t>
      </w:r>
      <w:r>
        <w:rPr>
          <w:sz w:val="24"/>
        </w:rPr>
        <w:t>个袋子里，每袋装</w:t>
      </w:r>
      <w:r>
        <w:rPr>
          <w:position w:val="-6"/>
          <w:sz w:val="44"/>
        </w:rPr>
        <w:t>□</w:t>
      </w:r>
      <w:r>
        <w:rPr>
          <w:sz w:val="24"/>
        </w:rPr>
        <w:t>个。</w:t>
      </w:r>
      <w:r>
        <w:rPr>
          <w:sz w:val="44"/>
        </w:rPr>
        <w:t>□</w:t>
      </w:r>
      <w:r>
        <w:rPr>
          <w:rFonts w:ascii="宋体;SimSun" w:hAnsi="宋体;SimSun" w:cs="宋体;SimSun"/>
          <w:sz w:val="44"/>
        </w:rPr>
        <w:t xml:space="preserve">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还能提出哪些数学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720"/>
        <w:ind w:firstLine="48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？　　算式：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720"/>
        <w:ind w:firstLine="482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？　　算式：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15875</wp:posOffset>
                </wp:positionV>
                <wp:extent cx="4227195" cy="118110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181160"/>
                          <a:chOff x="0" y="0"/>
                          <a:chExt cx="4227120" cy="118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9071600">
                            <a:off x="73080" y="165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9267800">
                            <a:off x="390600" y="1558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9970400">
                            <a:off x="920160" y="270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9267800">
                            <a:off x="691200" y="72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8129000">
                            <a:off x="1377360" y="171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6647000">
                            <a:off x="54360" y="5115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397800">
                            <a:off x="119520" y="7653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18082200">
                            <a:off x="322920" y="522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8537600">
                            <a:off x="597960" y="3610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577080" y="764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971640" y="5630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245240" y="3974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491480" y="5662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377360" y="764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1720080" y="765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20032200">
                            <a:off x="1681920" y="327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2017800" y="3661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2062800" y="666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3091680" y="269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3416760" y="2329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046000">
                            <a:off x="2914200" y="5140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 rot="17046000">
                            <a:off x="3243240" y="5864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9719000">
                            <a:off x="3804480" y="4363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>
                            <a:grayscl/>
                            <a:lum bright="-30000"/>
                          </a:blip>
                          <a:stretch/>
                        </pic:blipFill>
                        <pic:spPr>
                          <a:xfrm rot="19719000">
                            <a:off x="3535920" y="489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6.9pt;width:323.25pt;height:82.65pt" coordorigin="977,138" coordsize="6465,1653">
                <v:shape id="shape_0" stroked="f" o:allowincell="f" style="position:absolute;left:1006;top:286;width:559;height:559;mso-wrap-style:none;v-text-anchor:middle;rotation:318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506;top:270;width:559;height:559;mso-wrap-style:none;v-text-anchor:middle;rotation:321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449;width:559;height:559;mso-wrap-style:none;v-text-anchor:middle;rotation:333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38;width:559;height:559;mso-wrap-style:none;v-text-anchor:middle;rotation:321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94;width:559;height:559;mso-wrap-style:none;v-text-anchor:middle;rotation:302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76;top:830;width:559;height:559;mso-wrap-style:none;v-text-anchor:middle;rotation:277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30;width:559;height:559;mso-wrap-style:none;v-text-anchor:middle;rotation:7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847;width:559;height:559;mso-wrap-style:none;v-text-anchor:middle;rotation:301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832;top:593;width:559;height:559;mso-wrap-style:none;v-text-anchor:middle;rotation:309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229;width:559;height:559;mso-wrap-style:none;v-text-anchor:middle;rotation:29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912;width:559;height:559;mso-wrap-style:none;v-text-anchor:middle;rotation:290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651;width:559;height:559;mso-wrap-style:none;v-text-anchor:middle;rotation:290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17;width:559;height:559;mso-wrap-style:none;v-text-anchor:middle;rotation:29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29;width:559;height:559;mso-wrap-style:none;v-text-anchor:middle;rotation:29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1229;width:559;height:559;mso-wrap-style:none;v-text-anchor:middle;rotation:334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539;top:541;width:559;height:559;mso-wrap-style:none;v-text-anchor:middle;rotation:334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601;width:559;height:559;mso-wrap-style:none;v-text-anchor:middle;rotation:334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073;width:559;height:559;mso-wrap-style:none;v-text-anchor:middle;rotation:334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449;width:559;height:559;mso-wrap-style:none;v-text-anchor:middle;rotation:334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271;top:391;width:559;height:559;mso-wrap-style:none;v-text-anchor:middle;rotation:334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480;top:834;width:559;height:559;mso-wrap-style:none;v-text-anchor:middle;rotation:284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948;width:559;height:559;mso-wrap-style:none;v-text-anchor:middle;rotation:284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712;width:559;height:559;mso-wrap-style:none;v-text-anchor:middle;rotation:328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796;width:559;height:559;mso-wrap-style:none;v-text-anchor:middle;rotation:328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76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共有多少个苹果？</w:t>
      </w:r>
      <w:r>
        <w:rPr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 xml:space="preserve"> ○ 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 xml:space="preserve">= 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4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盘放</w:t>
      </w:r>
      <w:r>
        <w:rPr>
          <w:sz w:val="24"/>
        </w:rPr>
        <w:t>4</w:t>
      </w:r>
      <w:r>
        <w:rPr>
          <w:sz w:val="24"/>
        </w:rPr>
        <w:t>个，可以放几盘？</w:t>
      </w:r>
      <w:r>
        <w:rPr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 xml:space="preserve"> ○ 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 xml:space="preserve">= 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4"/>
        </w:rPr>
        <w:t>（盘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均放在</w:t>
      </w:r>
      <w:r>
        <w:rPr>
          <w:sz w:val="24"/>
        </w:rPr>
        <w:t>8</w:t>
      </w:r>
      <w:r>
        <w:rPr>
          <w:sz w:val="24"/>
        </w:rPr>
        <w:t>个盘子里，每盘放几个？</w:t>
      </w:r>
      <w:r>
        <w:rPr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 xml:space="preserve"> ○ 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 xml:space="preserve">= 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4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填一填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几个盘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盘放几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如果每盘放</w:t>
      </w:r>
      <w:r>
        <w:rPr>
          <w:sz w:val="24"/>
        </w:rPr>
        <w:t>5</w:t>
      </w:r>
      <w:r>
        <w:rPr>
          <w:sz w:val="24"/>
        </w:rPr>
        <w:t>个，</w:t>
      </w:r>
      <w:r>
        <w:rPr>
          <w:sz w:val="24"/>
        </w:rPr>
        <w:t>4</w:t>
      </w:r>
      <w:r>
        <w:rPr>
          <w:sz w:val="24"/>
        </w:rPr>
        <w:t>个盘子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谁读的细心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同学们参加野营活动，每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人住一顶帐蓬，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个人至少需要几顶帐蓬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每本《童话故事》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元，李老师带着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元钱，准备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本，行吗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二一班同学做操，站成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行。要求只能站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行，能站成多少列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淘气班上的桌椅是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排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列的方阵摆列，现在表演节目调换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列，请问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少排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树上有一些鸟儿，飞走了一半后还剩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只，原来有多少只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气球，飞走一半后，剩下的分给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小朋友，每个小朋友分得几个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每组飞机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架，两组飞机多少架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t>如果编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平均每组几架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如果每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架编一组，可以编几组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小明、小光来种树。在笔直的路一边，每隔</w:t>
      </w:r>
      <w:r>
        <w:rPr>
          <w:sz w:val="24"/>
        </w:rPr>
        <w:t>7</w:t>
      </w:r>
      <w:r>
        <w:rPr>
          <w:rFonts w:cs="宋体;SimSun"/>
          <w:sz w:val="24"/>
        </w:rPr>
        <w:t>米栽</w:t>
      </w:r>
      <w:r>
        <w:rPr>
          <w:sz w:val="24"/>
        </w:rPr>
        <w:t>1</w:t>
      </w:r>
      <w:r>
        <w:rPr>
          <w:rFonts w:cs="宋体;SimSun"/>
          <w:sz w:val="24"/>
        </w:rPr>
        <w:t>棵，共栽</w:t>
      </w:r>
      <w:r>
        <w:rPr>
          <w:sz w:val="24"/>
        </w:rPr>
        <w:t>10</w:t>
      </w:r>
      <w:r>
        <w:rPr>
          <w:rFonts w:cs="宋体;SimSun"/>
          <w:sz w:val="24"/>
        </w:rPr>
        <w:t>棵，这条路共长多少米？</w:t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淘气种树，在笔直的路两边，每隔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米栽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棵，共栽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棵，这条路共长多少米？</w:t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笑笑在一条长</w:t>
      </w: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米的</w:t>
      </w:r>
      <w:r>
        <w:rPr>
          <w:rFonts w:cs="宋体;SimSun"/>
          <w:sz w:val="24"/>
        </w:rPr>
        <w:t>路一边</w:t>
      </w:r>
      <w:r>
        <w:rPr>
          <w:rFonts w:cs="宋体;SimSun"/>
          <w:sz w:val="24"/>
        </w:rPr>
        <w:t>种树，两端都种，</w:t>
      </w:r>
      <w:r>
        <w:rPr>
          <w:rFonts w:cs="宋体;SimSun"/>
          <w:sz w:val="24"/>
        </w:rPr>
        <w:t>每隔</w:t>
      </w:r>
      <w:r>
        <w:rPr>
          <w:sz w:val="24"/>
        </w:rPr>
        <w:t>7</w:t>
      </w:r>
      <w:r>
        <w:rPr>
          <w:rFonts w:cs="宋体;SimSun"/>
          <w:sz w:val="24"/>
        </w:rPr>
        <w:t>米栽</w:t>
      </w:r>
      <w:r>
        <w:rPr>
          <w:sz w:val="24"/>
        </w:rPr>
        <w:t>1</w:t>
      </w:r>
      <w:r>
        <w:rPr>
          <w:rFonts w:cs="宋体;SimSun"/>
          <w:sz w:val="24"/>
        </w:rPr>
        <w:t>棵，</w:t>
      </w:r>
      <w:r>
        <w:rPr>
          <w:rFonts w:cs="宋体;SimSun"/>
          <w:sz w:val="24"/>
        </w:rPr>
        <w:t>一共栽了几棵树</w:t>
      </w:r>
      <w:r>
        <w:rPr>
          <w:rFonts w:cs="宋体;SimSun"/>
          <w:sz w:val="24"/>
        </w:rPr>
        <w:t>？</w:t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米长的公路</w:t>
      </w:r>
      <w:r>
        <w:rPr>
          <w:b/>
          <w:sz w:val="28"/>
          <w:szCs w:val="28"/>
          <w:u w:val="single"/>
        </w:rPr>
        <w:t>两边</w:t>
      </w:r>
      <w:r>
        <w:rPr>
          <w:b/>
          <w:sz w:val="28"/>
          <w:szCs w:val="28"/>
        </w:rPr>
        <w:t>种树，每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米种一棵，两端都种，一共种树多少棵？</w:t>
      </w:r>
    </w:p>
    <w:p>
      <w:pPr>
        <w:pStyle w:val="Normal"/>
        <w:spacing w:lineRule="exact" w:line="460"/>
        <w:ind w:left="330" w:hanging="21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2838450" cy="12649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250" w:hanging="240"/>
        <w:rPr>
          <w:rFonts w:cs="宋体;SimSun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名同学今天上午去公园游玩。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公园门口，门票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每张</w:t>
      </w:r>
      <w:r>
        <w:rPr>
          <w:sz w:val="24"/>
        </w:rPr>
        <w:t>6</w:t>
      </w:r>
      <w:r>
        <w:rPr>
          <w:sz w:val="24"/>
        </w:rPr>
        <w:t>元，</w:t>
      </w:r>
      <w:r>
        <w:rPr>
          <w:sz w:val="24"/>
        </w:rPr>
        <w:t>5</w:t>
      </w:r>
      <w:r>
        <w:rPr>
          <w:sz w:val="24"/>
        </w:rPr>
        <w:t>名同学用</w:t>
      </w:r>
      <w:r>
        <w:rPr>
          <w:sz w:val="24"/>
        </w:rPr>
        <w:t>25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00"/>
        <w:ind w:firstLine="840"/>
        <w:rPr>
          <w:sz w:val="24"/>
        </w:rPr>
      </w:pPr>
      <w:r>
        <w:rPr>
          <w:sz w:val="24"/>
        </w:rPr>
        <w:t>元钱买门票够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他们去划船，一条船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小时租金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元，划了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小时，需要多少元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1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离开公园，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名同学</w:t>
      </w:r>
      <w:r>
        <w:rPr>
          <w:rFonts w:ascii="新宋体" w:hAnsi="新宋体" w:cs="新宋体" w:eastAsia="新宋体"/>
          <w:sz w:val="24"/>
        </w:rPr>
        <w:t>去吃午餐共用去</w:t>
      </w:r>
      <w:r>
        <w:rPr>
          <w:rFonts w:eastAsia="新宋体" w:cs="新宋体" w:ascii="新宋体" w:hAnsi="新宋体"/>
          <w:sz w:val="24"/>
        </w:rPr>
        <w:t>45</w:t>
      </w:r>
      <w:r>
        <w:rPr>
          <w:rFonts w:ascii="新宋体" w:hAnsi="新宋体" w:cs="新宋体" w:eastAsia="新宋体"/>
          <w:sz w:val="24"/>
        </w:rPr>
        <w:t>元，平均每人用了多少元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1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到公园，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离开，</w:t>
      </w:r>
      <w:r>
        <w:rPr>
          <w:rFonts w:ascii="新宋体" w:hAnsi="新宋体" w:cs="新宋体" w:eastAsia="新宋体"/>
          <w:sz w:val="24"/>
        </w:rPr>
        <w:t>他们今天上午在公园玩了多长时间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240" w:before="0" w:after="312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240" w:before="0" w:after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240" w:before="0" w:after="312"/>
        <w:rPr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b/>
          <w:sz w:val="24"/>
        </w:rPr>
        <w:t>二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班同学喜欢吃水果情况统计如下表：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菠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草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苹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统计图上涂色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4463415" cy="1753870"/>
                <wp:effectExtent l="6350" t="6350" r="635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1753920"/>
                          <a:chOff x="0" y="0"/>
                          <a:chExt cx="446328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3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040"/>
                            <a:ext cx="4463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4463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760"/>
                            <a:ext cx="4463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1800"/>
                            <a:ext cx="4463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2pt;width:351.4pt;height:138.1pt" coordorigin="1260,444" coordsize="7028,2762">
                <v:group id="shape_0" style="position:absolute;left:1260;top:444;width:7028;height:349">
                  <v:line id="shape_0" from="1260,444" to="8287,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44" to="1260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1,444" to="1611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2,444" to="1962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444" to="2313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5,444" to="2665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444" to="3017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444" to="3368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444" to="3720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1,444" to="4071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444" to="4422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444" to="4774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6,444" to="5126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7,444" to="5477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8,444" to="5828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0,444" to="6180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2,444" to="6532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3,444" to="6883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444" to="7235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6,444" to="7586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7,444" to="7937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9,444" to="8289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790" to="8287,7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60;top:1047;width:7028;height:349">
                  <v:line id="shape_0" from="1260,1047" to="8287,10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047" to="1260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1,1047" to="1611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2,1047" to="1962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1047" to="2313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5,1047" to="2665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1047" to="3017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1047" to="3368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1047" to="3720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1,1047" to="4071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1047" to="4422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1047" to="4774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6,1047" to="5126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7,1047" to="5477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8,1047" to="5828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0,1047" to="6180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2,1047" to="6532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3,1047" to="6883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1047" to="7235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6,1047" to="7586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7,1047" to="7937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9,1047" to="8289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393" to="8287,1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60;top:1650;width:7028;height:349">
                  <v:line id="shape_0" from="1260,1650" to="8287,1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650" to="1260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1,1650" to="1611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2,1650" to="1962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1650" to="2313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5,1650" to="2665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1650" to="3017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1650" to="3368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1650" to="3720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1,1650" to="4071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1650" to="4422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1650" to="4774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6,1650" to="5126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7,1650" to="5477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8,1650" to="5828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0,1650" to="6180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2,1650" to="6532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3,1650" to="6883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1650" to="7235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6,1650" to="7586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7,1650" to="7937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9,1650" to="8289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996" to="8287,19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60;top:2253;width:7028;height:349">
                  <v:line id="shape_0" from="1260,2253" to="8287,2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253" to="1260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1,2253" to="1611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2,2253" to="1962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2253" to="2313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5,2253" to="2665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2253" to="3017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2253" to="3368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2253" to="3720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1,2253" to="4071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2253" to="4422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2253" to="4774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6,2253" to="5126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7,2253" to="5477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8,2253" to="5828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0,2253" to="6180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2,2253" to="6532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3,2253" to="6883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2253" to="7235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6,2253" to="7586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7,2253" to="7937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9,2253" to="8289,2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599" to="8287,2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60;top:2856;width:7028;height:349">
                  <v:line id="shape_0" from="1260,2856" to="8287,28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2856" to="1260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1,2856" to="1611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2,2856" to="1962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2856" to="2313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5,2856" to="2665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2856" to="3017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2856" to="3368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2856" to="3720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1,2856" to="4071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2856" to="4422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2856" to="4774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6,2856" to="5126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7,2856" to="5477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8,2856" to="5828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0,2856" to="6180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2,2856" to="6532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3,2856" to="6883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2856" to="7235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6,2856" to="7586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7,2856" to="7937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9,2856" to="8289,3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3202" to="8287,3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13665</wp:posOffset>
                </wp:positionV>
                <wp:extent cx="666750" cy="1981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  <w:sz w:val="24"/>
                              </w:rPr>
                              <w:t>菠萝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  <w:sz w:val="24"/>
                              </w:rPr>
                              <w:t>香蕉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  <w:sz w:val="24"/>
                              </w:rPr>
                              <w:t>草莓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  <w:sz w:val="24"/>
                              </w:rPr>
                              <w:t>苹果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  <w:sz w:val="24"/>
                              </w:rPr>
                              <w:t>其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6pt;mso-wrap-distance-left:9.05pt;mso-wrap-distance-right:9.05pt;mso-wrap-distance-top:0pt;mso-wrap-distance-bottom:0pt;margin-top:8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方正楷体_GBK;黑体" w:hAnsi="方正楷体_GBK;黑体" w:eastAsia="方正楷体_GBK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b/>
                          <w:sz w:val="24"/>
                        </w:rPr>
                        <w:t>菠萝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方正楷体_GBK;黑体" w:hAnsi="方正楷体_GBK;黑体" w:eastAsia="方正楷体_GBK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b/>
                          <w:sz w:val="24"/>
                        </w:rPr>
                        <w:t>香蕉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方正楷体_GBK;黑体" w:hAnsi="方正楷体_GBK;黑体" w:eastAsia="方正楷体_GBK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b/>
                          <w:sz w:val="24"/>
                        </w:rPr>
                        <w:t>草莓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方正楷体_GBK;黑体" w:hAnsi="方正楷体_GBK;黑体" w:eastAsia="方正楷体_GBK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b/>
                          <w:sz w:val="24"/>
                        </w:rPr>
                        <w:t>苹果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方正楷体_GBK;黑体" w:hAnsi="方正楷体_GBK;黑体" w:eastAsia="方正楷体_GBK;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_GBK;黑体" w:hAnsi="方正楷体_GBK;黑体" w:eastAsia="方正楷体_GBK;黑体"/>
                          <w:b/>
                          <w:sz w:val="24"/>
                        </w:rPr>
                        <w:t>其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解决下面问题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共有（　　　）名同学，</w:t>
      </w:r>
      <w:r>
        <w:rPr>
          <w:sz w:val="24"/>
        </w:rPr>
        <w:t>喜欢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同学最少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喜欢吃苹果的同学比喜欢吃草莓的同学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60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eastAsia="Times New Roma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= </w:t>
      </w:r>
      <w:r>
        <w:rPr>
          <w:rFonts w:cs="宋体;SimSun" w:ascii="宋体;SimSun" w:hAnsi="宋体;SimSun"/>
          <w:sz w:val="44"/>
        </w:rPr>
        <w:t>□</w:t>
      </w:r>
      <w:r>
        <w:rPr>
          <w:sz w:val="24"/>
        </w:rPr>
        <w:t>（人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喜欢吃香蕉的人数是喜欢吃草莓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60"/>
        <w:ind w:firstLine="2420"/>
        <w:rPr>
          <w:sz w:val="44"/>
        </w:rPr>
      </w:pPr>
      <w:r>
        <w:rPr>
          <w:rFonts w:cs="宋体;SimSun" w:ascii="宋体;SimSun" w:hAnsi="宋体;SimSun"/>
          <w:sz w:val="44"/>
        </w:rPr>
        <w:t xml:space="preserve">□ 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eastAsia="Times New Roma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= </w:t>
      </w:r>
      <w:r>
        <w:rPr>
          <w:rFonts w:cs="宋体;SimSun" w:ascii="宋体;SimSun" w:hAnsi="宋体;SimSun"/>
          <w:sz w:val="44"/>
        </w:rPr>
        <w:t>□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二（</w:t>
      </w:r>
      <w:r>
        <w:rPr>
          <w:sz w:val="24"/>
        </w:rPr>
        <w:t>1</w:t>
      </w:r>
      <w:r>
        <w:rPr>
          <w:sz w:val="24"/>
        </w:rPr>
        <w:t>）班要开个小宴会，你认为他们班应怎样买水果？</w:t>
      </w:r>
    </w:p>
    <w:p>
      <w:pPr>
        <w:pStyle w:val="Normal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</w:r>
    </w:p>
    <w:p>
      <w:pPr>
        <w:pStyle w:val="Normal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</w:r>
    </w:p>
    <w:p>
      <w:pPr>
        <w:pStyle w:val="Normal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</w:r>
    </w:p>
    <w:p>
      <w:pPr>
        <w:pStyle w:val="Normal"/>
        <w:ind w:firstLine="240"/>
        <w:rPr>
          <w:rFonts w:eastAsia="方正大黑简体;黑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请你再提出一个数学问题并解答？</w:t>
      </w:r>
    </w:p>
    <w:p>
      <w:pPr>
        <w:pStyle w:val="Normal"/>
        <w:spacing w:lineRule="exact" w:line="460"/>
        <w:ind w:left="360" w:hanging="240"/>
        <w:rPr>
          <w:rFonts w:eastAsia="方正大黑简体;黑体" w:cs="宋体;SimSun"/>
          <w:sz w:val="24"/>
        </w:rPr>
      </w:pPr>
      <w:r>
        <w:rPr>
          <w:rFonts w:eastAsia="方正大黑简体;黑体"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54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8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2:00Z</dcterms:created>
  <dc:creator>微软用户</dc:creator>
  <dc:description/>
  <cp:keywords/>
  <dc:language>en-US</dc:language>
  <cp:lastModifiedBy>微软用户</cp:lastModifiedBy>
  <dcterms:modified xsi:type="dcterms:W3CDTF">2012-12-28T08:32:00Z</dcterms:modified>
  <cp:revision>2</cp:revision>
  <dc:subject/>
  <dc:title>二年级数学上册复习题二</dc:title>
</cp:coreProperties>
</file>