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上册数学复习题二（时间、方向与位置、可能性）</w:t>
      </w:r>
    </w:p>
    <w:p>
      <w:pPr>
        <w:pStyle w:val="Normal"/>
        <w:ind w:firstLine="5101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一填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钟面上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大格，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小格，每个大格里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小格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时针走一大格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时，走一大格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走一圈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分针走一小格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走一大格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走一圈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也就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时，所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秒针走一小格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，走一大格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，走一圈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，也就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，所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单位有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钟面上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根针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一个整时的钟面，它的时针和分针重合，这个时刻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；当它的时针分针成一条直线时，这个时刻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当它的时针和分针成直角时，这个时刻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或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做眼保健操约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眨一下眼睛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  <w:r>
        <w:rPr>
          <w:rFonts w:ascii="宋体;SimSun" w:hAnsi="宋体;SimSun" w:cs="宋体;SimSun"/>
          <w:b/>
          <w:sz w:val="28"/>
          <w:szCs w:val="28"/>
        </w:rPr>
        <w:t>一场足球赛要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 xml:space="preserve">（   ） </w:t>
      </w:r>
      <w:r>
        <w:rPr>
          <w:b/>
          <w:sz w:val="28"/>
          <w:szCs w:val="28"/>
        </w:rPr>
        <w:t>，看一场电影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淘气跑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笑笑跳绳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下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</w:p>
    <w:p>
      <w:pPr>
        <w:pStyle w:val="Normal"/>
        <w:rPr/>
      </w:pPr>
      <w:r>
        <w:rPr>
          <w:b/>
          <w:sz w:val="28"/>
          <w:szCs w:val="28"/>
        </w:rPr>
        <w:t>爷爷看新闻联播用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小明每天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亮亮吃早饭用了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根毛巾长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教室宽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妹妹的身高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521" w:hanging="298"/>
        <w:rPr/>
      </w:pPr>
      <w:r>
        <w:rPr>
          <w:rFonts w:eastAsia="新宋体" w:cs="新宋体" w:ascii="新宋体" w:hAnsi="新宋体"/>
          <w:b/>
          <w:sz w:val="28"/>
          <w:szCs w:val="28"/>
        </w:rPr>
        <w:t>120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position w:val="-4"/>
          <w:sz w:val="28"/>
          <w:szCs w:val="28"/>
        </w:rPr>
        <w:t>=</w:t>
      </w:r>
      <w:r>
        <w:rPr>
          <w:rFonts w:ascii="新宋体" w:hAnsi="新宋体" w:cs="新宋体" w:eastAsia="新宋体"/>
          <w:b/>
          <w:position w:val="-4"/>
          <w:sz w:val="28"/>
          <w:szCs w:val="28"/>
        </w:rPr>
        <w:t xml:space="preserve">（   ）时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半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秒</w:t>
      </w:r>
    </w:p>
    <w:p>
      <w:pPr>
        <w:pStyle w:val="Normal"/>
        <w:tabs>
          <w:tab w:val="clear" w:pos="420"/>
          <w:tab w:val="left" w:pos="2875" w:leader="none"/>
        </w:tabs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秒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100</w:t>
      </w:r>
      <w:r>
        <w:rPr>
          <w:rFonts w:ascii="新宋体" w:hAnsi="新宋体" w:cs="新宋体" w:eastAsia="新宋体"/>
          <w:b/>
          <w:sz w:val="28"/>
          <w:szCs w:val="28"/>
        </w:rPr>
        <w:t>秒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>（  ）分（  ）秒</w:t>
      </w:r>
    </w:p>
    <w:p>
      <w:pPr>
        <w:pStyle w:val="Normal"/>
        <w:tabs>
          <w:tab w:val="clear" w:pos="420"/>
          <w:tab w:val="left" w:pos="2875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时</w:t>
      </w:r>
      <w:r>
        <w:rPr>
          <w:rFonts w:eastAsia="新宋体" w:cs="新宋体" w:ascii="新宋体" w:hAnsi="新宋体"/>
          <w:b/>
          <w:sz w:val="28"/>
          <w:szCs w:val="28"/>
        </w:rPr>
        <w:t>25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（  ）分     </w:t>
      </w:r>
      <w:r>
        <w:rPr>
          <w:rFonts w:eastAsia="新宋体" w:cs="新宋体" w:ascii="新宋体" w:hAnsi="新宋体"/>
          <w:b/>
          <w:sz w:val="28"/>
          <w:szCs w:val="28"/>
        </w:rPr>
        <w:t>76</w:t>
      </w:r>
      <w:r>
        <w:rPr>
          <w:rFonts w:ascii="新宋体" w:hAnsi="新宋体" w:cs="新宋体" w:eastAsia="新宋体"/>
          <w:b/>
          <w:sz w:val="28"/>
          <w:szCs w:val="28"/>
        </w:rPr>
        <w:t>秒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（  ）分（  ）秒 </w:t>
      </w:r>
      <w:r>
        <w:rPr>
          <w:rFonts w:eastAsia="新宋体" w:cs="新宋体" w:ascii="新宋体" w:hAnsi="新宋体"/>
          <w:b/>
          <w:sz w:val="28"/>
          <w:szCs w:val="28"/>
        </w:rPr>
        <w:t>68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>（  ）时（   ）分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84455</wp:posOffset>
                </wp:positionV>
                <wp:extent cx="212725" cy="2286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6.6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695</wp:posOffset>
                </wp:positionH>
                <wp:positionV relativeFrom="paragraph">
                  <wp:posOffset>80010</wp:posOffset>
                </wp:positionV>
                <wp:extent cx="212725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5pt;margin-top:6.3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422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962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 xml:space="preserve">秒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 xml:space="preserve">分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时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分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秒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秒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521" w:hanging="29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</wp:posOffset>
                </wp:positionH>
                <wp:positionV relativeFrom="paragraph">
                  <wp:posOffset>60960</wp:posOffset>
                </wp:positionV>
                <wp:extent cx="212725" cy="2286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4.8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07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712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1095</wp:posOffset>
                </wp:positionH>
                <wp:positionV relativeFrom="paragraph">
                  <wp:posOffset>74930</wp:posOffset>
                </wp:positionV>
                <wp:extent cx="212725" cy="2286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5pt;margin-top:5.9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半时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 xml:space="preserve">分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时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秒    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 xml:space="preserve">秒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时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一连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6455</wp:posOffset>
                </wp:positionH>
                <wp:positionV relativeFrom="paragraph">
                  <wp:posOffset>107950</wp:posOffset>
                </wp:positionV>
                <wp:extent cx="8089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.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时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时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时</w:t>
                      </w:r>
                      <w:r>
                        <w:rPr>
                          <w:b/>
                          <w:szCs w:val="21"/>
                        </w:rPr>
                        <w:t>5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时</w:t>
                      </w:r>
                      <w:r>
                        <w:rPr>
                          <w:b/>
                          <w:szCs w:val="21"/>
                        </w:rPr>
                        <w:t>0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时</w:t>
                      </w:r>
                      <w:r>
                        <w:rPr>
                          <w:b/>
                        </w:rPr>
                        <w:t>55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04775</wp:posOffset>
                </wp:positionV>
                <wp:extent cx="6685915" cy="1386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386360"/>
                          <a:chOff x="0" y="0"/>
                          <a:chExt cx="668592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364760" y="0"/>
                            <a:ext cx="13640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72844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09320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532116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8.25pt;width:526.45pt;height:109.15pt" coordorigin="-630,165" coordsize="1052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0;top:165;width:2148;height:21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19;top:165;width:2147;height:21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165;width:2148;height:2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165;width:2148;height:21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165;width:2148;height:21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8610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343440"/>
                          <a:chOff x="0" y="0"/>
                          <a:chExt cx="5388480" cy="343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: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: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：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080"/>
                            <a:ext cx="816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4.3pt;height:27.05pt" coordorigin="0,312" coordsize="8486,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: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: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：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6;width:12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04840" cy="1882140"/>
                <wp:effectExtent l="0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882080"/>
                          <a:chOff x="0" y="0"/>
                          <a:chExt cx="570492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095560" y="2844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267080" y="9900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345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82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887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2516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时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49.2pt;height:148.15pt" coordorigin="-360,468" coordsize="8984,2963">
                <v:shape id="shape_0" stroked="f" o:allowincell="f" style="position:absolute;left:-360;top:468;width:2263;height:19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513;width:2263;height:19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624;width:2263;height:19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0,2809" to="1259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276" to="1259,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357" to="4679,3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809" to="4679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2809" to="8099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432" to="8099,3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7,1710" to="3056,171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86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时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716" to="6299,171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三、用两种写法写出时间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704840" cy="1882140"/>
                <wp:effectExtent l="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882080"/>
                          <a:chOff x="0" y="0"/>
                          <a:chExt cx="5704920" cy="1882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095560" y="2844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267080" y="9900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345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82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887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2516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55pt;width:449.2pt;height:148.1pt" coordorigin="-360,231" coordsize="8984,2962">
                <v:shape id="shape_0" stroked="f" o:allowincell="f" style="position:absolute;left:-360;top:231;width:2263;height:19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76;width:2263;height:19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387;width:2263;height:19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0,2571" to="1259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039" to="1259,3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120" to="4679,3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571" to="4679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2571" to="8099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195" to="8099,3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7,1473" to="3056,147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627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479" to="6299,147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85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将钟面或时间补充完整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5860</wp:posOffset>
            </wp:positionH>
            <wp:positionV relativeFrom="paragraph">
              <wp:posOffset>-198120</wp:posOffset>
            </wp:positionV>
            <wp:extent cx="1280160" cy="12503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6020</wp:posOffset>
            </wp:positionH>
            <wp:positionV relativeFrom="paragraph">
              <wp:posOffset>-160655</wp:posOffset>
            </wp:positionV>
            <wp:extent cx="1280160" cy="12503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26180</wp:posOffset>
            </wp:positionH>
            <wp:positionV relativeFrom="paragraph">
              <wp:posOffset>-198120</wp:posOffset>
            </wp:positionV>
            <wp:extent cx="1280160" cy="12503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6340</wp:posOffset>
            </wp:positionH>
            <wp:positionV relativeFrom="paragraph">
              <wp:posOffset>-198120</wp:posOffset>
            </wp:positionV>
            <wp:extent cx="1280160" cy="12503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-257175</wp:posOffset>
            </wp:positionV>
            <wp:extent cx="1280160" cy="12503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3360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一、根据要求把球涂上颜色。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84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7pt;height:78pt" coordorigin="0,156" coordsize="2340,15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156;width:233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092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8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02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2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84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17pt;height:78pt" coordorigin="2700,156" coordsize="2340,1560">
                <v:shape id="shape_0" fillcolor="white" stroked="t" o:allowincell="f" style="position:absolute;left:2700;top:156;width:233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1;top:1092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8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102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2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84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17pt;height:78pt" coordorigin="5400,156" coordsize="2340,1560">
                <v:shape id="shape_0" fillcolor="white" stroked="t" o:allowincell="f" style="position:absolute;left:5400;top:156;width:233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1092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78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2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2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能摸出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可能摸出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摸出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能摸出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摸出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摸出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二、连一连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208026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80440"/>
                          <a:chOff x="0" y="0"/>
                          <a:chExt cx="5943600" cy="208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63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4680" y="3963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00400" y="4071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0" y="3963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是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不是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是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鱼的可能性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是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是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能是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鱼的可能性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9172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条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9172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条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条黑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条红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933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条黑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条红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68pt;height:163.8pt" coordorigin="-360,156" coordsize="9360,3276">
                <v:shape id="shape_0" stroked="f" o:allowincell="f" style="position:absolute;left:-360;top:780;width:2159;height:18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80;width:2159;height:18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97;width:2159;height:18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780;width:2159;height:18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是黑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不是黑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是黑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鱼的可能性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是红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是红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能是红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鱼的可能性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560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条红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560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条黑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24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条黑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条红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24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条黑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条红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三、用“一定”、“可能”、“不可能”填空。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比妈妈年龄大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三十几加四十几，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为八十几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限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的车，搭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位乘客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坐下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块饼干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分，每人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分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块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太阳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从东方升起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从北方落下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白球中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摸出一个红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1028700" cy="69342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3.75pt;width:80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从盒子里任摸一个球，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是红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从盒子里任摸一个球，不可能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球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从盒子里摸一个球，最有可能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1494790" cy="306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个红球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个红球，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一填：</w:t>
      </w:r>
    </w:p>
    <w:p>
      <w:pPr>
        <w:pStyle w:val="Normal"/>
        <w:spacing w:lineRule="auto" w:line="480"/>
        <w:ind w:left="520" w:hanging="29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地图是按上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下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右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绘制的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太阳升起的方向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方，太阳落下的方向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当你面向北时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当你面向南时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当你面向太阳升起的方向时，前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方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当你面向太阳落下的方向时，前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根据下图填空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小狗家在小猫家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18"/>
          <w:szCs w:val="18"/>
        </w:rPr>
        <w:t>小鸡家</w:t>
      </w:r>
    </w:p>
    <w:p>
      <w:pPr>
        <w:pStyle w:val="Normal"/>
        <w:tabs>
          <w:tab w:val="clear" w:pos="420"/>
          <w:tab w:val="left" w:pos="753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</wp:posOffset>
                </wp:positionV>
                <wp:extent cx="262890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0720"/>
                          <a:chOff x="0" y="0"/>
                          <a:chExt cx="2629080" cy="990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3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.05pt;width:206.95pt;height:77.95pt" coordorigin="3615,21" coordsize="4139,1559">
                <v:line id="shape_0" from="3615,489" to="775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21" to="3615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5,489" to="487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468" to="775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面，在森林学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森林学校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小兔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小鸡从家出发，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18"/>
          <w:szCs w:val="18"/>
        </w:rPr>
        <w:t>小狗家</w:t>
      </w: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小猫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站，再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站到森林学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小狗家的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面是森林学校，小兔家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面是小猫家，小兔家的西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77470</wp:posOffset>
                </wp:positionV>
                <wp:extent cx="228600" cy="197485"/>
                <wp:effectExtent l="8255" t="10160" r="952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5.25pt;margin-top:6.1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小鸭从小猫家出发向北走两站，再向西走一站回到自己的家。请用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标出小鸭家的位置。</w:t>
      </w:r>
    </w:p>
    <w:sectPr>
      <w:footerReference w:type="default" r:id="rId4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4:00Z</dcterms:created>
  <dc:creator>微软用户</dc:creator>
  <dc:description/>
  <cp:keywords/>
  <dc:language>en-US</dc:language>
  <cp:lastModifiedBy>微软用户</cp:lastModifiedBy>
  <dcterms:modified xsi:type="dcterms:W3CDTF">2012-12-28T08:04:00Z</dcterms:modified>
  <cp:revision>2</cp:revision>
  <dc:subject/>
  <dc:title>二年级上册数学复习题二（时间、方向与位置、可能性）</dc:title>
</cp:coreProperties>
</file>