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语文（上）复习——形近字比较组词</w:t>
      </w:r>
    </w:p>
    <w:p>
      <w:pPr>
        <w:pStyle w:val="Normal"/>
        <w:jc w:val="center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班级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籽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园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叽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脸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干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当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档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拦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亲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度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常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席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吵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体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躲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朵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棵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采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消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园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永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宵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样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因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洋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备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粮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估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壮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祖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传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破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幅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坡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2:00Z</dcterms:created>
  <dc:creator>tw</dc:creator>
  <dc:description/>
  <cp:keywords/>
  <dc:language>en-US</dc:language>
  <cp:lastModifiedBy>tw</cp:lastModifiedBy>
  <dcterms:modified xsi:type="dcterms:W3CDTF">2009-12-08T12:20:00Z</dcterms:modified>
  <cp:revision>7</cp:revision>
  <dc:subject/>
  <dc:title>二年级语文（上）复习——形近字比较组词</dc:title>
</cp:coreProperties>
</file>