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棠外附小二年级第五周周末练习题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48"/>
          <w:szCs w:val="48"/>
        </w:rPr>
        <w:t xml:space="preserve"> 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十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百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个一千是（   ）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数位顺序表中，从右边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位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ascii="宋体;SimSun" w:hAnsi="宋体;SimSun" w:cs="宋体;SimSun"/>
          <w:sz w:val="28"/>
          <w:szCs w:val="28"/>
        </w:rPr>
        <w:t>（   ）位是百位，第四位是（     ），第（      ）位是万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面向南面时，左边是（    ）面，当面向西面时，左边是（   ）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33350</wp:posOffset>
            </wp:positionV>
            <wp:extent cx="1771650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955</wp:posOffset>
            </wp:positionH>
            <wp:positionV relativeFrom="paragraph">
              <wp:posOffset>247015</wp:posOffset>
            </wp:positionV>
            <wp:extent cx="1005205" cy="962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925" t="13738" r="78369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33375</wp:posOffset>
                </wp:positionV>
                <wp:extent cx="144272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23760"/>
                          <a:chOff x="0" y="0"/>
                          <a:chExt cx="144288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77730" t="25848" r="5450" b="42069"/>
                          <a:stretch/>
                        </pic:blipFill>
                        <pic:spPr>
                          <a:xfrm>
                            <a:off x="485640" y="504720"/>
                            <a:ext cx="956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40000"/>
                          </a:blip>
                          <a:srcRect l="3944" t="12359" r="70691" b="49710"/>
                          <a:stretch/>
                        </pic:blipFill>
                        <pic:spPr>
                          <a:xfrm>
                            <a:off x="0" y="0"/>
                            <a:ext cx="1442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6.25pt;width:113.6pt;height:72.75pt" coordorigin="16,525" coordsize="2272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;top:1320;width:1506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;top:525;width:2271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写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84785</wp:posOffset>
                </wp:positionV>
                <wp:extent cx="15748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14.5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375285</wp:posOffset>
                </wp:positionV>
                <wp:extent cx="15748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29.5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280035</wp:posOffset>
                </wp:positionV>
                <wp:extent cx="15748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9.1pt;margin-top:22.05pt;width:12.35pt;height:7.4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2535</wp:posOffset>
            </wp:positionH>
            <wp:positionV relativeFrom="paragraph">
              <wp:posOffset>375285</wp:posOffset>
            </wp:positionV>
            <wp:extent cx="818515" cy="400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0487" t="49600" r="55099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两位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有余数，余数可能是（        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……6</w:t>
      </w:r>
      <w:r>
        <w:rPr>
          <w:rFonts w:ascii="宋体;SimSun" w:hAnsi="宋体;SimSun" w:cs="宋体;SimSun"/>
          <w:sz w:val="28"/>
          <w:szCs w:val="28"/>
        </w:rPr>
        <w:t xml:space="preserve">，在这道算式中，除数最小是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；当除数最小时，被除数是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苹果，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装一盒，至少需要（   ）盒子才能装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按规律数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万、九千九百、九千八百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9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8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四位数，十位上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千位数字比十位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百位数字比千位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其余数位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。这个数是（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行走路线。</w:t>
      </w:r>
    </w:p>
    <w:p>
      <w:pPr>
        <w:pStyle w:val="Normal"/>
        <w:ind w:left="5460" w:hanging="5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3053715" cy="1450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450800"/>
                          <a:chOff x="0" y="0"/>
                          <a:chExt cx="3053880" cy="1450800"/>
                        </a:xfrm>
                      </wpg:grpSpPr>
                      <wps:wsp>
                        <wps:cNvSpPr txBox="1"/>
                        <wps:spPr>
                          <a:xfrm>
                            <a:off x="1015920" y="528480"/>
                            <a:ext cx="557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笑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581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179720"/>
                            <a:ext cx="581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3960"/>
                            <a:ext cx="676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市场经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" y="281160"/>
                            <a:ext cx="1440" cy="42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1013400"/>
                            <a:ext cx="487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7120" y="364320"/>
                            <a:ext cx="1392480" cy="81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2120" y="189720"/>
                            <a:ext cx="8056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4pt;width:240.45pt;height:114.25pt" coordorigin="390,68" coordsize="480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900;width:87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68;width:10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笑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236;width:9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926;width:9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4;top:216;width:10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市场经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511;width:1;height:6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6;top:1664;width:767;height:4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0;top:642;width:2192;height:12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6;top:367;width:1267;height:8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笑笑从家出发，往（    ）到了商店，再往（     ）方向到医院，接着往（     ）方向到菜市场，最后往（     ）方向到了学校。</w:t>
      </w:r>
    </w:p>
    <w:p>
      <w:pPr>
        <w:pStyle w:val="Normal"/>
        <w:ind w:left="5460" w:hanging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÷7=           38+45=           23÷8=             13×2=  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÷8=           52÷7=           2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=            100÷50=         45÷6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6=7……2    53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7…4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3=9……1     49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5…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同学去</w:t>
      </w:r>
      <w:r>
        <w:rPr>
          <w:rFonts w:ascii="宋体;SimSun" w:hAnsi="宋体;SimSun" w:cs="宋体;SimSun"/>
          <w:sz w:val="24"/>
        </w:rPr>
        <w:t>玩</w:t>
      </w:r>
      <w:r>
        <w:rPr>
          <w:rFonts w:ascii="宋体;SimSun" w:hAnsi="宋体;SimSun" w:cs="宋体;SimSun"/>
          <w:sz w:val="24"/>
        </w:rPr>
        <w:t>碰碰车，每辆碰碰车</w:t>
      </w:r>
      <w:r>
        <w:rPr>
          <w:rFonts w:ascii="宋体;SimSun" w:hAnsi="宋体;SimSun" w:cs="宋体;SimSun"/>
          <w:sz w:val="24"/>
        </w:rPr>
        <w:t>限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至少要</w:t>
      </w:r>
      <w:r>
        <w:rPr>
          <w:rFonts w:ascii="宋体;SimSun" w:hAnsi="宋体;SimSun" w:cs="宋体;SimSun"/>
          <w:sz w:val="24"/>
        </w:rPr>
        <w:t>租</w:t>
      </w:r>
      <w:r>
        <w:rPr>
          <w:rFonts w:ascii="宋体;SimSun" w:hAnsi="宋体;SimSun" w:cs="宋体;SimSun"/>
          <w:sz w:val="24"/>
        </w:rPr>
        <w:t>多少辆车才能让大家一起玩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</w:t>
      </w:r>
      <w:r>
        <w:rPr>
          <w:rFonts w:ascii="宋体;SimSun" w:hAnsi="宋体;SimSun" w:cs="宋体;SimSun"/>
          <w:sz w:val="24"/>
        </w:rPr>
        <w:t>老师给同学们买</w:t>
      </w:r>
      <w:r>
        <w:rPr>
          <w:rFonts w:ascii="宋体;SimSun" w:hAnsi="宋体;SimSun" w:cs="宋体;SimSun"/>
          <w:sz w:val="24"/>
        </w:rPr>
        <w:t>铅笔</w:t>
      </w:r>
      <w:r>
        <w:rPr>
          <w:rFonts w:ascii="宋体;SimSun" w:hAnsi="宋体;SimSun" w:cs="宋体;SimSun"/>
          <w:sz w:val="24"/>
        </w:rPr>
        <w:t>作奖品，一支铅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钱，王老师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钱最多能买到几支铅笔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兔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只小灰兔一起拨萝卜，已经拨了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，至少再拨几个，才能使每只小兔分到的萝卜同样多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智慧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列数</w:t>
      </w:r>
      <w:r>
        <w:rPr>
          <w:rFonts w:cs="宋体;SimSun" w:ascii="宋体;SimSun" w:hAnsi="宋体;SimSun"/>
          <w:sz w:val="24"/>
        </w:rPr>
        <w:t>201920192019……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数字是几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数的和是多少？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在下面的空格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填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式成立。</w:t>
      </w:r>
      <w:r>
        <w:rPr>
          <w:rFonts w:ascii="宋体;SimSun" w:hAnsi="宋体;SimSun" w:cs="宋体;SimSun"/>
          <w:sz w:val="24"/>
        </w:rPr>
        <w:t>（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的空格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可以不填符号哦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</w:rPr>
        <w:t>1  2  3  4  5  6=2</w:t>
      </w:r>
      <w:r>
        <w:rPr>
          <w:rFonts w:cs="宋体;SimSun" w:ascii="宋体;SimSun" w:hAnsi="宋体;SimSun"/>
          <w:sz w:val="28"/>
        </w:rPr>
        <w:t xml:space="preserve">                    1  2  3  4  5  6</w:t>
      </w:r>
      <w:r>
        <w:rPr>
          <w:rFonts w:cs="宋体;SimSun" w:ascii="宋体;SimSun" w:hAnsi="宋体;SimSun"/>
          <w:sz w:val="28"/>
        </w:rPr>
        <w:t>=7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4:00Z</dcterms:created>
  <dc:creator>CommUser</dc:creator>
  <dc:description/>
  <cp:keywords/>
  <dc:language>en-US</dc:language>
  <cp:lastModifiedBy>tw</cp:lastModifiedBy>
  <dcterms:modified xsi:type="dcterms:W3CDTF">2019-03-20T12:34:00Z</dcterms:modified>
  <cp:revision>2</cp:revision>
  <dc:subject/>
  <dc:title>棠中外语学校附属小学二年级第三周</dc:title>
</cp:coreProperties>
</file>