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棠外附小五年级下第五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练习题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口算</w:t>
      </w:r>
    </w:p>
    <w:p>
      <w:pPr>
        <w:pStyle w:val="Normal"/>
        <w:rPr>
          <w:rFonts w:ascii="Arial" w:hAnsi="Arial" w:cs="Arial"/>
        </w:rPr>
      </w:pPr>
      <w:r>
        <w:rPr/>
        <w:t>3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 xml:space="preserve">=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>×</w:t>
      </w:r>
      <w:r>
        <w:rPr>
          <w:rFonts w:cs="Arial" w:ascii="Arial" w:hAnsi="Arial"/>
        </w:rPr>
        <w:t>80=          12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=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=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>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=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cs="Arial" w:ascii="Arial" w:hAnsi="Arial"/>
        </w:rPr>
        <w:t>×</w:t>
      </w:r>
      <w:r>
        <w:rPr>
          <w:rFonts w:cs="Arial" w:ascii="Arial" w:hAnsi="Arial"/>
        </w:rPr>
        <w:t>21=         9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           0.75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=           1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×</w:t>
      </w:r>
      <w:r>
        <w:rPr>
          <w:rFonts w:cs="Arial" w:ascii="Arial" w:hAnsi="Arial"/>
        </w:rPr>
        <w:t>0=        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填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看图写算式，根据算式画图。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2275</wp:posOffset>
                </wp:positionH>
                <wp:positionV relativeFrom="paragraph">
                  <wp:posOffset>279400</wp:posOffset>
                </wp:positionV>
                <wp:extent cx="1141730" cy="947420"/>
                <wp:effectExtent l="0" t="6350" r="0" b="19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47520"/>
                          <a:chOff x="0" y="0"/>
                          <a:chExt cx="1141560" cy="9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9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156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13320"/>
                                  <a:ext cx="1126440" cy="81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1126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93360"/>
                                  <a:ext cx="112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112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5192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828000"/>
                              <a:ext cx="1134000" cy="1195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55944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25pt;margin-top:22pt;width:89.85pt;height:74.6pt" coordorigin="2665,440" coordsize="1797,1492">
                <v:group id="shape_0" alt="组合 3" style="position:absolute;left:2665;top:440;width:1797;height:1492">
                  <v:group id="shape_0" alt="组合 19" style="position:absolute;left:2665;top:440;width:1797;height:1308">
                    <v:group id="shape_0" alt="组合 18" style="position:absolute;left:2665;top:440;width:1797;height:13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676;top:461;width:1773;height:12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2676;top:440;width:1773;height:4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12600" dashstyle="shortdot" joinstyle="miter" endcap="round"/>
                        <w10:wrap type="none"/>
                      </v:shape>
                      <v:line id="shape_0" from="2689,1532" to="4462,1532" ID="直接连接符 15" stroked="t" o:allowincell="f" style="position:absolut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2665,1094" to="4438,1094" ID="直接连接符 16" stroked="t" o:allowincell="f" style="position:absolut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</v:group>
                    <v:line id="shape_0" from="2676,679" to="4449,679" ID="直接连接符 17" stroked="t" o:allowincell="f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v:group>
                  <v:rect id="shape_0" ID="矩形 27" stroked="t" o:allowincell="f" style="position:absolute;left:2673;top:1744;width:1785;height:18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2676,1321" to="4450,1321" ID="直接连接符 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70</wp:posOffset>
                </wp:positionH>
                <wp:positionV relativeFrom="paragraph">
                  <wp:posOffset>304165</wp:posOffset>
                </wp:positionV>
                <wp:extent cx="1099820" cy="922020"/>
                <wp:effectExtent l="0" t="6350" r="0" b="1270"/>
                <wp:wrapNone/>
                <wp:docPr id="2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921960"/>
                          <a:chOff x="0" y="0"/>
                          <a:chExt cx="109980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980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980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800" cy="80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12600"/>
                                  <a:ext cx="1085040" cy="79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0850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75000"/>
                                  <a:ext cx="1085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1085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47240"/>
                                <a:ext cx="108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805680"/>
                              <a:ext cx="1092240" cy="116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54432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7.1pt;margin-top:23.95pt;width:86.55pt;height:72.6pt" coordorigin="142,479" coordsize="1731,1452">
                <v:group id="shape_0" alt="组合 96" style="position:absolute;left:142;top:479;width:1731;height:1452">
                  <v:group id="shape_0" alt="组合 19" style="position:absolute;left:142;top:479;width:1731;height:1274">
                    <v:group id="shape_0" alt="组合 18" style="position:absolute;left:142;top:479;width:1731;height:1274">
                      <v:shape id="shape_0" fillcolor="white" stroked="t" o:allowincell="f" style="position:absolute;left:152;top:499;width:1708;height:1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152;top:479;width:1708;height:4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12600" dashstyle="shortdot" joinstyle="miter" endcap="round"/>
                        <w10:wrap type="none"/>
                      </v:shape>
                      <v:line id="shape_0" from="165,1542" to="1873,1542" ID="直接连接符 15" stroked="t" o:allowincell="f" style="position:absolut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42,1115" to="1850,1115" ID="直接连接符 16" stroked="t" o:allowincell="f" style="position:absolut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</v:group>
                    <v:line id="shape_0" from="153,711" to="1861,711" ID="直接连接符 17" stroked="t" o:allowincell="f" style="position:absolute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v:group>
                  <v:rect id="shape_0" ID="矩形 27" stroked="t" o:allowincell="f" style="position:absolute;left:150;top:1748;width:1719;height:18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153,1336" to="1862,1336" ID="直接连接符 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（   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（      ）＝（      ）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0530</wp:posOffset>
                </wp:positionH>
                <wp:positionV relativeFrom="paragraph">
                  <wp:posOffset>270510</wp:posOffset>
                </wp:positionV>
                <wp:extent cx="56896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76860"/>
                        </a:xfrm>
                        <a:prstGeom prst="rect"/>
                        <a:solidFill>
                          <a:srgbClr val="333333">
                            <a:alpha val="9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1pt" style="position:absolute;rotation:-0;width:44.8pt;height:21.8pt;mso-wrap-distance-left:9.05pt;mso-wrap-distance-right:9.05pt;mso-wrap-distance-top:0pt;mso-wrap-distance-bottom:0pt;margin-top:21.3pt;mso-position-vertical-relative:text;margin-left:133.9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1537335" cy="721995"/>
                <wp:effectExtent l="5080" t="5715" r="5080" b="5080"/>
                <wp:wrapNone/>
                <wp:docPr id="4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22160"/>
                          <a:chOff x="0" y="0"/>
                          <a:chExt cx="153720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3074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20"/>
                            <a:ext cx="3074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3074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72.4pt;margin-top:1.2pt;width:121.05pt;height:56.85pt" coordorigin="5448,24" coordsize="2421,1137">
                <v:rect id="shape_0" ID="矩形 94" fillcolor="white" stroked="t" o:allowincell="f" style="position:absolute;left:5448;top:24;width:483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" fillcolor="white" stroked="t" o:allowincell="f" style="position:absolute;left:5939;top:24;width:483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0" fillcolor="white" stroked="t" o:allowincell="f" style="position:absolute;left:6417;top:24;width:483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6896;top:25;width:483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" fillcolor="white" stroked="t" o:allowincell="f" style="position:absolute;left:7385;top:24;width:483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69875" cy="0"/>
                <wp:effectExtent l="0" t="57150" r="0" b="571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29.2pt,7.95pt" ID="直接连接符 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根木材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根这样的木材长（     ）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根这样的木材长（        ）米。</w:t>
      </w:r>
    </w:p>
    <w:p>
      <w:pPr>
        <w:pStyle w:val="Normal"/>
        <w:rPr>
          <w:rFonts w:ascii="Arial" w:hAnsi="Arial" w:cs="Arial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倒数是（     ）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    ）倒数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倒数是（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倒数是（     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里面</w:t>
      </w:r>
      <w:r>
        <w:rPr>
          <w:rFonts w:cs="宋体;SimSun"/>
          <w:szCs w:val="21"/>
        </w:rPr>
        <w:t>连续</w:t>
      </w:r>
      <w:r>
        <w:rPr>
          <w:rFonts w:cs="宋体;SimSun"/>
          <w:szCs w:val="21"/>
        </w:rPr>
        <w:t>减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cs="宋体;SimSun"/>
          <w:szCs w:val="21"/>
        </w:rPr>
        <w:t>，减（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次得</w:t>
      </w:r>
      <w:r>
        <w:rPr>
          <w:szCs w:val="21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米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和（   ）米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一样长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○里填上＞、＜或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Arial" w:ascii="Arial" w:hAnsi="Arial"/>
          <w:szCs w:val="21"/>
        </w:rPr>
        <w:t>×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position w:val="-6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分数的倒数是真分数。                            （   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分数相乘积一定大于这两个分数中的任意一个分数。 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根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钢管，第一根用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米，第二根用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两根钢管剩下的一样长。（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折是指现价是原价的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）。                                     （   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下面两个数的积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之间的是（       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Arial" w:hAnsi="Arial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Arial" w:hAnsi="Arial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一袋糖块，甲分到了这袋糖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乙分到了余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谁分到的多？（    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多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乙多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一样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数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外）乘真分数，所得的积（     ）这个数；乘假分数，所得的积（     ）这个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于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小于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等于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于或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决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冻雨天气的影响，某地火车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的列车被迫停运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，由于铁路部门采取紧急措施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列车陆续离站，陆续离站的列车占应发列车的几分之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图：                                 列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棠外附小四年级共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名学生，六年级学生的人数比四年级学生人数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六年级有多少名学生？（画图并列式解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一个数与它的倒数的积减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倒数，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一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长的绳子两次用完，第一次用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第二次用了多少米？（两种方法解答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屋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淘气将长、宽、高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的长方体的五个面涂上红色，然后将它切成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的小正方体，那么这些小正方体中，恰好有一个面是红色的最多有多少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长方形纸片，剪成四个小长方形，再将其拼接（接头不重叠）成一个长方形，那么拼接的长方形的周长最大是多少厘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cp:keywords/>
  <dc:language>en-US</dc:language>
  <cp:lastModifiedBy>tw</cp:lastModifiedBy>
  <dcterms:modified xsi:type="dcterms:W3CDTF">2019-03-21T0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