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68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年级下期第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周周末练习题</w:t>
      </w:r>
    </w:p>
    <w:p>
      <w:pPr>
        <w:pStyle w:val="Normal"/>
        <w:spacing w:lineRule="auto" w:line="360"/>
        <w:ind w:firstLine="154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>一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计算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直接写出得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8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4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sz w:val="24"/>
        </w:rPr>
        <w:t>用竖式计算。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2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</w:rPr>
        <w:t xml:space="preserve">   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6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5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</w:rPr>
        <w:t xml:space="preserve">    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55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</w:rPr>
        <w:t xml:space="preserve">   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9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画一画，算一算。</w:t>
      </w:r>
    </w:p>
    <w:p>
      <w:pPr>
        <w:pStyle w:val="Normal"/>
        <w:ind w:firstLine="235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4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1425</wp:posOffset>
                </wp:positionH>
                <wp:positionV relativeFrom="paragraph">
                  <wp:posOffset>99060</wp:posOffset>
                </wp:positionV>
                <wp:extent cx="0" cy="9906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7.8pt" to="297.75pt,1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0" cy="9906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1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476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264                                             265</w:t>
      </w:r>
    </w:p>
    <w:p>
      <w:pPr>
        <w:pStyle w:val="Normal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填空。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列竖式</w:t>
      </w:r>
      <w:r>
        <w:rPr>
          <w:sz w:val="28"/>
          <w:szCs w:val="28"/>
        </w:rPr>
        <w:t>计算</w:t>
      </w:r>
      <w:r>
        <w:rPr>
          <w:sz w:val="28"/>
          <w:szCs w:val="28"/>
        </w:rPr>
        <w:t>加减法时，一般都把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对齐，从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位算起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2400</wp:posOffset>
            </wp:positionH>
            <wp:positionV relativeFrom="paragraph">
              <wp:posOffset>693420</wp:posOffset>
            </wp:positionV>
            <wp:extent cx="1562100" cy="5467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</w:t>
      </w:r>
      <w:r>
        <w:rPr>
          <w:sz w:val="28"/>
          <w:szCs w:val="28"/>
        </w:rPr>
        <w:t>、最大的三位数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，最小的三位数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，它们的差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，它们的和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买一套桌椅共需要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4</w:t>
      </w:r>
      <w:r>
        <w:rPr>
          <w:sz w:val="28"/>
          <w:szCs w:val="28"/>
        </w:rPr>
        <w:t>、用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这三张卡片组成最大的三位数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，最小的三位数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，它们的和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，差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里面有（  ）个十，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里面有（　 ）个百，</w:t>
      </w:r>
      <w:r>
        <w:rPr>
          <w:rFonts w:cs="宋体;SimSun" w:ascii="宋体;SimSun" w:hAnsi="宋体;SimSun"/>
          <w:sz w:val="28"/>
          <w:szCs w:val="28"/>
        </w:rPr>
        <w:t>10000</w:t>
      </w:r>
      <w:r>
        <w:rPr>
          <w:rFonts w:ascii="宋体;SimSun" w:hAnsi="宋体;SimSun" w:cs="宋体;SimSun"/>
          <w:sz w:val="28"/>
          <w:szCs w:val="28"/>
        </w:rPr>
        <w:t>里面有（　）个千。</w:t>
      </w:r>
    </w:p>
    <w:p>
      <w:pPr>
        <w:pStyle w:val="Normal"/>
        <w:spacing w:lineRule="atLeast" w:line="0"/>
        <w:ind w:left="445" w:hanging="445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568</w:t>
      </w:r>
      <w:r>
        <w:rPr>
          <w:rFonts w:ascii="宋体;SimSun" w:hAnsi="宋体;SimSun" w:cs="宋体;SimSun"/>
          <w:sz w:val="28"/>
          <w:szCs w:val="28"/>
        </w:rPr>
        <w:t xml:space="preserve">是一个（ ）位数，它的最高位是（ ）位，它是由（  ）个千，（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个百，（  ）个十和（   ）个一组成的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由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组成的最大的四位数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，最小四位数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,</w:t>
      </w:r>
      <w:r>
        <w:rPr>
          <w:sz w:val="28"/>
          <w:szCs w:val="28"/>
        </w:rPr>
        <w:t>它们的差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，它们的和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比大小：</w:t>
      </w:r>
    </w:p>
    <w:p>
      <w:pPr>
        <w:pStyle w:val="Normal"/>
        <w:snapToGrid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280+300</w:t>
      </w: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>280+30       3200-400</w:t>
      </w: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>3200+400     360+880</w:t>
      </w: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 xml:space="preserve">880+360                </w:t>
      </w:r>
    </w:p>
    <w:p>
      <w:pPr>
        <w:pStyle w:val="Normal"/>
        <w:snapToGrid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780-90</w:t>
      </w: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>780-90          410-300</w:t>
      </w: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>410-30        287+595</w:t>
      </w: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>299+499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</w:rPr>
      </w:pPr>
      <w:r>
        <w:rPr>
          <w:rFonts w:eastAsia="黑体;SimHei"/>
          <w:color w:val="000000"/>
          <w:sz w:val="24"/>
        </w:rPr>
        <w:t>四</w:t>
      </w:r>
      <w:r>
        <w:rPr>
          <w:rFonts w:eastAsia="黑体;SimHei"/>
          <w:color w:val="000000"/>
          <w:sz w:val="24"/>
        </w:rPr>
        <w:t>、</w:t>
      </w:r>
      <w:r>
        <w:rPr>
          <w:rFonts w:eastAsia="黑体;SimHei"/>
          <w:color w:val="000000"/>
          <w:sz w:val="24"/>
        </w:rPr>
        <w:t>解决问题。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left="353" w:hanging="35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小兔子拔了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根胡萝卜，每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装在一个篮子里，需要几个篮子才能装完？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left="353" w:hanging="35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二三年级同学一起去社会实践，二年级有</w:t>
      </w:r>
      <w:r>
        <w:rPr>
          <w:rFonts w:cs="宋体;SimSun" w:ascii="宋体;SimSun" w:hAnsi="宋体;SimSun"/>
          <w:color w:val="000000"/>
          <w:sz w:val="24"/>
        </w:rPr>
        <w:t>420</w:t>
      </w:r>
      <w:r>
        <w:rPr>
          <w:rFonts w:ascii="宋体;SimSun" w:hAnsi="宋体;SimSun" w:cs="宋体;SimSun"/>
          <w:color w:val="000000"/>
          <w:sz w:val="24"/>
        </w:rPr>
        <w:t>人，三年级有</w:t>
      </w:r>
      <w:r>
        <w:rPr>
          <w:rFonts w:cs="宋体;SimSun" w:ascii="宋体;SimSun" w:hAnsi="宋体;SimSun"/>
          <w:color w:val="000000"/>
          <w:sz w:val="24"/>
        </w:rPr>
        <w:t>345</w:t>
      </w:r>
      <w:r>
        <w:rPr>
          <w:rFonts w:ascii="宋体;SimSun" w:hAnsi="宋体;SimSun" w:cs="宋体;SimSun"/>
          <w:color w:val="000000"/>
          <w:sz w:val="24"/>
        </w:rPr>
        <w:t>人，两个年级一共有多少人？请你在数线上标计算的结果。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950</wp:posOffset>
                </wp:positionH>
                <wp:positionV relativeFrom="paragraph">
                  <wp:posOffset>223520</wp:posOffset>
                </wp:positionV>
                <wp:extent cx="1270" cy="97790"/>
                <wp:effectExtent l="8255" t="635" r="825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8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5pt;margin-top:17.6pt;width:0.1pt;height:7.7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223520</wp:posOffset>
                </wp:positionV>
                <wp:extent cx="514350" cy="107315"/>
                <wp:effectExtent l="635" t="635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07280"/>
                          <a:chOff x="0" y="0"/>
                          <a:chExt cx="514440" cy="107280"/>
                        </a:xfrm>
                      </wpg:grpSpPr>
                      <wps:wsp>
                        <wps:cNvCnPr/>
                        <wps:spPr>
                          <a:xfrm flipV="1">
                            <a:off x="0" y="103320"/>
                            <a:ext cx="51444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4640" y="0"/>
                            <a:ext cx="1440" cy="107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7.6pt;width:40.5pt;height:8.45pt" coordorigin="540,352" coordsize="810,169">
                <v:shape id="shape_0" stroked="t" o:allowincell="f" style="position:absolute;left:540;top:515;width:809;height:1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319;top:352;width:1;height:169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2075</wp:posOffset>
                </wp:positionH>
                <wp:positionV relativeFrom="paragraph">
                  <wp:posOffset>223520</wp:posOffset>
                </wp:positionV>
                <wp:extent cx="514350" cy="107315"/>
                <wp:effectExtent l="635" t="635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07280"/>
                          <a:chOff x="0" y="0"/>
                          <a:chExt cx="514440" cy="107280"/>
                        </a:xfrm>
                      </wpg:grpSpPr>
                      <wps:wsp>
                        <wps:cNvCnPr/>
                        <wps:spPr>
                          <a:xfrm flipV="1">
                            <a:off x="0" y="103320"/>
                            <a:ext cx="51444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4640" y="0"/>
                            <a:ext cx="1440" cy="107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25pt;margin-top:17.6pt;width:40.5pt;height:8.45pt" coordorigin="2145,352" coordsize="810,169">
                <v:shape id="shape_0" stroked="t" o:allowincell="f" style="position:absolute;left:2145;top:515;width:809;height:1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2924;top:352;width:1;height:169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57375</wp:posOffset>
                </wp:positionH>
                <wp:positionV relativeFrom="paragraph">
                  <wp:posOffset>223520</wp:posOffset>
                </wp:positionV>
                <wp:extent cx="514350" cy="107315"/>
                <wp:effectExtent l="635" t="635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07280"/>
                          <a:chOff x="0" y="0"/>
                          <a:chExt cx="514440" cy="107280"/>
                        </a:xfrm>
                      </wpg:grpSpPr>
                      <wps:wsp>
                        <wps:cNvCnPr/>
                        <wps:spPr>
                          <a:xfrm flipV="1">
                            <a:off x="0" y="103320"/>
                            <a:ext cx="5148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4640" y="0"/>
                            <a:ext cx="1800" cy="107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25pt;margin-top:17.6pt;width:40.5pt;height:8.45pt" coordorigin="2925,352" coordsize="810,169">
                <v:shape id="shape_0" stroked="t" o:allowincell="f" style="position:absolute;left:2925;top:515;width:810;height:1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704;top:352;width:2;height:169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0425</wp:posOffset>
                </wp:positionH>
                <wp:positionV relativeFrom="paragraph">
                  <wp:posOffset>223520</wp:posOffset>
                </wp:positionV>
                <wp:extent cx="514350" cy="107315"/>
                <wp:effectExtent l="635" t="635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07280"/>
                          <a:chOff x="0" y="0"/>
                          <a:chExt cx="514440" cy="107280"/>
                        </a:xfrm>
                      </wpg:grpSpPr>
                      <wps:wsp>
                        <wps:cNvCnPr/>
                        <wps:spPr>
                          <a:xfrm flipV="1">
                            <a:off x="0" y="103320"/>
                            <a:ext cx="51444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4640" y="0"/>
                            <a:ext cx="1440" cy="107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17.6pt;width:40.5pt;height:8.45pt" coordorigin="5355,352" coordsize="810,169">
                <v:shape id="shape_0" stroked="t" o:allowincell="f" style="position:absolute;left:5355;top:515;width:809;height:1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134;top:352;width:1;height:169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86075</wp:posOffset>
                </wp:positionH>
                <wp:positionV relativeFrom="paragraph">
                  <wp:posOffset>221615</wp:posOffset>
                </wp:positionV>
                <wp:extent cx="514350" cy="107315"/>
                <wp:effectExtent l="635" t="635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07280"/>
                          <a:chOff x="0" y="0"/>
                          <a:chExt cx="514440" cy="107280"/>
                        </a:xfrm>
                      </wpg:grpSpPr>
                      <wps:wsp>
                        <wps:cNvCnPr/>
                        <wps:spPr>
                          <a:xfrm flipV="1">
                            <a:off x="0" y="103320"/>
                            <a:ext cx="5148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4640" y="0"/>
                            <a:ext cx="1440" cy="107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25pt;margin-top:17.45pt;width:40.5pt;height:8.45pt" coordorigin="4545,349" coordsize="810,169">
                <v:shape id="shape_0" stroked="t" o:allowincell="f" style="position:absolute;left:4545;top:512;width:810;height:1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324;top:349;width:1;height:169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71725</wp:posOffset>
                </wp:positionH>
                <wp:positionV relativeFrom="paragraph">
                  <wp:posOffset>223520</wp:posOffset>
                </wp:positionV>
                <wp:extent cx="514350" cy="107315"/>
                <wp:effectExtent l="635" t="635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07280"/>
                          <a:chOff x="0" y="0"/>
                          <a:chExt cx="514440" cy="107280"/>
                        </a:xfrm>
                      </wpg:grpSpPr>
                      <wps:wsp>
                        <wps:cNvCnPr/>
                        <wps:spPr>
                          <a:xfrm flipV="1">
                            <a:off x="0" y="103320"/>
                            <a:ext cx="5148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4640" y="0"/>
                            <a:ext cx="1800" cy="107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75pt;margin-top:17.6pt;width:40.5pt;height:8.45pt" coordorigin="3735,352" coordsize="810,169">
                <v:shape id="shape_0" stroked="t" o:allowincell="f" style="position:absolute;left:3735;top:515;width:810;height:1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514;top:352;width:2;height:169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7725</wp:posOffset>
                </wp:positionH>
                <wp:positionV relativeFrom="paragraph">
                  <wp:posOffset>223520</wp:posOffset>
                </wp:positionV>
                <wp:extent cx="514350" cy="107315"/>
                <wp:effectExtent l="635" t="635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07280"/>
                          <a:chOff x="0" y="0"/>
                          <a:chExt cx="514440" cy="107280"/>
                        </a:xfrm>
                      </wpg:grpSpPr>
                      <wps:wsp>
                        <wps:cNvCnPr/>
                        <wps:spPr>
                          <a:xfrm flipV="1">
                            <a:off x="0" y="103320"/>
                            <a:ext cx="5148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4640" y="0"/>
                            <a:ext cx="1440" cy="107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5pt;margin-top:17.6pt;width:40.5pt;height:8.45pt" coordorigin="1335,352" coordsize="810,169">
                <v:shape id="shape_0" stroked="t" o:allowincell="f" style="position:absolute;left:1335;top:515;width:810;height:1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2114;top:352;width:1;height:169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29125</wp:posOffset>
                </wp:positionH>
                <wp:positionV relativeFrom="paragraph">
                  <wp:posOffset>223520</wp:posOffset>
                </wp:positionV>
                <wp:extent cx="514350" cy="107315"/>
                <wp:effectExtent l="635" t="635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07280"/>
                          <a:chOff x="0" y="0"/>
                          <a:chExt cx="514440" cy="107280"/>
                        </a:xfrm>
                      </wpg:grpSpPr>
                      <wps:wsp>
                        <wps:cNvCnPr/>
                        <wps:spPr>
                          <a:xfrm flipV="1">
                            <a:off x="0" y="103320"/>
                            <a:ext cx="5148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4640" y="0"/>
                            <a:ext cx="1800" cy="107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75pt;margin-top:17.6pt;width:40.5pt;height:8.45pt" coordorigin="6975,352" coordsize="810,169">
                <v:shape id="shape_0" stroked="t" o:allowincell="f" style="position:absolute;left:6975;top:515;width:810;height:1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754;top:352;width:2;height:169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14775</wp:posOffset>
                </wp:positionH>
                <wp:positionV relativeFrom="paragraph">
                  <wp:posOffset>223520</wp:posOffset>
                </wp:positionV>
                <wp:extent cx="514350" cy="107315"/>
                <wp:effectExtent l="635" t="635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07280"/>
                          <a:chOff x="0" y="0"/>
                          <a:chExt cx="514440" cy="107280"/>
                        </a:xfrm>
                      </wpg:grpSpPr>
                      <wps:wsp>
                        <wps:cNvCnPr/>
                        <wps:spPr>
                          <a:xfrm flipV="1">
                            <a:off x="0" y="103320"/>
                            <a:ext cx="5148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4640" y="0"/>
                            <a:ext cx="1800" cy="107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17.6pt;width:40.5pt;height:8.45pt" coordorigin="6165,352" coordsize="810,169">
                <v:shape id="shape_0" stroked="t" o:allowincell="f" style="position:absolute;left:6165;top:515;width:810;height:1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944;top:352;width:2;height:169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38775</wp:posOffset>
                </wp:positionH>
                <wp:positionV relativeFrom="paragraph">
                  <wp:posOffset>221615</wp:posOffset>
                </wp:positionV>
                <wp:extent cx="1270" cy="107315"/>
                <wp:effectExtent l="8255" t="635" r="825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7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25pt;margin-top:17.45pt;width:0.05pt;height:8.4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43475</wp:posOffset>
                </wp:positionH>
                <wp:positionV relativeFrom="paragraph">
                  <wp:posOffset>29210</wp:posOffset>
                </wp:positionV>
                <wp:extent cx="514350" cy="1270"/>
                <wp:effectExtent l="635" t="8255" r="63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48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25pt;margin-top:2.3pt;width:40.5pt;height:0.0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0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          </w:t>
      </w:r>
      <w:r>
        <w:rPr>
          <w:rFonts w:cs="宋体;SimSun" w:ascii="宋体;SimSun" w:hAnsi="宋体;SimSun"/>
          <w:color w:val="000000"/>
          <w:sz w:val="24"/>
        </w:rPr>
        <w:t>400</w:t>
      </w:r>
      <w:r>
        <w:rPr>
          <w:rFonts w:cs="宋体;SimSun" w:ascii="宋体;SimSun" w:hAnsi="宋体;SimSun"/>
          <w:color w:val="000000"/>
          <w:sz w:val="24"/>
        </w:rPr>
        <w:t xml:space="preserve">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</w:t>
      </w:r>
      <w:r>
        <w:rPr>
          <w:rFonts w:cs="宋体;SimSun" w:ascii="宋体;SimSun" w:hAnsi="宋体;SimSun"/>
          <w:color w:val="000000"/>
          <w:sz w:val="24"/>
        </w:rPr>
        <w:t>1000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幼儿园有男生</w:t>
      </w:r>
      <w:r>
        <w:rPr>
          <w:rFonts w:cs="宋体;SimSun" w:ascii="宋体;SimSun" w:hAnsi="宋体;SimSun"/>
          <w:color w:val="000000"/>
          <w:sz w:val="24"/>
        </w:rPr>
        <w:t>270</w:t>
      </w:r>
      <w:r>
        <w:rPr>
          <w:rFonts w:ascii="宋体;SimSun" w:hAnsi="宋体;SimSun" w:cs="宋体;SimSun"/>
          <w:color w:val="000000"/>
          <w:sz w:val="24"/>
        </w:rPr>
        <w:t>人，女生</w:t>
      </w:r>
      <w:r>
        <w:rPr>
          <w:rFonts w:cs="宋体;SimSun" w:ascii="宋体;SimSun" w:hAnsi="宋体;SimSun"/>
          <w:color w:val="000000"/>
          <w:sz w:val="24"/>
        </w:rPr>
        <w:t>140</w:t>
      </w:r>
      <w:r>
        <w:rPr>
          <w:rFonts w:ascii="宋体;SimSun" w:hAnsi="宋体;SimSun" w:cs="宋体;SimSun"/>
          <w:color w:val="000000"/>
          <w:sz w:val="24"/>
        </w:rPr>
        <w:t>人，幼儿园共有多少人？（在数线上画出你的思考方法）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24250</wp:posOffset>
                </wp:positionH>
                <wp:positionV relativeFrom="paragraph">
                  <wp:posOffset>196215</wp:posOffset>
                </wp:positionV>
                <wp:extent cx="1270" cy="125095"/>
                <wp:effectExtent l="8255" t="635" r="825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5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pt;margin-top:15.45pt;width:0.05pt;height:9.8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98520</wp:posOffset>
                </wp:positionH>
                <wp:positionV relativeFrom="paragraph">
                  <wp:posOffset>23495</wp:posOffset>
                </wp:positionV>
                <wp:extent cx="2572385" cy="1270"/>
                <wp:effectExtent l="635" t="8255" r="635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729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6pt;margin-top:1.85pt;width:202.55pt;height:0.0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70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一根铅笔长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厘米，用去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毫米后，现在铅笔长多少毫米？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两支救援队共同抢修地震灾区一条长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千米的路，第一天修</w:t>
      </w:r>
      <w:r>
        <w:rPr>
          <w:rFonts w:cs="宋体;SimSun" w:ascii="宋体;SimSun" w:hAnsi="宋体;SimSun"/>
          <w:color w:val="000000"/>
          <w:sz w:val="24"/>
        </w:rPr>
        <w:t>900</w:t>
      </w:r>
      <w:r>
        <w:rPr>
          <w:rFonts w:ascii="宋体;SimSun" w:hAnsi="宋体;SimSun" w:cs="宋体;SimSun"/>
          <w:color w:val="000000"/>
          <w:sz w:val="24"/>
        </w:rPr>
        <w:t>米，第二天修</w:t>
      </w:r>
      <w:r>
        <w:rPr>
          <w:rFonts w:cs="宋体;SimSun" w:ascii="宋体;SimSun" w:hAnsi="宋体;SimSun"/>
          <w:color w:val="000000"/>
          <w:sz w:val="24"/>
        </w:rPr>
        <w:t>600</w:t>
      </w:r>
      <w:r>
        <w:rPr>
          <w:rFonts w:ascii="宋体;SimSun" w:hAnsi="宋体;SimSun" w:cs="宋体;SimSun"/>
          <w:color w:val="000000"/>
          <w:sz w:val="24"/>
        </w:rPr>
        <w:t>米，还剩多少米？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商店上午卖出电视机</w:t>
      </w:r>
      <w:r>
        <w:rPr>
          <w:sz w:val="28"/>
          <w:szCs w:val="28"/>
        </w:rPr>
        <w:t>123</w:t>
      </w:r>
      <w:r>
        <w:rPr>
          <w:sz w:val="28"/>
          <w:szCs w:val="28"/>
        </w:rPr>
        <w:t>台，上午比下午少卖出</w:t>
      </w:r>
      <w:r>
        <w:rPr>
          <w:sz w:val="28"/>
          <w:szCs w:val="28"/>
        </w:rPr>
        <w:t>21</w:t>
      </w:r>
      <w:r>
        <w:rPr>
          <w:sz w:val="28"/>
          <w:szCs w:val="28"/>
        </w:rPr>
        <w:t>台，下午卖出多少台？一共卖出多少台？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动动脑：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两个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组成的四位数有（                                           ）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只读一个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有（                                      ），最接近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的是（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一个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都不读的（                               ）。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奇思写了一个三位数，它的各个数位上的数字之和是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，十位上的数字减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等于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，个位上的数字减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也等于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，猜猜看，这个三位数是多少？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53:00Z</dcterms:created>
  <dc:creator>微软用户</dc:creator>
  <dc:description/>
  <cp:keywords/>
  <dc:language>en-US</dc:language>
  <cp:lastModifiedBy>tw</cp:lastModifiedBy>
  <dcterms:modified xsi:type="dcterms:W3CDTF">2019-04-10T08:17:00Z</dcterms:modified>
  <cp:revision>17</cp:revision>
  <dc:subject/>
  <dc:title>3、▲○▲□□□▲○▲□□□▲○▲□□□</dc:title>
</cp:coreProperties>
</file>