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五单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材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单元选取的三篇主体课文和两篇拓展阅读都是叙述往事的记叙文。各自从不同的视角，以不同的口吻来叙述往事，追忆生活中的人或事。有些课文的内容离学生生活实际较远，必须了解时代背景才能深入地理解课文，如《我的伯父鲁迅先生》和《报纸的故事》；有些文章的内容含义深刻，如《第一支笔》，需要学生结合生活实际体味其中的含义；有些文章情趣横生，意义隽永，如《花脸》《荷塘旧事》，需要学生理解事件并结合时代背景理解作者的写作意图，从而理解在今天的时代意义，以及《往事》这一主题单元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在知识上：了解人物的言行、心理及环境等细节描写来揭示人物的性格、品质的作用，理解选择典型的材料突出人物品质的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能力上：阅读教学中抓住人物的言行、心理及环境等细节描写来体会人物的性格、品质，写作上要学会通过人物的言行、心理及环境等细节描写来丰富人物的形象，学会抓住典型的材料，来以小见大，以平凡见深刻，以旧事反映时代的意义以及揭示人物品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情感上：唤起学生对童年往事的回忆，激发学生对生活的热爱，以及积极向上的做人的情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教学重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抓住人物的典型的言行、心理，《我的伯父鲁迅先生》的社会环境，《荷塘旧事》的自然环境，《花脸》的细节描写来揭示人物的性格、品质的作用，理解选择典型的材料突出人物品质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教学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主体课文要深入了解时代背景，《我的伯父鲁迅先生》还要了解鲁迅本人的其他相关事件，从而来建构人物的形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加强分段的训练，小标题的训练，如《荷塘旧事》；修辞的训练，如《荷塘旧事》；理解含意深刻的句子；还可以加强细节描写、环境描写，使学生理解文章如此具体生动，人物形象饱满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整体把握本单元内容，也可以结合学生实际的学习调整学习顺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抓住人物典型的言行心理体会人物的思想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习作训练中注意学习“往事”这一单元选材的方法，选材时强调“难忘”这一要点，选材多样新颖，如《童年趣事》《我和爸爸妈妈比童年》《读书、报的故事》。抓住人物的言行心理、环境、细节描写的方法，使事件具体生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课时分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我的伯父鲁迅先生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花脸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荷塘旧事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报纸的故事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第一支笔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综合活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我的伯父鲁迅先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这是一篇精读课文，作者通过回忆伯父鲁迅先生给自己留下深刻印象的几件事，说明鲁迅先生是个爱憎分明、为别人想得多，为自己想得少的人，表达了对鲁迅先生敬爱的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理解课文，学习鲁迅先生爱憎分明、为被别人想得多、为自己想得少的高尚品质。从内容中体会思想。练习给各段加小标题，并说出第一部分和后面几部分的联系。学习本课生字新词，理解含义深刻的句子。有感情地朗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、难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体会含义深刻的句子的意思。在学习过程中，注意培养学生善于发现问题和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整体感知课文内容，初步理解课文，引导学生用自己的方法进行阅读，体会含义深刻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激趣导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板书课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从课题看，作者是谁？与鲁迅有什么关系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简介：鲁迅及当时时代背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初读课文，整体感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指名分段读课文。要求：读准字音，理解词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思考：想一想课文讲了鲁迅先生哪几件事？在追悼会上；谈《水浒传》；谈“碰壁”；救助车夫；关心女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默读课文，把不懂的地方画下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学习课文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初读了这篇课文，你有什么感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指读课文第</w:t>
      </w:r>
      <w:r>
        <w:rPr>
          <w:sz w:val="24"/>
        </w:rPr>
        <w:t>1</w:t>
      </w:r>
      <w:r>
        <w:rPr>
          <w:sz w:val="24"/>
        </w:rPr>
        <w:t>段。思考：这一段若分为三层，应怎样分层？你能说初每层的意思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第一层，“我”当时对鲁迅先生是怎样的认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第二层，“我”在万国殡仪馆的礼堂里看到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第三层，讲了什么？有感情地朗读第一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自学课文第</w:t>
      </w:r>
      <w:r>
        <w:rPr>
          <w:sz w:val="24"/>
        </w:rPr>
        <w:t>2</w:t>
      </w:r>
      <w:r>
        <w:rPr>
          <w:sz w:val="24"/>
        </w:rPr>
        <w:t>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各自朗读第二段，想一想这段主要讲了一件什么事？从中体会到什么。这段主要讲一件什么事？“我”是怎么读《水浒传》的？“我”张冠李戴地乱说，是什么意思？听了伯父这句话，“我”为什么又羞愧，又悔恨，比挨打挨骂还难受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伯父好像是开了一句玩笑，就使“我”从此读书就不再马马虎虎了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这件事，你觉得鲁迅先生怎么样？练习朗读第二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提出自学要求，自学第</w:t>
      </w:r>
      <w:r>
        <w:rPr>
          <w:sz w:val="24"/>
        </w:rPr>
        <w:t>3</w:t>
      </w:r>
      <w:r>
        <w:rPr>
          <w:sz w:val="24"/>
        </w:rPr>
        <w:t>段学习第三段。事情是由什么引起的？鲁迅先生是怎样谈起“碰壁”的？把鲁迅说的话找出来读一读。“四周围黑洞洞的”指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碰壁”？“把鼻子碰扁了”？从鲁迅开玩笑说的这句话中，从中体会到什么？“恍然大悟”？“我”恍然大悟，在座的人为什么哈哈大笑？练习有感情的朗读第三段。指名分角色朗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出自学要求，自学第</w:t>
      </w:r>
      <w:r>
        <w:rPr>
          <w:sz w:val="24"/>
        </w:rPr>
        <w:t>4</w:t>
      </w:r>
      <w:r>
        <w:rPr>
          <w:sz w:val="24"/>
        </w:rPr>
        <w:t>段学习第四段。这段主要讲了一件什么事？鲁迅是怎样帮助受伤的黄包车夫的？找出读读，体会到什么？帮助受伤车夫后，鲁迅的心情怎样？小声把写鲁迅心情的这段话读读。这时候鲁迅可能在想些什么？从鲁迅当时的表情、动作中你体会到了什么？练习有感情的朗读第四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学习第五段，指名读这段。这段主要讲了什么？女佣阿三的话讲了哪两个方面的意思？说明了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总结全文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鲁迅先生为什么受到那么多的人的爱戴？鲁迅先生是个怎样的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有感情地朗读全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同位互相说说这篇课文讲了关于鲁迅先生的哪几件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我的伯父鲁迅先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深切的怀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《水浒传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“碰壁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救助车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佣的回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进一步理解课文内容，进行重点训练项目的训练，引导学生对语言理解与感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熟读全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分小组熟读课文，想想课文讲了几件小事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位俩互相说说几件小事的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领会表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自己喜欢的方式自由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讨论给各部分加上小标题，再说说第一部分和后面的几部分有什么联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四周围黑洞洞的，还不容易碰壁吗？”这句话是什么意思？从课文中再找出一些有含义的句子读一读，说说体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读有关段落，思考：鲁迅先生“为自己想得少，为别人想得多”表现在哪里？（结合二、三、四段的内容说明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自己想得少，为别人想得多”这句话在全文中起到了什么样的作用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练习概括中心思想（出示投影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篇课文通过回忆鲁迅先生给自己留下深刻印象的几件小事，说明鲁迅先生是个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的人，表达了作者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的思想感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课文中有四个字组成的词要比较多，如“张冠李戴”，找一找，抄写下来，并选其中的两个造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交流有关鲁迅先生的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我的伯父鲁迅先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篇课文通过回忆鲁迅先生给自己留下深刻印象的几件小事，说明鲁迅先生是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人，表达了作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思想感情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冯骥才的一篇回忆童年时代往事的一篇文章。课文描写了作者小时候对花脸的喜爱，以及得到花脸后的得意，然后由于得意而犯了错误，反映了作者童年时的快乐，同时也悟出了一个道理：“在这有限的自由里可得勒着点自己，当心事后加倍算账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习通过各种描写充分表现人物心情的写作手法。感受描写与情感发展紧密结合，展示人物内心情感世界的写作手法。通过朗读（传情达意）（把握重音）体会少年爱慕英雄的热情。初步体会作者试图用文字保留对民族文化传统的喜爱与留恋，以及倡导传承的思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难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习作者的写作方法。通过回忆美好的童年往事，体味孩子的童真、童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脑课件、搜集有关脸谱的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读课文，理解作者童年时的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激趣导入</w:t>
      </w:r>
      <w:r>
        <w:rPr>
          <w:sz w:val="24"/>
        </w:rPr>
        <w:t>,</w:t>
      </w:r>
      <w:r>
        <w:rPr>
          <w:sz w:val="24"/>
        </w:rPr>
        <w:t>交流脸谱资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同学们，什么是花脸？你知道哪些京剧中的花脸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生交流收集的资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今天我们一起学习冯骥才的散文《花脸》</w:t>
      </w:r>
      <w:r>
        <w:rPr>
          <w:sz w:val="24"/>
        </w:rPr>
        <w:t>,</w:t>
      </w:r>
      <w:r>
        <w:rPr>
          <w:sz w:val="24"/>
        </w:rPr>
        <w:t>看看作者喜欢的是哪张脸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整体感知</w:t>
      </w:r>
      <w:r>
        <w:rPr>
          <w:sz w:val="24"/>
        </w:rPr>
        <w:t>,</w:t>
      </w:r>
      <w:r>
        <w:rPr>
          <w:sz w:val="24"/>
        </w:rPr>
        <w:t>了解文章大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生自由读课文，学习字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检查预习情况。俨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凛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咄咄逼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课文主要讲了一个什么故事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详细复述</w:t>
      </w:r>
      <w:r>
        <w:rPr>
          <w:sz w:val="24"/>
        </w:rPr>
        <w:t>,</w:t>
      </w:r>
      <w:r>
        <w:rPr>
          <w:sz w:val="24"/>
        </w:rPr>
        <w:t>学生之间互相补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一句话概括：本文写了作者小时侯在年三十买花脸</w:t>
      </w:r>
      <w:r>
        <w:rPr>
          <w:sz w:val="24"/>
        </w:rPr>
        <w:t>,</w:t>
      </w:r>
      <w:r>
        <w:rPr>
          <w:sz w:val="24"/>
        </w:rPr>
        <w:t>戴花脸的故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精读感悟</w:t>
      </w:r>
      <w:r>
        <w:rPr>
          <w:sz w:val="24"/>
        </w:rPr>
        <w:t>,</w:t>
      </w:r>
      <w:r>
        <w:rPr>
          <w:sz w:val="24"/>
        </w:rPr>
        <w:t>捕捉人物心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通过复述</w:t>
      </w:r>
      <w:r>
        <w:rPr>
          <w:sz w:val="24"/>
        </w:rPr>
        <w:t>,</w:t>
      </w:r>
      <w:r>
        <w:rPr>
          <w:sz w:val="24"/>
        </w:rPr>
        <w:t>我们知道作者小时候喜欢戴花脸</w:t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t>,</w:t>
      </w:r>
      <w:r>
        <w:rPr>
          <w:sz w:val="24"/>
        </w:rPr>
        <w:t>我们一起来欣赏这张花脸，看看这是怎样的一张脸谱</w:t>
      </w:r>
      <w:r>
        <w:rPr>
          <w:sz w:val="24"/>
        </w:rPr>
        <w:t>,</w:t>
      </w:r>
      <w:r>
        <w:rPr>
          <w:sz w:val="24"/>
        </w:rPr>
        <w:t>作者为什么喜欢它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指名朗读描写花脸的语句：这花脸好大</w:t>
      </w:r>
      <w:r>
        <w:rPr>
          <w:sz w:val="24"/>
        </w:rPr>
        <w:t>,</w:t>
      </w:r>
      <w:r>
        <w:rPr>
          <w:sz w:val="24"/>
        </w:rPr>
        <w:t>好特别</w:t>
      </w:r>
      <w:r>
        <w:rPr>
          <w:sz w:val="24"/>
        </w:rPr>
        <w:t>!</w:t>
      </w:r>
      <w:r>
        <w:rPr>
          <w:sz w:val="24"/>
        </w:rPr>
        <w:t>通面赤红……脸下边是用马尾做的很长的胡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抓关键词语</w:t>
      </w:r>
      <w:r>
        <w:rPr>
          <w:sz w:val="24"/>
        </w:rPr>
        <w:t>,</w:t>
      </w:r>
      <w:r>
        <w:rPr>
          <w:sz w:val="24"/>
        </w:rPr>
        <w:t>概括这张花脸的特点：特别——毫不凶恶</w:t>
      </w:r>
      <w:r>
        <w:rPr>
          <w:sz w:val="24"/>
        </w:rPr>
        <w:t>,</w:t>
      </w:r>
      <w:r>
        <w:rPr>
          <w:sz w:val="24"/>
        </w:rPr>
        <w:t>却有股字凛然不可侵犯的庄重之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学生欣赏课件</w:t>
      </w:r>
      <w:r>
        <w:rPr>
          <w:sz w:val="24"/>
        </w:rPr>
        <w:t>,</w:t>
      </w:r>
      <w:r>
        <w:rPr>
          <w:sz w:val="24"/>
        </w:rPr>
        <w:t>齐读体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这张脸是不是很熟悉</w:t>
      </w:r>
      <w:r>
        <w:rPr>
          <w:sz w:val="24"/>
        </w:rPr>
        <w:t>,</w:t>
      </w:r>
      <w:r>
        <w:rPr>
          <w:sz w:val="24"/>
        </w:rPr>
        <w:t>是谁的脸谱，从文章哪里看出？这是关羽的脸谱。从下文卖花脸的小罗锅的话中知道</w:t>
      </w:r>
      <w:r>
        <w:rPr>
          <w:sz w:val="24"/>
        </w:rPr>
        <w:t>,</w:t>
      </w:r>
      <w:r>
        <w:rPr>
          <w:sz w:val="24"/>
        </w:rPr>
        <w:t>也可从与这个脸谱匹配的兵器上看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这是怎样的兵器？请学生齐读描写青龙偃月刀的句子。谈谈自己的看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文中哪些描写写出了作者将得到花脸与刀时的心情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这种心情在买好花脸和刀后有没有变化？试从文中的语句中找出。学生四人小组讨论</w:t>
      </w:r>
      <w:r>
        <w:rPr>
          <w:sz w:val="24"/>
        </w:rPr>
        <w:t>,</w:t>
      </w:r>
      <w:r>
        <w:rPr>
          <w:sz w:val="24"/>
        </w:rPr>
        <w:t>大组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为什么作者的情感会有这样的变化？关键因素是什么？关键在于他从舅舅那里知道了关公的英雄事迹。播放《温酒斩华雄》与《过五关斩六将》的片断，并请看过《三过演义》的学生讲述故事。师生共同得出结论</w:t>
      </w:r>
      <w:r>
        <w:rPr>
          <w:sz w:val="24"/>
        </w:rPr>
        <w:t>:</w:t>
      </w:r>
      <w:r>
        <w:rPr>
          <w:sz w:val="24"/>
        </w:rPr>
        <w:t>作者在舅舅那里也知道了这两个故事</w:t>
      </w:r>
      <w:r>
        <w:rPr>
          <w:sz w:val="24"/>
        </w:rPr>
        <w:t>,</w:t>
      </w:r>
      <w:r>
        <w:rPr>
          <w:sz w:val="24"/>
        </w:rPr>
        <w:t>知道关羽是个大英雄</w:t>
      </w:r>
      <w:r>
        <w:rPr>
          <w:sz w:val="24"/>
        </w:rPr>
        <w:t>,</w:t>
      </w:r>
      <w:r>
        <w:rPr>
          <w:sz w:val="24"/>
        </w:rPr>
        <w:t>因此与其说喜欢关羽</w:t>
      </w:r>
      <w:r>
        <w:rPr>
          <w:sz w:val="24"/>
        </w:rPr>
        <w:t>,</w:t>
      </w:r>
      <w:r>
        <w:rPr>
          <w:sz w:val="24"/>
        </w:rPr>
        <w:t>想成为关羽</w:t>
      </w:r>
      <w:r>
        <w:rPr>
          <w:sz w:val="24"/>
        </w:rPr>
        <w:t>,</w:t>
      </w:r>
      <w:r>
        <w:rPr>
          <w:sz w:val="24"/>
        </w:rPr>
        <w:t>不如说是崇尚英雄</w:t>
      </w:r>
      <w:r>
        <w:rPr>
          <w:sz w:val="24"/>
        </w:rPr>
        <w:t>,</w:t>
      </w:r>
      <w:r>
        <w:rPr>
          <w:sz w:val="24"/>
        </w:rPr>
        <w:t>渴慕成为一位英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同学们</w:t>
      </w:r>
      <w:r>
        <w:rPr>
          <w:sz w:val="24"/>
        </w:rPr>
        <w:t>,</w:t>
      </w:r>
      <w:r>
        <w:rPr>
          <w:sz w:val="24"/>
        </w:rPr>
        <w:t>你们曾经想过当一名英雄吗？你想当怎样的一名英雄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学生畅所欲言</w:t>
      </w:r>
      <w:r>
        <w:rPr>
          <w:sz w:val="24"/>
        </w:rPr>
        <w:t>,</w:t>
      </w:r>
      <w:r>
        <w:rPr>
          <w:sz w:val="24"/>
        </w:rPr>
        <w:t>从古至今</w:t>
      </w:r>
      <w:r>
        <w:rPr>
          <w:sz w:val="24"/>
        </w:rPr>
        <w:t>,</w:t>
      </w:r>
      <w:r>
        <w:rPr>
          <w:sz w:val="24"/>
        </w:rPr>
        <w:t>从中国到外国</w:t>
      </w:r>
      <w:r>
        <w:rPr>
          <w:sz w:val="24"/>
        </w:rPr>
        <w:t>,</w:t>
      </w:r>
      <w:r>
        <w:rPr>
          <w:sz w:val="24"/>
        </w:rPr>
        <w:t>从动漫人物到现实中人物</w:t>
      </w:r>
      <w:r>
        <w:rPr>
          <w:sz w:val="24"/>
        </w:rPr>
        <w:t>,</w:t>
      </w:r>
      <w:r>
        <w:rPr>
          <w:sz w:val="24"/>
        </w:rPr>
        <w:t>教师适时引导</w:t>
      </w:r>
      <w:r>
        <w:rPr>
          <w:sz w:val="24"/>
        </w:rPr>
        <w:t>,</w:t>
      </w:r>
      <w:r>
        <w:rPr>
          <w:sz w:val="24"/>
        </w:rPr>
        <w:t>在增加学生积累的同时</w:t>
      </w:r>
      <w:r>
        <w:rPr>
          <w:sz w:val="24"/>
        </w:rPr>
        <w:t>,</w:t>
      </w:r>
      <w:r>
        <w:rPr>
          <w:sz w:val="24"/>
        </w:rPr>
        <w:t>激发学生崇拜英雄的情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拓展迁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次出示黑脸包公</w:t>
      </w:r>
      <w:r>
        <w:rPr>
          <w:sz w:val="24"/>
        </w:rPr>
        <w:t>,</w:t>
      </w:r>
      <w:r>
        <w:rPr>
          <w:sz w:val="24"/>
        </w:rPr>
        <w:t>白脸曹操的课件</w:t>
      </w:r>
      <w:r>
        <w:rPr>
          <w:sz w:val="24"/>
        </w:rPr>
        <w:t>,</w:t>
      </w:r>
      <w:r>
        <w:rPr>
          <w:sz w:val="24"/>
        </w:rPr>
        <w:t>请学生模仿作者对花脸的描写</w:t>
      </w:r>
      <w:r>
        <w:rPr>
          <w:sz w:val="24"/>
        </w:rPr>
        <w:t>,</w:t>
      </w:r>
      <w:r>
        <w:rPr>
          <w:sz w:val="24"/>
        </w:rPr>
        <w:t>选其一写一段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推荐阅读冯骥才的另一篇小说——《珍珠鸟》</w:t>
      </w:r>
      <w:r>
        <w:rPr>
          <w:sz w:val="24"/>
        </w:rPr>
        <w:t>,</w:t>
      </w:r>
      <w:r>
        <w:rPr>
          <w:sz w:val="24"/>
        </w:rPr>
        <w:t>了解作者其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积累词语与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买花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花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表演花脸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花脸惹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挨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进一步掌握课文内容，体会作者的写作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指名朗读课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用自己的话说说课文的主要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默读课文，找出描写精彩的部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小组学习，找出自己认为写得精彩的部分读读，并成员互相交流，说说为什么认为这一部分是精彩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全班交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组派代表朗读精彩的部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可以是对花脸的重点描写；也可以是我戴上花脸后的得意心情；也可以是我闯的祸；还可以是闯了祸之后的不安的心情</w:t>
      </w:r>
      <w:r>
        <w:rPr>
          <w:sz w:val="24"/>
        </w:rPr>
        <w:t>......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说每一部分中哪些词语用的最恰当，表现出了精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讨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文把花脸的做法和样子描写得非常仔细，有必要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们谈自己的感受。（这样可以从侧面反映出作者对花脸的喜爱之情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卖花脸的小罗锅儿说：“还是这个小爷儿有眼力，要做关老爷！关老爷还得拿把青龙偃月刀呢！我给您挑把顶精神的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样的语言描写表现人物的什么特点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表现出卖花脸的小贩会做买卖，既迎合了买主的心理，又推销出另一件玩具，语言极富表现力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到家，人人见人人夸，妈妈似乎比我更高兴。连总是厉害地板着脸的爸爸也喊小称我“小关公”。我推开大人们，横刀立马地一照，呀，哪里是小关公，我是大关公哪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什么妈妈比我还高兴？（妈妈爱子心切，她看到儿子漂亮的扮相十分高兴，也替儿子骄傲，表现了妈妈对儿子深深的爱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此时此刻我是怎么想的</w:t>
      </w:r>
      <w:r>
        <w:rPr>
          <w:sz w:val="24"/>
        </w:rPr>
        <w:t>? (</w:t>
      </w:r>
      <w:r>
        <w:rPr>
          <w:sz w:val="24"/>
        </w:rPr>
        <w:t>此时的心里除了骄傲外，还有受到众人瞩目的得意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练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写一段细节描写，表达自己的心情或是动作、样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交流练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名读，其余学生提出意见，并修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回顾全文，总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读完了这篇文章，你会感到文章喜气洋洋的气氛，你是从哪些词句中看出来的？（课文中有一些描写颜色的词，例如花花绿绿、大红、金黄、闪闪发光、碧绿</w:t>
      </w:r>
      <w:r>
        <w:rPr>
          <w:sz w:val="24"/>
        </w:rPr>
        <w:t>......</w:t>
      </w:r>
      <w:r>
        <w:rPr>
          <w:sz w:val="24"/>
        </w:rPr>
        <w:t>这些词会让你感到过年的气氛）作者在写作方法上有很多值得我们学习的地方，希望同学们在以后的学习中能用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准备自己的精彩往事与大家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花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细节描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富有童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文回忆了童年时到外祖母家过暑假，在荷塘边度过的一段美好生活。文章中，作者描绘了月牙泡的美好的自然之景，同时也塑造了一群淳朴可爱的农村孩子的形象，表现了作者对童年美好生活的回忆和留恋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会“日积月累”中的六组生词：点缀、边缘、攫住、留恋、憨直、纯朴。有感情地朗读课文，积累背诵自己喜欢的好词佳句，尤其注意文中比喻句的使用。通过学习课文，体会作者是怎样进行景物描写的，并学习作者的这种描写手法。理解文章中心，体会大自然的和谐之美和人类纯朴的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、难点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文的教学重点是景物描写的学习，要明确什么是景物描写，并学以致用。本文的教学难点是小伙伴们的性格，尤其是他们就人后的笑。教学准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多媒体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查预习情况，学生初读课文，大体了解课文内容，感受荷塘美景，并能感情朗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启发谈话，揭示课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，你们知道荷花是什么样的吗</w:t>
      </w:r>
      <w:r>
        <w:rPr>
          <w:sz w:val="24"/>
        </w:rPr>
        <w:t>?</w:t>
      </w:r>
      <w:r>
        <w:rPr>
          <w:sz w:val="24"/>
        </w:rPr>
        <w:t>谁来说说自己眼中的荷花什么样？它美在哪里？那么，你们见过连成一片的荷花吗？今天，我们来学习一篇关于荷塘的文章《荷塘旧事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板书课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检查预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出示生字生词小黑板，点名汇报自学生字生词的情况，共同纠正读音。记住字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开火车按自然段初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读后请大家结合预习课文的情况，说说课文中自己最感兴趣的内容是什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学习新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谁来说说这篇文章讲了一件什么事？（大体答出即可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文章围绕着课文中的一句话，写了两方面的内容。你能找到这句话吗？（我怀念那荷塘，在那里我认识了大自然和谐的美和人性纯朴的美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课文是怎样表现大自然和谐的美和人性纯朴的美的？指导学生找出文中的比喻句加以理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流像母亲柔和的手，轻轻地抚摸着我们，我们像荡漾在摇篮里。以“母亲柔和的手”来比喻水流，突出了水流轻柔、细腻的特点，以“摇篮”来比喻荷塘，形象生动地表现了它微波荡漾的特点，同时也点明了它是我们的“乐园”，是我们快乐游戏的天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伙伴们在水中排成一队，手拉手铁链般将我拖到岸上。以“铁链”为比喻，生动细致地表现了当时，在“我”心中伙伴们的友情救助，倾情相帮是那么值得信赖和依靠，当时，可以说是“我”生命的保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些比喻句，对写景叙事起到了什么作用？（学生讨论并自己找到答案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把你印象最深的段落有感情地朗读一下</w:t>
      </w:r>
      <w:r>
        <w:rPr>
          <w:sz w:val="24"/>
        </w:rPr>
        <w:t>?(</w:t>
      </w:r>
      <w:r>
        <w:rPr>
          <w:sz w:val="24"/>
        </w:rPr>
        <w:t>请几个学生起来朗读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１、有感情地朗读课文。积累背诵自己喜欢的好词佳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２、抄写本课生字词。难写的可多写几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大自然和谐的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荷塘旧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人性纯朴的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学生继续学习课文，体会课文所蕴含的思想感情，并谈自己的感受，感情背诵自己喜欢的段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检查复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指名有感情地朗读自己喜欢的段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能背诵的，把你喜欢的部分背给大家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用自己的话说说文章的主要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继续学习课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还有什么不懂的问题，提出来大家讨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作者为什么写了一件自己遇险的事？它表现了作者怎样的感情？（从中可以看出乡下小朋友的纯朴、聪明、勇敢，对小伙伴发自内心的爱。引导学生体会中心思想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为什么那么多年后，“那荷塘却同天上的月牙儿一样时时浮现在我的眼前”？（可引导学生由物及人的思考——难忘的不仅仅是美景，更是那些纯朴无华憨直可爱的小朋友，友情难忘，令人永远铭记在心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当我“吓”得哇哇大哭的时候，为什么小伙伴们却哈哈大笑？（在救助了“我”的生命以后，小伙伴们松了一口气，及至此时，看到“我”的狼狈相才忍不住哈哈大笑起来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拓展学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请你用本课学到的写景方法，练写一处家乡的美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交流各自写的内容，同学互相评定哪些地方写得好，为什么？哪些地方有待改进，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抄写你认为写得好的语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板书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荷塘旧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人性纯朴的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纯朴无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憨直可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文记叙了作者失业居家后订报纸、读报纸的一段经历，全文笔调低沉、哀惋、表现了作者对《大公报》的喜爱，反映了作者对文学和真理的不懈追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学生体会作者对文学和真理的不懈追求。理清文章的叙事线索，把握作者的情感。指导学生认真阅读理解文章的心理描写，注意语言描写对心理描写的表现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难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文的重点为理清文章的叙事线索，把握作者的情感。教学难点为文章的心理描写，同时注意语言描写对心理描写的表现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关孙犁的生平和《大公报》的相关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导入新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谈话导入。同学们，你们喜欢读报纸吗？你都喜欢读什么报？为什么？说说自己喜欢的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今天我们就来学习著名作家孙犁的文章《报纸的故事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简介作者。请同学们读读自己课前查阅的有关孙犁的的生平简介。要求学生认真听，并互相补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</w:t>
      </w:r>
      <w:r>
        <w:rPr>
          <w:sz w:val="24"/>
        </w:rPr>
        <w:t>简介《大公报》。课题中所说的报纸是什么报？谁来介绍一下《大公报》？下面，我们就来看看孙犁与报纸之间有什么样的故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自读课文，交流探究，理解感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学生自读课文，思考这篇文章的主要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</w:t>
      </w:r>
      <w:r>
        <w:rPr>
          <w:sz w:val="24"/>
        </w:rPr>
        <w:t>课文围绕报纸写了几件事？指导学生以小标题的形式概括各部分的内容。（筹订报纸、喜读报纸、裱糊房屋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</w:t>
      </w:r>
      <w:r>
        <w:rPr>
          <w:sz w:val="24"/>
        </w:rPr>
        <w:t>再读课文，看看作者想订报纸的原因是什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以小组为单位，讨论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班交流。（一是作者认为《大公报》是一份严肃的报纸，二是《大公报》上的文章好，三是想给《大公报》投稿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想订报纸，为什么说自己是“异想天开”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是怎样和妻子商量的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角色朗读“我”和妻子的对话，注意人物的语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妻子的几句话中，可以看出妻子当时是怎么想的？你又能体会到妻子是个什么样的人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我”听了妻子的话又是怎么想的？指名读对话下面一自然段，听了妻子的话，“我”的自尊心为什么受到了损伤？表达了作者怎样的心情？你觉得这段话中的哪个词最能表达出作者的这一心情？（作者自尊心受到损失的原因：一是失业在家，证明书是白念了；而是作为一个男子汉不能赚钱养家，还伸手想妻子要钱，面子上难堪。“千钧之重”）再读这一自然段，体会作者的这一心理活动，读出感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 </w:t>
      </w:r>
      <w:r>
        <w:rPr>
          <w:sz w:val="24"/>
        </w:rPr>
        <w:t>作者后来到底是怎样订到报纸的？这时又是怎样的心情？你又是从哪儿体会到的？（愉快而满足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 </w:t>
      </w:r>
      <w:r>
        <w:rPr>
          <w:sz w:val="24"/>
        </w:rPr>
        <w:t>作者在描写他读报时“先读社论……放到屋里去”表现了作者怎样的心理？（表现了作者对报纸的喜爱，对这些来之不易的知识十分珍惜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 </w:t>
      </w:r>
      <w:r>
        <w:rPr>
          <w:sz w:val="24"/>
        </w:rPr>
        <w:t>夏天雨水大，“我把报纸按日期排列起来……把登广告的糊在顶棚上”，以及课文最后一段都写出作者是个怎样的人？你是怎么看出来的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感情地练习朗读课文最后一个自然段。体会作者的自我解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总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事业在家，且要订报看报，你如何评价这件事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课文中对作者的心理活动描写得很细致，你最喜欢哪一部分的心理描写？读一读，再说说自己喜欢的原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拓展延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都有自己喜欢读的报纸，课后注意收集自己喜欢的报纸，把自己喜欢的内容进行剪贴，这样既可以丰富自己的知识，还可以为自己的写作积累材料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织一次读报活动，并展示学生的剪报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报纸的故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筹订报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喜读报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裱糊房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第一支笔》记叙了作者小时候为了得到第一支钢笔，母亲和自己艰辛劳动的过程。反映了作者生活的时代、社会风貌、人情关系，也记叙了自己追求学习进步的经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交流故事的主要内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当时人民生活的艰辛，通过阅读了解社会、理解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入新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的第一支笔是怎么来的？什么样子的？现在在哪里？关于这支笔有什么感人的故事吗？著名作家梁晓声的第一支笔可有着一段感人的经历。让我们一起来学习《第一支笔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简介作者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梁晓声，男，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出生于黑龙江哈尔滨市，祖籍山东荣城市泊于镇温泉寨。汉族。原名梁绍生。现在居住于北京，任教于北京语言大学人文学院汉语文学专业。曾创作出版过大量有影响的小说、散文、随笔及影视作品。当过知青，</w:t>
      </w:r>
      <w:r>
        <w:rPr>
          <w:sz w:val="24"/>
        </w:rPr>
        <w:t>1968</w:t>
      </w:r>
      <w:r>
        <w:rPr>
          <w:sz w:val="24"/>
        </w:rPr>
        <w:t>年下乡赴黑龙江省生产建设兵团。</w:t>
      </w:r>
      <w:r>
        <w:rPr>
          <w:sz w:val="24"/>
        </w:rPr>
        <w:t>1974</w:t>
      </w:r>
      <w:r>
        <w:rPr>
          <w:sz w:val="24"/>
        </w:rPr>
        <w:t>年入上海复旦大学中文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79</w:t>
      </w:r>
      <w:r>
        <w:rPr>
          <w:sz w:val="24"/>
        </w:rPr>
        <w:t>年开始发表作品，著有短篇小说集《天若有情》《白桦树皮灯罩》《死神》，中篇小说集《人间烟火》，长篇小说《浮城》《一个红卫兵的自白》《从复旦到北影》《雪城》等。其短篇小说《这是一片神奇的土地》《父亲》，及中篇小说《今夜有暴风雪》分获全国优秀小说奖。文章《慈母情深》</w:t>
      </w:r>
      <w:r>
        <w:rPr>
          <w:sz w:val="24"/>
        </w:rPr>
        <w:t>(</w:t>
      </w:r>
      <w:r>
        <w:rPr>
          <w:sz w:val="24"/>
        </w:rPr>
        <w:t>《母亲》的节选）被选入义务教育课程标准实验教科书第</w:t>
      </w:r>
      <w:r>
        <w:rPr>
          <w:sz w:val="24"/>
        </w:rPr>
        <w:t>9</w:t>
      </w:r>
      <w:r>
        <w:rPr>
          <w:sz w:val="24"/>
        </w:rPr>
        <w:t>册。现在儿童电影制片厂任职，中国作家协会会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自主学习，整体感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读全文，解决字词问题，不懂的地方可以同桌互相帮助，也可查字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讲了一件什么事？用自己的话总结下来，要注意语句通顺，总结完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故事的起因、经过和结果各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着画一下情节曲线图。为什么曲线图不包括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这些自然段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再读课文，静静的体会文章中所蕴含的思想感情，然后小组交流，大胆表达自己的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是怎样理解文章</w:t>
      </w:r>
      <w:r>
        <w:rPr>
          <w:sz w:val="24"/>
        </w:rPr>
        <w:t>25</w:t>
      </w:r>
      <w:r>
        <w:rPr>
          <w:sz w:val="24"/>
        </w:rPr>
        <w:t>自然段中的最后一句话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拓展延伸，升华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你的生活、学习中，你有过类似的经历吗？和大家交流一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综合活动：故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单元的几篇课文记叙了小时候发生的事件。故事会引导学生回忆童年中哪些有趣、有意义的往事，有所感悟，有所收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体会童年金色时光的美好，理解成长的含义；通过回忆、聆听，提高学生感受生活，口头表达、书面表达、倾听理解等各种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高学生感受生活，口头表达、书面表达、倾听理解等各种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构想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先选材，要真实，向父辈询问自己的成长经历；讲述父辈的故事，与自己童年作比较，体会现在生活的幸福，然后彩排，讲给父母、好友听，征求他们的意见，加以修改；再召开故事会，会后整理故事，写出那些曾经感动自己的细节，并写出往事给自己的启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媒体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第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讲述自己的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导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往事像一粒粒珍珠，串起了七彩的童年。翻阅自己的影集、日记、成长手册，仿佛又回到了从前。回顾自己的经历，可以看清自己的成长的足迹。向同学们介绍自己儿时的故事，大家共同分享成长的快乐与体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准备故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小组为单位交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把翻阅自己的出生记录、儿时录像、影集、日记、成长手册引发的回忆讲给组员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人讲，其他人认真倾听。听后评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人讲这个故事时，要注意表情自然，语言流畅，动作得体大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尽量把故事讲得简洁生动、耐人寻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组选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名代表作全班故事会的代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召开故事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布置黑板：在黑板上写好主题，贴上儿时的照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四周摆上影集、玩具等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情景设置：录音机播放儿时的歌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持人在歌曲中宣布故事会开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每组的代表讲故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其他学生认真倾听，听后评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评选出故事大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总结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往事带给我们哪些启示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们踊跃发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讲述父辈的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导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的童年时光五彩缤纷。你们的爸爸妈妈的童年又是怎样的呢？听父母或长辈讲述他们的童年故事，和爸爸妈妈比童年，你又会有怎样的感受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准备故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小组为单位交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把听父母或长辈讲述他们的童年故事讲给组员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人讲，其他人认真倾听。听后评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人讲这个故事时，要注意表情自然，语言流畅，动作得体大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尽量把故事讲得简洁生动、耐人寻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每组选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名代表作全班故事会的代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召开故事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布置黑板：在黑板上写好主题，贴上父母或长辈儿时的照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情景设置：录音机播放《让我们荡起双桨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持人在歌曲中宣布故事会开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每组的代表讲故事：讲出父母或长辈童年时的故事，讲出与我们童年生活的不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其他学生认真倾听，听后评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评选出故事大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总结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长辈的童年与我们童年生活的不同中，你体会到了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们踊跃发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业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预习《报纸的故事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综合活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三、四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写出让人感动的往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提出学习任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节课让我们将自己最难忘的故事写下来，努力回忆那些曾经感动自己的细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习作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记述以往的故事，可以整理自己讲的故事，也可以整理自己讲的他人的故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努力回忆那些曾经感动自己的细节，并写出往事给自己的启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小组讨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根据前两节课故事会的内容选定要写的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说出往事带给自己的启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打草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巡视指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交流草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名读自己的作文，其余学生认真倾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听后提出自己的意见，指出同学们作文中的长处和不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学生们修改草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誊写作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七、讲评作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找出两篇范文（一篇写得好的，一篇有明显的不足的），电脑出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们评议其优缺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重点讲评往事要写得有意义，注意细节描写，写出启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扬细节描写好的学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鼓励学生写好作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8:00Z</dcterms:created>
  <dc:creator>微软用户</dc:creator>
  <dc:description/>
  <cp:keywords/>
  <dc:language>en-US</dc:language>
  <cp:lastModifiedBy>微软用户</cp:lastModifiedBy>
  <dcterms:modified xsi:type="dcterms:W3CDTF">2013-02-27T11:55:00Z</dcterms:modified>
  <cp:revision>3</cp:revision>
  <dc:subject/>
  <dc:title/>
</cp:coreProperties>
</file>