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下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信息</w:t>
      </w:r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  <w:t>等量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</w:rPr>
        <w:t>难可以画图帮助理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月份的销售额是三月份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今年的植树棵数比去年增加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裙子的价格总价比裤子总价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班的人数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二班的人数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相当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鸟的</w:t>
      </w:r>
      <w:r>
        <w:rPr>
          <w:rFonts w:ascii="宋体;SimSun" w:hAnsi="宋体;SimSun" w:cs="宋体;SimSun"/>
        </w:rPr>
        <w:t>体重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蜂</w:t>
      </w:r>
      <w:r>
        <w:rPr>
          <w:rFonts w:ascii="宋体;SimSun" w:hAnsi="宋体;SimSun" w:cs="宋体;SimSun"/>
        </w:rPr>
        <w:t>鸟体重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淘气</w:t>
      </w:r>
      <w:r>
        <w:rPr>
          <w:rFonts w:ascii="宋体;SimSun" w:hAnsi="宋体;SimSun" w:cs="宋体;SimSun"/>
        </w:rPr>
        <w:t>的速度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笑笑速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方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5</w:t>
      </w:r>
      <w:r>
        <w:rPr>
          <w:rFonts w:eastAsia="华文行楷" w:cs="宋体;SimSun" w:ascii="华文行楷" w:hAnsi="华文行楷"/>
          <w:sz w:val="24"/>
        </w:rPr>
        <w:t>X</w:t>
      </w:r>
      <w:r>
        <w:rPr>
          <w:rFonts w:cs="宋体;SimSun" w:ascii="宋体;SimSun" w:hAnsi="宋体;SimSun"/>
          <w:szCs w:val="21"/>
        </w:rPr>
        <w:t>+5.5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16           100-24x=62             3.2+6.8x=10             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0.125=8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践操作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看图量一量，填一填，算一算</w:t>
      </w:r>
    </w:p>
    <w:p>
      <w:pPr>
        <w:pStyle w:val="Normal"/>
        <w:snapToGrid w:val="false"/>
        <w:ind w:firstLine="273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园在小丽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°</w:t>
      </w:r>
      <w:r>
        <w:rPr>
          <w:szCs w:val="21"/>
        </w:rPr>
        <w:t>的方向上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73660</wp:posOffset>
                </wp:positionV>
                <wp:extent cx="213106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275" cy="126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06.8pt;mso-wrap-distance-left:9.05pt;mso-wrap-distance-right:9.05pt;mso-wrap-distance-top:3.6pt;mso-wrap-distance-bottom:3.6pt;margin-top:5.8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275" cy="126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学校在小丽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°</w:t>
      </w:r>
      <w:r>
        <w:rPr>
          <w:szCs w:val="21"/>
        </w:rPr>
        <w:t>的方向上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家在公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°</w:t>
      </w:r>
      <w:r>
        <w:rPr>
          <w:szCs w:val="21"/>
        </w:rPr>
        <w:t>的方向上，距离公园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米，公园在小明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°</w:t>
      </w:r>
      <w:r>
        <w:rPr>
          <w:szCs w:val="21"/>
        </w:rPr>
        <w:t>的方向上，距离小明家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从家里出发经公园去小丽家玩，要走多少米？（列式计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一写小明上学和放学的行走路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看图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式解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252095</wp:posOffset>
                </wp:positionV>
                <wp:extent cx="1731010" cy="67310"/>
                <wp:effectExtent l="635" t="63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67320"/>
                          <a:chOff x="0" y="0"/>
                          <a:chExt cx="173088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6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20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56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84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512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40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5840" y="0"/>
                            <a:ext cx="1085040" cy="6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56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84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84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20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512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20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400" y="0"/>
                              <a:ext cx="224640" cy="67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228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215280" cy="6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008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4200" y="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9.85pt;width:136.3pt;height:5.3pt" coordorigin="1183,397" coordsize="2726,106">
                <v:group id="shape_0" style="position:absolute;left:1183;top:397;width:1709;height:106">
                  <v:group id="shape_0" style="position:absolute;left:1183;top:397;width:354;height:10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83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198;top:397;width:339;height:106">
                      <v:shape id="shape_0" stroked="t" o:allowincell="f" style="position:absolute;left:1198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35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521;top:397;width:354;height:106">
                    <v:shape id="shape_0" stroked="t" o:allowincell="f" style="position:absolute;left:1521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536;top:397;width:339;height:106">
                      <v:shape id="shape_0" stroked="t" o:allowincell="f" style="position:absolute;left:1536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73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860;top:397;width:354;height:106">
                    <v:shape id="shape_0" stroked="t" o:allowincell="f" style="position:absolute;left:1860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875;top:397;width:339;height:106">
                      <v:shape id="shape_0" stroked="t" o:allowincell="f" style="position:absolute;left:1875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12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199;top:397;width:354;height:106">
                    <v:shape id="shape_0" stroked="t" o:allowincell="f" style="position:absolute;left:2199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14;top:397;width:339;height:106">
                      <v:shape id="shape_0" stroked="t" o:allowincell="f" style="position:absolute;left:2214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51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538;top:397;width:354;height:106">
                    <v:shape id="shape_0" stroked="t" o:allowincell="f" style="position:absolute;left:2538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553;top:397;width:339;height:106">
                      <v:shape id="shape_0" stroked="t" o:allowincell="f" style="position:absolute;left:2553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90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200;top:397;width:1709;height:106">
                  <v:group id="shape_0" style="position:absolute;left:2200;top:397;width:354;height:106">
                    <v:shape id="shape_0" stroked="t" o:allowincell="f" style="position:absolute;left:2200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15;top:397;width:340;height:106">
                      <v:shape id="shape_0" stroked="t" o:allowincell="f" style="position:absolute;left:2215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52;top:397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538;top:397;width:354;height:106">
                    <v:shape id="shape_0" stroked="t" o:allowincell="f" style="position:absolute;left:2538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553;top:397;width:339;height:106">
                      <v:shape id="shape_0" stroked="t" o:allowincell="f" style="position:absolute;left:2553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90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877;top:397;width:354;height:106">
                    <v:shape id="shape_0" stroked="t" o:allowincell="f" style="position:absolute;left:2877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892;top:397;width:339;height:106">
                      <v:shape id="shape_0" stroked="t" o:allowincell="f" style="position:absolute;left:2892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29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216;top:397;width:354;height:106">
                    <v:shape id="shape_0" stroked="t" o:allowincell="f" style="position:absolute;left:3216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231;top:397;width:339;height:106">
                      <v:shape id="shape_0" stroked="t" o:allowincell="f" style="position:absolute;left:3231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8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555;top:397;width:354;height:106">
                    <v:shape id="shape_0" stroked="t" o:allowincell="f" style="position:absolute;left:3555;top:495;width:35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570;top:397;width:339;height:106">
                      <v:shape id="shape_0" stroked="t" o:allowincell="f" style="position:absolute;left:3570;top:413;width:2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7;top:397;width:1;height:8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128905</wp:posOffset>
                </wp:positionV>
                <wp:extent cx="1733550" cy="38544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85560"/>
                          <a:chOff x="0" y="0"/>
                          <a:chExt cx="1733400" cy="385560"/>
                        </a:xfrm>
                      </wpg:grpSpPr>
                      <wps:wsp>
                        <wps:cNvSpPr/>
                        <wps:spPr>
                          <a:xfrm rot="5400000">
                            <a:off x="496440" y="-469800"/>
                            <a:ext cx="123120" cy="10630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15480 h 602640"/>
                              <a:gd name="textAreaBottom" fmla="*/ 587160 h 6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6160" y="-571680"/>
                            <a:ext cx="181080" cy="17334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25560 h 982800"/>
                              <a:gd name="textAreaBottom" fmla="*/ 957240 h 9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-34.85pt;width:36.25pt;height:136.5pt" coordorigin="1922,-697" coordsize="725,273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23;top:-537;width:193;height:16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63;top:-697;width:284;height:272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1610</wp:posOffset>
                </wp:positionH>
                <wp:positionV relativeFrom="paragraph">
                  <wp:posOffset>101600</wp:posOffset>
                </wp:positionV>
                <wp:extent cx="1722120" cy="3302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330120"/>
                          <a:chOff x="0" y="0"/>
                          <a:chExt cx="172224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1720800" cy="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9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84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512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040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5840" y="0"/>
                              <a:ext cx="10749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84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512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0400" y="0"/>
                                <a:ext cx="214560" cy="6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60" y="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3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483120" y="-469800"/>
                            <a:ext cx="123120" cy="10630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15480 h 602640"/>
                              <a:gd name="textAreaBottom" fmla="*/ 587160 h 6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1320" y="-10440"/>
                            <a:ext cx="45000" cy="6361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9360 w 25560"/>
                              <a:gd name="textAreaTop" fmla="*/ 9360 h 360720"/>
                              <a:gd name="textAreaBottom" fmla="*/ 35136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-29pt;width:135.5pt;height:86.25pt" coordorigin="6286,-580" coordsize="2710,1725">
                <v:group id="shape_0" style="position:absolute;left:6286;top:416;width:2710;height:97">
                  <v:group id="shape_0" style="position:absolute;left:6286;top:416;width:1693;height:97">
                    <v:group id="shape_0" style="position:absolute;left:6286;top:416;width:338;height:97">
                      <v:shape id="shape_0" stroked="t" o:allowincell="f" style="position:absolute;left:6624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286;top:416;width:337;height:16">
                        <v:shape id="shape_0" stroked="t" o:allowincell="f" style="position:absolute;left:6286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23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624;top:416;width:338;height:97">
                      <v:shape id="shape_0" stroked="t" o:allowincell="f" style="position:absolute;left:6962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624;top:416;width:337;height:16">
                        <v:shape id="shape_0" stroked="t" o:allowincell="f" style="position:absolute;left:6624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61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963;top:416;width:338;height:97">
                      <v:shape id="shape_0" stroked="t" o:allowincell="f" style="position:absolute;left:7301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963;top:416;width:337;height:16">
                        <v:shape id="shape_0" stroked="t" o:allowincell="f" style="position:absolute;left:6963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00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302;top:416;width:338;height:97">
                      <v:shape id="shape_0" stroked="t" o:allowincell="f" style="position:absolute;left:7640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02;top:416;width:337;height:16">
                        <v:shape id="shape_0" stroked="t" o:allowincell="f" style="position:absolute;left:7302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39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641;top:416;width:338;height:97">
                      <v:shape id="shape_0" stroked="t" o:allowincell="f" style="position:absolute;left:7979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641;top:416;width:337;height:16">
                        <v:shape id="shape_0" stroked="t" o:allowincell="f" style="position:absolute;left:7641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78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303;top:416;width:1693;height:97">
                    <v:group id="shape_0" style="position:absolute;left:7303;top:416;width:338;height:97">
                      <v:shape id="shape_0" stroked="t" o:allowincell="f" style="position:absolute;left:7641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03;top:416;width:337;height:16">
                        <v:shape id="shape_0" stroked="t" o:allowincell="f" style="position:absolute;left:7303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40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641;top:416;width:338;height:97">
                      <v:shape id="shape_0" stroked="t" o:allowincell="f" style="position:absolute;left:7979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641;top:416;width:337;height:16">
                        <v:shape id="shape_0" stroked="t" o:allowincell="f" style="position:absolute;left:7641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78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980;top:416;width:338;height:97">
                      <v:shape id="shape_0" stroked="t" o:allowincell="f" style="position:absolute;left:8318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980;top:416;width:337;height:16">
                        <v:shape id="shape_0" stroked="t" o:allowincell="f" style="position:absolute;left:7980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17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319;top:416;width:338;height:97">
                      <v:shape id="shape_0" stroked="t" o:allowincell="f" style="position:absolute;left:8657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319;top:416;width:337;height:16">
                        <v:shape id="shape_0" stroked="t" o:allowincell="f" style="position:absolute;left:8319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56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658;top:416;width:338;height:97">
                      <v:shape id="shape_0" stroked="t" o:allowincell="f" style="position:absolute;left:8996;top: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658;top:416;width:337;height:16">
                        <v:shape id="shape_0" stroked="t" o:allowincell="f" style="position:absolute;left:8658;top:4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5;top: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7047;top:-580;width:193;height:16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1;top:144;width:70;height:100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-129540</wp:posOffset>
                </wp:positionV>
                <wp:extent cx="634365" cy="274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262.5</w:t>
                            </w:r>
                            <w:r>
                              <w:rPr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6pt;mso-wrap-distance-left:9.05pt;mso-wrap-distance-right:9.05pt;mso-wrap-distance-top:3.6pt;mso-wrap-distance-bottom:3.6pt;margin-top:-10.2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262.5</w:t>
                      </w:r>
                      <w:r>
                        <w:rPr>
                          <w:lang w:val="zh-CN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-151130</wp:posOffset>
                </wp:positionV>
                <wp:extent cx="634365" cy="274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262.5</w:t>
                            </w:r>
                            <w:r>
                              <w:rPr>
                                <w:lang w:val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6pt;mso-wrap-distance-left:9.05pt;mso-wrap-distance-right:9.05pt;mso-wrap-distance-top:3.6pt;mso-wrap-distance-bottom:3.6pt;margin-top:-11.9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262.5</w:t>
                      </w:r>
                      <w:r>
                        <w:rPr>
                          <w:lang w:val="zh-CN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224790</wp:posOffset>
                </wp:positionV>
                <wp:extent cx="596900" cy="2743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6pt;mso-wrap-distance-left:9.05pt;mso-wrap-distance-right:9.05pt;mso-wrap-distance-top:3.6pt;mso-wrap-distance-bottom:3.6pt;margin-top:17.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130810</wp:posOffset>
                </wp:positionV>
                <wp:extent cx="596900" cy="274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6pt;mso-wrap-distance-left:9.05pt;mso-wrap-distance-right:9.05pt;mso-wrap-distance-top:3.6pt;mso-wrap-distance-bottom:3.6pt;margin-top:10.3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248920</wp:posOffset>
                </wp:positionV>
                <wp:extent cx="446405" cy="2641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8pt;mso-wrap-distance-left:9.05pt;mso-wrap-distance-right:9.05pt;mso-wrap-distance-top:3.6pt;mso-wrap-distance-bottom:3.6pt;margin-top:19.6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436245</wp:posOffset>
                </wp:positionV>
                <wp:extent cx="58801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</w:t>
                            </w:r>
                            <w:r>
                              <w:rPr/>
                              <w:t>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pt;mso-wrap-distance-left:9.05pt;mso-wrap-distance-right:9.05pt;mso-wrap-distance-top:0pt;mso-wrap-distance-bottom:0pt;margin-top:34.3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8</w:t>
                      </w:r>
                      <w:r>
                        <w:rPr/>
                        <w:t>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86995</wp:posOffset>
                </wp:positionV>
                <wp:extent cx="539115" cy="3467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7.3pt;mso-wrap-distance-left:9.05pt;mso-wrap-distance-right:9.05pt;mso-wrap-distance-top:3.6pt;mso-wrap-distance-bottom:3.6pt;margin-top:6.8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 w:cs="宋体;SimSun" w:ascii="华文行楷" w:hAnsi="华文行楷"/>
                          <w:sz w:val="24"/>
                        </w:rPr>
                        <w:t>X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>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5510</wp:posOffset>
                </wp:positionH>
                <wp:positionV relativeFrom="paragraph">
                  <wp:posOffset>69215</wp:posOffset>
                </wp:positionV>
                <wp:extent cx="1937385" cy="4318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431640"/>
                          <a:chOff x="0" y="0"/>
                          <a:chExt cx="193752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498600" cy="45720"/>
                          </a:xfrm>
                        </wpg:grpSpPr>
                        <wps:wsp>
                          <wps:cNvCnPr/>
                          <wps:spPr>
                            <a:xfrm>
                              <a:off x="0" y="42120"/>
                              <a:ext cx="49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7160" y="3600"/>
                              <a:ext cx="1800" cy="3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160"/>
                            <a:ext cx="159084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040" y="720"/>
                              <a:ext cx="519480" cy="8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8136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8400" y="7200"/>
                                <a:ext cx="144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084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519480" cy="89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81360"/>
                                  <a:ext cx="519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9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8040" y="7200"/>
                                  <a:ext cx="1800" cy="7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240" y="0"/>
                                <a:ext cx="651600" cy="83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080"/>
                                  <a:ext cx="443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239400" cy="82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81360"/>
                                    <a:ext cx="239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440" y="360"/>
                                    <a:ext cx="1800" cy="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183960" y="-154800"/>
                            <a:ext cx="109800" cy="47628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6840 h 270000"/>
                              <a:gd name="textAreaBottom" fmla="*/ 2631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9920" y="172800"/>
                            <a:ext cx="97920" cy="190440"/>
                          </a:xfrm>
                          <a:custGeom>
                            <a:avLst/>
                            <a:gdLst>
                              <a:gd name="textAreaLeft" fmla="*/ 35640 w 55440"/>
                              <a:gd name="textAreaRight" fmla="*/ 55800 w 55440"/>
                              <a:gd name="textAreaTop" fmla="*/ 2520 h 108000"/>
                              <a:gd name="textAreaBottom" fmla="*/ 10548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01520" cy="4316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20880 w 57600"/>
                              <a:gd name="textAreaTop" fmla="*/ 6120 h 244800"/>
                              <a:gd name="textAreaBottom" fmla="*/ 23868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6.75pt;width:152.55pt;height:46.2pt" coordorigin="5426,-135" coordsize="3051,924">
                <v:group id="shape_0" style="position:absolute;left:5426;top:357;width:785;height:72">
                  <v:shape id="shape_0" stroked="t" o:allowincell="f" style="position:absolute;left:5426;top:423;width:78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6;top:357;width:1;height:7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09;top:362;width:2;height: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426;top:637;width:2505;height:142">
                  <v:group id="shape_0" style="position:absolute;left:6242;top:638;width:818;height:141">
                    <v:shape id="shape_0" stroked="t" o:allowincell="f" style="position:absolute;left:6243;top:766;width:81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2;top:638;width:2;height:14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8;top:649;width:1;height:1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26;top:637;width:2505;height:142">
                    <v:group id="shape_0" style="position:absolute;left:5426;top:638;width:818;height:141">
                      <v:shape id="shape_0" stroked="t" o:allowincell="f" style="position:absolute;left:5427;top:766;width:8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6;top:638;width:1;height:1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42;top:649;width:2;height:11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05;top:637;width:1027;height:132">
                      <v:shape id="shape_0" stroked="t" o:allowincell="f" style="position:absolute;left:6905;top:766;width:69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554;top:637;width:377;height:131">
                        <v:shape id="shape_0" stroked="t" o:allowincell="f" style="position:absolute;left:7554;top:765;width:377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911;top:637;width:2;height:12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5715;top:-134;width:172;height:74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8;top:382;width:153;height:29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17;top:109;width:159;height:6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41680</wp:posOffset>
                </wp:positionH>
                <wp:positionV relativeFrom="paragraph">
                  <wp:posOffset>281940</wp:posOffset>
                </wp:positionV>
                <wp:extent cx="1086485" cy="668020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668160"/>
                          <a:chOff x="0" y="0"/>
                          <a:chExt cx="108648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648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120"/>
                              <a:ext cx="1085040" cy="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4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2280"/>
                                  <a:ext cx="22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215280" cy="67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10080"/>
                                    <a:ext cx="144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4200" y="0"/>
                                    <a:ext cx="180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560" y="0"/>
                                <a:ext cx="22464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2280"/>
                                  <a:ext cx="22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15280" cy="67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80"/>
                                    <a:ext cx="144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3840" y="0"/>
                                    <a:ext cx="180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840" y="0"/>
                                <a:ext cx="22464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2280"/>
                                  <a:ext cx="22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15280" cy="67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80"/>
                                    <a:ext cx="144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3840" y="0"/>
                                    <a:ext cx="180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5120" y="0"/>
                                <a:ext cx="22464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2280"/>
                                  <a:ext cx="22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15280" cy="67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80"/>
                                    <a:ext cx="144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3840" y="0"/>
                                    <a:ext cx="180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0400" y="0"/>
                                <a:ext cx="22464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2280"/>
                                  <a:ext cx="22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215280" cy="673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80"/>
                                    <a:ext cx="144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3840" y="0"/>
                                    <a:ext cx="180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491040" y="-205200"/>
                              <a:ext cx="104760" cy="1085760"/>
                            </a:xfrm>
                            <a:custGeom>
                              <a:avLst/>
                              <a:gdLst>
                                <a:gd name="textAreaLeft" fmla="*/ 0 w 59400"/>
                                <a:gd name="textAreaRight" fmla="*/ 21240 w 59400"/>
                                <a:gd name="textAreaTop" fmla="*/ 15840 h 615600"/>
                                <a:gd name="textAreaBottom" fmla="*/ 599760 h 61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5840" y="-352800"/>
                              <a:ext cx="142200" cy="847800"/>
                            </a:xfrm>
                            <a:custGeom>
                              <a:avLst/>
                              <a:gdLst>
                                <a:gd name="textAreaLeft" fmla="*/ 51480 w 80640"/>
                                <a:gd name="textAreaRight" fmla="*/ 81000 w 80640"/>
                                <a:gd name="textAreaTop" fmla="*/ 12240 h 480600"/>
                                <a:gd name="textAreaBottom" fmla="*/ 468360 h 48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378360"/>
                            <a:ext cx="617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5.6pt;width:85.45pt;height:97.1pt" coordorigin="1168,-112" coordsize="1709,1942">
                <v:group id="shape_0" style="position:absolute;left:1168;top:-112;width:1709;height:1942">
                  <v:group id="shape_0" style="position:absolute;left:1168;top:666;width:1709;height:106">
                    <v:group id="shape_0" style="position:absolute;left:1168;top:666;width:354;height:106">
                      <v:shape id="shape_0" stroked="t" o:allowincell="f" style="position:absolute;left:1168;top:764;width:3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183;top:666;width:340;height:106">
                        <v:shape id="shape_0" stroked="t" o:allowincell="f" style="position:absolute;left:1183;top:682;width: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20;top:666;width:2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506;top:666;width:354;height:106">
                      <v:shape id="shape_0" stroked="t" o:allowincell="f" style="position:absolute;left:1506;top:764;width:3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521;top:666;width:339;height:106">
                        <v:shape id="shape_0" stroked="t" o:allowincell="f" style="position:absolute;left:1521;top:682;width: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58;top:666;width:2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845;top:666;width:354;height:106">
                      <v:shape id="shape_0" stroked="t" o:allowincell="f" style="position:absolute;left:1845;top:764;width:3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60;top:666;width:339;height:106">
                        <v:shape id="shape_0" stroked="t" o:allowincell="f" style="position:absolute;left:1860;top:682;width: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97;top:666;width:2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184;top:666;width:354;height:106">
                      <v:shape id="shape_0" stroked="t" o:allowincell="f" style="position:absolute;left:2184;top:764;width:3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99;top:666;width:339;height:106">
                        <v:shape id="shape_0" stroked="t" o:allowincell="f" style="position:absolute;left:2199;top:682;width: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36;top:666;width:2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523;top:666;width:354;height:106">
                      <v:shape id="shape_0" stroked="t" o:allowincell="f" style="position:absolute;left:2523;top:764;width:35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538;top:666;width:339;height:106">
                        <v:shape id="shape_0" stroked="t" o:allowincell="f" style="position:absolute;left:2538;top:682;width:1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5;top:666;width:2;height:8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1941;top:121;width:164;height:170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59;top:-111;width:223;height:1334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8;top:1040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16000</wp:posOffset>
                </wp:positionH>
                <wp:positionV relativeFrom="paragraph">
                  <wp:posOffset>55880</wp:posOffset>
                </wp:positionV>
                <wp:extent cx="481965" cy="2387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8.8pt;mso-wrap-distance-left:9.05pt;mso-wrap-distance-right:9.05pt;mso-wrap-distance-top:3.6pt;mso-wrap-distance-bottom:3.6pt;margin-top:4.4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华文行楷" w:hAnsi="华文行楷" w:eastAsia="华文行楷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、解决问题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甲地到乙地的路程为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千米，一辆货车和一辆客车同时从两地相向开出，货车每小时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，客车每小时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标出两车相遇位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318770"/>
                <wp:effectExtent l="0" t="0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8600"/>
                          <a:chOff x="0" y="0"/>
                          <a:chExt cx="2286000" cy="3186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1828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828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80pt;height:25.05pt" coordorigin="720,0" coordsize="3600,501">
                <v:group id="shape_0" alt="Group 569" style="position:absolute;left:900;top:346;width:2879;height:155">
                  <v:line id="shape_0" from="900,502" to="3779,502" ID="Line 5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00,347" to="900,501" ID="Line 5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79,346" to="3779,501" ID="Line 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多长时间两车相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相遇时甲车行了多少千米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095" w:hanging="40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鸡兔同笼，共有头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，共有腿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 xml:space="preserve">条，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鸡、兔各有多少只？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梯形的面积为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平方厘米，上底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厘米，下底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厘米，梯形的高是多少厘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笔记本原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降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后又涨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元，现在这本笔记本售价多少元？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教室这个暑假要重新铺地砖，原来用边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的方砖，需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块，改用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平方厘米的方砖需要多少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屋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书店运来一批图书，第一天卖出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本，第二天卖出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，还余下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本，这批图书一共多少本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棠外附小对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全班同学进行了两次数学摸底考试，第一次及格人数是未及格人数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，第二次及格人数增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正好是未及格人数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倍，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共有多少人？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Sky123.Org</dc:creator>
  <dc:description/>
  <cp:keywords/>
  <dc:language>en-US</dc:language>
  <cp:lastModifiedBy>tw</cp:lastModifiedBy>
  <cp:lastPrinted>2017-05-12T08:58:00Z</cp:lastPrinted>
  <dcterms:modified xsi:type="dcterms:W3CDTF">2019-05-14T12:33:00Z</dcterms:modified>
  <cp:revision>32</cp:revision>
  <dc:subject/>
  <dc:title>棠外附小五年级下册第12周</dc:title>
</cp:coreProperties>
</file>