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5"/>
          <w:kern w:val="2"/>
          <w:sz w:val="36"/>
          <w:szCs w:val="36"/>
        </w:rPr>
        <w:t>北师大版一年级下册数学教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73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材简析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73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册教材的编写特点是：（一）在数与代数的学习中，重视结合生活情境发展学生的数感。（二）在空间与图形的学习中，注重通过操作活动发展学生的空间观念。（三）取消了统计学习单元。（四）在整理与复习中，注重发展学生回顾与反思的意识。 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任教年级基本情况：本年级共有学生</w:t>
      </w:r>
      <w:r>
        <w:rPr>
          <w:rFonts w:cs="宋体;SimSun" w:ascii="宋体;SimSun" w:hAnsi="宋体;SimSun"/>
          <w:kern w:val="0"/>
          <w:sz w:val="24"/>
        </w:rPr>
        <w:t>233</w:t>
      </w:r>
      <w:r>
        <w:rPr>
          <w:rFonts w:ascii="宋体;SimSun" w:hAnsi="宋体;SimSun" w:cs="宋体;SimSun"/>
          <w:kern w:val="0"/>
          <w:sz w:val="24"/>
        </w:rPr>
        <w:t>名，在经过了一个学期的数学学习后，学生在基本知识、基本技能方面掌握较扎实，对学习数学有着浓厚的兴趣，乐于参与学习活动中。特别是对一些动手操作、需要合作完成的学习内容兴趣较大。但是在遇到思考深度较难的问题时，仍有畏难情绪。虽然在上学期期末测试中学生的成绩都还不错，但是成绩并不能代表他们学习数学的所有情况。只有课堂和数学学习的活动中，才能充分地体现一个孩子学习的真实状况。因此对这些学生，我们应更多地关注的是保持学生已有的学习兴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逐步加以引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培养学生数学思维品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学生在数学活动中体验成功的乐趣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     </w:t>
      </w:r>
      <w:r>
        <w:rPr>
          <w:rFonts w:ascii="宋体;SimSun" w:hAnsi="宋体;SimSun" w:cs="宋体;SimSun"/>
          <w:b/>
          <w:kern w:val="0"/>
          <w:sz w:val="24"/>
        </w:rPr>
        <w:t>教学目标及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73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一）数与代数 </w:t>
      </w:r>
      <w:r>
        <w:rPr>
          <w:rFonts w:cs="宋体;SimSun" w:ascii="宋体;SimSun" w:hAnsi="宋体;SimSun"/>
          <w:kern w:val="0"/>
          <w:sz w:val="24"/>
        </w:rPr>
        <w:br/>
        <w:t>     1</w:t>
      </w:r>
      <w:r>
        <w:rPr>
          <w:rFonts w:ascii="宋体;SimSun" w:hAnsi="宋体;SimSun" w:cs="宋体;SimSun"/>
          <w:kern w:val="0"/>
          <w:sz w:val="24"/>
        </w:rPr>
        <w:t>、第三单元《生活中的数》。通过数铅笔等活动，经历从具体情境中抽象出数的模型的过程，会数，会读，会写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 xml:space="preserve">以内的数，在具体情境中把握数的相对大小关系，能够运用数进行表达和交流，体会数与日常生活的密切联系。 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、第一单元《加与减（一）》。第五单元“加与减（二）”，第六单元“加与减（三）”结合生活情境，经历从具体情境中抽象出加减法算式的过程，探索并掌握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以内加减法，会估算，初步学会解决生活中的简单问题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 xml:space="preserve">（二）空间与图形 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第四单元《有趣的图形》。学生将经历从立体图形到平面图形的过程，认识长方形，正方形，三角形，圆等平面图形，通过动手做的活动，进一步认识平面图形，积累数学活动经验，发展空间观念能设计有趣的图案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教学重难点教学重点：</w:t>
      </w:r>
      <w:r>
        <w:rPr>
          <w:rFonts w:cs="宋体;SimSun" w:ascii="宋体;SimSun" w:hAnsi="宋体;SimSun"/>
          <w:kern w:val="0"/>
          <w:sz w:val="24"/>
        </w:rPr>
        <w:br/>
        <w:t>    1</w:t>
      </w:r>
      <w:r>
        <w:rPr>
          <w:rFonts w:ascii="宋体;SimSun" w:hAnsi="宋体;SimSun" w:cs="宋体;SimSun"/>
          <w:kern w:val="0"/>
          <w:sz w:val="24"/>
        </w:rPr>
        <w:t>、 学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以内数的顺序，比较大小，学会</w:t>
      </w: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以内的加法和减法并能解决相关的应用题。</w:t>
      </w:r>
      <w:r>
        <w:rPr>
          <w:rFonts w:cs="宋体;SimSun" w:ascii="宋体;SimSun" w:hAnsi="宋体;SimSun"/>
          <w:kern w:val="0"/>
          <w:sz w:val="24"/>
        </w:rPr>
        <w:br/>
        <w:t>    2</w:t>
      </w:r>
      <w:r>
        <w:rPr>
          <w:rFonts w:ascii="宋体;SimSun" w:hAnsi="宋体;SimSun" w:cs="宋体;SimSun"/>
          <w:kern w:val="0"/>
          <w:sz w:val="24"/>
        </w:rPr>
        <w:t>、 培养学生的操作能力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b/>
          <w:kern w:val="0"/>
          <w:sz w:val="24"/>
        </w:rPr>
        <w:t>  </w:t>
      </w:r>
      <w:r>
        <w:rPr>
          <w:rFonts w:ascii="宋体;SimSun" w:hAnsi="宋体;SimSun" w:cs="宋体;SimSun"/>
          <w:b/>
          <w:kern w:val="0"/>
          <w:sz w:val="24"/>
        </w:rPr>
        <w:t>教学难点：</w:t>
      </w:r>
      <w:r>
        <w:rPr>
          <w:rFonts w:cs="宋体;SimSun" w:ascii="宋体;SimSun" w:hAnsi="宋体;SimSun"/>
          <w:kern w:val="0"/>
          <w:sz w:val="24"/>
        </w:rPr>
        <w:br/>
        <w:t>    100</w:t>
      </w:r>
      <w:r>
        <w:rPr>
          <w:rFonts w:ascii="宋体;SimSun" w:hAnsi="宋体;SimSun" w:cs="宋体;SimSun"/>
          <w:kern w:val="0"/>
          <w:sz w:val="24"/>
        </w:rPr>
        <w:t>以内的进位加法和退位减法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教学措施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重视以学生的已有经验知识和生活经验为基础，提供学生熟悉的具体情景，以帮助学生理解数学知识。</w:t>
      </w:r>
      <w:r>
        <w:rPr>
          <w:rFonts w:cs="宋体;SimSun" w:ascii="宋体;SimSun" w:hAnsi="宋体;SimSun"/>
          <w:kern w:val="0"/>
          <w:sz w:val="24"/>
        </w:rPr>
        <w:br/>
        <w:t>    2</w:t>
      </w:r>
      <w:r>
        <w:rPr>
          <w:rFonts w:ascii="宋体;SimSun" w:hAnsi="宋体;SimSun" w:cs="宋体;SimSun"/>
          <w:kern w:val="0"/>
          <w:sz w:val="24"/>
        </w:rPr>
        <w:t>、增加联系实际的内容，为学生了解现实生活中的数学，感受数学与日常生活的密切联系。</w:t>
      </w:r>
      <w:r>
        <w:rPr>
          <w:rFonts w:cs="宋体;SimSun" w:ascii="宋体;SimSun" w:hAnsi="宋体;SimSun"/>
          <w:kern w:val="0"/>
          <w:sz w:val="24"/>
        </w:rPr>
        <w:br/>
        <w:t>    3</w:t>
      </w:r>
      <w:r>
        <w:rPr>
          <w:rFonts w:ascii="宋体;SimSun" w:hAnsi="宋体;SimSun" w:cs="宋体;SimSun"/>
          <w:kern w:val="0"/>
          <w:sz w:val="24"/>
        </w:rPr>
        <w:t>、注意选取富有儿童情趣的学习素材和活动内容，激发学生的学习兴趣，获得愉悦的数学学习体验。</w:t>
      </w:r>
      <w:r>
        <w:rPr>
          <w:rFonts w:cs="宋体;SimSun" w:ascii="宋体;SimSun" w:hAnsi="宋体;SimSun"/>
          <w:kern w:val="0"/>
          <w:sz w:val="24"/>
        </w:rPr>
        <w:br/>
        <w:t>    4</w:t>
      </w:r>
      <w:r>
        <w:rPr>
          <w:rFonts w:ascii="宋体;SimSun" w:hAnsi="宋体;SimSun" w:cs="宋体;SimSun"/>
          <w:kern w:val="0"/>
          <w:sz w:val="24"/>
        </w:rPr>
        <w:t>、重视引导学生自主探索，合作交流的学习方式，让学生在合作交流与自主探索的气氛中学习。</w:t>
      </w:r>
      <w:r>
        <w:rPr>
          <w:rFonts w:cs="宋体;SimSun" w:ascii="宋体;SimSun" w:hAnsi="宋体;SimSun"/>
          <w:kern w:val="0"/>
          <w:sz w:val="24"/>
        </w:rPr>
        <w:br/>
        <w:t>    5</w:t>
      </w:r>
      <w:r>
        <w:rPr>
          <w:rFonts w:ascii="宋体;SimSun" w:hAnsi="宋体;SimSun" w:cs="宋体;SimSun"/>
          <w:kern w:val="0"/>
          <w:sz w:val="24"/>
        </w:rPr>
        <w:t xml:space="preserve">、把握教学要求，促进学生发展适当改进评价学生的方法， </w:t>
      </w:r>
      <w:r>
        <w:rPr>
          <w:rFonts w:cs="宋体;SimSun" w:ascii="宋体;SimSun" w:hAnsi="宋体;SimSun"/>
          <w:kern w:val="0"/>
          <w:sz w:val="24"/>
        </w:rPr>
        <w:br/>
        <w:t>    6</w:t>
      </w:r>
      <w:r>
        <w:rPr>
          <w:rFonts w:ascii="宋体;SimSun" w:hAnsi="宋体;SimSun" w:cs="宋体;SimSun"/>
          <w:kern w:val="0"/>
          <w:sz w:val="24"/>
        </w:rPr>
        <w:t>、布置一些比较有趣的作业，比如动手的作业，少一些呆板的练习。</w:t>
      </w:r>
      <w:r>
        <w:rPr>
          <w:rFonts w:cs="宋体;SimSun" w:ascii="宋体;SimSun" w:hAnsi="宋体;SimSun"/>
          <w:kern w:val="0"/>
          <w:sz w:val="24"/>
        </w:rPr>
        <w:br/>
        <w:t>    7</w:t>
      </w:r>
      <w:r>
        <w:rPr>
          <w:rFonts w:ascii="宋体;SimSun" w:hAnsi="宋体;SimSun" w:cs="宋体;SimSun"/>
          <w:kern w:val="0"/>
          <w:sz w:val="24"/>
        </w:rPr>
        <w:t>、继续加强家庭教育与学校教育的联系，适当教给家长一些正确的指导孩子学习的方法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 xml:space="preserve">教学进度安排 </w:t>
      </w:r>
      <w:r>
        <w:rPr>
          <w:rFonts w:cs="宋体;SimSun" w:ascii="宋体;SimSun" w:hAnsi="宋体;SimSun"/>
          <w:kern w:val="0"/>
          <w:sz w:val="24"/>
        </w:rPr>
        <w:br/>
        <w:t xml:space="preserve">         </w:t>
      </w:r>
      <w:r>
        <w:rPr>
          <w:rFonts w:ascii="宋体;SimSun" w:hAnsi="宋体;SimSun" w:cs="宋体;SimSun"/>
          <w:kern w:val="0"/>
          <w:sz w:val="24"/>
        </w:rPr>
        <w:t>加与减（一）………………………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课时 </w:t>
      </w:r>
      <w:r>
        <w:rPr>
          <w:rFonts w:cs="宋体;SimSun" w:ascii="宋体;SimSun" w:hAnsi="宋体;SimSun"/>
          <w:kern w:val="0"/>
          <w:sz w:val="24"/>
        </w:rPr>
        <w:br/>
        <w:t xml:space="preserve">         </w:t>
      </w:r>
      <w:r>
        <w:rPr>
          <w:rFonts w:ascii="宋体;SimSun" w:hAnsi="宋体;SimSun" w:cs="宋体;SimSun"/>
          <w:kern w:val="0"/>
          <w:sz w:val="24"/>
        </w:rPr>
        <w:t>观察图形…………………………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时</w:t>
      </w:r>
    </w:p>
    <w:p>
      <w:pPr>
        <w:pStyle w:val="Normal"/>
        <w:widowControl/>
        <w:shd w:fill="FFFFFF" w:val="clear"/>
        <w:spacing w:lineRule="auto" w:line="3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活中的数…………………………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课时 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有趣的图形………………………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课时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>加与减（二）………………………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课时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>加与减（三）………………………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课时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>总复习………………………………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课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第 一 单元教学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元名称：加与减（一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材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以内的退位减法是第二册第一单元的内容，也是学生学习本册的重难点之</w:t>
      </w:r>
      <w:r>
        <w:rPr>
          <w:rFonts w:ascii="宋体;SimSun" w:hAnsi="宋体;SimSun" w:cs="宋体;SimSun"/>
          <w:sz w:val="24"/>
        </w:rPr>
        <w:t>一。它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以内的进位加法同等重要，都是最基础的知识。因此，学生学习这部分内容时，必须在理解算理的基础上学会计算方法，并通过合理的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练习</w:t>
        </w:r>
      </w:hyperlink>
      <w:r>
        <w:rPr>
          <w:rFonts w:ascii="宋体;SimSun" w:hAnsi="宋体;SimSun" w:cs="宋体;SimSun"/>
          <w:sz w:val="24"/>
        </w:rPr>
        <w:t>达到一定的熟练程度，切实为以后学习打好基础。学会计算并运用于生活中解决问题，对理解运算的意义，体会数学的作用，和逐步提高解决问题的能力是十分有益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元教学目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1</w:t>
      </w:r>
      <w:r>
        <w:rPr>
          <w:rFonts w:ascii="宋体;SimSun" w:hAnsi="宋体;SimSun" w:cs="Lucida Sans Unicode"/>
          <w:kern w:val="0"/>
          <w:sz w:val="24"/>
        </w:rPr>
        <w:t>、能够正确地、比较迅速地计算</w:t>
      </w:r>
      <w:r>
        <w:rPr>
          <w:rFonts w:cs="Lucida Sans Unicode" w:ascii="宋体;SimSun" w:hAnsi="宋体;SimSun"/>
          <w:kern w:val="0"/>
          <w:sz w:val="24"/>
        </w:rPr>
        <w:t>20</w:t>
      </w:r>
      <w:r>
        <w:rPr>
          <w:rFonts w:ascii="宋体;SimSun" w:hAnsi="宋体;SimSun" w:cs="Lucida Sans Unicode"/>
          <w:kern w:val="0"/>
          <w:sz w:val="24"/>
        </w:rPr>
        <w:t>以内的退位减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Lucida Sans Unicode" w:ascii="宋体;SimSun" w:hAnsi="宋体;SimSun"/>
          <w:kern w:val="0"/>
          <w:sz w:val="24"/>
        </w:rPr>
        <w:t>2</w:t>
      </w:r>
      <w:r>
        <w:rPr>
          <w:rFonts w:ascii="宋体;SimSun" w:hAnsi="宋体;SimSun" w:cs="Lucida Sans Unicode"/>
          <w:kern w:val="0"/>
          <w:sz w:val="24"/>
        </w:rPr>
        <w:t>、</w:t>
      </w:r>
      <w:r>
        <w:rPr>
          <w:rFonts w:ascii="宋体;SimSun" w:hAnsi="宋体;SimSun" w:cs="Lucida Sans Unicode"/>
          <w:kern w:val="0"/>
          <w:sz w:val="24"/>
        </w:rPr>
        <w:t>应用十几减几的退位减法解决简单实际问题</w:t>
      </w:r>
      <w:r>
        <w:rPr>
          <w:rFonts w:ascii="宋体;SimSun" w:hAnsi="宋体;SimSun" w:cs="Lucida Sans Unicode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3</w:t>
      </w:r>
      <w:r>
        <w:rPr>
          <w:rFonts w:ascii="宋体;SimSun" w:hAnsi="宋体;SimSun" w:cs="Lucida Sans Unicode"/>
          <w:kern w:val="0"/>
          <w:sz w:val="24"/>
        </w:rPr>
        <w:t>、通过数学学习，初步体验数学与日常生活的密切联系，感受数学在日常生活中的作用。</w:t>
      </w:r>
    </w:p>
    <w:p>
      <w:pPr>
        <w:pStyle w:val="Normal"/>
        <w:spacing w:lineRule="auto" w:line="360"/>
        <w:ind w:firstLine="480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4</w:t>
      </w:r>
      <w:r>
        <w:rPr>
          <w:rFonts w:ascii="宋体;SimSun" w:hAnsi="宋体;SimSun" w:cs="Lucida Sans Unicode"/>
          <w:kern w:val="0"/>
          <w:sz w:val="24"/>
        </w:rPr>
        <w:t>、通过操作，让学生经历多样化的计算过程，提高学习数学的兴趣，建立学好数学的信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Lucida Sans Unicode"/>
          <w:kern w:val="0"/>
          <w:sz w:val="24"/>
        </w:rPr>
        <w:t>熟练掌握自己喜欢的口算方法并能够熟练地计算</w:t>
      </w:r>
      <w:r>
        <w:rPr>
          <w:rFonts w:cs="Lucida Sans Unicode" w:ascii="宋体;SimSun" w:hAnsi="宋体;SimSun"/>
          <w:kern w:val="0"/>
          <w:sz w:val="24"/>
        </w:rPr>
        <w:t>20</w:t>
      </w:r>
      <w:r>
        <w:rPr>
          <w:rFonts w:ascii="宋体;SimSun" w:hAnsi="宋体;SimSun" w:cs="Lucida Sans Unicode"/>
          <w:kern w:val="0"/>
          <w:sz w:val="24"/>
        </w:rPr>
        <w:t>以内的退位加法的口算</w:t>
      </w:r>
      <w:r>
        <w:rPr>
          <w:rFonts w:ascii="宋体;SimSun" w:hAnsi="宋体;SimSun" w:cs="Lucida Sans Unicode"/>
          <w:color w:val="0E4A79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难点</w:t>
      </w:r>
    </w:p>
    <w:p>
      <w:pPr>
        <w:pStyle w:val="Normal"/>
        <w:widowControl/>
        <w:shd w:fill="FFFFFF" w:val="clear"/>
        <w:spacing w:lineRule="auto" w:line="360"/>
        <w:ind w:left="1079" w:hanging="60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1</w:t>
      </w:r>
      <w:r>
        <w:rPr>
          <w:rFonts w:ascii="宋体;SimSun" w:hAnsi="宋体;SimSun" w:cs="Lucida Sans Unicode"/>
          <w:kern w:val="0"/>
          <w:sz w:val="24"/>
        </w:rPr>
        <w:t>、理解十几减</w:t>
      </w:r>
      <w:r>
        <w:rPr>
          <w:rFonts w:cs="Lucida Sans Unicode" w:ascii="宋体;SimSun" w:hAnsi="宋体;SimSun"/>
          <w:kern w:val="0"/>
          <w:sz w:val="24"/>
        </w:rPr>
        <w:t>9</w:t>
      </w:r>
      <w:r>
        <w:rPr>
          <w:rFonts w:ascii="宋体;SimSun" w:hAnsi="宋体;SimSun" w:cs="Lucida Sans Unicode"/>
          <w:kern w:val="0"/>
          <w:sz w:val="24"/>
        </w:rPr>
        <w:t>和十几减几的算理并掌握其计算方法；</w:t>
      </w:r>
    </w:p>
    <w:p>
      <w:pPr>
        <w:pStyle w:val="Normal"/>
        <w:widowControl/>
        <w:shd w:fill="FFFFFF" w:val="clear"/>
        <w:spacing w:lineRule="auto" w:line="360"/>
        <w:ind w:left="1079" w:hanging="60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2</w:t>
      </w:r>
      <w:r>
        <w:rPr>
          <w:rFonts w:ascii="宋体;SimSun" w:hAnsi="宋体;SimSun" w:cs="Lucida Sans Unicode"/>
          <w:kern w:val="0"/>
          <w:sz w:val="24"/>
        </w:rPr>
        <w:t>、能解答求另一个加数</w:t>
      </w:r>
      <w:r>
        <w:rPr>
          <w:rFonts w:ascii="宋体;SimSun" w:hAnsi="宋体;SimSun" w:cs="Lucida Sans Unicode"/>
          <w:kern w:val="0"/>
          <w:sz w:val="24"/>
        </w:rPr>
        <w:t>以及相差数</w:t>
      </w:r>
      <w:r>
        <w:rPr>
          <w:rFonts w:ascii="宋体;SimSun" w:hAnsi="宋体;SimSun" w:cs="Lucida Sans Unicode"/>
          <w:kern w:val="0"/>
          <w:sz w:val="24"/>
        </w:rPr>
        <w:t>的应用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元教学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8"/>
        <w:gridCol w:w="373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买铅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几减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捉迷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几减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的小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几减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会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差几就同样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伞表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差数和十几减</w:t>
            </w:r>
            <w:r>
              <w:rPr>
                <w:rFonts w:cs="宋体;SimSun" w:ascii="宋体;SimSun" w:hAnsi="宋体;SimSun"/>
                <w:sz w:val="24"/>
              </w:rPr>
              <w:t>5,4,3,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的田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问题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 加与减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题：买铅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222222"/>
          <w:sz w:val="24"/>
        </w:rPr>
        <w:t xml:space="preserve">1. </w:t>
      </w:r>
      <w:r>
        <w:rPr>
          <w:rFonts w:ascii="宋体;SimSun" w:hAnsi="宋体;SimSun" w:cs="宋体;SimSun"/>
          <w:color w:val="222222"/>
          <w:sz w:val="24"/>
        </w:rPr>
        <w:t>通过生活中的情境，激发学生对问题的探索兴趣，引导学生运用已有的经验和知识计算减数是</w:t>
      </w:r>
      <w:r>
        <w:rPr>
          <w:rFonts w:cs="宋体;SimSun" w:ascii="宋体;SimSun" w:hAnsi="宋体;SimSun"/>
          <w:color w:val="222222"/>
          <w:sz w:val="24"/>
        </w:rPr>
        <w:t>9</w:t>
      </w:r>
      <w:r>
        <w:rPr>
          <w:rFonts w:ascii="宋体;SimSun" w:hAnsi="宋体;SimSun" w:cs="宋体;SimSun"/>
          <w:color w:val="222222"/>
          <w:sz w:val="24"/>
        </w:rPr>
        <w:t>的退位减法；并通过交流和比较，使学生初步掌握退位减法的思维过程，能正确地计算减数是</w:t>
      </w:r>
      <w:r>
        <w:rPr>
          <w:rFonts w:cs="宋体;SimSun" w:ascii="宋体;SimSun" w:hAnsi="宋体;SimSun"/>
          <w:color w:val="222222"/>
          <w:sz w:val="24"/>
        </w:rPr>
        <w:t>9</w:t>
      </w:r>
      <w:r>
        <w:rPr>
          <w:rFonts w:ascii="宋体;SimSun" w:hAnsi="宋体;SimSun" w:cs="宋体;SimSun"/>
          <w:color w:val="222222"/>
          <w:sz w:val="24"/>
        </w:rPr>
        <w:t>的退位减法。</w:t>
      </w:r>
      <w:r>
        <w:rPr>
          <w:rFonts w:cs="宋体;SimSun" w:ascii="宋体;SimSun" w:hAnsi="宋体;SimSun"/>
          <w:color w:val="222222"/>
          <w:sz w:val="24"/>
        </w:rPr>
        <w:br/>
      </w:r>
      <w:r>
        <w:rPr>
          <w:rFonts w:cs="宋体;SimSun" w:ascii="宋体;SimSun" w:hAnsi="宋体;SimSun"/>
          <w:color w:val="222222"/>
          <w:sz w:val="24"/>
        </w:rPr>
        <w:t xml:space="preserve">    </w:t>
      </w:r>
      <w:r>
        <w:rPr>
          <w:rFonts w:cs="宋体;SimSun" w:ascii="宋体;SimSun" w:hAnsi="宋体;SimSun"/>
          <w:color w:val="222222"/>
          <w:sz w:val="24"/>
        </w:rPr>
        <w:t>2.</w:t>
      </w:r>
      <w:r>
        <w:rPr>
          <w:rFonts w:ascii="宋体;SimSun" w:hAnsi="宋体;SimSun" w:cs="宋体;SimSun"/>
          <w:color w:val="222222"/>
          <w:sz w:val="24"/>
        </w:rPr>
        <w:t>培养学生仔细观察、比较、概括和动手操作的能力，初步地提出问题解决问题的能力，培养学生的创新意识。</w:t>
      </w:r>
      <w:r>
        <w:rPr>
          <w:rFonts w:cs="宋体;SimSun" w:ascii="宋体;SimSun" w:hAnsi="宋体;SimSun"/>
          <w:color w:val="222222"/>
          <w:sz w:val="24"/>
        </w:rPr>
        <w:br/>
      </w:r>
      <w:r>
        <w:rPr>
          <w:rFonts w:cs="宋体;SimSun" w:ascii="宋体;SimSun" w:hAnsi="宋体;SimSun"/>
          <w:color w:val="222222"/>
          <w:sz w:val="24"/>
        </w:rPr>
        <w:t xml:space="preserve">    </w:t>
      </w:r>
      <w:r>
        <w:rPr>
          <w:rFonts w:cs="宋体;SimSun" w:ascii="宋体;SimSun" w:hAnsi="宋体;SimSun"/>
          <w:color w:val="222222"/>
          <w:sz w:val="24"/>
        </w:rPr>
        <w:t>3.</w:t>
      </w:r>
      <w:r>
        <w:rPr>
          <w:rFonts w:ascii="宋体;SimSun" w:hAnsi="宋体;SimSun" w:cs="宋体;SimSun"/>
          <w:color w:val="222222"/>
          <w:sz w:val="24"/>
        </w:rPr>
        <w:t xml:space="preserve">培养学生认真学习、积极思考的习惯，使他们体验成功的喜悦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教学重难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222222"/>
          <w:sz w:val="24"/>
        </w:rPr>
        <w:t>正确地计算减数是</w:t>
      </w:r>
      <w:r>
        <w:rPr>
          <w:rFonts w:cs="宋体;SimSun" w:ascii="宋体;SimSun" w:hAnsi="宋体;SimSun"/>
          <w:color w:val="222222"/>
          <w:sz w:val="24"/>
        </w:rPr>
        <w:t>9</w:t>
      </w:r>
      <w:r>
        <w:rPr>
          <w:rFonts w:ascii="宋体;SimSun" w:hAnsi="宋体;SimSun" w:cs="宋体;SimSun"/>
          <w:color w:val="222222"/>
          <w:sz w:val="24"/>
        </w:rPr>
        <w:t>的退位减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教学准备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学生）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老师）</w:t>
      </w:r>
      <w:r>
        <w:rPr>
          <w:rFonts w:cs="宋体;SimSun" w:ascii="宋体;SimSun" w:hAnsi="宋体;SimSun"/>
          <w:sz w:val="24"/>
        </w:rPr>
        <w:t>PPT</w:t>
      </w:r>
    </w:p>
    <w:p>
      <w:pPr>
        <w:pStyle w:val="Normal"/>
        <w:spacing w:lineRule="auto" w:line="360"/>
        <w:rPr/>
      </w:pPr>
      <w:r>
        <w:rPr/>
        <w:t>四、教学过程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40"/>
        <w:gridCol w:w="2160"/>
        <w:gridCol w:w="2520"/>
        <w:gridCol w:w="139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交流，同桌说一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全班汇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在纸上列算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摆小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 xml:space="preserve">1) 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先摆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5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小棒，再从中一根一根地拿掉，拿走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9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后，就知道还剩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6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。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br/>
              <w:t xml:space="preserve">(2) 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先把摆好的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5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小棒分成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0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和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5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，再从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0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里拿掉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9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剩一根，把这一根加上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5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，就得到还剩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6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了。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br/>
              <w:t xml:space="preserve">(3) 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把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9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小棒分两次拿。先从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5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里拿走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5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，再从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0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里拿走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4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，最后只剩下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6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了。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br/>
              <w:t xml:space="preserve">(4) 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想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9+6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＝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5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，反过来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5-9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＝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练一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用电脑出示课本第全景图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(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小兔买铅笔的场景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)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。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br/>
            </w:r>
            <w:r>
              <w:rPr>
                <w:rFonts w:ascii="宋体;SimSun" w:hAnsi="宋体;SimSun" w:cs="宋体;SimSun"/>
                <w:color w:val="222222"/>
                <w:sz w:val="24"/>
              </w:rPr>
              <w:t>小白兔特别爱劳动，兔妈妈为了奖励小白兔，一大早就带着小白兔来到文具店买铅笔。我们一起去瞧瞧吧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!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从图中你看到了什么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 xml:space="preserve">? </w:t>
              <w:b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袋鼠阿姨有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5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枝铅笔，小白兔要买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9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枝铅笔，我们帮袋鼠阿姨算一算还剩多少枝呢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你能根据要求列出算式来吗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?</w:t>
              <w:b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15-9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＝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?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该怎么算呢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?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下面同学们用小棒代替铅笔先摆一摆，再跟小组的同学说一说你是怎么算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肯定和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书上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这节课我们学习了什么内容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?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你有什么收获，有什么问题吗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调整（手写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起兴趣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从学生熟悉的生活情境入手，进而调动学生的积极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学生概括总结，既发挥学生的主体作用又反馈了学生的学习效果。教师小结点到为止，不给过多的结论性东西，不限制学生的算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题：捉迷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教学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222222"/>
          <w:sz w:val="24"/>
        </w:rPr>
      </w:pPr>
      <w:r>
        <w:rPr>
          <w:rFonts w:cs="宋体;SimSun" w:ascii="宋体;SimSun" w:hAnsi="宋体;SimSun"/>
          <w:color w:val="222222"/>
          <w:sz w:val="24"/>
        </w:rPr>
        <w:t xml:space="preserve">1. </w:t>
      </w:r>
      <w:r>
        <w:rPr>
          <w:rFonts w:ascii="宋体;SimSun" w:hAnsi="宋体;SimSun" w:cs="宋体;SimSun"/>
          <w:color w:val="222222"/>
          <w:sz w:val="24"/>
        </w:rPr>
        <w:t>通过生活中的情境，激发学生对问题的探索兴趣，引导学生运用已有的经验和知识计算减数是</w:t>
      </w:r>
      <w:r>
        <w:rPr>
          <w:rFonts w:cs="宋体;SimSun" w:ascii="宋体;SimSun" w:hAnsi="宋体;SimSun"/>
          <w:color w:val="222222"/>
          <w:sz w:val="24"/>
        </w:rPr>
        <w:t>8</w:t>
      </w:r>
      <w:r>
        <w:rPr>
          <w:rFonts w:ascii="宋体;SimSun" w:hAnsi="宋体;SimSun" w:cs="宋体;SimSun"/>
          <w:color w:val="222222"/>
          <w:sz w:val="24"/>
        </w:rPr>
        <w:t>的退位减法；并通过交流和比较，使学生初步掌握退位减法的思维过程，能正确地计算减数是</w:t>
      </w:r>
      <w:r>
        <w:rPr>
          <w:rFonts w:cs="宋体;SimSun" w:ascii="宋体;SimSun" w:hAnsi="宋体;SimSun"/>
          <w:color w:val="222222"/>
          <w:sz w:val="24"/>
        </w:rPr>
        <w:t>8</w:t>
      </w:r>
      <w:r>
        <w:rPr>
          <w:rFonts w:ascii="宋体;SimSun" w:hAnsi="宋体;SimSun" w:cs="宋体;SimSun"/>
          <w:color w:val="222222"/>
          <w:sz w:val="24"/>
        </w:rPr>
        <w:t>的退位减法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222222"/>
          <w:sz w:val="24"/>
        </w:rPr>
        <w:t>2.</w:t>
      </w:r>
      <w:r>
        <w:rPr>
          <w:rFonts w:ascii="宋体;SimSun" w:hAnsi="宋体;SimSun" w:cs="宋体;SimSun"/>
          <w:color w:val="222222"/>
          <w:sz w:val="24"/>
        </w:rPr>
        <w:t>培养学生仔细观察、比较、概括和动手操作的能力，初步地提出问题解决问题的能力，培养学生的创新意识。</w:t>
      </w:r>
      <w:r>
        <w:rPr>
          <w:rFonts w:cs="宋体;SimSun" w:ascii="宋体;SimSun" w:hAnsi="宋体;SimSun"/>
          <w:color w:val="222222"/>
          <w:sz w:val="24"/>
        </w:rPr>
        <w:br/>
      </w:r>
      <w:r>
        <w:rPr>
          <w:rFonts w:cs="宋体;SimSun" w:ascii="宋体;SimSun" w:hAnsi="宋体;SimSun"/>
          <w:color w:val="222222"/>
          <w:sz w:val="24"/>
        </w:rPr>
        <w:t xml:space="preserve">     </w:t>
      </w:r>
      <w:r>
        <w:rPr>
          <w:rFonts w:cs="宋体;SimSun" w:ascii="宋体;SimSun" w:hAnsi="宋体;SimSun"/>
          <w:color w:val="222222"/>
          <w:sz w:val="24"/>
        </w:rPr>
        <w:t>3.</w:t>
      </w:r>
      <w:r>
        <w:rPr>
          <w:rFonts w:ascii="宋体;SimSun" w:hAnsi="宋体;SimSun" w:cs="宋体;SimSun"/>
          <w:color w:val="222222"/>
          <w:sz w:val="24"/>
        </w:rPr>
        <w:t xml:space="preserve">培养学生认真学习、积极思考的习惯，使他们体验成功的喜悦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教学重难点：</w:t>
      </w:r>
      <w:r>
        <w:rPr>
          <w:rFonts w:ascii="宋体;SimSun" w:hAnsi="宋体;SimSun" w:cs="宋体;SimSun"/>
          <w:color w:val="222222"/>
          <w:sz w:val="24"/>
        </w:rPr>
        <w:t>正确地计算减数是</w:t>
      </w:r>
      <w:r>
        <w:rPr>
          <w:rFonts w:cs="宋体;SimSun" w:ascii="宋体;SimSun" w:hAnsi="宋体;SimSun"/>
          <w:color w:val="222222"/>
          <w:sz w:val="24"/>
        </w:rPr>
        <w:t>8</w:t>
      </w:r>
      <w:r>
        <w:rPr>
          <w:rFonts w:ascii="宋体;SimSun" w:hAnsi="宋体;SimSun" w:cs="宋体;SimSun"/>
          <w:color w:val="222222"/>
          <w:sz w:val="24"/>
        </w:rPr>
        <w:t>的退位减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教学准备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学生）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老师）</w:t>
      </w:r>
      <w:r>
        <w:rPr>
          <w:rFonts w:cs="宋体;SimSun" w:ascii="宋体;SimSun" w:hAnsi="宋体;SimSun"/>
          <w:sz w:val="24"/>
        </w:rPr>
        <w:t>PPT</w:t>
      </w:r>
    </w:p>
    <w:p>
      <w:pPr>
        <w:pStyle w:val="Normal"/>
        <w:spacing w:lineRule="auto" w:line="360"/>
        <w:rPr/>
      </w:pPr>
      <w:r>
        <w:rPr/>
        <w:t>四、教学过程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40"/>
        <w:gridCol w:w="2160"/>
        <w:gridCol w:w="2520"/>
        <w:gridCol w:w="139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问题导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图，理解图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共有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个小朋友，去掉图上的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，剩下的就是藏起来的人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-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摆小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 xml:space="preserve">1) 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先摆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3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小棒，再从中一根一根地拿掉，拿走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后，就知道还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剩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5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。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br/>
              <w:t xml:space="preserve">(2) 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先把摆好的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3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小棒分成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0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和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3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，再从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0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里拿掉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剩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2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，把这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2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加上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3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，就得到还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5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了。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br/>
              <w:t xml:space="preserve">(3) 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把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小棒分两次拿。先从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3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里拿走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3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，再从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0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里拿走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5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，最后只剩下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5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了。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br/>
              <w:t xml:space="preserve">(4) 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想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8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+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5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＝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3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，反过来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3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-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＝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练一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用电脑出示课本第全景图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br/>
            </w:r>
            <w:r>
              <w:rPr>
                <w:rFonts w:ascii="宋体;SimSun" w:hAnsi="宋体;SimSun" w:cs="宋体;SimSun"/>
                <w:color w:val="222222"/>
                <w:sz w:val="24"/>
              </w:rPr>
              <w:t>藏起来的小朋友有多少个？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b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你能根据要求列出算式来吗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?</w:t>
              <w:b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3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-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＝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?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该怎么算呢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?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下面同学们用小棒先摆一摆，再跟小组的同学说一说你是怎么算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肯定和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16-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11-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12-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书上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这节课我们学习了什么内容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?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你有什么收获，有什么问题吗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调整（手写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起兴趣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从学生熟悉的生活情境入手，进而调动学生的积极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学生概括总结，既发挥学生的主体作用又反馈了学生的学习效果。教师小结点到为止，不给过多的结论性东西，不限制学生的算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题：快乐的小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学目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222222"/>
          <w:sz w:val="24"/>
        </w:rPr>
        <w:t xml:space="preserve">1. </w:t>
      </w:r>
      <w:r>
        <w:rPr>
          <w:rFonts w:ascii="宋体;SimSun" w:hAnsi="宋体;SimSun" w:cs="宋体;SimSun"/>
          <w:color w:val="222222"/>
          <w:sz w:val="24"/>
        </w:rPr>
        <w:t>通过生活中的情境，激发学生对问题的探索兴趣，引导学生运用已有的经验和知识计算减数是</w:t>
      </w:r>
      <w:r>
        <w:rPr>
          <w:rFonts w:cs="宋体;SimSun" w:ascii="宋体;SimSun" w:hAnsi="宋体;SimSun"/>
          <w:color w:val="222222"/>
          <w:sz w:val="24"/>
        </w:rPr>
        <w:t>7,6</w:t>
      </w:r>
      <w:r>
        <w:rPr>
          <w:rFonts w:ascii="宋体;SimSun" w:hAnsi="宋体;SimSun" w:cs="宋体;SimSun"/>
          <w:color w:val="222222"/>
          <w:sz w:val="24"/>
        </w:rPr>
        <w:t>的退位减法；并通过交流和比较，使学生初步掌握退位减法的思维过程，能正确地计算减数是</w:t>
      </w:r>
      <w:r>
        <w:rPr>
          <w:rFonts w:cs="宋体;SimSun" w:ascii="宋体;SimSun" w:hAnsi="宋体;SimSun"/>
          <w:color w:val="222222"/>
          <w:sz w:val="24"/>
        </w:rPr>
        <w:t>7,6</w:t>
      </w:r>
      <w:r>
        <w:rPr>
          <w:rFonts w:ascii="宋体;SimSun" w:hAnsi="宋体;SimSun" w:cs="宋体;SimSun"/>
          <w:color w:val="222222"/>
          <w:sz w:val="24"/>
        </w:rPr>
        <w:t>的退位减法。</w:t>
      </w:r>
      <w:r>
        <w:rPr>
          <w:rFonts w:cs="宋体;SimSun" w:ascii="宋体;SimSun" w:hAnsi="宋体;SimSun"/>
          <w:color w:val="222222"/>
          <w:sz w:val="24"/>
        </w:rPr>
        <w:br/>
      </w:r>
      <w:r>
        <w:rPr>
          <w:rFonts w:cs="宋体;SimSun" w:ascii="宋体;SimSun" w:hAnsi="宋体;SimSun"/>
          <w:color w:val="222222"/>
          <w:sz w:val="24"/>
        </w:rPr>
        <w:t xml:space="preserve">    </w:t>
      </w:r>
      <w:r>
        <w:rPr>
          <w:rFonts w:cs="宋体;SimSun" w:ascii="宋体;SimSun" w:hAnsi="宋体;SimSun"/>
          <w:color w:val="222222"/>
          <w:sz w:val="24"/>
        </w:rPr>
        <w:t>2.</w:t>
      </w:r>
      <w:r>
        <w:rPr>
          <w:rFonts w:ascii="宋体;SimSun" w:hAnsi="宋体;SimSun" w:cs="宋体;SimSun"/>
          <w:color w:val="222222"/>
          <w:sz w:val="24"/>
        </w:rPr>
        <w:t>培养学生仔细观察、比较、概括和动手操作的能力，初步地提出问题解决问题的能力，培养学生的创新意识。</w:t>
      </w:r>
      <w:r>
        <w:rPr>
          <w:rFonts w:cs="宋体;SimSun" w:ascii="宋体;SimSun" w:hAnsi="宋体;SimSun"/>
          <w:color w:val="222222"/>
          <w:sz w:val="24"/>
        </w:rPr>
        <w:br/>
      </w:r>
      <w:r>
        <w:rPr>
          <w:rFonts w:cs="宋体;SimSun" w:ascii="宋体;SimSun" w:hAnsi="宋体;SimSun"/>
          <w:color w:val="222222"/>
          <w:sz w:val="24"/>
        </w:rPr>
        <w:t xml:space="preserve">    </w:t>
      </w:r>
      <w:r>
        <w:rPr>
          <w:rFonts w:cs="宋体;SimSun" w:ascii="宋体;SimSun" w:hAnsi="宋体;SimSun"/>
          <w:color w:val="222222"/>
          <w:sz w:val="24"/>
        </w:rPr>
        <w:t>3.</w:t>
      </w:r>
      <w:r>
        <w:rPr>
          <w:rFonts w:ascii="宋体;SimSun" w:hAnsi="宋体;SimSun" w:cs="宋体;SimSun"/>
          <w:color w:val="222222"/>
          <w:sz w:val="24"/>
        </w:rPr>
        <w:t xml:space="preserve">培养学生认真学习、积极思考的习惯，使他们体验成功的喜悦。 </w:t>
      </w:r>
      <w:r>
        <w:rPr>
          <w:rFonts w:cs="宋体;SimSun" w:ascii="宋体;SimSun" w:hAnsi="宋体;SimSun"/>
          <w:color w:val="222222"/>
          <w:sz w:val="24"/>
        </w:rPr>
        <w:br/>
      </w:r>
      <w:r>
        <w:rPr>
          <w:rFonts w:ascii="宋体;SimSun" w:hAnsi="宋体;SimSun" w:cs="宋体;SimSun"/>
          <w:sz w:val="24"/>
        </w:rPr>
        <w:t>二、教学重难点：</w:t>
      </w:r>
      <w:r>
        <w:rPr>
          <w:rFonts w:ascii="宋体;SimSun" w:hAnsi="宋体;SimSun" w:cs="宋体;SimSun"/>
          <w:color w:val="222222"/>
          <w:sz w:val="24"/>
        </w:rPr>
        <w:t>正确地计算减数是</w:t>
      </w:r>
      <w:r>
        <w:rPr>
          <w:rFonts w:cs="宋体;SimSun" w:ascii="宋体;SimSun" w:hAnsi="宋体;SimSun"/>
          <w:color w:val="222222"/>
          <w:sz w:val="24"/>
        </w:rPr>
        <w:t>7,6</w:t>
      </w:r>
      <w:r>
        <w:rPr>
          <w:rFonts w:ascii="宋体;SimSun" w:hAnsi="宋体;SimSun" w:cs="宋体;SimSun"/>
          <w:color w:val="222222"/>
          <w:sz w:val="24"/>
        </w:rPr>
        <w:t>的退位减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准备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学生）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老师）</w:t>
      </w:r>
      <w:r>
        <w:rPr>
          <w:rFonts w:cs="宋体;SimSun" w:ascii="宋体;SimSun" w:hAnsi="宋体;SimSun"/>
          <w:sz w:val="24"/>
        </w:rPr>
        <w:t>PP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过程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40"/>
        <w:gridCol w:w="2160"/>
        <w:gridCol w:w="2520"/>
        <w:gridCol w:w="139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问题导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图，理解图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只鸭子在河边玩耍，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只下河游泳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地上还有多少只鸭子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摆小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 xml:space="preserve">1) 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先摆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2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小棒，再从中一根一根地拿掉，拿走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7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后，就知道还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剩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5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。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br/>
              <w:t xml:space="preserve">(2) 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先把摆好的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2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小棒分成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0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和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2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，再从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0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里拿掉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7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剩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3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，把这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3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加上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2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，就得到还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有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5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了。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br/>
              <w:t xml:space="preserve">(3) 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把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7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小棒分两次拿。先从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2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里拿走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2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，再从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0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里拿走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5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，最后只剩下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5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了。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br/>
              <w:t xml:space="preserve">(4) 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想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7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+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5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＝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2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，反过来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2-7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＝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和十几减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是一样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6=5   14-6=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练一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用电脑出示课本第全景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图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b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你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说一下这幅图的意思吗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?</w:t>
              <w:br/>
            </w:r>
            <w:r>
              <w:rPr>
                <w:rFonts w:ascii="宋体;SimSun" w:hAnsi="宋体;SimSun" w:cs="宋体;SimSun"/>
                <w:sz w:val="24"/>
              </w:rPr>
              <w:t>提一个减法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怎么列式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2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-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7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＝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?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该怎么算呢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?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下面同学们用小棒先摆一摆，再跟小组的同学说一说你是怎么算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肯定和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几减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会做了，那十几减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6=    14-6=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书上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这节课我们学习了什么内容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?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你有什么收获，有什么问题吗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调整（手写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起兴趣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从学生熟悉的生活情境入手，进而调动学生的积极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学生概括总结，既发挥学生的主体作用又反馈了学生的学习效果。教师小结点到为止，不给过多的结论性东西，不限制学生的算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：开会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开会情境，经历用十几减几的退位减法解决“还差几个就同样多”的简单问题的过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222222"/>
          <w:sz w:val="24"/>
        </w:rPr>
        <w:t>培养学生认真学习、积极思考的习惯，使他们体验成功的喜悦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1920" w:hanging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重难点：用十几减几的退位减法解决“还差几个就同样多”的简单问题的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准备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学生）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老师）</w:t>
      </w:r>
      <w:r>
        <w:rPr>
          <w:rFonts w:cs="宋体;SimSun" w:ascii="宋体;SimSun" w:hAnsi="宋体;SimSun"/>
          <w:sz w:val="24"/>
        </w:rPr>
        <w:t>PP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过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40"/>
        <w:gridCol w:w="2160"/>
        <w:gridCol w:w="2520"/>
        <w:gridCol w:w="139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问题导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图，理解图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个小朋友要开会，每人需要一把椅子，会场上只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把椅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缺几把椅子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7=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练一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用电脑出示课本第全景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图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b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你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说一下这幅图的意思吗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提一个减法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怎么列式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-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7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＝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自己喜欢的方法算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肯定和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7=4</w:t>
            </w:r>
            <w:r>
              <w:rPr>
                <w:rFonts w:ascii="宋体;SimSun" w:hAnsi="宋体;SimSun" w:cs="宋体;SimSun"/>
                <w:sz w:val="24"/>
              </w:rPr>
              <w:t>（把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示“还差几个就同样多”的关系，可以用减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书上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这节课我们学习了什么内容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?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你有什么收获，有什么问题吗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调整（手写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起兴趣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从学生熟悉的生活情境入手，进而调动学生的积极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学生概括总结，既发挥学生的主体作用又反馈了学生的学习效果。教师小结点到为止，不给过多的结论性东西，不限制学生的算法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题：跳伞表演、试一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具体情境，经历用十几减几的退位减法解决“求一个数比另一个数多多少或少多少”的简单问题的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十几减</w:t>
      </w:r>
      <w:r>
        <w:rPr>
          <w:rFonts w:cs="宋体;SimSun" w:ascii="宋体;SimSun" w:hAnsi="宋体;SimSun"/>
          <w:sz w:val="24"/>
        </w:rPr>
        <w:t>5,4,3,2</w:t>
      </w:r>
      <w:r>
        <w:rPr>
          <w:rFonts w:ascii="宋体;SimSun" w:hAnsi="宋体;SimSun" w:cs="宋体;SimSun"/>
          <w:sz w:val="24"/>
        </w:rPr>
        <w:t>的退位减法</w:t>
      </w:r>
    </w:p>
    <w:p>
      <w:pPr>
        <w:pStyle w:val="Normal"/>
        <w:spacing w:lineRule="auto" w:line="360"/>
        <w:ind w:left="1928" w:hanging="192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重难点：</w:t>
      </w:r>
    </w:p>
    <w:p>
      <w:pPr>
        <w:pStyle w:val="Normal"/>
        <w:spacing w:lineRule="auto" w:line="360"/>
        <w:ind w:left="1919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十几减几的退位减法解决“求一个数比另一个数多多少或少多少”的简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教学准备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学生）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老师）</w:t>
      </w:r>
      <w:r>
        <w:rPr>
          <w:rFonts w:cs="宋体;SimSun" w:ascii="宋体;SimSun" w:hAnsi="宋体;SimSun"/>
          <w:sz w:val="24"/>
        </w:rPr>
        <w:t>PP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过程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40"/>
        <w:gridCol w:w="2160"/>
        <w:gridCol w:w="2520"/>
        <w:gridCol w:w="139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问题导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图，理解图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蜗牛在跳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背红色降落伞的蜗牛比背黄色的多几个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上计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6=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背蓝色降落伞的蜗牛比背红色的少几个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7=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昨天的减去今天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摆小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 xml:space="preserve">1) 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先摆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小棒，再从中一根一根地拿掉，拿走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5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后，就知道还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剩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7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。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br/>
              <w:t xml:space="preserve">(2) 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先把摆好的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2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小棒分成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0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和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，再从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0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里拿掉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5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剩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5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，把这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5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加上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，就得到还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有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6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了。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br/>
              <w:t xml:space="preserve">(3) 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把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5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小棒分两次拿。先从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里拿走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，再从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0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里拿走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4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，最后只剩下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6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了。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br/>
              <w:t xml:space="preserve">(4) 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想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6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+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5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＝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，反过来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-5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＝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和十几减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是一样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2= 9   12-3=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-4=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练一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用电脑出示课本第全景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图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b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你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说一下这幅图的意思吗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?</w:t>
              <w:b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一个减法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怎么列式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4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-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6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＝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?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该怎么算呢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?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下面同学们用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自己喜欢的方法算出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6=8</w:t>
            </w:r>
            <w:r>
              <w:rPr>
                <w:rFonts w:ascii="宋体;SimSun" w:hAnsi="宋体;SimSun" w:cs="宋体;SimSun"/>
                <w:sz w:val="24"/>
              </w:rPr>
              <w:t>（个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能够提出不一样的减法问题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怎么列式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4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-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6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＝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?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该怎么算呢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?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下面同学们用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自己喜欢的方法算出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7=7</w:t>
            </w:r>
            <w:r>
              <w:rPr>
                <w:rFonts w:ascii="宋体;SimSun" w:hAnsi="宋体;SimSun" w:cs="宋体;SimSun"/>
                <w:sz w:val="24"/>
              </w:rPr>
              <w:t>（个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页例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今天比昨天少生了几个蛋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么列式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5=</w:t>
            </w:r>
            <w:r>
              <w:rPr>
                <w:rFonts w:ascii="宋体;SimSun" w:hAnsi="宋体;SimSun" w:cs="宋体;SimSun"/>
                <w:sz w:val="24"/>
              </w:rPr>
              <w:t>？如何计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小棒演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5=6</w:t>
            </w:r>
            <w:r>
              <w:rPr>
                <w:rFonts w:ascii="宋体;SimSun" w:hAnsi="宋体;SimSun" w:cs="宋体;SimSun"/>
                <w:sz w:val="24"/>
              </w:rPr>
              <w:t>（个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几减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会做了，那十几减</w:t>
            </w:r>
            <w:r>
              <w:rPr>
                <w:rFonts w:cs="宋体;SimSun" w:ascii="宋体;SimSun" w:hAnsi="宋体;SimSun"/>
                <w:sz w:val="24"/>
              </w:rPr>
              <w:t>4,3,2</w:t>
            </w:r>
            <w:r>
              <w:rPr>
                <w:rFonts w:ascii="宋体;SimSun" w:hAnsi="宋体;SimSun" w:cs="宋体;SimSun"/>
                <w:sz w:val="24"/>
              </w:rPr>
              <w:t>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2=    12-3=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-4=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书上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这节课我们学习了什么内容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?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你有什么收获，有什么问题吗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调整（手写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起兴趣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从学生熟悉的生活情境入手，进而调动学生的积极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学生概括总结，既发挥学生的主体作用又反馈了学生的学习效果。教师小结点到为止，不给过多的结论性东西，不限制学生的算法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题：美丽的田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：</w:t>
      </w:r>
    </w:p>
    <w:p>
      <w:pPr>
        <w:pStyle w:val="Normal"/>
        <w:widowControl/>
        <w:spacing w:lineRule="auto" w:line="360" w:before="0" w:after="15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lang w:eastAsia="zh-CN"/>
        </w:rPr>
        <w:t xml:space="preserve">1. </w:t>
      </w:r>
      <w:r>
        <w:rPr>
          <w:rFonts w:ascii="宋体;SimSun" w:hAnsi="宋体;SimSun" w:cs="Arial"/>
          <w:kern w:val="0"/>
          <w:sz w:val="24"/>
          <w:lang w:eastAsia="zh-CN"/>
        </w:rPr>
        <w:t>培养学生从具体情境中发现问题，并用数学知识解决简单的实际问题的能力。</w:t>
      </w:r>
    </w:p>
    <w:p>
      <w:pPr>
        <w:pStyle w:val="Normal"/>
        <w:widowControl/>
        <w:spacing w:lineRule="auto" w:line="360" w:before="0" w:after="150"/>
        <w:jc w:val="left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2.</w:t>
      </w:r>
      <w:r>
        <w:rPr>
          <w:rFonts w:ascii="宋体;SimSun" w:hAnsi="宋体;SimSun" w:cs="Arial"/>
          <w:kern w:val="0"/>
          <w:sz w:val="24"/>
          <w:lang w:eastAsia="zh-CN"/>
        </w:rPr>
        <w:t>培养学生的语言表达能力。</w:t>
      </w:r>
    </w:p>
    <w:p>
      <w:pPr>
        <w:pStyle w:val="Normal"/>
        <w:widowControl/>
        <w:spacing w:lineRule="auto" w:line="360" w:before="0" w:after="150"/>
        <w:jc w:val="left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3.</w:t>
      </w:r>
      <w:r>
        <w:rPr>
          <w:rFonts w:ascii="宋体;SimSun" w:hAnsi="宋体;SimSun" w:cs="Arial"/>
          <w:kern w:val="0"/>
          <w:sz w:val="24"/>
          <w:lang w:eastAsia="zh-CN"/>
        </w:rPr>
        <w:t>让学生感受数学与生活的联系，培养学生的环保意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重难点：</w:t>
      </w:r>
      <w:r>
        <w:rPr>
          <w:rFonts w:ascii="宋体;SimSun" w:hAnsi="宋体;SimSun" w:cs="Arial"/>
          <w:kern w:val="0"/>
          <w:sz w:val="24"/>
          <w:lang w:eastAsia="zh-CN"/>
        </w:rPr>
        <w:t>用数学知识解决简单的实际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准备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学生）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老师）</w:t>
      </w:r>
      <w:r>
        <w:rPr>
          <w:rFonts w:cs="宋体;SimSun" w:ascii="宋体;SimSun" w:hAnsi="宋体;SimSun"/>
          <w:sz w:val="24"/>
        </w:rPr>
        <w:t>PP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过程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72"/>
        <w:gridCol w:w="2028"/>
        <w:gridCol w:w="2520"/>
        <w:gridCol w:w="139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问题解决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巩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己说，同桌说，全班说。</w:t>
            </w:r>
          </w:p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生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：湖里有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只天鹅，岸上有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只天鹅。</w:t>
            </w:r>
          </w:p>
          <w:p>
            <w:pPr>
              <w:pStyle w:val="Normal"/>
              <w:widowControl/>
              <w:spacing w:lineRule="auto" w:line="360" w:before="0" w:after="15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　生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：天空中有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只小鸟，树上有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只小鸟。</w:t>
            </w:r>
          </w:p>
          <w:p>
            <w:pPr>
              <w:pStyle w:val="Normal"/>
              <w:widowControl/>
              <w:spacing w:lineRule="auto" w:line="360"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　　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生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：湖里有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只天鹅，岸上有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只天鹅，一共有几只天鹅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+6=14</w:t>
            </w:r>
            <w:r>
              <w:rPr>
                <w:rFonts w:ascii="宋体;SimSun" w:hAnsi="宋体;SimSun" w:cs="宋体;SimSun"/>
                <w:sz w:val="24"/>
              </w:rPr>
              <w:t>（只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生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：草地上一共有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只羊，白羊有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只，黑羊有几只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7=5</w:t>
            </w:r>
            <w:r>
              <w:rPr>
                <w:rFonts w:ascii="宋体;SimSun" w:hAnsi="宋体;SimSun" w:cs="宋体;SimSun"/>
                <w:sz w:val="24"/>
              </w:rPr>
              <w:t>（只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纸上列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书上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讨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出示美丽的田园的情境图，让学生观察。你从图中看到了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肯定和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你能提出哪些数学问题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么列式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谁能提出不同的问题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么列式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桌互相提问并列式解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今天这节课你有什么收获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?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略） 你觉得这堂课同学们的表现怎么样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调整（手写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起兴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旧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自己提出问题解决问题，培养学生学习的主动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学生概括总结，既发挥学生的主体作用又反馈了学生的学习效果。教师小结点到为止，不给过多的结论性东西，不限制学生的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思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题：练习一</w:t>
      </w:r>
    </w:p>
    <w:p>
      <w:pPr>
        <w:pStyle w:val="WPSPlain"/>
        <w:spacing w:lineRule="auto" w:line="360"/>
        <w:jc w:val="center"/>
        <w:textAlignment w:val="top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WPSPlain"/>
        <w:spacing w:lineRule="auto" w:line="360"/>
        <w:ind w:left="2760" w:hanging="2760"/>
        <w:textAlignment w:val="top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教学目标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知识目标： 进一步体掌握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以内不进位、不退位加减法的计算方法，体会计算方法的多样性，并能正确计算。</w:t>
      </w:r>
    </w:p>
    <w:p>
      <w:pPr>
        <w:pStyle w:val="WPSPlain"/>
        <w:spacing w:lineRule="auto" w:line="360"/>
        <w:textAlignment w:val="top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能力目标：培养学生的计算能力</w:t>
      </w:r>
    </w:p>
    <w:p>
      <w:pPr>
        <w:pStyle w:val="WPSPlain"/>
        <w:spacing w:lineRule="auto" w:line="36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情感目标：</w:t>
      </w:r>
      <w:r>
        <w:rPr>
          <w:rFonts w:ascii="宋体;SimSun" w:hAnsi="宋体;SimSun" w:cs="宋体;SimSun"/>
          <w:color w:val="000000"/>
          <w:sz w:val="24"/>
          <w:szCs w:val="24"/>
        </w:rPr>
        <w:t>培养学生认真观察、积极思考的学习态度</w:t>
      </w:r>
      <w:r>
        <w:rPr>
          <w:rFonts w:ascii="宋体;SimSun" w:hAnsi="宋体;SimSun" w:cs="宋体;SimSun"/>
          <w:color w:val="000000"/>
          <w:sz w:val="24"/>
          <w:szCs w:val="24"/>
        </w:rPr>
        <w:t>，学会与人交流。</w:t>
      </w:r>
    </w:p>
    <w:p>
      <w:pPr>
        <w:pStyle w:val="WPSPlain"/>
        <w:spacing w:lineRule="auto" w:line="360"/>
        <w:ind w:left="1440" w:hanging="1440"/>
        <w:textAlignment w:val="top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教学重点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进一步体掌握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以内不进位、不退位加减法的计算方法，体会计算方法的多样性，并能正确计算。</w:t>
      </w:r>
    </w:p>
    <w:p>
      <w:pPr>
        <w:pStyle w:val="WPSPlain"/>
        <w:spacing w:lineRule="auto" w:line="360"/>
        <w:textAlignment w:val="top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教学难点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学会提出问题、解决问题</w:t>
      </w:r>
    </w:p>
    <w:p>
      <w:pPr>
        <w:pStyle w:val="WPSPlain"/>
        <w:spacing w:lineRule="auto" w:line="360"/>
        <w:textAlignment w:val="top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课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型：  练习课</w:t>
      </w:r>
    </w:p>
    <w:p>
      <w:pPr>
        <w:pStyle w:val="WPSPlain"/>
        <w:spacing w:lineRule="auto" w:line="36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学方法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讲练结合法、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演示法</w:t>
      </w:r>
      <w:r>
        <w:rPr>
          <w:rFonts w:ascii="宋体;SimSun" w:hAnsi="宋体;SimSun" w:cs="宋体;SimSun"/>
          <w:color w:val="000000"/>
          <w:sz w:val="24"/>
          <w:szCs w:val="24"/>
        </w:rPr>
        <w:t>、观察法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具准备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计数器</w:t>
      </w:r>
    </w:p>
    <w:p>
      <w:pPr>
        <w:pStyle w:val="WPSPlain"/>
        <w:spacing w:lineRule="auto" w:line="36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学过程：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一、复习旧知识</w:t>
      </w:r>
    </w:p>
    <w:p>
      <w:pPr>
        <w:pStyle w:val="WPSPlain"/>
        <w:spacing w:lineRule="auto" w:line="360"/>
        <w:textAlignment w:val="top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25+3      30+60      46+20</w:t>
      </w:r>
    </w:p>
    <w:p>
      <w:pPr>
        <w:pStyle w:val="WPSPlain"/>
        <w:spacing w:lineRule="auto" w:line="36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学生试算</w:t>
      </w:r>
    </w:p>
    <w:p>
      <w:pPr>
        <w:pStyle w:val="WPSPlain"/>
        <w:spacing w:lineRule="auto" w:line="36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说一说你是怎样算的？</w:t>
      </w:r>
    </w:p>
    <w:p>
      <w:pPr>
        <w:pStyle w:val="WPSPlain"/>
        <w:spacing w:lineRule="auto" w:line="36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二、指导练习</w:t>
      </w:r>
    </w:p>
    <w:p>
      <w:pPr>
        <w:pStyle w:val="WPSPlain"/>
        <w:spacing w:lineRule="auto" w:line="36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完成课本练习一。</w:t>
      </w:r>
    </w:p>
    <w:p>
      <w:pPr>
        <w:pStyle w:val="WPSPlain"/>
        <w:spacing w:lineRule="auto" w:line="36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完成课本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题。学生独立做，再集体订正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WPSPlain"/>
        <w:spacing w:lineRule="auto" w:line="360"/>
        <w:ind w:firstLine="48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完成课本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题。学生读题，理解题意。学生独立完成。集体订正。</w:t>
      </w:r>
    </w:p>
    <w:p>
      <w:pPr>
        <w:pStyle w:val="WPSPlain"/>
        <w:spacing w:lineRule="auto" w:line="360"/>
        <w:ind w:firstLine="48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完成课本第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题。学生独立完成，说一说你是怎样想的。</w:t>
      </w:r>
    </w:p>
    <w:p>
      <w:pPr>
        <w:pStyle w:val="WPSPlain"/>
        <w:spacing w:lineRule="auto" w:line="360"/>
        <w:ind w:firstLine="480"/>
        <w:textAlignment w:val="top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完成课本第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题。</w:t>
      </w:r>
    </w:p>
    <w:p>
      <w:pPr>
        <w:pStyle w:val="WPSPlain"/>
        <w:spacing w:lineRule="auto" w:line="360"/>
        <w:ind w:firstLine="48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请学生做售货员，介绍玩具</w:t>
      </w:r>
    </w:p>
    <w:p>
      <w:pPr>
        <w:pStyle w:val="WPSPlain"/>
        <w:spacing w:lineRule="auto" w:line="360"/>
        <w:ind w:firstLine="48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请个别学生说一说自己喜欢哪两种玩具？需要多少元？</w:t>
      </w:r>
    </w:p>
    <w:p>
      <w:pPr>
        <w:pStyle w:val="WPSPlain"/>
        <w:spacing w:lineRule="auto" w:line="360"/>
        <w:ind w:firstLine="48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说一说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元可以买哪两种玩具</w:t>
      </w:r>
    </w:p>
    <w:p>
      <w:pPr>
        <w:pStyle w:val="WPSPlain"/>
        <w:spacing w:lineRule="auto" w:line="360"/>
        <w:textAlignment w:val="top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完成课本第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题。先理解题意。学生独立完成。集体订正。</w:t>
      </w:r>
    </w:p>
    <w:p>
      <w:pPr>
        <w:pStyle w:val="WPSPlain"/>
        <w:spacing w:lineRule="auto" w:line="360"/>
        <w:ind w:firstLine="48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完成课本第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题。 出示主题图。学生认真审题。独立解答。集体订正。</w:t>
      </w:r>
    </w:p>
    <w:p>
      <w:pPr>
        <w:pStyle w:val="WPSPlain"/>
        <w:spacing w:lineRule="auto" w:line="360"/>
        <w:ind w:firstLine="48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你还能提出什么数学问题，并列式解答。</w:t>
      </w:r>
    </w:p>
    <w:p>
      <w:pPr>
        <w:pStyle w:val="WPSPlain"/>
        <w:spacing w:lineRule="auto" w:line="360"/>
        <w:ind w:firstLine="48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完成课本第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题。</w:t>
      </w:r>
    </w:p>
    <w:p>
      <w:pPr>
        <w:pStyle w:val="WPSPlain"/>
        <w:spacing w:lineRule="auto" w:line="360"/>
        <w:ind w:firstLine="48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学生独立思考</w:t>
      </w:r>
    </w:p>
    <w:p>
      <w:pPr>
        <w:pStyle w:val="WPSPlain"/>
        <w:spacing w:lineRule="auto" w:line="360"/>
        <w:ind w:firstLine="48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请你提出两个数学问题，并试着解答。</w:t>
      </w:r>
    </w:p>
    <w:p>
      <w:pPr>
        <w:pStyle w:val="WPSPlain"/>
        <w:spacing w:lineRule="auto" w:line="36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巩固练习。</w:t>
      </w:r>
    </w:p>
    <w:p>
      <w:pPr>
        <w:pStyle w:val="WPSPlain"/>
        <w:spacing w:lineRule="auto" w:line="360"/>
        <w:textAlignment w:val="top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50+40     80-30      90-40       20+50</w:t>
      </w:r>
    </w:p>
    <w:p>
      <w:pPr>
        <w:pStyle w:val="WPSPlain"/>
        <w:spacing w:lineRule="auto" w:line="36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25+5      68-5       86-3        87+2</w:t>
      </w:r>
    </w:p>
    <w:p>
      <w:pPr>
        <w:pStyle w:val="WPSPlain"/>
        <w:spacing w:lineRule="auto" w:line="36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63+20     50+36      99-50       66-30 </w:t>
      </w:r>
    </w:p>
    <w:p>
      <w:pPr>
        <w:pStyle w:val="WPSPlain"/>
        <w:spacing w:lineRule="auto" w:line="36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总结：同学们这节你们学习了什么内容？掌握得怎样？</w:t>
      </w:r>
    </w:p>
    <w:p>
      <w:pPr>
        <w:pStyle w:val="WPSPlain"/>
        <w:spacing w:lineRule="auto" w:line="36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WPSPlain"/>
        <w:spacing w:lineRule="auto" w:line="36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WPSPlain"/>
        <w:spacing w:lineRule="auto" w:line="36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WPSPlain"/>
        <w:spacing w:lineRule="auto" w:line="36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WPSPlain"/>
        <w:spacing w:lineRule="auto" w:line="36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WPSPlain"/>
        <w:spacing w:lineRule="auto" w:line="360"/>
        <w:jc w:val="center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题：</w:t>
      </w:r>
      <w:r>
        <w:rPr>
          <w:rFonts w:ascii="宋体;SimSun" w:hAnsi="宋体;SimSun" w:cs="宋体;SimSun"/>
          <w:color w:val="1E1E1E"/>
          <w:sz w:val="24"/>
          <w:szCs w:val="24"/>
        </w:rPr>
        <w:t>做个减法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教学目标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经历整理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以内数的退位减法表的过程，进一步了解算式间的练系，初步尝试用简单的语言表述整理的过程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进一步巩固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以内数的退位减法的计算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在整理的过程中体验有顺序的思考的方法，感受学习数学的乐趣提高学习数学的兴趣。</w:t>
      </w:r>
    </w:p>
    <w:p>
      <w:pPr>
        <w:pStyle w:val="WPSPlain"/>
        <w:spacing w:lineRule="auto" w:line="36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1E1E1E"/>
          <w:sz w:val="24"/>
          <w:szCs w:val="24"/>
        </w:rPr>
        <w:t>重点：</w:t>
      </w:r>
      <w:r>
        <w:rPr>
          <w:rFonts w:ascii="宋体;SimSun" w:hAnsi="宋体;SimSun" w:cs="宋体;SimSun"/>
          <w:sz w:val="24"/>
          <w:szCs w:val="24"/>
        </w:rPr>
        <w:t>进一步巩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以内数的退位减法的计算。</w:t>
      </w:r>
    </w:p>
    <w:p>
      <w:pPr>
        <w:pStyle w:val="WPSPlain"/>
        <w:spacing w:lineRule="auto" w:line="36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1E1E1E"/>
          <w:sz w:val="24"/>
          <w:szCs w:val="24"/>
        </w:rPr>
        <w:t>难点：</w:t>
      </w:r>
      <w:r>
        <w:rPr>
          <w:rFonts w:ascii="宋体;SimSun" w:hAnsi="宋体;SimSun" w:cs="宋体;SimSun"/>
          <w:sz w:val="24"/>
          <w:szCs w:val="24"/>
        </w:rPr>
        <w:t>经历整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以内数的退位减法表的过程，体验有顺序的思考的方法。</w:t>
      </w:r>
    </w:p>
    <w:p>
      <w:pPr>
        <w:pStyle w:val="WPSPlain"/>
        <w:spacing w:lineRule="auto" w:line="36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1E1E1E"/>
          <w:sz w:val="24"/>
          <w:szCs w:val="24"/>
        </w:rPr>
        <w:t>课前准备：</w:t>
      </w:r>
      <w:r>
        <w:rPr>
          <w:rFonts w:ascii="宋体;SimSun" w:hAnsi="宋体;SimSun" w:cs="宋体;SimSun"/>
          <w:sz w:val="24"/>
          <w:szCs w:val="24"/>
        </w:rPr>
        <w:t>投影仪、卡片。</w:t>
      </w:r>
    </w:p>
    <w:p>
      <w:pPr>
        <w:pStyle w:val="Style15"/>
        <w:spacing w:lineRule="auto" w:line="360" w:before="0" w:after="0"/>
        <w:ind w:left="269" w:hanging="0"/>
        <w:rPr>
          <w:b/>
          <w:b/>
        </w:rPr>
      </w:pPr>
      <w:r>
        <w:rPr>
          <w:b/>
        </w:rPr>
        <w:t>教学过程：</w:t>
      </w:r>
    </w:p>
    <w:p>
      <w:pPr>
        <w:pStyle w:val="Style15"/>
        <w:spacing w:lineRule="auto" w:line="360" w:before="0" w:after="0"/>
        <w:ind w:left="269" w:hanging="0"/>
        <w:rPr/>
      </w:pPr>
      <w:r>
        <w:rPr/>
        <w:t xml:space="preserve">一、 </w:t>
      </w:r>
      <w:r>
        <w:rPr/>
        <w:t>20</w:t>
      </w:r>
      <w:r>
        <w:rPr/>
        <w:t>以内退位减法口算练习</w:t>
      </w:r>
      <w:r>
        <w:rPr/>
        <w:br/>
      </w:r>
      <w:r>
        <w:rPr/>
        <w:t>二、整理退位减法的卡片</w:t>
      </w:r>
    </w:p>
    <w:p>
      <w:pPr>
        <w:pStyle w:val="Style15"/>
        <w:spacing w:lineRule="auto" w:line="360" w:before="0" w:after="0"/>
        <w:ind w:firstLine="720"/>
        <w:rPr/>
      </w:pPr>
      <w:r>
        <w:rPr/>
        <w:t>1</w:t>
      </w:r>
      <w:r>
        <w:rPr/>
        <w:t>、小组内同学把减法卡片分类整理。教师强调要按照一定的规律分别排列。</w:t>
      </w:r>
      <w:r>
        <w:rPr/>
        <w:br/>
      </w:r>
      <w:r>
        <w:rPr/>
        <w:t xml:space="preserve">      </w:t>
      </w:r>
      <w:r>
        <w:rPr/>
        <w:t>2</w:t>
      </w:r>
      <w:r>
        <w:rPr/>
        <w:t xml:space="preserve"> </w:t>
      </w:r>
      <w:r>
        <w:rPr/>
        <w:t>、指名汇报自己的小组怎样排列？为什么要这样排列？</w:t>
      </w:r>
      <w:r>
        <w:rPr/>
        <w:br/>
      </w:r>
      <w:r>
        <w:rPr/>
        <w:t xml:space="preserve">     </w:t>
      </w:r>
      <w:r>
        <w:rPr/>
        <w:t>（</w:t>
      </w:r>
      <w:r>
        <w:rPr/>
        <w:t>1</w:t>
      </w:r>
      <w:r>
        <w:rPr/>
        <w:t>）可以找的数相同的。</w:t>
      </w:r>
      <w:r>
        <w:rPr/>
        <w:br/>
      </w:r>
      <w:r>
        <w:rPr/>
        <w:t xml:space="preserve">     </w:t>
      </w:r>
      <w:r>
        <w:rPr/>
        <w:t>（</w:t>
      </w:r>
      <w:r>
        <w:rPr/>
        <w:t>2</w:t>
      </w:r>
      <w:r>
        <w:rPr/>
        <w:t>）可以找被减数相同的。</w:t>
      </w:r>
      <w:r>
        <w:rPr/>
        <w:br/>
      </w:r>
      <w:r>
        <w:rPr/>
        <w:t xml:space="preserve">     </w:t>
      </w:r>
      <w:r>
        <w:rPr/>
        <w:t>（</w:t>
      </w:r>
      <w:r>
        <w:rPr/>
        <w:t>3</w:t>
      </w:r>
      <w:r>
        <w:rPr/>
        <w:t>）可以找减数相同的。</w:t>
      </w:r>
      <w:r>
        <w:rPr/>
        <w:br/>
      </w:r>
      <w:r>
        <w:rPr/>
        <w:t xml:space="preserve">     </w:t>
      </w:r>
      <w:r>
        <w:rPr/>
        <w:t>3</w:t>
      </w:r>
      <w:r>
        <w:rPr/>
        <w:t>、做个减法表。</w:t>
      </w:r>
      <w:r>
        <w:rPr/>
        <w:br/>
      </w:r>
      <w:r>
        <w:rPr/>
        <w:t xml:space="preserve">   </w:t>
      </w:r>
      <w:r>
        <w:rPr/>
        <w:t>（</w:t>
      </w:r>
      <w:r>
        <w:rPr/>
        <w:t>1</w:t>
      </w:r>
      <w:r>
        <w:rPr/>
        <w:t>）认真观察减法表，说一说，你发现了什么规律？</w:t>
      </w:r>
      <w:r>
        <w:rPr/>
        <w:br/>
      </w:r>
      <w:r>
        <w:rPr/>
        <w:t xml:space="preserve">   </w:t>
      </w:r>
      <w:r>
        <w:rPr/>
        <w:t>（</w:t>
      </w:r>
      <w:r>
        <w:rPr/>
        <w:t>2</w:t>
      </w:r>
      <w:r>
        <w:rPr/>
        <w:t>）交流。可以横着看，竖着看，斜着看。</w:t>
      </w:r>
      <w:r>
        <w:rPr/>
        <w:br/>
      </w:r>
      <w:r>
        <w:rPr/>
        <w:t xml:space="preserve">    </w:t>
      </w:r>
      <w:r>
        <w:rPr/>
        <w:t>三、巩固练习</w:t>
      </w:r>
      <w:r>
        <w:rPr/>
        <w:br/>
      </w:r>
      <w:r>
        <w:rPr/>
        <w:t xml:space="preserve">     </w:t>
      </w:r>
      <w:r>
        <w:rPr/>
        <w:t>1</w:t>
      </w:r>
      <w:r>
        <w:rPr/>
        <w:t>、出示减法表。</w:t>
      </w:r>
      <w:r>
        <w:rPr/>
        <w:br/>
      </w:r>
      <w:r>
        <w:rPr/>
        <w:t xml:space="preserve">     </w:t>
      </w:r>
      <w:r>
        <w:rPr/>
        <w:t>2</w:t>
      </w:r>
      <w:r>
        <w:rPr/>
        <w:t>、把下面的减法表填写完整。</w:t>
      </w:r>
      <w:r>
        <w:rPr/>
        <w:br/>
      </w:r>
      <w:r>
        <w:rPr/>
        <w:t xml:space="preserve">    </w:t>
      </w:r>
      <w:r>
        <w:rPr/>
        <w:t>四、总结</w:t>
      </w:r>
      <w:r>
        <w:rPr>
          <w:rFonts w:cs="Arial"/>
        </w:rPr>
        <w:t>？</w:t>
      </w:r>
      <w:r>
        <w:rPr>
          <w:b/>
          <w:color w:val="1E1E1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作业设计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成“练习一”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lineRule="auto" w:line="360"/>
        <w:ind w:firstLine="1195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板书设计：</w:t>
      </w:r>
    </w:p>
    <w:p>
      <w:pPr>
        <w:pStyle w:val="Normal"/>
        <w:widowControl/>
        <w:spacing w:lineRule="auto" w:line="360"/>
        <w:ind w:firstLine="1195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做 个 减 法 表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-6=   18-5=    15-7=    11+8=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+5=    13-7=    14+3=    16-8=</w:t>
      </w:r>
    </w:p>
    <w:p>
      <w:pPr>
        <w:pStyle w:val="WPSPlain"/>
        <w:spacing w:lineRule="auto" w:line="360"/>
        <w:ind w:firstLine="36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-7=   13+6=    4+8=     7+6=</w:t>
      </w:r>
    </w:p>
    <w:p>
      <w:pPr>
        <w:pStyle w:val="WPSPlain"/>
        <w:spacing w:lineRule="auto" w:line="36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后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观察物体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二</w:t>
      </w:r>
      <w:r>
        <w:rPr>
          <w:rFonts w:ascii="宋体;SimSun" w:hAnsi="宋体;SimSun" w:cs="宋体;SimSun"/>
          <w:sz w:val="24"/>
        </w:rPr>
        <w:t>单元教学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名称：观察物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分析：</w:t>
      </w:r>
    </w:p>
    <w:p>
      <w:pPr>
        <w:pStyle w:val="Normal"/>
        <w:widowControl/>
        <w:spacing w:lineRule="auto" w:line="360" w:before="210" w:after="0"/>
        <w:ind w:firstLine="48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材以学生的实践活动为主线，安排了观察</w:t>
      </w:r>
      <w:r>
        <w:rPr>
          <w:rFonts w:ascii="宋体;SimSun" w:hAnsi="宋体;SimSun" w:cs="宋体;SimSun"/>
          <w:kern w:val="0"/>
          <w:sz w:val="24"/>
        </w:rPr>
        <w:t>小兔储钱罐</w:t>
      </w:r>
      <w:r>
        <w:rPr>
          <w:rFonts w:ascii="宋体;SimSun" w:hAnsi="宋体;SimSun" w:cs="宋体;SimSun"/>
          <w:kern w:val="0"/>
          <w:sz w:val="24"/>
        </w:rPr>
        <w:t>、玩具</w:t>
      </w:r>
      <w:r>
        <w:rPr>
          <w:rFonts w:ascii="宋体;SimSun" w:hAnsi="宋体;SimSun" w:cs="宋体;SimSun"/>
          <w:kern w:val="0"/>
          <w:sz w:val="24"/>
        </w:rPr>
        <w:t>老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玩具车</w:t>
      </w:r>
      <w:r>
        <w:rPr>
          <w:rFonts w:ascii="宋体;SimSun" w:hAnsi="宋体;SimSun" w:cs="宋体;SimSun"/>
          <w:kern w:val="0"/>
          <w:sz w:val="24"/>
        </w:rPr>
        <w:t>等物体的活动，以使学生经历“观察实物—初步感知—形成表象”的过程，从而体会到从不同角度观察物体所看到的形状可能是不同的，培养学生的空间观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展观察、操作、空间想像和推理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过观察实物，初步体会到从不同角度观察物体所看到的形状可能是不同的，并会进行辨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亲身经历“观察实物——直接感知——形成视觉表象”的过程，体会从不同方向观察物体所看到的形状可能是不同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让学生亲身经历“观察实物——直接感知——形成视觉表象”的过程，体会从不同方向观察物体所看到的形状可能是不同的。</w:t>
      </w:r>
    </w:p>
    <w:p>
      <w:pPr>
        <w:pStyle w:val="Normal"/>
        <w:widowControl/>
        <w:shd w:fill="FFFFFF" w:val="clear"/>
        <w:spacing w:lineRule="auto" w:line="360"/>
        <w:ind w:left="1080" w:hanging="10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left="1080" w:hanging="10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left="1080" w:hanging="10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教学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8"/>
        <w:gridCol w:w="373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一看（一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不同方向观察物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一看（二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不同方向观察到物体的形状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：看一看（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222222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过观察实物，体会到从不同角度观察物体所看到的形状可能是不同的。会辨认简单物体从不同角度观察到的形状，发展空间观念。</w:t>
      </w:r>
      <w:r>
        <w:rPr>
          <w:rFonts w:ascii="宋体;SimSun" w:hAnsi="宋体;SimSun" w:cs="宋体;SimSun"/>
          <w:color w:val="222222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222222"/>
          <w:sz w:val="24"/>
        </w:rPr>
        <w:t>2.</w:t>
      </w:r>
      <w:r>
        <w:rPr>
          <w:rFonts w:ascii="宋体;SimSun" w:hAnsi="宋体;SimSun" w:cs="宋体;SimSun"/>
          <w:color w:val="222222"/>
          <w:sz w:val="24"/>
        </w:rPr>
        <w:t>培养学生仔细观察、比较、概括和动手操作的能力，初步地提出问题解决问题的能力，培养学生的创新意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重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辨认简单物体从不同角度观察到的形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会到从不同角度观察到的的形状可能是不同的，发展空间观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准备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学生）玩具老虎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老师）</w:t>
      </w:r>
      <w:r>
        <w:rPr>
          <w:rFonts w:cs="宋体;SimSun" w:ascii="宋体;SimSun" w:hAnsi="宋体;SimSun"/>
          <w:sz w:val="24"/>
        </w:rPr>
        <w:t xml:space="preserve">PPT </w:t>
      </w:r>
      <w:r>
        <w:rPr>
          <w:rFonts w:ascii="宋体;SimSun" w:hAnsi="宋体;SimSun" w:cs="宋体;SimSun"/>
          <w:sz w:val="24"/>
        </w:rPr>
        <w:t>，实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过程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40"/>
        <w:gridCol w:w="2160"/>
        <w:gridCol w:w="2520"/>
        <w:gridCol w:w="139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交流，同桌说一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全班汇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霞看到了小兔头上有漂亮的小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宇看到了小兔的一只耳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女孩坐在小兔的正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男孩坐在小兔的侧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交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讨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小霞坐在小兔后面，看到的是小兔的背面，选第二幅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同桌面对面观察老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交换位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说自己看到的形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练一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用电脑出示课本第全景图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br/>
            </w:r>
            <w:r>
              <w:rPr>
                <w:rFonts w:ascii="宋体;SimSun" w:hAnsi="宋体;SimSun" w:cs="宋体;SimSun"/>
                <w:color w:val="222222"/>
                <w:sz w:val="24"/>
              </w:rPr>
              <w:t>你从图上看到了什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什么都是同样的小兔，他们看到的形状不一样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肯定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物体时，从不同的方向观察到的同一物体的形状可能是不同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出示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页例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小霞看到的是哪幅图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拿出玩具老虎，同桌一起看一看，说一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书上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这节课我们学习了什么内容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?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你有什么收获，有什么问题吗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调整（手写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起兴趣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从学生熟悉的生活情境入手，进而调动学生的积极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学生概括总结，既发挥学生的主体作用又反馈了学生的学习效果。教师小结点到为止，不给过多的结论性东西，不限制学生的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思维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04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题：看一看（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222222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过观察实物，能辨别从正面，侧面，上面观察到的物体的形状。</w:t>
      </w:r>
      <w:r>
        <w:rPr>
          <w:rFonts w:ascii="宋体;SimSun" w:hAnsi="宋体;SimSun" w:cs="宋体;SimSun"/>
          <w:color w:val="222222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222222"/>
          <w:sz w:val="24"/>
        </w:rPr>
        <w:t>2.</w:t>
      </w:r>
      <w:r>
        <w:rPr>
          <w:rFonts w:ascii="宋体;SimSun" w:hAnsi="宋体;SimSun" w:cs="宋体;SimSun"/>
          <w:color w:val="222222"/>
          <w:sz w:val="24"/>
        </w:rPr>
        <w:t>培养学生仔细观察、比较、概括和动手操作的能力，初步地提出问题解决问题的能力，培养学生的创新意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重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辨认简单物体从不同位置观察到的形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上面观察物体的形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准备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学生）玩具车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老师）</w:t>
      </w:r>
      <w:r>
        <w:rPr>
          <w:rFonts w:cs="宋体;SimSun" w:ascii="宋体;SimSun" w:hAnsi="宋体;SimSun"/>
          <w:sz w:val="24"/>
        </w:rPr>
        <w:t xml:space="preserve">PPT </w:t>
      </w:r>
      <w:r>
        <w:rPr>
          <w:rFonts w:ascii="宋体;SimSun" w:hAnsi="宋体;SimSun" w:cs="宋体;SimSun"/>
          <w:sz w:val="24"/>
        </w:rPr>
        <w:t>，实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过程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40"/>
        <w:gridCol w:w="2160"/>
        <w:gridCol w:w="2520"/>
        <w:gridCol w:w="139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交流，同桌说一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全班汇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明看到了车的警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华在车的侧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亮在车的后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从车的上面，侧面，后面观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我从上面看到了警灯和车顶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我从侧面看到了车门和轮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我从后面看到了车牌和尾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解决问题完成例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一物体，从不同角度观察，看到的形状可能是不一样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拿出书包观察侧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出选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用电脑出示课本第全景图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br/>
            </w:r>
            <w:r>
              <w:rPr>
                <w:rFonts w:ascii="宋体;SimSun" w:hAnsi="宋体;SimSun" w:cs="宋体;SimSun"/>
                <w:color w:val="222222"/>
                <w:sz w:val="24"/>
              </w:rPr>
              <w:t>你从图上看到了什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出示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20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页例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他们分别看到的是下面哪幅图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拿出玩具车，三人一组观察车的三个方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抽学生说自己从哪个方向看到了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刚才，我们在不同的位置上对小汽车进行了观察，（课件显示课本主题图）</w:t>
            </w:r>
            <w:r>
              <w:rPr>
                <w:rFonts w:ascii="宋体;SimSun" w:hAnsi="宋体;SimSun" w:cs="宋体;SimSun"/>
                <w:sz w:val="24"/>
              </w:rPr>
              <w:t>小明小华小亮</w:t>
            </w:r>
            <w:r>
              <w:rPr>
                <w:rFonts w:ascii="宋体;SimSun" w:hAnsi="宋体;SimSun" w:cs="宋体;SimSun"/>
                <w:sz w:val="24"/>
              </w:rPr>
              <w:t>也在观察小汽车。根据你的经验，判断下面这些图分别是谁看到的。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刚才的学习，你发现了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出示图片，提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书包的侧面面，会看到哪幅图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肯定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这节课我们学习了什么内容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?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你有什么收获，有什么问题吗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调整（手写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起兴趣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从学生熟悉的生活情境入手，进而调动学生的积极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学生概括总结，既发挥学生的主体作用又反馈了学生的学习效果。教师小结点到为止，不给过多的结论性东西，不限制学生的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思维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 生活中的数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三  </w:t>
      </w:r>
      <w:r>
        <w:rPr>
          <w:rFonts w:ascii="宋体;SimSun" w:hAnsi="宋体;SimSun" w:cs="宋体;SimSun"/>
          <w:sz w:val="24"/>
        </w:rPr>
        <w:t>单元教学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名称：生活中的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把认数范围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以内扩展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。对数的认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科书首先强调从实际情境中抽象出数的过程，设计了”数花生”等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帮助学生从中抽象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数。教科书还十分重视培养学生的数感，安排了在具体的情境中把握数的意义及相对大小关系、理解位值制用数来表达和交流信息等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历从实际情境中抽象出数的过程，体验数与生活实际的密切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运用数进行表达和交流，逐步发展数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结合生活实际，会数，会读，会写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数，会比较数的大小，并能结合实际进行估计；在次基础上，初步体会基数，序数和位值制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生活实际，会数，会读，会写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数，会比较数的大小，并能结合实际进行估计；在次基础上，初步体会基数，序数和位值制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生活实际，会数，会读，会写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数，会比较数的大小，并能结合实际进行估计；在次基础上，初步体会基数，序数和位值制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教学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8"/>
        <w:gridCol w:w="373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花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以内的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一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以内数的组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豆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以内数的读法和写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谁的红果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的大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小养殖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大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个百数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的顺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学生思维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：数花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历从实际情境中抽象出数的过程，会数，会读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会数位、基数、序数的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初步感受一列数蕴含的规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重难点：会认、会读、会写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准备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（学生）准备一包花生米 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老师）</w:t>
      </w:r>
      <w:r>
        <w:rPr>
          <w:rFonts w:cs="宋体;SimSun" w:ascii="宋体;SimSun" w:hAnsi="宋体;SimSun"/>
          <w:sz w:val="24"/>
        </w:rPr>
        <w:t>PP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过程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40"/>
        <w:gridCol w:w="2160"/>
        <w:gridCol w:w="2520"/>
        <w:gridCol w:w="139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反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由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交流，你是怎么数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全班汇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数一数（用刚刚汇报的多种方式都试着数一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用圈一圈的方式完成第四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课后第三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课后第二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第五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怎么数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朋友，今天你们是不是带了花生呀？我们来数一数自己带了多少花生好不好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与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一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页第一题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圈一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页第四题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下面各数的后面，连续数出五个数来。（第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页第三题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三、五十六、七十七、八十五、九十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力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生练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一人报前面三个数字，另三个人接着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练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、（）（）、（）、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、（）、（）、（）、（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、（）、（）、（）、（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、（）、（）、（）、（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晴天和多云有多少个，说说你怎么数的，看谁数的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调整（手写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起兴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再总结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：数一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够正确地数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以内的物体个数，知道这些数是由几个十和几个一组成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的估算能力探索观察能力，体验数学方法多样性发展思维灵活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学生积极思考认真倾听他人想法的习惯，使学生感受与同伴交流的乐趣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重难点：正确数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数量，知道这些数是由几个十和几个一组成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准备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学生）一百根小棒（牙签）和十根橡皮筋（扎头发那种）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老师）</w:t>
      </w:r>
      <w:r>
        <w:rPr>
          <w:rFonts w:cs="宋体;SimSun" w:ascii="宋体;SimSun" w:hAnsi="宋体;SimSun"/>
          <w:sz w:val="24"/>
        </w:rPr>
        <w:t>PP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过程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72"/>
        <w:gridCol w:w="2028"/>
        <w:gridCol w:w="2520"/>
        <w:gridCol w:w="139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反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上的小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计一下有几个小方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同桌合作数小棒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根。一根一根的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同桌合作数小棒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根。十根为一捆的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交流，那种方法更好，进一步提高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以内数数能力，加深对数的组成的认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页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第四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第五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人计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一捆小棒有十根，九十九根小棒填一根就是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十九加一根是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三十九加一根是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认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以内的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件演示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小方块，让学生估一估大约有几个小方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动手操作，交流探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数，课件演示得出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一是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数，结合课件演示，得出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十是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例题，再添多少就变成一百了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调整（手写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起兴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旧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再练习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：数豆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写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数，进一步体会数位、基数、序数的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数进行估计，发展估计意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重难点：数位、基数、序数感念的渗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准备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学生）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老师）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、大花生、计数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过程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72"/>
        <w:gridCol w:w="2028"/>
        <w:gridCol w:w="2520"/>
        <w:gridCol w:w="139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计有多少颗，说说怎么估计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一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一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一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一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一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书上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页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书上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页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找生活中的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拿出一把豆子，让学生估计大该有多少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让学生数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颗豆子是多少，再让他们估计有多少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他们讨论交流是怎么估计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学习记数和写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生一起来数数到底是多少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让学生说说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课应该在怎么在记数器上来表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生拨数。边拨边说十位上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表示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十，个位上的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表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么写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由的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说一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拨出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，让学生说说这两个“</w:t>
            </w:r>
            <w:r>
              <w:rPr>
                <w:rFonts w:cs="宋体;SimSun" w:ascii="宋体;SimSun" w:hAnsi="宋体;SimSun"/>
                <w:sz w:val="24"/>
              </w:rPr>
              <w:t>2”</w:t>
            </w:r>
            <w:r>
              <w:rPr>
                <w:rFonts w:ascii="宋体;SimSun" w:hAnsi="宋体;SimSun" w:cs="宋体;SimSun"/>
                <w:sz w:val="24"/>
              </w:rPr>
              <w:t>的意义一样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讨论。全班汇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写一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拨珠，学生写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例题，评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调整（手写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起兴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旧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再练习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：谁的红果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比较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数的大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步感受一列数蕴含的规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重难点：抽象地比较数的大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准备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学生）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老师）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计数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过程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72"/>
        <w:gridCol w:w="2028"/>
        <w:gridCol w:w="2520"/>
        <w:gridCol w:w="139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巩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，讨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，讨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巩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出示主题图，小熊是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个红果，小猴是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个红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观察，谁的红果多，谁的红果少。为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现在知道了谁的红果多。那谁能用我们学过的符号来表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回答。在说说记“＞”“〈”的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填一填：让学生观察记数器后，独立把数写在书本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O3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0O99</w:t>
            </w:r>
            <w:r>
              <w:rPr>
                <w:rFonts w:ascii="宋体;SimSun" w:hAnsi="宋体;SimSun" w:cs="宋体;SimSun"/>
                <w:sz w:val="24"/>
              </w:rPr>
              <w:t>，然后再进行比较，填上数学符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看一看，填一填，认识直尺上的数，从小到大排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调整（手写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起兴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旧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再练习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：小小养殖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生活实际、理解多一些，多得多、少一些、少得多和差不多的含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在具体情境中把握数的相对大小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重难点：在一节课中来理解多一些，多得多、少一些、少得多和差不多这么多概念的含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准备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学生）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老师）</w:t>
      </w:r>
      <w:r>
        <w:rPr>
          <w:rFonts w:cs="宋体;SimSun" w:ascii="宋体;SimSun" w:hAnsi="宋体;SimSun"/>
          <w:sz w:val="24"/>
        </w:rPr>
        <w:t>PP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过程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72"/>
        <w:gridCol w:w="2028"/>
        <w:gridCol w:w="2520"/>
        <w:gridCol w:w="139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巩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交流看到了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学生用“谁多谁少”说一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己说，同桌说，全班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一想羊有几只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书上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页练习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猜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桌合作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一人猜数，其他孩子语言提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：我想了一个两位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：是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：不是，比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多得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：是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：比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少一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页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出示小小养殖场的情境图，让学生观察。你从图中看到了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全班说让学生正确建立谁比谁怎么多啊！多得多，多一些。谁比谁怎么少啊？少一些，少得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有差不多等概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T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步的有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人，跳远的比跑步的少得多，跳绳的比跑步的少一些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的可能有多少人？跳绳的可能有多少人？学生选择后画圈，并说明白为什么这样选。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人（  ）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（  ）、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人（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调整（手写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起兴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旧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再练习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：做个百数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自主探索，合作交流完成对百数表的整理，进一步理解</w:t>
      </w:r>
      <w:r>
        <w:rPr>
          <w:rFonts w:cs="宋体;SimSun" w:ascii="宋体;SimSun" w:hAnsi="宋体;SimSun"/>
          <w:sz w:val="24"/>
        </w:rPr>
        <w:t xml:space="preserve">100 </w:t>
      </w:r>
      <w:r>
        <w:rPr>
          <w:rFonts w:ascii="宋体;SimSun" w:hAnsi="宋体;SimSun" w:cs="宋体;SimSun"/>
          <w:sz w:val="24"/>
        </w:rPr>
        <w:t>以内数的顺序、含义和排列规律、巩固数的读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独立思考和合作交流的过程中探索规律，培养自主探索精神和创新意识，并进一步发展数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重难点：掌握比较数的大小的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准备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学生）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老师）</w:t>
      </w:r>
      <w:r>
        <w:rPr>
          <w:rFonts w:cs="宋体;SimSun" w:ascii="宋体;SimSun" w:hAnsi="宋体;SimSun"/>
          <w:sz w:val="24"/>
        </w:rPr>
        <w:t>PP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过程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72"/>
        <w:gridCol w:w="2028"/>
        <w:gridCol w:w="2520"/>
        <w:gridCol w:w="139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巩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一数，填一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一数，想一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练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王国里开运动会啦，数娃娃们排成了整齐的方队，请小朋友们仔细观察一下，这些数娃娃们是怎样排队的？（小组讨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队里还有不少位置是空着的，你知道是哪些数娃娃还没来吗？（边数边填，完成百数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完以后数一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这张百数表中藏这好多有趣的奥妙呢！（</w:t>
            </w:r>
            <w:r>
              <w:rPr>
                <w:rFonts w:cs="宋体;SimSun" w:ascii="宋体;SimSun" w:hAnsi="宋体;SimSun"/>
                <w:sz w:val="24"/>
              </w:rPr>
              <w:t>P7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 横着选一行读一读。在组里说说有什么规律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如：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，左边九个数的十位上是相同的，个位上的数依次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最后一个是整十数。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 竖着选一行读一读。在组里说说有什么规律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如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个位上都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上下两个数相差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，第一个数是一位数，其他是两位数。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 斜着选一行读一读。在组里说说有什么规律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如：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个位和十位上的数都相同。……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小朋友们真了不起，在这张百数表里发现了这么多奥秘。老师还给你们带来了几张“魔力框”看看魔力框里的数有什么联系。（小组交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出示三张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调整（手写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起兴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旧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再练习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  有趣的图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四  </w:t>
      </w:r>
      <w:r>
        <w:rPr>
          <w:rFonts w:ascii="宋体;SimSun" w:hAnsi="宋体;SimSun" w:cs="宋体;SimSun"/>
          <w:sz w:val="24"/>
        </w:rPr>
        <w:t>单元教学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名称：有趣的图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．单元教学目标：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发展学生的空间观念、动手操作能力和创新意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认识长方形、正方形、三角形和圆，并能利用它们进行拼图、折纸等活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初步认识四边形、五边形、六边形，并能在钉子板上围出相应的图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欣赏利用图形组成的美丽的图案，并尝试着进行设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． </w:t>
      </w:r>
      <w:r>
        <w:rPr>
          <w:rFonts w:ascii="宋体;SimSun" w:hAnsi="宋体;SimSun" w:cs="宋体;SimSun"/>
          <w:b/>
          <w:bCs/>
          <w:color w:val="000000"/>
          <w:sz w:val="24"/>
        </w:rPr>
        <w:t>教学重、难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认识长方形、正方形、三角形和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利用长方形、正方形、三角形和圆进行拼图、折纸等活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初步认识四边形、五边形、六边形，并能在钉子板上围出相应的图形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尝试着利用所认识的简单的图形设计出美丽的图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教学准备：</w:t>
      </w:r>
      <w:r>
        <w:rPr>
          <w:rFonts w:ascii="宋体;SimSun" w:hAnsi="宋体;SimSun" w:cs="宋体;SimSun"/>
          <w:color w:val="000000"/>
          <w:sz w:val="24"/>
        </w:rPr>
        <w:t>相关的挂图、学具盒、投影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教学课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课时安排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教学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8"/>
        <w:gridCol w:w="373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图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平面图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手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受平面图形的特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手做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空间观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手做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和设计图案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图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 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摸、找、画、说、拼等活动，使学生初步体会到解决问题的方法和策略的多样性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操作活动中认识长方形、正方形、三角形和圆，体会“面在体上”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体会长方形、正方形、三角形和圆在生活中的普遍存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小组活动中培养学生的操作、观察、表达及思维能力，培养学生的探索意识和协作精神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展空间观念的动手操作能力。</w:t>
            </w:r>
          </w:p>
        </w:tc>
      </w:tr>
      <w:tr>
        <w:trPr>
          <w:trHeight w:val="8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难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观察、操作与讨论，使学生感知长方形、正方形、三角形和圆的特征，初步认识什么样的图形是长方形、正方形、三角形和圆，能根据它们的特征从具体的情境中辨别出这四种图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 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 过 程</w:t>
            </w:r>
          </w:p>
        </w:tc>
      </w:tr>
      <w:tr>
        <w:trPr>
          <w:trHeight w:val="9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一：通过积木中的三棱柱初步体会面在体上，并认识三角形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小组的桌面上都准备了许多各种形状的物体，谁愿意和我们说一说你们组都有什么？它是什么形状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师出示一块积木（三棱住）并问学生：你能看到它上边的那个面吗？</w:t>
            </w:r>
          </w:p>
          <w:p>
            <w:pPr>
              <w:pStyle w:val="Normal"/>
              <w:spacing w:lineRule="auto" w:line="360"/>
              <w:ind w:left="9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动手操作并说一说（多数是改变积木的位置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教师提出：如果不能转动这块积木，还有被的方法吗？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动手操作并说一说。（利用沙子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师出示一个三角形的图贴在黑板上，这是什么图形？板书：三角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二：小组实际动手操作共同体会面在体上，并认识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请同学们仔细的观察学具中的小印章，看看你会发现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（教师引导学生以小组为单位动手操作。小组汇报。由学生拿着印章盖的印，边指边说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都来试一试，看看是不是可以得到一个圆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师出示一个圆（大一些），这还是圆吗？贴在黑板上。板书：圆</w:t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三：从实际物体上再次体会面在体上，并认识长方形和正方形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师出示长方体和正方体的实物，在这两个物体上有没有你们认识的图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以小组为单位展开讨论，并实际操作加以验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如果不去转动这个长方体，你用什么方法才能让大家知道上面和下面都是什么形状的？（描的方法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亲自动手试一试，教师出示并板书。</w:t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四：找生活中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长方形、正方形、三角形和圆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加深认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今天真高兴！我们有在一起认识了这么多的图形朋友，在我们的生活中可以找到他们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师出示下图：这些交通标志是什么形状的？你知道它们分别表示什么意思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3922395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239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五：做“找朋友”的游戏，进一步加深认识并体会面在体上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今天我们的老朋友淘气、笑笑和机灵狗也来了，他们也喜欢玩积木，可是不小心弄丢了一些，想请你们帮一帮，愿意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淘气说：我要得积木有两个面是圆形；笑笑说：我要的积木的面都是长方形；机灵狗说：我要的积木所有的面都是正方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赶快想一想，是什么？和你的同桌说一说，在你的学具中找一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六：总结全课，体现课内向课外开放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这节课你又有什么新的收获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请同学们闭上眼睛想一想今天认识的这些图形上什么样的，记住了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好，今天回家后请同学们在你的家中找一找它们，想办法画下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 书 设 计</w:t>
            </w:r>
          </w:p>
        </w:tc>
      </w:tr>
      <w:tr>
        <w:trPr>
          <w:trHeight w:val="10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认识图形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82550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85pt;margin-top:6.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0010</wp:posOffset>
                      </wp:positionV>
                      <wp:extent cx="457200" cy="396240"/>
                      <wp:effectExtent l="8255" t="10160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89pt;margin-top:6.3pt;width:35.95pt;height:31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82550</wp:posOffset>
                      </wp:positionV>
                      <wp:extent cx="4572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85pt;margin-top:6.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970</wp:posOffset>
                      </wp:positionV>
                      <wp:extent cx="457200" cy="297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.1pt;width:35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动手做（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 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80" w:hanging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通过折纸、剪拼等活动，进一步认识长方形、正方形和三角形。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能对简单的图形进行分解和组合。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发展学生的动手操作能力、空间想象能力和创造力。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难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对简单的图形进行分解和组合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 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 过 程</w:t>
            </w:r>
          </w:p>
        </w:tc>
      </w:tr>
      <w:tr>
        <w:trPr>
          <w:trHeight w:val="9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一：对简单的图形进行分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把一张正方形的纸折成一样的两部分，可以怎么折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说一说后自己动手试一试。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F6F8F8"/>
                  <w:sz w:val="24"/>
                </w:rPr>
                <w:t>www.xkb1.com</w:t>
              </w:r>
            </w:hyperlink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把长方形、、圆和三角形的纸分别折成一样的两部分，可以怎么折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以小组为单位说一说后自己动手剪一剪、比一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二：利用分好的图形拼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出示下面的图：</w:t>
            </w:r>
          </w:p>
          <w:p>
            <w:pPr>
              <w:pStyle w:val="Normal"/>
              <w:spacing w:lineRule="auto" w:line="360"/>
              <w:ind w:left="600"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2907030" cy="13817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利用上面剪出的图形试着拼一拼这些图形，说一说是由什么图形拼出来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你还能拼出别的图形吗？（以小组为单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师出示：教科书上的“王冠”图，先说一说象什么，再剪下附页的两个长方形，沿虚线剪开拼出更多的图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三：折纸游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用正方形的纸折出纸飞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有一张长方形的纸折出一个正方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将一张正方形的纸折成四个大小一样的三角形剪下，进行拼图。</w:t>
            </w:r>
          </w:p>
        </w:tc>
      </w:tr>
      <w:tr>
        <w:trPr>
          <w:trHeight w:val="2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 书 设 计</w:t>
            </w:r>
          </w:p>
        </w:tc>
      </w:tr>
      <w:tr>
        <w:trPr>
          <w:trHeight w:val="10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6F8F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F6F8F8"/>
                  <w:sz w:val="24"/>
                </w:rPr>
                <w:t>新课标第一网</w:t>
              </w:r>
            </w:hyperlink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6F8F8"/>
                <w:sz w:val="24"/>
              </w:rPr>
            </w:pPr>
            <w:r>
              <w:rPr>
                <w:rFonts w:cs="宋体;SimSun" w:ascii="宋体;SimSun" w:hAnsi="宋体;SimSun"/>
                <w:color w:val="F6F8F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6F8F8"/>
                <w:sz w:val="24"/>
              </w:rPr>
            </w:pPr>
            <w:r>
              <w:rPr>
                <w:rFonts w:cs="宋体;SimSun" w:ascii="宋体;SimSun" w:hAnsi="宋体;SimSun"/>
                <w:color w:val="F6F8F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6F8F8"/>
                <w:sz w:val="24"/>
              </w:rPr>
            </w:pPr>
            <w:r>
              <w:rPr>
                <w:rFonts w:cs="宋体;SimSun" w:ascii="宋体;SimSun" w:hAnsi="宋体;SimSun"/>
                <w:color w:val="F6F8F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6F8F8"/>
                <w:sz w:val="24"/>
              </w:rPr>
            </w:pPr>
            <w:r>
              <w:rPr>
                <w:rFonts w:cs="宋体;SimSun" w:ascii="宋体;SimSun" w:hAnsi="宋体;SimSun"/>
                <w:color w:val="F6F8F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6F8F8"/>
                <w:sz w:val="24"/>
              </w:rPr>
            </w:pPr>
            <w:r>
              <w:rPr>
                <w:rFonts w:cs="宋体;SimSun" w:ascii="宋体;SimSun" w:hAnsi="宋体;SimSun"/>
                <w:color w:val="F6F8F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6F8F8"/>
                <w:sz w:val="24"/>
              </w:rPr>
            </w:pPr>
            <w:r>
              <w:rPr>
                <w:rFonts w:cs="宋体;SimSun" w:ascii="宋体;SimSun" w:hAnsi="宋体;SimSun"/>
                <w:color w:val="F6F8F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6F8F8"/>
                <w:sz w:val="24"/>
              </w:rPr>
            </w:pPr>
            <w:r>
              <w:rPr>
                <w:rFonts w:cs="宋体;SimSun" w:ascii="宋体;SimSun" w:hAnsi="宋体;SimSun"/>
                <w:color w:val="F6F8F8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动手做（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 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通过用七巧板拼图的活动，初步认识平行四边形，进一步认识长方形、正方形和三角形。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能对简单的图形进行分解和组合。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发展学生的动手操作能力、空间想象能力和创造力。</w:t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难 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用七巧板拼图的活动，初步认识平行四边形，进一步认识长方形、正方形和三角形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 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 过 程</w:t>
            </w:r>
          </w:p>
        </w:tc>
      </w:tr>
      <w:tr>
        <w:trPr>
          <w:trHeight w:val="9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一：认识七巧板、制作七巧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师出示一张完整的七巧板的挂图</w:t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1252855" cy="12528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说一说七巧板是由那几种图形组成的？有几个正方形？有几个三角形？那些图形比较大？那些图形比较小？有没有一样大的图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一位同学都有一张空白的七巧板，请你涂上自己喜欢的颜色，并剪下来。</w:t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EAEAEA"/>
                <w:sz w:val="24"/>
              </w:rPr>
              <w:t>xkb1.co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二：利用做好的七巧板拼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拼出一个正方形可以怎样拼？拼出一个三角形可以怎样拼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拼出美丽的图案：学生自己动手拼</w:t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3949065" cy="17468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06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听“守株待兔”的故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下面的图说的就是“守株待兔”的故事，请你拼一拼。</w:t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3657600" cy="12090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发挥你自己的想象力，用七巧板拼出你喜欢的图形，并展示给同学们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三：总结全课，布置作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今天这节课你上的高兴吗？怎么高兴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回家后继续用七巧板拼图，并搜集有关七巧板的资料。</w:t>
            </w:r>
          </w:p>
        </w:tc>
      </w:tr>
      <w:tr>
        <w:trPr>
          <w:trHeight w:val="2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 书 设 计</w:t>
            </w:r>
          </w:p>
        </w:tc>
      </w:tr>
      <w:tr>
        <w:trPr>
          <w:trHeight w:val="10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firstLine="48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Style15"/>
              <w:spacing w:lineRule="auto" w:line="360"/>
              <w:ind w:firstLine="480"/>
              <w:jc w:val="both"/>
              <w:rPr/>
            </w:pPr>
            <w:r>
              <w:rPr/>
              <w:t xml:space="preserve">  </w:t>
            </w:r>
          </w:p>
          <w:p>
            <w:pPr>
              <w:pStyle w:val="Style15"/>
              <w:spacing w:lineRule="auto" w:line="360"/>
              <w:ind w:firstLine="48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280" w:after="0"/>
              <w:ind w:first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动手做（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 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通过欣赏和设计图案的活动，进一步认识长方形、正方形和三角形。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初步学习一些设计图案的方法。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发展学生的动手操作能力、空间想象能力和创造力。</w:t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难 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观察、操作与讨论，使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一步认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方形、正方形、三角形的特征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展学生的动手操作能力、空间想象能力和创造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 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 过 程</w:t>
            </w:r>
          </w:p>
        </w:tc>
      </w:tr>
      <w:tr>
        <w:trPr>
          <w:trHeight w:val="9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一：欣赏美丽的图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利用三角形、长方形和正方形等图形组合可以创造出美丽的兔图案，你们看：教师出示图：</w:t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3082290" cy="17094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看看每一副图象什么？和他们的名字一致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说一说，每一副图是由什么图形组成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师可以在补充一些图片让学生欣赏。</w:t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二：自己动手设计美丽的图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想一想、涂一涂</w:t>
            </w:r>
          </w:p>
          <w:p>
            <w:pPr>
              <w:pStyle w:val="Normal"/>
              <w:spacing w:lineRule="auto" w:line="360"/>
              <w:ind w:left="600" w:firstLine="1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2865120" cy="179197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教师先让学生自己仔细的观察，然后自己独立的完成。全班交流、展示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小小设计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在一张正方形的纸上横竖对折后分成四个小正方形，找到四条公共边的中心点，连成一个小的正方形，在把小正方形的四个顶点和原正方形的四个顶点连接。多做几个，拼一拼，并在相应的位置是图上颜色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在一张正方形的纸上按照下面的方法做一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自己设计一个图案。</w:t>
            </w:r>
          </w:p>
        </w:tc>
      </w:tr>
      <w:tr>
        <w:trPr>
          <w:trHeight w:val="2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 书 设 计</w:t>
            </w:r>
          </w:p>
        </w:tc>
      </w:tr>
      <w:tr>
        <w:trPr>
          <w:trHeight w:val="10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firstLine="480"/>
              <w:jc w:val="both"/>
              <w:rPr/>
            </w:pPr>
            <w:r>
              <w:rPr/>
              <w:t xml:space="preserve">   </w:t>
            </w:r>
          </w:p>
          <w:p>
            <w:pPr>
              <w:pStyle w:val="Style15"/>
              <w:spacing w:lineRule="auto" w:line="360"/>
              <w:ind w:firstLine="48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firstLine="48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firstLine="48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firstLine="48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firstLine="48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firstLine="48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280" w:after="0"/>
              <w:ind w:first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WPSPlain"/>
        <w:spacing w:lineRule="auto" w:line="360"/>
        <w:jc w:val="center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课题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Style w:val="StrongEmphasis"/>
          <w:rFonts w:ascii="宋体;SimSun" w:hAnsi="宋体;SimSun" w:cs="宋体;SimSun"/>
          <w:sz w:val="24"/>
          <w:szCs w:val="24"/>
        </w:rPr>
        <w:t>整理与复习</w:t>
      </w:r>
    </w:p>
    <w:p>
      <w:pPr>
        <w:pStyle w:val="WPSPlain"/>
        <w:spacing w:lineRule="auto" w:line="36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WPSPlain"/>
        <w:spacing w:lineRule="auto" w:line="360"/>
        <w:textAlignment w:val="top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教学内容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教材</w:t>
      </w:r>
      <w:r>
        <w:rPr>
          <w:rFonts w:cs="宋体;SimSun" w:ascii="宋体;SimSun" w:hAnsi="宋体;SimSun"/>
          <w:color w:val="000000"/>
          <w:sz w:val="24"/>
          <w:szCs w:val="24"/>
        </w:rPr>
        <w:t>P</w:t>
      </w:r>
      <w:r>
        <w:rPr>
          <w:rFonts w:cs="宋体;SimSun" w:ascii="宋体;SimSun" w:hAnsi="宋体;SimSun"/>
          <w:color w:val="000000"/>
          <w:sz w:val="24"/>
          <w:szCs w:val="24"/>
        </w:rPr>
        <w:t>44</w:t>
      </w:r>
      <w:r>
        <w:rPr>
          <w:rFonts w:cs="宋体;SimSun" w:ascii="宋体;SimSun" w:hAnsi="宋体;SimSun"/>
          <w:color w:val="000000"/>
          <w:sz w:val="24"/>
          <w:szCs w:val="24"/>
        </w:rPr>
        <w:t>--</w:t>
      </w:r>
      <w:r>
        <w:rPr>
          <w:rFonts w:cs="宋体;SimSun" w:ascii="宋体;SimSun" w:hAnsi="宋体;SimSun"/>
          <w:color w:val="000000"/>
          <w:sz w:val="24"/>
          <w:szCs w:val="24"/>
        </w:rPr>
        <w:t>48</w:t>
      </w:r>
      <w:r>
        <w:rPr>
          <w:rFonts w:ascii="宋体;SimSun" w:hAnsi="宋体;SimSun" w:cs="宋体;SimSun"/>
          <w:color w:val="000000"/>
          <w:sz w:val="24"/>
          <w:szCs w:val="24"/>
        </w:rPr>
        <w:t>页</w:t>
      </w:r>
    </w:p>
    <w:p>
      <w:pPr>
        <w:pStyle w:val="WPSPlain"/>
        <w:spacing w:lineRule="auto" w:line="360"/>
        <w:ind w:left="2520" w:hanging="252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学目标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知识目标：通过整理与复习测量、平面图形与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以内不进位、不退位加减法的知识，使学生进一步掌握观察与测量的方法，掌握长度单位间的关系及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以内加减法的计算方法。</w:t>
      </w:r>
    </w:p>
    <w:p>
      <w:pPr>
        <w:pStyle w:val="WPSPlain"/>
        <w:spacing w:lineRule="auto" w:line="360"/>
        <w:textAlignment w:val="top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能力目标：培养学生提出问题和解决问题的能力。</w:t>
      </w:r>
    </w:p>
    <w:p>
      <w:pPr>
        <w:pStyle w:val="WPSPlain"/>
        <w:spacing w:lineRule="auto" w:line="360"/>
        <w:ind w:left="2640" w:hanging="264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情感目标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通过回顾学习过程中的体会与进步，激发学生学习数学的兴趣，树立学好数学的信心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培养学生独立对所学过的知识进行系统回顾的能力，培养主动学习和认真反思的意识。</w:t>
      </w:r>
    </w:p>
    <w:p>
      <w:pPr>
        <w:pStyle w:val="WPSPlain"/>
        <w:spacing w:lineRule="auto" w:line="360"/>
        <w:ind w:left="1440" w:hanging="144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学重点：  通过整理与复习测量、平面图形与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以内不进位、不退位加减法的知识，使学生进一步掌握观察与测量的方法，掌握长度单位间的关系及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以内加减法的计算方法。</w:t>
      </w:r>
    </w:p>
    <w:p>
      <w:pPr>
        <w:pStyle w:val="Normal"/>
        <w:spacing w:lineRule="auto" w:line="360"/>
        <w:ind w:left="1560" w:hanging="1560"/>
        <w:rPr/>
      </w:pPr>
      <w:r>
        <w:rPr>
          <w:rFonts w:ascii="宋体;SimSun" w:hAnsi="宋体;SimSun" w:cs="宋体;SimSun"/>
          <w:color w:val="000000"/>
          <w:sz w:val="24"/>
        </w:rPr>
        <w:t>教学难点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掌握测量的方法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型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练习课</w:t>
      </w:r>
    </w:p>
    <w:p>
      <w:pPr>
        <w:pStyle w:val="WPSPlain"/>
        <w:spacing w:lineRule="auto" w:line="36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学方法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讲练结合法、</w:t>
      </w:r>
      <w:r>
        <w:rPr>
          <w:rFonts w:ascii="宋体;SimSun" w:hAnsi="宋体;SimSun" w:cs="宋体;SimSun"/>
          <w:color w:val="000000"/>
          <w:sz w:val="24"/>
          <w:szCs w:val="24"/>
        </w:rPr>
        <w:t>合作探究法</w:t>
      </w:r>
    </w:p>
    <w:p>
      <w:pPr>
        <w:pStyle w:val="WPSPlain"/>
        <w:spacing w:lineRule="auto" w:line="36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具准备：  宣传画等。</w:t>
      </w:r>
    </w:p>
    <w:p>
      <w:pPr>
        <w:pStyle w:val="WPSPlain"/>
        <w:spacing w:lineRule="auto" w:line="360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学过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创设情境，导入新课（出示世纪欢乐园大幅宣传画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师：同学们，春天来了。一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班的张老师想组织同学们去世纪游乐园放风筝。但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是他们有一些问题需要我们帮助解决，你们愿意帮忙吗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生：愿意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!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设置问题，共同解决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准备工作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师：大家想一想，要想去世纪欢乐园放风筝需要做哪些准备工作呢？请同桌两位</w:t>
      </w:r>
    </w:p>
    <w:p>
      <w:pPr>
        <w:pStyle w:val="Normal"/>
        <w:widowControl/>
        <w:spacing w:lineRule="auto" w:line="360"/>
        <w:ind w:firstLine="13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同学讨论商量一下，然后告诉大家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学生讨论，汇报交流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需要租车！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生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要买门票！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生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要买好吃的和带上风筝！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……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师小结：同学们说得都比较好，要先选好车、订好门票才能去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师引导，帮助订票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师：张老师已经专门去调查了世纪欢乐园的一些购票要求，请大家认真观察，从购票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要求中你知道了什么？（出示门票购票要求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世纪欢乐园购票要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身高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厘米以下免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身高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厘米～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厘米之间半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身高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厘米以上全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我知道身高不到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厘米的同学可以不用买票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生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身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厘米到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厘米买票，只需掏一半钱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……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大家知道了这么多，那么张老师该怎么买票呢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可以先估一估自己的身高，再量一量就行了！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生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在学习“我又长高了”时，已经测量过自己的身高了。只需要统计一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厘米以下的有几人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厘米 与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厘米之间的有几人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厘米以上的有几人就行了！     </w:t>
      </w:r>
    </w:p>
    <w:p>
      <w:pPr>
        <w:pStyle w:val="Normal"/>
        <w:widowControl/>
        <w:spacing w:lineRule="auto" w:line="360"/>
        <w:ind w:left="102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还可以比一比，找一个身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厘米的同学，比他低的就不用买票；再找一个身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厘米的同学，比他高的就得买全票；身高在他们中间的就买半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票。</w:t>
      </w:r>
    </w:p>
    <w:p>
      <w:pPr>
        <w:pStyle w:val="Normal"/>
        <w:widowControl/>
        <w:spacing w:lineRule="auto" w:line="360"/>
        <w:ind w:left="102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你们的办法真棒！请同学们回想一下，测量身高时应注意什么，用到了哪些长度单位？</w:t>
      </w:r>
    </w:p>
    <w:p>
      <w:pPr>
        <w:pStyle w:val="Normal"/>
        <w:widowControl/>
        <w:spacing w:lineRule="auto" w:line="360"/>
        <w:ind w:left="102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测量时，不能踮脚尖！</w:t>
      </w:r>
    </w:p>
    <w:p>
      <w:pPr>
        <w:pStyle w:val="Normal"/>
        <w:widowControl/>
        <w:spacing w:lineRule="auto" w:line="360"/>
        <w:ind w:left="102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测量身高时，应注意尺子的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刻度线和脚底板对齐！</w:t>
      </w:r>
    </w:p>
    <w:p>
      <w:pPr>
        <w:pStyle w:val="Normal"/>
        <w:widowControl/>
        <w:spacing w:lineRule="auto" w:line="360"/>
        <w:ind w:left="102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尺子的上端和头顶平行！</w:t>
      </w:r>
    </w:p>
    <w:p>
      <w:pPr>
        <w:pStyle w:val="Normal"/>
        <w:widowControl/>
        <w:spacing w:lineRule="auto" w:line="360"/>
        <w:ind w:left="102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我们测量身高需要厘米和米这两个长度单位。</w:t>
      </w:r>
    </w:p>
    <w:p>
      <w:pPr>
        <w:pStyle w:val="Normal"/>
        <w:widowControl/>
        <w:spacing w:lineRule="auto" w:line="360"/>
        <w:ind w:left="102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真好！请你用手比划出一米和一厘米的大约长度，同桌互相看一看。</w:t>
      </w:r>
    </w:p>
    <w:p>
      <w:pPr>
        <w:pStyle w:val="Normal"/>
        <w:widowControl/>
        <w:spacing w:lineRule="auto" w:line="360"/>
        <w:ind w:left="102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谁能说一说什么物品的长度用米做单位比较合适，什么物品的长度用厘米做单位比较合适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ind w:left="102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测量教室的长度用米比较合适！</w:t>
      </w:r>
    </w:p>
    <w:p>
      <w:pPr>
        <w:pStyle w:val="Normal"/>
        <w:widowControl/>
        <w:spacing w:lineRule="auto" w:line="360"/>
        <w:ind w:left="102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量课桌的高度和宽度用厘米比较合适！</w:t>
      </w:r>
    </w:p>
    <w:p>
      <w:pPr>
        <w:pStyle w:val="Normal"/>
        <w:widowControl/>
        <w:spacing w:lineRule="auto" w:line="360"/>
        <w:ind w:left="102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师：你们知道这两个长度单位间的关系吗？ </w:t>
      </w:r>
    </w:p>
    <w:p>
      <w:pPr>
        <w:pStyle w:val="Normal"/>
        <w:widowControl/>
        <w:spacing w:lineRule="auto" w:line="360"/>
        <w:ind w:left="102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</w:rPr>
        <w:t>=100</w:t>
      </w:r>
      <w:r>
        <w:rPr>
          <w:rFonts w:ascii="宋体;SimSun" w:hAnsi="宋体;SimSun" w:cs="宋体;SimSun"/>
          <w:color w:val="000000"/>
          <w:kern w:val="0"/>
          <w:sz w:val="24"/>
        </w:rPr>
        <w:t>厘米。</w:t>
      </w:r>
    </w:p>
    <w:p>
      <w:pPr>
        <w:pStyle w:val="Normal"/>
        <w:widowControl/>
        <w:spacing w:lineRule="auto" w:line="360"/>
        <w:ind w:left="1260" w:hanging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师：大家联系前面的学习，帮张老师解决了订门票的问题。刚才有同学还提出了租车问题。这是张老师在车站调查的每种车的座位情况，请大家来看一看，从图中你知道了什么？</w:t>
      </w:r>
    </w:p>
    <w:p>
      <w:pPr>
        <w:pStyle w:val="Normal"/>
        <w:widowControl/>
        <w:spacing w:lineRule="auto" w:line="360"/>
        <w:ind w:left="1260" w:hanging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我知道大客车可以坐</w:t>
      </w:r>
      <w:r>
        <w:rPr>
          <w:rFonts w:cs="宋体;SimSun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color w:val="000000"/>
          <w:kern w:val="0"/>
          <w:sz w:val="24"/>
        </w:rPr>
        <w:t>人，面包车可以坐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人，中巴车可以坐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uto" w:line="360"/>
        <w:ind w:left="1260" w:hanging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大客车比面包车多坐</w:t>
      </w:r>
      <w:r>
        <w:rPr>
          <w:rFonts w:cs="宋体;SimSun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uto" w:line="360"/>
        <w:ind w:left="1260" w:hanging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你是怎么知道的？</w:t>
      </w:r>
    </w:p>
    <w:p>
      <w:pPr>
        <w:pStyle w:val="Normal"/>
        <w:widowControl/>
        <w:spacing w:lineRule="auto" w:line="360"/>
        <w:ind w:left="1260" w:hanging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24"/>
        </w:rPr>
        <w:t>48-6=42</w:t>
      </w:r>
      <w:r>
        <w:rPr>
          <w:rFonts w:ascii="宋体;SimSun" w:hAnsi="宋体;SimSun" w:cs="宋体;SimSun"/>
          <w:color w:val="000000"/>
          <w:kern w:val="0"/>
          <w:sz w:val="24"/>
        </w:rPr>
        <w:t>（人）。</w:t>
      </w:r>
    </w:p>
    <w:p>
      <w:pPr>
        <w:pStyle w:val="Normal"/>
        <w:widowControl/>
        <w:spacing w:lineRule="auto" w:line="360"/>
        <w:ind w:left="1260" w:hanging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一辆面包车和一辆中巴车一共能坐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人，因为</w:t>
      </w:r>
      <w:r>
        <w:rPr>
          <w:rFonts w:cs="宋体;SimSun" w:ascii="宋体;SimSun" w:hAnsi="宋体;SimSun"/>
          <w:color w:val="000000"/>
          <w:kern w:val="0"/>
          <w:sz w:val="24"/>
        </w:rPr>
        <w:t>6+10=16</w:t>
      </w:r>
      <w:r>
        <w:rPr>
          <w:rFonts w:ascii="宋体;SimSun" w:hAnsi="宋体;SimSun" w:cs="宋体;SimSun"/>
          <w:color w:val="000000"/>
          <w:kern w:val="0"/>
          <w:sz w:val="24"/>
        </w:rPr>
        <w:t>（人）。</w:t>
      </w:r>
    </w:p>
    <w:p>
      <w:pPr>
        <w:pStyle w:val="Normal"/>
        <w:widowControl/>
        <w:spacing w:lineRule="auto" w:line="360"/>
        <w:ind w:left="1260" w:hanging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三辆车一共可以坐</w:t>
      </w:r>
      <w:r>
        <w:rPr>
          <w:rFonts w:cs="宋体;SimSun" w:ascii="宋体;SimSun" w:hAnsi="宋体;SimSun"/>
          <w:color w:val="000000"/>
          <w:kern w:val="0"/>
          <w:sz w:val="24"/>
        </w:rPr>
        <w:t>64</w:t>
      </w:r>
      <w:r>
        <w:rPr>
          <w:rFonts w:ascii="宋体;SimSun" w:hAnsi="宋体;SimSun" w:cs="宋体;SimSun"/>
          <w:color w:val="000000"/>
          <w:kern w:val="0"/>
          <w:sz w:val="24"/>
        </w:rPr>
        <w:t>人，因为</w:t>
      </w:r>
      <w:r>
        <w:rPr>
          <w:rFonts w:cs="宋体;SimSun" w:ascii="宋体;SimSun" w:hAnsi="宋体;SimSun"/>
          <w:color w:val="000000"/>
          <w:kern w:val="0"/>
          <w:sz w:val="24"/>
        </w:rPr>
        <w:t>48+10+6=64</w:t>
      </w:r>
      <w:r>
        <w:rPr>
          <w:rFonts w:ascii="宋体;SimSun" w:hAnsi="宋体;SimSun" w:cs="宋体;SimSun"/>
          <w:color w:val="000000"/>
          <w:kern w:val="0"/>
          <w:sz w:val="24"/>
        </w:rPr>
        <w:t>（人）。</w:t>
      </w:r>
    </w:p>
    <w:p>
      <w:pPr>
        <w:pStyle w:val="Normal"/>
        <w:widowControl/>
        <w:spacing w:lineRule="auto" w:line="360"/>
        <w:ind w:left="1260" w:hanging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同学们说得可真好，他们班有</w:t>
      </w:r>
      <w:r>
        <w:rPr>
          <w:rFonts w:cs="宋体;SimSun" w:ascii="宋体;SimSun" w:hAnsi="宋体;SimSun"/>
          <w:color w:val="000000"/>
          <w:kern w:val="0"/>
          <w:sz w:val="24"/>
        </w:rPr>
        <w:t>66</w:t>
      </w:r>
      <w:r>
        <w:rPr>
          <w:rFonts w:ascii="宋体;SimSun" w:hAnsi="宋体;SimSun" w:cs="宋体;SimSun"/>
          <w:color w:val="000000"/>
          <w:kern w:val="0"/>
          <w:sz w:val="24"/>
        </w:rPr>
        <w:t>个同学，怎样租车比较合适呢？请你先想一想</w:t>
      </w:r>
    </w:p>
    <w:p>
      <w:pPr>
        <w:pStyle w:val="Normal"/>
        <w:widowControl/>
        <w:spacing w:lineRule="auto" w:line="360"/>
        <w:ind w:left="12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再在四人小组内说一说这样租的理由。　　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租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辆小车！因为每个小车只能坐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人，租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辆正好</w:t>
      </w:r>
      <w:r>
        <w:rPr>
          <w:rFonts w:cs="宋体;SimSun" w:ascii="宋体;SimSun" w:hAnsi="宋体;SimSun"/>
          <w:color w:val="000000"/>
          <w:kern w:val="0"/>
          <w:sz w:val="24"/>
        </w:rPr>
        <w:t>66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 生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太麻烦了，而且都租小车还会比较贵。我觉得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辆能坐</w:t>
      </w:r>
      <w:r>
        <w:rPr>
          <w:rFonts w:cs="宋体;SimSun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color w:val="000000"/>
          <w:kern w:val="0"/>
          <w:sz w:val="24"/>
        </w:rPr>
        <w:t>人的大车，再租</w:t>
      </w:r>
    </w:p>
    <w:p>
      <w:pPr>
        <w:pStyle w:val="Normal"/>
        <w:widowControl/>
        <w:spacing w:lineRule="auto" w:line="360"/>
        <w:ind w:firstLine="10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辆能坐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人的车就行了！因为</w:t>
      </w:r>
      <w:r>
        <w:rPr>
          <w:rFonts w:cs="宋体;SimSun" w:ascii="宋体;SimSun" w:hAnsi="宋体;SimSun"/>
          <w:color w:val="000000"/>
          <w:kern w:val="0"/>
          <w:sz w:val="24"/>
        </w:rPr>
        <w:t>48+10+10=68</w:t>
      </w:r>
      <w:r>
        <w:rPr>
          <w:rFonts w:ascii="宋体;SimSun" w:hAnsi="宋体;SimSun" w:cs="宋体;SimSun"/>
          <w:color w:val="000000"/>
          <w:kern w:val="0"/>
          <w:sz w:val="24"/>
        </w:rPr>
        <w:t>（人），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，所以够坐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师生一起讨论哪种方案比较合理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5)</w:t>
      </w:r>
      <w:r>
        <w:rPr>
          <w:rFonts w:ascii="宋体;SimSun" w:hAnsi="宋体;SimSun" w:cs="宋体;SimSun"/>
          <w:color w:val="000000"/>
          <w:kern w:val="0"/>
          <w:sz w:val="24"/>
        </w:rPr>
        <w:t>师：在停车场有一辆漂亮的汽车引起了大家的注意，我们也一起来看看吧！（出示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幅图）谁能说一说图上的两个小朋友分别看到的是车的哪个部位？汽车上美丽的图案由哪些图形组成，你会用七巧板拼吗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小男孩看到的是车的尾部，小女孩看到的是车的侧面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生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图案是由正方形、三角形和平行四边形组成的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师：它们分别有几个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生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正方形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，三角形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，平行四边形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！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师：你们会用七巧板拼出汽车上的图案吗？你还能拼出其他漂亮的图案吗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学生独立操作，教师巡视指导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到达世纪欢迎园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师：经过大家的帮助，一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班的同学终于顺利到达了世纪欢乐园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吃果子（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题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师：张老师请大家品尝带来的果子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①先仔细观察，说说图意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②独立完成，集体交流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请学生说一说：你是怎么算的，为什么这样计算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放风筝（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题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师：吃完了樱桃，同学们高高兴兴地放起风筝来，天上的风筝可真多呀，每个风筝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都写有一道算式题，你能帮它们找到家吗？请你在书上连一连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学生独立完成，小组交流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做小花（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题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师：同学们的风筝放得可真好，张老师要发一些小花，当作鼓励。他请了两名同学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帮忙。我们一起来看看他们做的情况吧！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小组合作完成，集体交流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游玩归来（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题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师：在回来的路上，老师给同学们出了一道思考题，我们一起来看一看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引导学生理解题意，由学生尝试独立解决问题，小组交流方法和答案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师小结：这节课你有什么收获？你有什么感受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三）我的成长足迹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师：通过这节课的复习，大家有了很多的收获。那请同学们回忆这学期所学习的知识，你有什么收获和感受，与同伴说一说。比如你最满意的一次数学作业，最有趣的数学问题，你印象最深的一堂数学课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先小组内互相说说，再集体交流、展示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（四）实践作业（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题做一做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师：请同学们课下动手做一做，说说自己是怎么做的，说一说各个面是什么图形，折出的像什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  加与减（二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五 </w:t>
      </w:r>
      <w:r>
        <w:rPr>
          <w:rFonts w:ascii="宋体;SimSun" w:hAnsi="宋体;SimSun" w:cs="宋体;SimSun"/>
          <w:sz w:val="24"/>
        </w:rPr>
        <w:t>单元教学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名称：加与减（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分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生活情境，经历从具体情境中抽象出加减法算式的过程，进一步体会加减法意义。    意义的理解要结合具体情境。教材安排了很多这样的情境，鼓励学生从这些情境中发现数学问题，从而抽象出算式，进一步理解加减法的意义，而不是象以前的教材，讲加法的意义是什么，减法的意义是什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解决实际问题中，进一步体会加减法的意义，感受数的计算与生活的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探索并掌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进位加法与退位减法的计算方法，并能正确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发展估算和提出、解决简单问题的意识和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进位加和退位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退位时借来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怎么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教学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8"/>
        <w:gridCol w:w="373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兔请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会正确计算整十数的加减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松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数加一位数（不进位）的计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蛙吃虫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数加整十（不进位）的计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拔萝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以内不进位加法的计算方法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玉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以内不退位减法的计算方法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收废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提数学问题，解决问题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练习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：小兔请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：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sz w:val="24"/>
        </w:rPr>
      </w:pPr>
      <w:r>
        <w:rPr>
          <w:rFonts w:cs="宋体;SimSun" w:ascii="宋体;SimSun" w:hAnsi="宋体;SimSun"/>
          <w:color w:val="222222"/>
          <w:sz w:val="24"/>
        </w:rPr>
        <w:t>1</w:t>
      </w:r>
      <w:r>
        <w:rPr>
          <w:rFonts w:ascii="宋体;SimSun" w:hAnsi="宋体;SimSun" w:cs="宋体;SimSun"/>
          <w:color w:val="222222"/>
          <w:sz w:val="24"/>
        </w:rPr>
        <w:t>、在实际情境中，进一步体会加减法的意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sz w:val="24"/>
        </w:rPr>
      </w:pPr>
      <w:r>
        <w:rPr>
          <w:rFonts w:cs="宋体;SimSun" w:ascii="宋体;SimSun" w:hAnsi="宋体;SimSun"/>
          <w:color w:val="222222"/>
          <w:sz w:val="24"/>
        </w:rPr>
        <w:t>2</w:t>
      </w:r>
      <w:r>
        <w:rPr>
          <w:rFonts w:ascii="宋体;SimSun" w:hAnsi="宋体;SimSun" w:cs="宋体;SimSun"/>
          <w:color w:val="222222"/>
          <w:sz w:val="24"/>
        </w:rPr>
        <w:t>、能正确地进行整十数的加减法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重难点：</w:t>
      </w:r>
      <w:r>
        <w:rPr>
          <w:rFonts w:ascii="宋体;SimSun" w:hAnsi="宋体;SimSun" w:cs="宋体;SimSun"/>
          <w:color w:val="222222"/>
          <w:sz w:val="24"/>
        </w:rPr>
        <w:t>体会加减法的意义，会正确计算整十数的加减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准备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（学生）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老师）</w:t>
      </w:r>
      <w:r>
        <w:rPr>
          <w:rFonts w:cs="宋体;SimSun" w:ascii="宋体;SimSun" w:hAnsi="宋体;SimSun"/>
          <w:sz w:val="24"/>
        </w:rPr>
        <w:t>PP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过程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40"/>
        <w:gridCol w:w="2160"/>
        <w:gridCol w:w="2520"/>
        <w:gridCol w:w="139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反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学生回答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学生回答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生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：一共有多少个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学生列式计算。说说你是怎么想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小组交流。全班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生：还剩下多少个果子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生列式计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说说你是怎么想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、教师童话引入课题。创设加减法情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2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、出示挂图。请学生说说图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（一）体会加减法的意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师：你能提出哪些数学问题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再出示挂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请学生提出数学问题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（二）认识加减法各部分的名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教师指导学生认识各部分的名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加数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+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加数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=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和   被减数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—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减数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=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、练一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学生独立观察图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自己列式计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全班核对。说说你是怎么想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2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、学生计算。请学生板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有选择的让学生说说自己是怎么想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3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、数学游戏：谁先到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让学生理解题意后。分组选择小动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如：第一组是小猴，第二组是小狗，那么第三组选择小松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依次类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在老师的口令下学生自己进行速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其他也如此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你今天有什么收获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调整（手写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起兴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再总结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：采松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让学生体会两位数加减一位数（不进退位）的计算方法，能比较熟练地口算这些加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用加法解决一些简单的实际问题，积累数学活动的经验，进一步感受数学与日常生活的密切联系，增强数学意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进一步培养学生对数学的热情，以积极思考、操作实践并与同学合作学习的态度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二、教学重难点：</w:t>
      </w:r>
      <w:r>
        <w:rPr>
          <w:rFonts w:ascii="宋体;SimSun" w:hAnsi="宋体;SimSun" w:cs="宋体;SimSun"/>
          <w:color w:val="222222"/>
          <w:sz w:val="24"/>
        </w:rPr>
        <w:t>使学生理解求原来有多少的思考过程及列式计算的方法。初步理解用加法计算的算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准备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学生）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老师）</w:t>
      </w:r>
      <w:r>
        <w:rPr>
          <w:rFonts w:cs="宋体;SimSun" w:ascii="宋体;SimSun" w:hAnsi="宋体;SimSun"/>
          <w:sz w:val="24"/>
        </w:rPr>
        <w:t>PP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过程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72"/>
        <w:gridCol w:w="2028"/>
        <w:gridCol w:w="2520"/>
        <w:gridCol w:w="139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反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学生提问，学生提的问题已经学过就口答解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同桌说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指名学生说出自己的算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列出算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 xml:space="preserve">25+4=29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4+25=2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学生自己说，同桌互说，指名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生：松鼠妈妈比小松鼠多采了多少个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同桌的同学交流演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222222"/>
                <w:sz w:val="24"/>
              </w:rPr>
              <w:t>指名学生列式：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25-4=2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教师逐个问：你是怎么想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请同学列式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222222"/>
                <w:sz w:val="24"/>
              </w:rPr>
              <w:t>⒈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师小朋友，今年小松鼠采松子大丰收啦！。松鼠妈妈和小松鼠一组去采松子，松鼠妈妈说：“我已经采了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25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个松子。”小松鼠数了数说：“哦！我采了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4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个松子”你想向小松鼠提什么问题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⒉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师：老师和你们想的一样， “一共采了多少个松子？”这个问题怎么解决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⒈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师；请小朋友同桌的两位小朋友扮两只小松鼠，演一演采松子的过程。想一想怎么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222222"/>
                <w:sz w:val="24"/>
              </w:rPr>
              <w:t>⒉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交流汇报：通过刚才的采松子活动，你知道“一共采了多少个松子？”该怎么算了吗？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教师逐个问：你是怎样想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222222"/>
                <w:sz w:val="24"/>
              </w:rPr>
              <w:t>⒊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师小结：通过大家的努力我们知道，要求一共采了多少个松子只要把“松鼠妈妈采来的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25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个”和“小松鼠采的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4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 xml:space="preserve">个”合起来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⒋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师：现在你能用响亮的声音回答老师的问题了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师；这就是我们学习的用加法解决实际问题。（板书课题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5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师：你还能提什么问题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指名学生说一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⒈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师：生活中我们也经常会遇到这样的实际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摆一摆：小红摆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25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小棒再放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4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，一共有多少根小棒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22222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小明有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25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小棒拿走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4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根。还剩多少根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2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练一练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师引导学生逐题解答：前两题要学生说出是怎么想的，并列出算式、口答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第三题学生口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222222"/>
                <w:sz w:val="24"/>
              </w:rPr>
              <w:t>⒊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想想填填的第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4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调整（手写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起兴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旧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再练习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：青蛙吃虫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激发学生学习的兴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使学生学会两位数加减整十位数的计算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渗透环保教育和爱护小动物的教育 教学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重难点：</w:t>
      </w:r>
      <w:r>
        <w:rPr>
          <w:rFonts w:ascii="宋体;SimSun" w:hAnsi="宋体;SimSun" w:cs="宋体;SimSun"/>
          <w:color w:val="000000"/>
          <w:kern w:val="0"/>
          <w:sz w:val="24"/>
        </w:rPr>
        <w:t>学生学会两位数加减整十位数的计算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准备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学生）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老师）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、计数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过程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72"/>
        <w:gridCol w:w="2028"/>
        <w:gridCol w:w="2520"/>
        <w:gridCol w:w="139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回答问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３２＋５  ４２＋７  ８４－４  ７５－３   ７５  ＋  ２  ６４  ＋  ３  ７２  －  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、 准备挂图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、 引导学生说说这幅图的意思，同时进行环保教育和爱护动物的教育。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、 小组活动学生说说这幅图的意思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、引导学生提问题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   两只青蛙一共吃了多少只害虫？ 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）   大青蛙比小青蛙多吃了多少只害虫？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据题意列式计算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引导学生尝试列式解答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(a)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学生小组内用计数器探索计算的方法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ab/>
              <w:t>(b)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在小组内说一说怎样算出得数的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生说出算法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练习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ab/>
              <w:t>26+10 86-20 37-20 26+20 74-20 34+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调整（手写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起兴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旧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再练习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青蛙吃害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56+30=86 56-30=2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：拔萝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具体情境下，进一步体会加减法的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探索并掌握两位数加两位数（不进位）的计算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初步学会应用加减法解决生活中的简单问题，感受加减法与日常生活的密切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重难点：算理和竖式计算法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准备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学生）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老师）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计数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过程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72"/>
        <w:gridCol w:w="2028"/>
        <w:gridCol w:w="2520"/>
        <w:gridCol w:w="139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巩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小白兔拔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萝卜，小黑兔拔了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萝卜，一共拔了多少个萝卜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你会解答吗？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（个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小白兔拔了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萝卜，小黑兔拔了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个萝卜，一共拔了多少个萝卜？ 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（个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你们四人小组任选一题，说一说你是怎么算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我们组选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这道题。我们是这样算的，先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再算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6=5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我们算的是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。我们是这样算的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我们算的也是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。我们是这样算的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我们组选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这道题。我们是列式子计算的，把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对齐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对齐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3=5</w:t>
            </w:r>
            <w:r>
              <w:rPr>
                <w:rFonts w:ascii="宋体;SimSun" w:hAnsi="宋体;SimSun" w:cs="宋体;SimSun"/>
                <w:sz w:val="24"/>
              </w:rPr>
              <w:t>，所以得数是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，同桌互说，再全班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问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（多媒体播放动画）：又到了收获的季节，小白兔和小黑兔到地里拔萝卜（配《拔萝卜》这首音乐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板书课题：拔萝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根据刚才的动画情节，请你来提数学问题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如果小白兔和小黑兔拔的萝卜的个数刚好都不是整十数，你还能提什么问题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教师根据学生的回答板书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32 4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21 2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cs="宋体;SimSun" w:ascii="宋体;SimSun" w:hAnsi="宋体;SimSun"/>
                <w:sz w:val="24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27 2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这两道算式你们是怎么算出来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四人小组学习研究。（教师巡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组汇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哪个小组第一个派代表上来说说你们组算哪道题？是怎样算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刚才这位同学的方法就是列竖式计算。列坚式计算时，谁想提醒大家要注意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还有不同的方法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这样算的，先在计数器上拨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，然后在个位上再拨上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在十位上拨上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我就知道是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试一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同学们太聪明了，想出了这么多的办法解决了这两道加法问题。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，你会算吗？用你喜欢的方法想算哪道题就算哪道题，并和同桌说说你的算法。不明白的，请大胆说出来，老师愿意与你一道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巩固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白兔和小黑兔今天太高兴了，不仅萝卜大丰收，而且还有这么多热心的小朋友帮它们解决了这么多的问题。所以带来了很多的礼物想送给大家。但要得到这些礼物还得接受兔子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考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谁算得又对又快（第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页“练一练”中的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题）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森林医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第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页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游戏：送礼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祝贺大家！同学们只要算出礼物上的得数，小兔把这些礼物送给大家，你就可以把它带回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调整（手写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起兴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旧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再练习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：收玉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具体情境下，进一步体会加减法的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探索并掌握两位数减两位数（不退位）的计算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初步学会应用加减法解决生活中的简单问题，感受加减法与日常生活的密切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重难点：掌握两位数减两位数（不退位）的计算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准备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学生）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老师）</w:t>
      </w:r>
      <w:r>
        <w:rPr>
          <w:rFonts w:cs="宋体;SimSun" w:ascii="宋体;SimSun" w:hAnsi="宋体;SimSun"/>
          <w:sz w:val="24"/>
        </w:rPr>
        <w:t>PP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过程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72"/>
        <w:gridCol w:w="2028"/>
        <w:gridCol w:w="2520"/>
        <w:gridCol w:w="139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巩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、回答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由观察，并提出相关的数学问题并解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汇报交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汇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还能提出什么数学问题？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间进行交流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仔细观察，提出问题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交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还能提出什么数学问题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出示主题图，请孩子们仔细观察，根据主题图，你发现了那些数学信息，你能提出那些数学问题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主题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竖式计算的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主题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调整（手写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起兴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旧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再练习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：回收废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善于联系生活实际提出数学问题，并能正确解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倡导回收废品的环保意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重难点：学会提数学问题，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准备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学生）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老师）</w:t>
      </w:r>
      <w:r>
        <w:rPr>
          <w:rFonts w:cs="宋体;SimSun" w:ascii="宋体;SimSun" w:hAnsi="宋体;SimSun"/>
          <w:sz w:val="24"/>
        </w:rPr>
        <w:t>PP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过程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72"/>
        <w:gridCol w:w="2028"/>
        <w:gridCol w:w="2520"/>
        <w:gridCol w:w="139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巩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保护我们地球这美好的家园，一年级小朋友开展了收废品的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主题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由观察，并提出相关的数学问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汇报交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汇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还能提出什么数学问题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小组间进行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主题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仔细观察，提出问题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交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还能提出什么数学问题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调整（手写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起兴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旧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再练习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学好玩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题：分扣子</w:t>
      </w:r>
    </w:p>
    <w:p>
      <w:pPr>
        <w:pStyle w:val="Normal"/>
        <w:widowControl/>
        <w:shd w:fill="FFFFFF" w:val="clear"/>
        <w:spacing w:lineRule="auto" w:line="360" w:before="28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教学目标</w:t>
      </w:r>
    </w:p>
    <w:p>
      <w:pPr>
        <w:pStyle w:val="Normal"/>
        <w:widowControl/>
        <w:shd w:fill="FFFFFF" w:val="clear"/>
        <w:spacing w:lineRule="auto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结合分扣子的实践活动，了解分类是需要标准的，在不同的分类标准下结果可能是不同的。</w:t>
      </w:r>
    </w:p>
    <w:p>
      <w:pPr>
        <w:pStyle w:val="Normal"/>
        <w:widowControl/>
        <w:shd w:fill="FFFFFF" w:val="clear"/>
        <w:spacing w:lineRule="auto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经历实际操作的过程，初步提高把握图形特征、抽象出多个图形共性的能力以及整理数据的能力。</w:t>
      </w:r>
    </w:p>
    <w:p>
      <w:pPr>
        <w:pStyle w:val="Normal"/>
        <w:widowControl/>
        <w:shd w:fill="FFFFFF" w:val="clear"/>
        <w:spacing w:lineRule="auto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获得初步的数学活动经验，感受数学在日常生活中的应用。</w:t>
      </w:r>
    </w:p>
    <w:p>
      <w:pPr>
        <w:pStyle w:val="Normal"/>
        <w:widowControl/>
        <w:shd w:fill="FFFFFF" w:val="clear"/>
        <w:spacing w:lineRule="auto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在回顾、整理、交流活动中，初步学会全面合理地评价活动过程和方法等，发展自我反思能力。</w:t>
      </w:r>
    </w:p>
    <w:p>
      <w:pPr>
        <w:pStyle w:val="Normal"/>
        <w:widowControl/>
        <w:shd w:fill="FFFFFF" w:val="clear"/>
        <w:spacing w:lineRule="auto" w:line="360" w:before="28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教具准备</w:t>
      </w:r>
    </w:p>
    <w:p>
      <w:pPr>
        <w:pStyle w:val="Normal"/>
        <w:widowControl/>
        <w:shd w:fill="FFFFFF" w:val="clear"/>
        <w:spacing w:lineRule="auto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、磁力扣子。</w:t>
      </w:r>
    </w:p>
    <w:p>
      <w:pPr>
        <w:pStyle w:val="Normal"/>
        <w:widowControl/>
        <w:shd w:fill="FFFFFF" w:val="clear"/>
        <w:spacing w:lineRule="auto" w:line="360" w:before="28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学具准备</w:t>
      </w:r>
    </w:p>
    <w:p>
      <w:pPr>
        <w:pStyle w:val="Normal"/>
        <w:widowControl/>
        <w:shd w:fill="FFFFFF" w:val="clear"/>
        <w:spacing w:lineRule="auto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教材内容准备纸质扣子，每组一份。</w:t>
      </w:r>
    </w:p>
    <w:p>
      <w:pPr>
        <w:pStyle w:val="Normal"/>
        <w:widowControl/>
        <w:shd w:fill="FFFFFF" w:val="clear"/>
        <w:spacing w:lineRule="auto" w:line="360" w:before="28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教学过程</w:t>
      </w:r>
    </w:p>
    <w:p>
      <w:pPr>
        <w:pStyle w:val="Normal"/>
        <w:widowControl/>
        <w:shd w:fill="FFFFFF" w:val="clear"/>
        <w:spacing w:lineRule="auto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提问题</w:t>
      </w:r>
    </w:p>
    <w:p>
      <w:pPr>
        <w:pStyle w:val="Normal"/>
        <w:widowControl/>
        <w:shd w:fill="FFFFFF" w:val="clear"/>
        <w:spacing w:lineRule="auto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小熊一家必须通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问题猜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怪物中谁是城堡的主人才能离开城堡，怎样提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问题呢？请你来猜一猜。</w:t>
      </w:r>
    </w:p>
    <w:p>
      <w:pPr>
        <w:pStyle w:val="Normal"/>
        <w:widowControl/>
        <w:shd w:fill="FFFFFF" w:val="clear"/>
        <w:spacing w:lineRule="auto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２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引出课题：今天这节课我们就来一起分扣子，通过今天的学习，大家会通过分类解决一些简单的问题。</w:t>
      </w:r>
    </w:p>
    <w:p>
      <w:pPr>
        <w:pStyle w:val="Normal"/>
        <w:widowControl/>
        <w:shd w:fill="FFFFFF" w:val="clear"/>
        <w:spacing w:lineRule="auto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分扣子</w:t>
      </w:r>
    </w:p>
    <w:p>
      <w:pPr>
        <w:pStyle w:val="Normal"/>
        <w:widowControl/>
        <w:shd w:fill="FFFFFF" w:val="clear"/>
        <w:spacing w:lineRule="auto" w:line="360" w:before="280" w:after="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kern w:val="0"/>
          <w:sz w:val="24"/>
        </w:rPr>
        <w:t>活动一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pacing w:lineRule="auto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拿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口袋。两人一组，先讨论一下可以怎样分类，再动手试一试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．课件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94405" cy="13519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提示：</w:t>
      </w:r>
    </w:p>
    <w:p>
      <w:pPr>
        <w:pStyle w:val="Normal"/>
        <w:widowControl/>
        <w:shd w:fill="FFFFFF" w:val="clear"/>
        <w:spacing w:lineRule="auto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有几种不同的分法？</w:t>
      </w:r>
    </w:p>
    <w:p>
      <w:pPr>
        <w:pStyle w:val="Normal"/>
        <w:widowControl/>
        <w:shd w:fill="FFFFFF" w:val="clear"/>
        <w:spacing w:lineRule="auto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每种分法还能继续往下分吗？（一种分法指的是什么？是分的过程中的某一步吗？）</w:t>
      </w:r>
    </w:p>
    <w:p>
      <w:pPr>
        <w:pStyle w:val="Normal"/>
        <w:widowControl/>
        <w:shd w:fill="FFFFFF" w:val="clear"/>
        <w:spacing w:lineRule="auto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音量最小、最先举手的小组优先汇报。</w:t>
      </w:r>
    </w:p>
    <w:p>
      <w:pPr>
        <w:pStyle w:val="Normal"/>
        <w:widowControl/>
        <w:shd w:fill="FFFFFF" w:val="clear"/>
        <w:spacing w:lineRule="auto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２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学生汇报。</w:t>
      </w:r>
    </w:p>
    <w:p>
      <w:pPr>
        <w:pStyle w:val="Normal"/>
        <w:widowControl/>
        <w:shd w:fill="FFFFFF" w:val="clear"/>
        <w:spacing w:lineRule="auto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请小组两个同学在黑板上演示分扣子的过程，一人讲解，一人动手分扣子。</w:t>
      </w:r>
    </w:p>
    <w:p>
      <w:pPr>
        <w:pStyle w:val="Normal"/>
        <w:widowControl/>
        <w:shd w:fill="FFFFFF" w:val="clear"/>
        <w:spacing w:lineRule="auto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教师记录分扣子的过程。</w:t>
      </w:r>
    </w:p>
    <w:p>
      <w:pPr>
        <w:pStyle w:val="Normal"/>
        <w:widowControl/>
        <w:shd w:fill="FFFFFF" w:val="clear"/>
        <w:spacing w:lineRule="auto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再请一组同学用不同的分类方法在黑板上演示，课件出示记录过程。</w:t>
      </w:r>
    </w:p>
    <w:p>
      <w:pPr>
        <w:pStyle w:val="Normal"/>
        <w:widowControl/>
        <w:shd w:fill="FFFFFF" w:val="clear"/>
        <w:spacing w:lineRule="auto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比较两次分类，你有什么发现？</w:t>
      </w:r>
    </w:p>
    <w:p>
      <w:pPr>
        <w:pStyle w:val="Normal"/>
        <w:widowControl/>
        <w:shd w:fill="FFFFFF" w:val="clear"/>
        <w:spacing w:lineRule="auto" w:line="360" w:before="280" w:after="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kern w:val="0"/>
          <w:sz w:val="24"/>
        </w:rPr>
        <w:t>活动二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pacing w:lineRule="auto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拿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口袋，两人一组，先讨论一下可以怎样分，再动手试一试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课件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77845" cy="13328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１）想一想分类的顺序，小组内两人说一说。</w:t>
      </w:r>
    </w:p>
    <w:p>
      <w:pPr>
        <w:pStyle w:val="Normal"/>
        <w:widowControl/>
        <w:shd w:fill="FFFFFF" w:val="clear"/>
        <w:spacing w:lineRule="auto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２）用课件出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种分类顺序，安排学生分别进行动手操作。</w:t>
      </w:r>
    </w:p>
    <w:p>
      <w:pPr>
        <w:pStyle w:val="Normal"/>
        <w:widowControl/>
        <w:shd w:fill="FFFFFF" w:val="clear"/>
        <w:spacing w:lineRule="auto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３）通过课件展示学生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种不同分类顺序下的分类结果，进一步感受结果的一致性。</w:t>
      </w:r>
    </w:p>
    <w:p>
      <w:pPr>
        <w:pStyle w:val="Normal"/>
        <w:widowControl/>
        <w:shd w:fill="FFFFFF" w:val="clear"/>
        <w:spacing w:lineRule="auto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２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自我评价。</w:t>
      </w:r>
    </w:p>
    <w:p>
      <w:pPr>
        <w:pStyle w:val="Normal"/>
        <w:widowControl/>
        <w:shd w:fill="FFFFFF" w:val="clear"/>
        <w:spacing w:lineRule="auto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１）通过今天分扣子，你有什么收获吗？还有什么问题？</w:t>
      </w:r>
    </w:p>
    <w:p>
      <w:pPr>
        <w:pStyle w:val="Normal"/>
        <w:widowControl/>
        <w:shd w:fill="FFFFFF" w:val="clear"/>
        <w:spacing w:lineRule="auto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２）填写“自我评价单”，同组两人互相说一说，互相鼓励一下。</w:t>
      </w:r>
    </w:p>
    <w:p>
      <w:pPr>
        <w:pStyle w:val="Normal"/>
        <w:widowControl/>
        <w:shd w:fill="FFFFFF" w:val="clear"/>
        <w:spacing w:lineRule="auto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（三）讲故事 </w:t>
      </w:r>
    </w:p>
    <w:p>
      <w:pPr>
        <w:pStyle w:val="Normal"/>
        <w:widowControl/>
        <w:shd w:fill="FFFFFF" w:val="clear"/>
        <w:spacing w:lineRule="auto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刚才的分扣子活动中，你有没有受到一些启发？能通过分类找到城堡的主人吗？</w:t>
      </w:r>
    </w:p>
    <w:p>
      <w:pPr>
        <w:pStyle w:val="Normal"/>
        <w:widowControl/>
        <w:shd w:fill="FFFFFF" w:val="clear"/>
        <w:spacing w:lineRule="auto" w:line="360" w:before="28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后记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  加与减（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六单元 加与减（三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解决实际问题中，进一步体会加减法的意义，感受数的计算与生活的联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探索并掌握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以内的进位加法与退位减法的计算方法，并能正确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发展估算和提出、解决简单问题的意识和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技能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结合具体情境，体会四则运算的意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会笔算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以内的加减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结合具体情境进行估算，并解释估算的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经历与他人交流各自算法的过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重、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从实</w:t>
      </w:r>
      <w:r>
        <w:rPr>
          <w:rFonts w:ascii="宋体;SimSun" w:hAnsi="宋体;SimSun" w:cs="宋体;SimSun"/>
          <w:color w:val="000000"/>
          <w:sz w:val="24"/>
        </w:rPr>
        <w:t>际情境中抽象出算式的过程，使学生加深对加减法意义的理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握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以内的进位加法与退位减法的计算方法，能够进行正确的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根据问题情境提出简单的问题，能根据要求运用所学的知识解决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课时安排：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课时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8"/>
        <w:gridCol w:w="373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数加一位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苹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数加两位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问题复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览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数减一位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数减两位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数的加减法应用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图书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探索并掌握两位数加一位数进位加的计算方法，初步体会计算方法多样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感受数的计算与生活的密切联系，进一步体会加法的意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会列竖式计算进位加法，知道“满十进一”的运算规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通过自主探索、交流、培养综合学习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重点：掌握进位加的算理和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难点：结合小棒操作说出不同的计算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数器、课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9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创设情境，引导学生参与新课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：同学们，生活中到处都能碰到和数学有关的问题。今天，我们一起去书店买课外书，看看在那里会碰到什么数学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学习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出示主题图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步：让学生看图并说说从图上知道了什么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步：让学生根据图上的条件提数学问题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步：让学生自己解决问题：《汪汪乐园》和《海底世界》共有多少本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探讨算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生独立思考算法，试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+4=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小组交流算法。要求组长统计算法，在全班评选想出算法最多的小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全班学生交流算法。</w:t>
            </w:r>
          </w:p>
          <w:p>
            <w:pPr>
              <w:pStyle w:val="Normal"/>
              <w:spacing w:lineRule="auto" w:line="360"/>
              <w:ind w:left="2008" w:hanging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算法一：数小棒，先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，再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，然后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小棒一根一根地加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上，一边加，一边数，数出最后的结果。</w:t>
            </w:r>
          </w:p>
          <w:p>
            <w:pPr>
              <w:pStyle w:val="Normal"/>
              <w:spacing w:lineRule="auto" w:line="360"/>
              <w:ind w:left="2008" w:hanging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算法二：先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+2=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再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+2=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008" w:hanging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算法三：先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+4=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再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+12=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008" w:hanging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算法四：列竖式：     </w:t>
            </w:r>
          </w:p>
          <w:p>
            <w:pPr>
              <w:pStyle w:val="Normal"/>
              <w:spacing w:lineRule="auto" w:line="360"/>
              <w:ind w:left="2005"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  <w:p>
            <w:pPr>
              <w:pStyle w:val="Normal"/>
              <w:spacing w:lineRule="auto" w:line="360"/>
              <w:ind w:left="2008" w:hanging="9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+   4 </w:t>
            </w:r>
          </w:p>
          <w:p>
            <w:pPr>
              <w:pStyle w:val="Normal"/>
              <w:spacing w:lineRule="auto" w:line="360"/>
              <w:ind w:left="2008" w:hanging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  <w:p>
            <w:pPr>
              <w:pStyle w:val="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学生已经学会了列竖式计算两位数不进位加法，有的学生已经有了列竖式计算进位加法的知识储备，所以当学生提出可以列竖式计算时，教师就先让学生试着列竖式计算，自己讲解计算方法，然后再强调“满十进一”的计算法则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生选择适合自己的算法，分组进行交流，并说明自己选这种算法的原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练习“试一试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“你想买哪两本书，需要多少钱？” □○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元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先请学生独立做题，然后全班交流计算方法和计算结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“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钱，可以买哪些书？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独立思考、做题；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小组交流，组长统计计算方法，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出每个小组中想出方法最多的“智多星”；全班交流计算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综合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圈一圈，算一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 = □                 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 = 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生独立列式计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小组交流计算结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你能得到几颗☆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8+7          5+32          38+6          8+27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+49          23+7          46+5          88+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爷爷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钱，他买了一副眼镜和一个杯子，用去多少钱？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○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元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这一排一共有多少人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小结</w:t>
            </w:r>
          </w:p>
          <w:p>
            <w:pPr>
              <w:pStyle w:val="TextBodyInden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师：同学们也可以在生活中找一找数学问题，试着去解决这些问题。如果解决不了，可以存入“问题银行”以后再解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学生自评</w:t>
            </w:r>
          </w:p>
          <w:p>
            <w:pPr>
              <w:pStyle w:val="TextBodyIndent"/>
              <w:spacing w:lineRule="auto" w:line="360"/>
              <w:rPr>
                <w:color w:val="000000"/>
              </w:rPr>
            </w:pPr>
            <w:r>
              <w:rPr/>
              <w:t>要学生说一说自己这节课表现得怎么样？如果好，好在哪里？如果不好，以后打算怎么做？</w:t>
            </w:r>
          </w:p>
        </w:tc>
      </w:tr>
      <w:tr>
        <w:trPr>
          <w:trHeight w:val="2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</w:tr>
      <w:tr>
        <w:trPr>
          <w:trHeight w:val="10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馆第二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习巩固两位数加一位数进位加，并能正确计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巩固两位数加一位数进位加，并能正确计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9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过程：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34440</wp:posOffset>
                      </wp:positionV>
                      <wp:extent cx="2699385" cy="874395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9385" cy="874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680"/>
                                    <w:gridCol w:w="680"/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上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下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一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55pt;height:68.85pt;mso-wrap-distance-left:9pt;mso-wrap-distance-right:9pt;mso-wrap-distance-top:0pt;mso-wrap-distance-bottom:0pt;margin-top:97.2pt;mso-position-vertical-relative:page;margin-left:10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上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下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一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以让学生先计算得数，再进行比较，看一看有什么规律，也可以让学生先观察有什么规律，再进行计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吹泡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森林医生</w:t>
            </w:r>
          </w:p>
          <w:p>
            <w:pPr>
              <w:pStyle w:val="TextBodyInden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森林里有几棵小树生病了，啄木鸟医生飞来给小树捉虫子，同学们，你们能向啄木鸟一样，很快找出病因吗？</w:t>
            </w:r>
          </w:p>
          <w:p>
            <w:pPr>
              <w:pStyle w:val="TextBodyIndent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找帽子</w:t>
            </w:r>
          </w:p>
          <w:p>
            <w:pPr>
              <w:pStyle w:val="TextBodyInden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我们来做个找帽子的游戏。</w:t>
            </w:r>
          </w:p>
          <w:p>
            <w:pPr>
              <w:pStyle w:val="TextBodyIndent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兔哥哥采了多少个？</w:t>
            </w:r>
          </w:p>
          <w:p>
            <w:pPr>
              <w:pStyle w:val="TextBodyIndent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□ ○ □ </w:t>
            </w:r>
            <w:r>
              <w:rPr>
                <w:color w:val="000000"/>
              </w:rPr>
              <w:t>= □</w:t>
            </w:r>
            <w:r>
              <w:rPr>
                <w:color w:val="000000"/>
              </w:rPr>
              <w:t>（个）</w:t>
            </w:r>
          </w:p>
          <w:p>
            <w:pPr>
              <w:pStyle w:val="TextBodyIndent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买   和   要花多少钱？</w:t>
            </w:r>
          </w:p>
          <w:p>
            <w:pPr>
              <w:pStyle w:val="TextBodyIndent"/>
              <w:spacing w:lineRule="auto" w:line="360"/>
              <w:ind w:left="480" w:firstLine="600"/>
              <w:rPr>
                <w:color w:val="000000"/>
              </w:rPr>
            </w:pPr>
            <w:r>
              <w:rPr>
                <w:color w:val="000000"/>
              </w:rPr>
              <w:t xml:space="preserve">□ ○ □ </w:t>
            </w:r>
            <w:r>
              <w:rPr>
                <w:color w:val="000000"/>
              </w:rPr>
              <w:t>=□</w:t>
            </w:r>
            <w:r>
              <w:rPr>
                <w:color w:val="000000"/>
              </w:rPr>
              <w:t>（元）</w:t>
            </w:r>
          </w:p>
          <w:p>
            <w:pPr>
              <w:pStyle w:val="TextBodyIndent"/>
              <w:spacing w:lineRule="auto" w:line="360"/>
              <w:ind w:left="0" w:firstLine="1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买   和   要花多少钱？</w:t>
            </w:r>
          </w:p>
          <w:p>
            <w:pPr>
              <w:pStyle w:val="TextBodyIndent"/>
              <w:spacing w:lineRule="auto" w:line="360"/>
              <w:ind w:left="480" w:firstLine="240"/>
              <w:rPr>
                <w:color w:val="000000"/>
              </w:rPr>
            </w:pPr>
            <w:r>
              <w:rPr>
                <w:color w:val="000000"/>
              </w:rPr>
              <w:t xml:space="preserve">   □ ○ □ </w:t>
            </w:r>
            <w:r>
              <w:rPr>
                <w:color w:val="000000"/>
              </w:rPr>
              <w:t>=□</w:t>
            </w:r>
            <w:r>
              <w:rPr>
                <w:color w:val="000000"/>
              </w:rPr>
              <w:t>（元）</w:t>
            </w:r>
          </w:p>
          <w:p>
            <w:pPr>
              <w:pStyle w:val="TextBodyIndent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填“</w:t>
            </w:r>
            <w:r>
              <w:rPr>
                <w:color w:val="000000"/>
              </w:rPr>
              <w:t>&gt;”“&lt;”</w:t>
            </w:r>
            <w:r>
              <w:rPr>
                <w:color w:val="000000"/>
              </w:rPr>
              <w:t>或“</w:t>
            </w:r>
            <w:r>
              <w:rPr>
                <w:color w:val="000000"/>
              </w:rPr>
              <w:t>=”</w:t>
            </w:r>
          </w:p>
          <w:p>
            <w:pPr>
              <w:pStyle w:val="TextBodyInden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9○11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9             32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7○7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32</w:t>
            </w:r>
          </w:p>
          <w:p>
            <w:pPr>
              <w:pStyle w:val="TextBodyInden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6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4○67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4             24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7○24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70</w:t>
            </w:r>
          </w:p>
          <w:p>
            <w:pPr>
              <w:pStyle w:val="TextBodyInden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38○36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8             15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8○15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9</w:t>
            </w:r>
          </w:p>
          <w:p>
            <w:pPr>
              <w:pStyle w:val="TextBodyInden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做完后组织学生交流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鼓励学生对算式进行比较</w:t>
            </w:r>
            <w:r>
              <w:rPr>
                <w:color w:val="000000"/>
              </w:rPr>
              <w:t>)</w:t>
            </w:r>
          </w:p>
          <w:p>
            <w:pPr>
              <w:pStyle w:val="TextBodyIndent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游戏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小猴摘桃</w:t>
            </w:r>
          </w:p>
          <w:p>
            <w:pPr>
              <w:pStyle w:val="TextBodyIndent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</w:tr>
      <w:tr>
        <w:trPr>
          <w:trHeight w:val="10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摘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探索并掌握两位数加两位数进位加法的计算方法，能正确进行计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发展估算意识和解决实际问题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掌握两位数加两位数进位加的计算方法并能正确进行计算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怎样合理地估算及算法的多样化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图，小棒。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9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创设情境，引入新课</w:t>
            </w:r>
          </w:p>
          <w:p>
            <w:pPr>
              <w:pStyle w:val="Normal"/>
              <w:spacing w:lineRule="auto" w:line="360"/>
              <w:ind w:left="120"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：生活中处处有数学，同学们，今天我们又遇到了一件与数学有关的问题。</w:t>
            </w:r>
          </w:p>
          <w:p>
            <w:pPr>
              <w:pStyle w:val="Normal"/>
              <w:spacing w:lineRule="auto" w:line="360"/>
              <w:ind w:left="120"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学期开始了，同学们都盼望着早点儿拿到新书，淘气负责发书，可他遇到了难题，同学们，咱们帮帮他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学习新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出示主题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一班有女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男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每人一本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书够吗？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讨论：“每人一本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书够吗？”这句话是什么意思？用什么办法解决这个问题？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估算一下大概有多少人？说说你是怎样估算的？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生独立思考算法，试算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 + 18 = □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一组交流算法，组长统计算法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5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班同学交流算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算法一：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 = 20     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 = 1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 = 3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算法二：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 = 2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 = 3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算法三：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 = 3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 = 3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算法四：列竖式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+ 18 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练习“试一试”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        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      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      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            27          46          51</w:t>
            </w:r>
          </w:p>
          <w:p>
            <w:pPr>
              <w:pStyle w:val="Normal"/>
              <w:spacing w:lineRule="auto" w:line="360"/>
              <w:ind w:firstLine="9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＋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8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4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5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9 </w:t>
            </w:r>
          </w:p>
          <w:p>
            <w:pPr>
              <w:pStyle w:val="TextBodyIndent"/>
              <w:spacing w:lineRule="auto" w:line="360"/>
              <w:ind w:left="120" w:firstLine="473"/>
              <w:rPr>
                <w:color w:val="000000"/>
              </w:rPr>
            </w:pPr>
            <w:r>
              <w:rPr>
                <w:color w:val="000000"/>
              </w:rPr>
              <w:t>（先让学生试着列竖式计算，自己讲解计算方法，然后再强调“满十进一”的计算法则。）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综合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算一算，想一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=              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=            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=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=             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=           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=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用竖式计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         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      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6        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         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      6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       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我们去春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辆车最多能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哪两个班坐一辆车最合适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</w:tr>
      <w:tr>
        <w:trPr>
          <w:trHeight w:val="7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9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习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发展学生估算的意识和解决实际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培养学生的合作意识及与他人进行交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巩固估算方法，解决问题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9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把这些茶杯全部放进纸箱里，能装得下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这个问题的含义是什么？怎样解决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你估计一下大概有多少个杯子？你是怎样估计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按规律填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25980</wp:posOffset>
                      </wp:positionV>
                      <wp:extent cx="867410" cy="3056890"/>
                      <wp:effectExtent l="0" t="0" r="0" b="0"/>
                      <wp:wrapSquare wrapText="bothSides"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305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454"/>
                                    <w:gridCol w:w="456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3pt;height:240.7pt;mso-wrap-distance-left:0pt;mso-wrap-distance-right:9pt;mso-wrap-distance-top:0pt;mso-wrap-distance-bottom:0pt;margin-top:167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4"/>
                              <w:gridCol w:w="45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独立填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进行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发现规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4">
                      <wp:simplePos x="0" y="0"/>
                      <wp:positionH relativeFrom="page">
                        <wp:posOffset>1109345</wp:posOffset>
                      </wp:positionH>
                      <wp:positionV relativeFrom="paragraph">
                        <wp:posOffset>78105</wp:posOffset>
                      </wp:positionV>
                      <wp:extent cx="1727835" cy="608330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835" cy="60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"/>
                                    <w:gridCol w:w="907"/>
                                    <w:gridCol w:w="90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小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小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小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1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15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05pt;height:47.9pt;mso-wrap-distance-left:9pt;mso-wrap-distance-right:9pt;mso-wrap-distance-top:0pt;mso-wrap-distance-bottom:0pt;margin-top:6.15pt;mso-position-vertical-relative:text;margin-left:8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明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亮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比赛投沙包，小丽第二名，她可能投多远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小丽和小亮只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，小丽投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米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你还能提出什么数学问题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填什么数，才能打中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让学生看懂图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注意培养学生逆向思维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本题具有开放性。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数学游戏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人轮流选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每人每次选两个数相加，结果要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填表并把选过的数划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比较两人的得数，把大的得数圈起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连续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，谁的圈多谁就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教师向学生说清楚游戏规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指导两个学生进行游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组织全班进行。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教学中，注意培养学生活动时的分工，培养学生的合作意识及与他人进行交流的能力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</w:tr>
      <w:tr>
        <w:trPr>
          <w:trHeight w:val="10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9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阅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探索并掌握两位数减一位数退位减法的计算方法，进一步体会计算方法的多样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发展提出问题和解决问题的意识和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重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会减法的意义，理解退位减法的算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难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解退位减法的算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图，小棒，计算器。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9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过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创设情境，引入新课</w:t>
            </w:r>
          </w:p>
          <w:p>
            <w:pPr>
              <w:pStyle w:val="Normal"/>
              <w:spacing w:lineRule="auto" w:line="360"/>
              <w:ind w:left="120"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学们，今天我们一起去学校图书馆，看看在那里会遇到什么数学问题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学习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出示主题图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生看图说说，从图上都知道了什么？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根据图中的统计表能提出什么数学问题？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引导学生解决问题：“儿童画报还剩多少本？”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探讨算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让学生尝试列算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=□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鼓励学生独立思考，尝试解决问题的方法。</w:t>
            </w:r>
          </w:p>
          <w:p>
            <w:pPr>
              <w:pStyle w:val="TextBodyIndent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（算出结果的，想一想怎样用语言表达你的算法、步骤；遇到困难的要找出难点，力争自己克服或看书寻求帮助。）</w:t>
            </w:r>
          </w:p>
          <w:p>
            <w:pPr>
              <w:pStyle w:val="TextBodyIndent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教师巡视学生独立学习的情况后，在黑板上写下两个算式：</w:t>
            </w:r>
          </w:p>
          <w:p>
            <w:pPr>
              <w:pStyle w:val="TextBodyIndent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3-7=36            33-7=26</w:t>
            </w:r>
          </w:p>
          <w:p>
            <w:pPr>
              <w:pStyle w:val="TextBodyIndent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问：“同一个算式，为什么会得出不同的结果？它们都对，或都错，还是一个对一个错？”</w:t>
            </w:r>
            <w:hyperlink r:id="rId14">
              <w:r>
                <w:rPr>
                  <w:rStyle w:val="InternetLink"/>
                  <w:color w:val="F6F8F8"/>
                </w:rPr>
                <w:t>www.xkb1.com</w:t>
              </w:r>
            </w:hyperlink>
          </w:p>
          <w:p>
            <w:pPr>
              <w:pStyle w:val="TextBodyIndent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师：“今天的挑战是：两位数减一位数时，遇到个位数字不够减时该怎样算？”</w:t>
            </w:r>
          </w:p>
          <w:p>
            <w:pPr>
              <w:pStyle w:val="TextBodyIndent"/>
              <w:tabs>
                <w:tab w:val="clear" w:pos="420"/>
                <w:tab w:val="left" w:pos="1680" w:leader="none"/>
              </w:tabs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小组讨论：辨别上述两种计算结果的正、误，对要说出算理，错要找出原因。</w:t>
            </w:r>
          </w:p>
          <w:p>
            <w:pPr>
              <w:pStyle w:val="TextBodyIndent"/>
              <w:tabs>
                <w:tab w:val="clear" w:pos="420"/>
                <w:tab w:val="left" w:pos="1680" w:leader="none"/>
              </w:tabs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小组汇报时，教师在黑板上记录学生对于</w:t>
            </w:r>
            <w:r>
              <w:rPr>
                <w:color w:val="000000"/>
              </w:rPr>
              <w:t>33-7=26</w:t>
            </w:r>
            <w:r>
              <w:rPr>
                <w:color w:val="000000"/>
              </w:rPr>
              <w:t>的多种算法针对</w:t>
            </w:r>
            <w:r>
              <w:rPr>
                <w:color w:val="000000"/>
              </w:rPr>
              <w:t>33-7=36</w:t>
            </w:r>
            <w:r>
              <w:rPr>
                <w:color w:val="000000"/>
              </w:rPr>
              <w:t>的错误，请用竖式算法计算这道题的同学说一说竖式算法应注意哪些问题。</w:t>
            </w:r>
          </w:p>
          <w:p>
            <w:pPr>
              <w:pStyle w:val="TextBodyIndent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练习“试一试”</w:t>
            </w:r>
          </w:p>
          <w:p>
            <w:pPr>
              <w:pStyle w:val="TextBodyIndent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教师小结后，学生用自己喜欢或擅长的算法进行当堂练习。</w:t>
            </w:r>
          </w:p>
          <w:p>
            <w:pPr>
              <w:pStyle w:val="TextBodyIndent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）故事书还剩多少本？  □○□ </w:t>
            </w:r>
            <w:r>
              <w:rPr>
                <w:color w:val="000000"/>
              </w:rPr>
              <w:t>= □</w:t>
            </w:r>
            <w:r>
              <w:rPr>
                <w:color w:val="000000"/>
              </w:rPr>
              <w:t>（本）</w:t>
            </w:r>
          </w:p>
          <w:p>
            <w:pPr>
              <w:pStyle w:val="TextBodyIndent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）连环画还剩多少本？  □○□ </w:t>
            </w:r>
            <w:r>
              <w:rPr>
                <w:color w:val="000000"/>
              </w:rPr>
              <w:t>= □</w:t>
            </w:r>
            <w:r>
              <w:rPr>
                <w:color w:val="000000"/>
              </w:rPr>
              <w:t>（本）</w:t>
            </w:r>
          </w:p>
          <w:p>
            <w:pPr>
              <w:pStyle w:val="TextBodyIndent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三、综合练习</w:t>
            </w:r>
          </w:p>
          <w:p>
            <w:pPr>
              <w:pStyle w:val="TextBodyIndent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拨一拨，算一算。</w:t>
            </w:r>
          </w:p>
          <w:p>
            <w:pPr>
              <w:pStyle w:val="TextBodyIndent"/>
              <w:spacing w:lineRule="auto" w:line="36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6=               5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3=               5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=</w:t>
            </w:r>
          </w:p>
          <w:p>
            <w:pPr>
              <w:pStyle w:val="TextBodyIndent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用竖式计算。</w:t>
            </w:r>
            <w:hyperlink r:id="rId15">
              <w:r>
                <w:rPr>
                  <w:rStyle w:val="InternetLink"/>
                  <w:color w:val="F6F8F8"/>
                </w:rPr>
                <w:t>新课标第一网</w:t>
              </w:r>
            </w:hyperlink>
          </w:p>
          <w:p>
            <w:pPr>
              <w:pStyle w:val="TextBodyIndent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TextBodyIndent"/>
              <w:spacing w:lineRule="auto" w:line="360"/>
              <w:ind w:left="0" w:firstLine="210"/>
              <w:rPr>
                <w:color w:val="000000"/>
              </w:rPr>
            </w:pPr>
            <w:r>
              <w:rPr>
                <w:color w:val="000000"/>
              </w:rPr>
              <w:t>4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9        53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6        7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7        32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3</w:t>
            </w:r>
          </w:p>
          <w:p>
            <w:pPr>
              <w:pStyle w:val="TextBodyIndent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森林医生。</w:t>
            </w:r>
          </w:p>
          <w:p>
            <w:pPr>
              <w:pStyle w:val="TextBodyIndent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（先让学生找出错误的原因，再进行改正。）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乘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</w:tr>
      <w:tr>
        <w:trPr>
          <w:trHeight w:val="10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试一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进一步提高学生计算两位数减一位数退位减法式题的准确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数学游戏中，提高学生解决实际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通过小组活动，培养学生的竞争与合作意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提高学生计算能力的同时培养学生解决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片、头饰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9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基本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想一想，算一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独立完成后思考每组题有什么规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小组内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全班汇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口算比赛，看谁做得又对又快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</w:p>
          <w:p>
            <w:pPr>
              <w:pStyle w:val="Normal"/>
              <w:tabs>
                <w:tab w:val="clear" w:pos="420"/>
                <w:tab w:val="left" w:pos="1488" w:leader="none"/>
                <w:tab w:val="left" w:pos="1680" w:leader="none"/>
                <w:tab w:val="left" w:pos="2412" w:leader="none"/>
                <w:tab w:val="left" w:pos="2520" w:leader="none"/>
                <w:tab w:val="left" w:pos="3372" w:leader="none"/>
                <w:tab w:val="left" w:pos="3780" w:leader="none"/>
                <w:tab w:val="left" w:pos="4122" w:leader="none"/>
                <w:tab w:val="left" w:pos="4200" w:leader="none"/>
                <w:tab w:val="left" w:pos="4620" w:leader="none"/>
                <w:tab w:val="left" w:pos="5088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4 +6 </w:t>
              <w:tab/>
              <w:t>+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53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pt" to="98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0pt" to="143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188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pt" to="233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0pt" to="278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数字游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找规律填数：（独立思考后，组内讨论，全班交流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过河比赛（四人一小组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人戴一个头饰，分别代表小猴、小兔、熊猫、狐狸过河，一轮后交换头饰做另一组题，四轮过后，小组内互查，订正，一题没错才能过河，表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都过河的学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猴           小兔            熊猫         狐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          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          5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        8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          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          6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        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          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         8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        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          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          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        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数学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周末到了，妈妈拿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去超市买东西，出示图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火腿肠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     烤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    蛋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    色拉油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妈妈可以买什么？帮她出出主意（讨论：看那组的方案多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案： 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买火腿肠和烤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元）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买烤鸡和蛋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元）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买色拉油和蛋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元）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买火腿肠和蛋糕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元）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买火腿肠和色拉油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元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妈妈给笑笑姐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，让她到书店买书。出示图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童话故事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《奇妙世界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 《科幻故事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《可爱的动物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笑笑姐姐想买《童话故事》，还差多少元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你还能提出什么问题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作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查自己和同桌各有多少本课外书，填入表中，根据你所调查提出几个数学问题并解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</w:tr>
      <w:tr>
        <w:trPr>
          <w:trHeight w:val="2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跳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会百以内退位减法，并能解决与此相关的实际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让学生体会计算方法的多样性，培养学生思维的灵活性和独立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培养学生估算能力，发展学生的数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重点：退位减法算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难点：连续退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9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过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导入：课间，你们常做的一项活动就是跳绳，板书课题。跳绳也是我们体育课要测查的一项。说说你的跳绳成绩。（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学生说一说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出示统计图表：这是三名同学跳绳情况统计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</w:p>
          <w:tbl>
            <w:tblPr>
              <w:tblW w:w="2700" w:type="dxa"/>
              <w:jc w:val="left"/>
              <w:tblInd w:w="17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90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小东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小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小亮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2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48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7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下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根据这张统计表，你能提出哪些数学问题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小东、小红共跳多少下？三人一共跳多少下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小东比小红多跳几下？比小亮少跳几下？</w:t>
            </w:r>
          </w:p>
          <w:p>
            <w:pPr>
              <w:pStyle w:val="Normal"/>
              <w:spacing w:lineRule="auto" w:line="360"/>
              <w:ind w:left="420"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这些问题你会解答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书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咱们先估计一下，小东比小红多跳几下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由回答，追问：你这样估计有什么根据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底等于多少？你能准确的算出来吗？试着独立计算结果，小组交流后，全班汇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         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         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         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em w:val="underDot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用竖式计算：          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板书：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 2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－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4 8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强调：</w:t>
            </w:r>
          </w:p>
          <w:p>
            <w:pPr>
              <w:pStyle w:val="Normal"/>
              <w:spacing w:lineRule="auto" w:line="360"/>
              <w:ind w:left="4556" w:hanging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4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位不够减时从十位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当十，十位上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借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还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用竖式解答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     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老师能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，老师比小红多跳几下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板书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试着自己解答，小组讨论，汇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0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1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0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         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        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          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竖式计算：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书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  0  0</w:t>
            </w:r>
          </w:p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－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4  8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学生把计算过程讲一讲。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  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小结：减法题我们可以用竖式计算，你学会了吗？竖式计算做减法时要注意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完成练一练</w:t>
            </w:r>
          </w:p>
        </w:tc>
      </w:tr>
      <w:tr>
        <w:trPr>
          <w:trHeight w:val="2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</w:tr>
      <w:tr>
        <w:trPr>
          <w:trHeight w:val="10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跳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          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  2                 1  0  0</w:t>
            </w:r>
          </w:p>
          <w:p>
            <w:pPr>
              <w:pStyle w:val="Normal"/>
              <w:spacing w:lineRule="auto" w:line="360"/>
              <w:ind w:firstLine="1039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4  8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－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4  8   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  4                    5  2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练习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通过游戏、竞赛等活动巩固百以内加、减法的计算，提高学生的计算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游戏中，让学生体会数学知识与日常生活的密切联系，培养学生的应用意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运算过程中，培养学生良好的学习习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：提高计算能力，培养良好的学习习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82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创设情境：夏天到了，大森林里树绿了，花开了，动物朋友们尽情地游戏。美丽的森林公园也向小朋友们敞开大门，你们想去看一看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新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动物朋友给你们出了几道题，都做对的同学才受欢迎，你们敢试试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投影：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8         9 0      5 7      3 7      9 1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－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2 7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－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4 6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4 9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6 3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1 8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内互查订正。都会做了吗？好，咱们一起去森林公园转一转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出示图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56540</wp:posOffset>
                      </wp:positionV>
                      <wp:extent cx="3562350" cy="1583690"/>
                      <wp:effectExtent l="0" t="5080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2200" cy="1583640"/>
                                <a:chOff x="0" y="0"/>
                                <a:chExt cx="3562200" cy="158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6560"/>
                                  <a:ext cx="3477240" cy="85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5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39+51=80          40－16=34            85－3=5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5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3 9                4 0                   8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5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＋5 1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u w:val="single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－ 1 6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u w:val="single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－3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5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8 0                3 4                   5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914400" cy="158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1290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831240"/>
                                    <a:ext cx="457200" cy="752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4080" y="0"/>
                                  <a:ext cx="914400" cy="158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1290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831240"/>
                                    <a:ext cx="457200" cy="752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47800" y="0"/>
                                  <a:ext cx="914400" cy="158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1290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831240"/>
                                    <a:ext cx="457200" cy="752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20.2pt;width:280.5pt;height:124.7pt" coordorigin="542,404" coordsize="5610,24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42;top:572;width:5475;height:1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9+51=80          40－16=34            85－3=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3 9                4 0                   8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＋5 1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－ 1 6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－3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8 0                3 4                   5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2;top:404;width:1440;height:2494">
                        <v:oval id="shape_0" stroked="t" o:allowincell="t" style="position:absolute;left:722;top:404;width:1439;height:20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082;top:1713;width:719;height:1184;mso-wrap-style:none;v-text-anchor:middle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27;top:404;width:1440;height:2494">
                        <v:oval id="shape_0" stroked="t" o:allowincell="t" style="position:absolute;left:2627;top:404;width:1439;height:20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2987;top:1713;width:719;height:118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712;top:404;width:1440;height:2494">
                        <v:oval id="shape_0" stroked="t" o:allowincell="t" style="position:absolute;left:4712;top:404;width:1439;height:20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5072;top:1713;width:719;height:118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啄木鸟正在给大树治病，咱们帮帮它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出示图片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松鼠捡了一大篮子松果，它吃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，篮子里还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，谁知道小松鼠原来有几个松果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+17=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个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告别了小松鼠，来到湖边，湖里的荷花粉红粉红的，一只只蜻蜓在空中飞舞，它们在找自己最喜欢的花朵，咱们帮它们找一找。独立连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6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看图连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快来看那边，大象妈妈正在考小象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象：我今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。  象妈妈：你出生时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你们知道象妈妈今年多少岁吗？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+3=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看那只淘气的小猴在干什么？给小鹿量身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花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厘米     小点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厘米    小黄：比小花矮，比小点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黄可能多高？请选择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厘米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厘米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厘米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厘米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几只笨熊想玩跷跷板，快来算一算，算好后帮它们把跷跷板画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数学活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淘气哥哥拿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钱去买玩具，他可以买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示图片：玩具枪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    玩具汽车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    洋娃娃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玩具熊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     拼图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     积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    球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讨论：有几种买法，每种买法花多少钱？找回多少钱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数学游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猜猜我是多少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我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=5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我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就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=7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我加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就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=3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把得数排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+17    94-48    62-1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-35    38+25    49+2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 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 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 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 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    ）</w:t>
            </w:r>
          </w:p>
        </w:tc>
      </w:tr>
      <w:tr>
        <w:trPr>
          <w:trHeight w:val="2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</w:tr>
      <w:tr>
        <w:trPr>
          <w:trHeight w:val="4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复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280" w:hanging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知识目标：进一步加深理解、掌握物体的形状，熟练地掌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数的顺序及加减法，进一步认识各种图形，进一步巩固掌握方位和测量。</w:t>
      </w:r>
    </w:p>
    <w:p>
      <w:pPr>
        <w:pStyle w:val="Normal"/>
        <w:spacing w:lineRule="auto" w:line="360"/>
        <w:ind w:left="1555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力目标：培养学生运用所学的知识解决实际问题的能力，培养学生的计算能力。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目标：培养学生学习数学的兴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巩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加减法、统计、人民币的知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灵活地动用所学知识来解决简单的问题。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   观察法、演示法、分析法、操作法、情境教学法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    时：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spacing w:lineRule="auto" w:line="36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   总复习（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课本第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的内容</w:t>
      </w:r>
    </w:p>
    <w:p>
      <w:pPr>
        <w:pStyle w:val="Normal"/>
        <w:spacing w:lineRule="auto" w:line="360"/>
        <w:ind w:left="2280" w:hanging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知识目标：进一步加深理解、掌握物体的形状，熟练地掌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数的顺序及加减法，进一步认识各种图形，进一步巩固掌握方位和测量。</w:t>
      </w:r>
    </w:p>
    <w:p>
      <w:pPr>
        <w:pStyle w:val="Normal"/>
        <w:spacing w:lineRule="auto" w:line="360"/>
        <w:ind w:firstLine="10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力目标：培养学生运用所学的知识解决实际问题的能力，培养学生的计算能力。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目标：培养学生学习数学的兴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、难点：灵活地动用所学知识来解决简单的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直尺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过程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认识物体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例说明物体的形状。</w:t>
      </w:r>
    </w:p>
    <w:p>
      <w:pPr>
        <w:pStyle w:val="Normal"/>
        <w:spacing w:lineRule="auto" w:line="36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一说我们认识了物体的哪些形状，每一种形状分别举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例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课本第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下面我们来看一下这些图案中有哪些图形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数一数，注意提醒学生不遗漏、不重复，用自己的办法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我们来一场比赛，看看谁能得第一。请你在最短的时间内完成下面各题，注意不但要做得快，而且要做得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应用加减法解决实际问题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提出哪些数学问题，并自己解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熊猫给我们出了一个难题，又没有信心解决它？投影仪出示课本条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提出其他问题，并用算式表示出来吗？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提出什么数学问题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影仪出示课本第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的动物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第一幅画面上说了什么？第二幅图、第三幅图上呢？根据它给我们的这些话，你有什么问题要提出来，你能够自己试着解决它们吗？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课本第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的图片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少年宫组织学生参加夏令营，他们遇到了一些必须解决的问题，我们来帮助他们好吗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学生一块来读题目，然后通过大家的交流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观察和测量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观察和测量的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咱们学过观察和测量的知识，谁还记得，先说一说怎样来测量物体？学生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那怎样来观察物体呢？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课本第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刚才我们复习了怎样来测量，下面动用你掌握的知识来量一量，做一做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做完，集体讨论答案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山羊和小兔子一块在观察物体，咱们也一块去看看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别说一说他们看到了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时  总复习（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课本第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的内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知识目标：复习巩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加减法、统计、人民币的知识。</w:t>
      </w:r>
    </w:p>
    <w:p>
      <w:pPr>
        <w:pStyle w:val="Normal"/>
        <w:spacing w:lineRule="auto" w:line="360"/>
        <w:ind w:firstLine="12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力目标：培养学生的实践应用能力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目标：培养学生主动学习的精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、难点：巩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加减法、统计、人民币的知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准备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挂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过程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学到了什么？出示挂图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加减法你知道些什么？</w:t>
      </w:r>
    </w:p>
    <w:p>
      <w:pPr>
        <w:pStyle w:val="Normal"/>
        <w:spacing w:lineRule="auto" w:line="36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独立完成课本第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页“计算”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统计”这一单元你学会了什么？</w:t>
      </w:r>
    </w:p>
    <w:p>
      <w:pPr>
        <w:pStyle w:val="Normal"/>
        <w:spacing w:lineRule="auto" w:line="36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怎样调查？怎样绘制统计图？从统计图中你发现了什么？能提出什么问题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威者课本第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页第三幅图。</w:t>
      </w:r>
    </w:p>
    <w:p>
      <w:pPr>
        <w:pStyle w:val="Normal"/>
        <w:spacing w:lineRule="auto" w:line="36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提出什么问题？然后解决问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成长足迹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最满意的一次作业。</w:t>
      </w:r>
    </w:p>
    <w:p>
      <w:pPr>
        <w:pStyle w:val="Normal"/>
        <w:spacing w:lineRule="auto" w:line="36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到自己最满意的一次作业，与同桌说一说做得怎么样？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印象最深的一堂数学课。</w:t>
      </w:r>
    </w:p>
    <w:p>
      <w:pPr>
        <w:pStyle w:val="Normal"/>
        <w:spacing w:lineRule="auto" w:line="36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印象最深的一堂数学课上学的是什么？在哪堂课上你表现得怎么样？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还有哪些问题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游戏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游戏规则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桌进行数学游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置实践活动。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弄清楚调查内容和方法，课后做调查并记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布置作业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课本中的练习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课时  总复习（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课本第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的内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知识目标：复习巩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加减法、统计、人民币的知识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力目标：培养学生的实践应用能力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目标：培养学生主动学习的精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、难点：巩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加减法、统计、人民币的知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挂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过程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学到了什么？出示挂图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加减法你知道些什么？</w:t>
      </w:r>
    </w:p>
    <w:p>
      <w:pPr>
        <w:pStyle w:val="Normal"/>
        <w:spacing w:lineRule="auto" w:line="36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独立完成课本第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页“计算”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统计”这一单元你学会了什么？</w:t>
      </w:r>
    </w:p>
    <w:p>
      <w:pPr>
        <w:pStyle w:val="Normal"/>
        <w:spacing w:lineRule="auto" w:line="36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怎样调查？怎样绘制统计图？从统计图中你发现了什么？能提出什么问题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人民币你知道些什么？</w:t>
      </w:r>
    </w:p>
    <w:p>
      <w:pPr>
        <w:pStyle w:val="Normal"/>
        <w:spacing w:lineRule="auto" w:line="36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威者课本第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页第三幅图。</w:t>
      </w:r>
    </w:p>
    <w:p>
      <w:pPr>
        <w:pStyle w:val="Normal"/>
        <w:spacing w:lineRule="auto" w:line="36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提出什么问题？然后解决问题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成长足迹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最满意的一次作业。</w:t>
      </w:r>
    </w:p>
    <w:p>
      <w:pPr>
        <w:pStyle w:val="Normal"/>
        <w:spacing w:lineRule="auto" w:line="36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到自己最满意的一次作业，与同桌说一说做得怎么样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印象最深的一堂数学课。</w:t>
      </w:r>
    </w:p>
    <w:p>
      <w:pPr>
        <w:pStyle w:val="Normal"/>
        <w:spacing w:lineRule="auto" w:line="36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印象最深的一堂数学课上学的是什么？在哪堂课上你表现得怎么样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还有哪些问题？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游戏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游戏规则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桌进行数学游戏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置实践活动。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弄清楚调查内容和方法，课后做调查并记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布置作业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课本中的练习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2">
    <w:name w:val=" Char Char2"/>
    <w:basedOn w:val="Style14"/>
    <w:qFormat/>
    <w:rPr>
      <w:rFonts w:ascii="宋体;SimSun" w:hAnsi="宋体;SimSun" w:cs="宋体;SimSun"/>
      <w:kern w:val="2"/>
      <w:sz w:val="24"/>
      <w:szCs w:val="24"/>
    </w:rPr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24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4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480" w:hanging="0"/>
    </w:pPr>
    <w:rPr>
      <w:rFonts w:ascii="宋体;SimSun" w:hAnsi="宋体;SimSun" w:cs="宋体;SimSun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teacher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xkb1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xkb1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www.xkb1.com/" TargetMode="External"/><Relationship Id="rId15" Type="http://schemas.openxmlformats.org/officeDocument/2006/relationships/hyperlink" Target="http://www.xkb1.com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3:00Z</dcterms:created>
  <dc:creator>微软用户</dc:creator>
  <dc:description/>
  <cp:keywords/>
  <dc:language>en-US</dc:language>
  <cp:lastModifiedBy>雨林木风</cp:lastModifiedBy>
  <dcterms:modified xsi:type="dcterms:W3CDTF">2013-02-27T13:54:00Z</dcterms:modified>
  <cp:revision>33</cp:revision>
  <dc:subject/>
  <dc:title/>
</cp:coreProperties>
</file>