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棠外附小四年级下册思维训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最优化问题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            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日常生活和生产中，我们经常会遇到下面的问题：完成一件事情，怎样合理安排才能做到用的时间最少，效果最佳。这类问题在数学中称为统筹问题。我们还会遇到“费用最省”、“面积最大”、“损耗最小”等等问题，这些问题往往可以从极端情况去探讨它的最大（小）值，这类问题在数学中称为极值问题。以上的问题实际上都是“最优化问题”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角度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时最省：把两件或三件以上的事同时做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费时最省：费时少者优先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面积最大：图形越正，面积越大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乘积最大：两数相差越小，乘积越大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【例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】  用一只平底锅煎饼，每次只能放两个，煎一个饼需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（规定正反面各需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钟）。问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饼至少需要多少分钟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练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烤面包时，第一面需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，第二面只要烤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钟，即烤一片面包需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。小丽用来烤面包的架子，一次只能放两片面包，她每天早上吃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片面包，至少要烤多少分钟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用一只平底锅烙大饼，锅里只能同时放两个。烙熟大饼的一面需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，现在要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大饼，最少要用几分钟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小华用平底锅烙饼，这只锅同时能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大饼，烙一个要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钟（每面各需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）。可小华烙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大饼只用了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钟，他是怎样烙的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例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】妈妈让小明给客人烧水沏茶。洗水壶需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钟，烧开水需要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，洗茶壶需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钟，洗茶杯需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钟。要让客人喝上茶，最少需要多少分钟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练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小虎早晨要完成这样几件事：烧一壶开水需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，把开水灌进热水瓶需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，取奶需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，整理书包需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钟。他完成这几件事最少需要多少分钟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小强给客人沏茶，烧开水需要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钟，洗茶杯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，买茶叶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钟，放茶叶泡茶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钟。为了让客人早点喝上茶，你认为最合理的安排，多少分钟就可以了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早晨起床后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内，小欣要完成以下事情：叠被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，洗脸刷牙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钟，读外语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，吃早餐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，收碗擦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，收听广播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。最少需要多少分钟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例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】五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赵明、孙勇、李佳三位同学同时到达学校卫生室，等候校医治病。赵明打针需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，孙勇包纱布需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，李佳点眼药水需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钟。卫生室只有一位校医，校医如何安排三位同学的治病次序，才能使三位同学留在卫生室的时间总和最短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练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甲、乙、丙三人分别拿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热水瓶同时到达开水供应点打热水。热水龙头只有一个，怎样安排他们打水的次序，可以使他们打热水所花的总时间最少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甲、乙、丙三人到商场批发部洽谈业务，甲、乙、丙三人需要的时间分别是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、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分钟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钟。怎样安排，使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所花的时间最少？最少时间是多少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甲、乙、丙、丁四人同时到一水龙头处用水，甲洗托把需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，乙洗抹布需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，丙洗衣服需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，丁用桶注水需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钟。怎样安排四人用水的次序，使他们所花的总时间最少？最少时间是多少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例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】用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厘米长的铁丝围成各种长方形，要求长和宽的长度都是整厘米数。围成的长方形的面积最大是多少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练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用长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厘米的铁丝围成各种长方形，要求长和宽的长度都是整厘米数，围成的长方形的面积最大是多少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一个长方形的周长是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米，它的面积最大是多少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一个长方形的面积是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平方厘米，并且长和宽的长度都是整厘米数。这个长方形的周长最长是多少厘米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例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】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这四个数字分别组成两个两位数，使这两个两位数的乘积最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思路】解决这个问题应考虑两点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尽可能把大数放在高位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尽可能使两个数的差最小。所以应把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这两个数字放在十位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放在个位。根据“两个因数的差越小，积越大”的规律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应放在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的后面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应放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的后面。</w:t>
      </w:r>
      <w:r>
        <w:rPr>
          <w:rFonts w:cs="宋体;SimSun" w:ascii="宋体;SimSun" w:hAnsi="宋体;SimSun"/>
          <w:sz w:val="24"/>
          <w:szCs w:val="24"/>
        </w:rPr>
        <w:t>63×54=3402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练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这四个数字分别组成两个两位数，使这两个两位数的乘积最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这四个数字分别组成两个两位数，使这两个两位数的乘积最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这六个数字分别组成两个三位数，使这两个三位数的乘积最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后练习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用一只平底锅煎饼，每次只能放两个，煎一个需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钟，规定每个饼的正反面各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。问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饼至少需要几分钟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早晨起床的小时内，小欣要完成以下事情：叠被子需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，洗脸刷牙需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钟，读外语需要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，吃早餐需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，收碗擦桌需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，收听广播需要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，为了尽快做完这些事，怎样安排才能使用的时间最少？最少需要多少分钟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甲、乙、丙、丁四人同时到水龙头处用水，甲洗拖把需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，乙洗抹布需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，丙洗衣服需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，丁用桶注水需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钟，怎样安排四人的用水次序，使四人所花的总时间最少？最少需要多少分钟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用长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厘米的铁丝围成各种长方形，要使长和宽的长度都是整厘米数，围成的长方形的面积最大是多少平方厘米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用</w:t>
      </w:r>
      <w:r>
        <w:rPr>
          <w:rFonts w:cs="宋体;SimSun" w:ascii="宋体;SimSun" w:hAnsi="宋体;SimSun"/>
          <w:sz w:val="24"/>
          <w:szCs w:val="24"/>
        </w:rPr>
        <w:t>1 </w:t>
      </w:r>
      <w:r>
        <w:rPr>
          <w:rFonts w:ascii="宋体;SimSun" w:hAnsi="宋体;SimSun" w:cs="宋体;SimSun"/>
          <w:sz w:val="24"/>
          <w:szCs w:val="24"/>
        </w:rPr>
        <w:t>～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这四个数字分别组成两个两位数，使这两个两位数的乘积最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6:00Z</dcterms:created>
  <dc:creator>tw</dc:creator>
  <dc:description/>
  <cp:keywords/>
  <dc:language>en-US</dc:language>
  <cp:lastModifiedBy>tw</cp:lastModifiedBy>
  <dcterms:modified xsi:type="dcterms:W3CDTF">2019-06-04T11:20:00Z</dcterms:modified>
  <cp:revision>14</cp:revision>
  <dc:subject/>
  <dc:title/>
</cp:coreProperties>
</file>