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/>
          <w:sz w:val="32"/>
          <w:szCs w:val="32"/>
        </w:rPr>
        <w:t>学年度下期期中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三年级   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基础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  附加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得分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是计算小能手。（共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×5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18×11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25×8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412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×3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bCs/>
          <w:sz w:val="24"/>
        </w:rPr>
        <w:t>50×80=</w:t>
      </w:r>
      <w:r>
        <w:rPr>
          <w:rFonts w:cs="宋体;SimSun" w:ascii="宋体;SimSun" w:hAnsi="宋体;SimSun"/>
          <w:sz w:val="24"/>
        </w:rPr>
        <w:t xml:space="preserve">            10×10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bCs/>
          <w:sz w:val="24"/>
        </w:rPr>
        <w:t>205÷5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0+100</w:t>
      </w:r>
      <w:r>
        <w:rPr>
          <w:rFonts w:cs="宋体;SimSun" w:ascii="宋体;SimSun" w:hAnsi="宋体;SimSun"/>
          <w:bCs/>
          <w:sz w:val="24"/>
        </w:rPr>
        <w:t>÷5</w:t>
      </w:r>
      <w:r>
        <w:rPr>
          <w:rFonts w:cs="宋体;SimSun" w:ascii="宋体;SimSun" w:hAnsi="宋体;SimSun"/>
          <w:sz w:val="24"/>
        </w:rPr>
        <w:t xml:space="preserve"> =      </w:t>
      </w:r>
      <w:r>
        <w:rPr>
          <w:rFonts w:cs="宋体;SimSun" w:ascii="宋体;SimSun" w:hAnsi="宋体;SimSun"/>
          <w:bCs/>
          <w:sz w:val="24"/>
        </w:rPr>
        <w:t xml:space="preserve"> 340 -320÷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426- 8÷8=       100÷2 </w:t>
      </w:r>
      <w:r>
        <w:rPr>
          <w:rFonts w:cs="宋体;SimSun" w:ascii="宋体;SimSun" w:hAnsi="宋体;SimSun"/>
          <w:sz w:val="24"/>
        </w:rPr>
        <w:t>×5=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大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×3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14×13          10×9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100×9        1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-300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×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600×0            4000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吨    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竖式计算。除法要验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乘法不验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2÷4=                      722÷5=                    329÷7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2×22=                      36×11=                    102×32=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0÷5×6          67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268+2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t xml:space="preserve">65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57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(125-118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。（第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题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，其余每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×250</w:t>
      </w:r>
      <w:r>
        <w:rPr>
          <w:rFonts w:ascii="宋体;SimSun" w:hAnsi="宋体;SimSun" w:cs="宋体;SimSun"/>
          <w:sz w:val="24"/>
        </w:rPr>
        <w:t>的积末尾有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是（       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○里填上合适的运算符号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20÷2÷4=3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58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×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8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三位数乘最大的一位数，积是（         ）。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）</w:t>
      </w:r>
      <w:r>
        <w:rPr>
          <w:rFonts w:cs="宋体;SimSun" w:ascii="宋体;SimSun" w:hAnsi="宋体;SimSun"/>
          <w:sz w:val="24"/>
        </w:rPr>
        <w:t>×20=42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130=260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2000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）里最大能填几？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×30&lt;240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×9&lt;271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6&lt;160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图形，经过（         ）后能（          ），这个图形是轴对称图形。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数相除，商是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除数最小是（      ），这时的被除数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要使□</w:t>
      </w:r>
      <w:r>
        <w:rPr>
          <w:rFonts w:cs="宋体;SimSun" w:ascii="宋体;SimSun" w:hAnsi="宋体;SimSun"/>
          <w:sz w:val="24"/>
        </w:rPr>
        <w:t>6×27</w:t>
      </w:r>
      <w:r>
        <w:rPr>
          <w:rFonts w:ascii="宋体;SimSun" w:hAnsi="宋体;SimSun" w:cs="宋体;SimSun"/>
          <w:sz w:val="24"/>
        </w:rPr>
        <w:t xml:space="preserve">的积是四位数，□里最小能填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，要使□</w:t>
      </w:r>
      <w:r>
        <w:rPr>
          <w:rFonts w:cs="宋体;SimSun" w:ascii="宋体;SimSun" w:hAnsi="宋体;SimSun"/>
          <w:sz w:val="24"/>
        </w:rPr>
        <w:t>36÷6</w:t>
      </w:r>
      <w:r>
        <w:rPr>
          <w:rFonts w:ascii="宋体;SimSun" w:hAnsi="宋体;SimSun" w:cs="宋体;SimSun"/>
          <w:sz w:val="24"/>
        </w:rPr>
        <w:t xml:space="preserve">的商是两位数，□最大能填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上合适的质量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棵白菜约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）   一块橡皮约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）   一艘轮船能载货</w:t>
      </w:r>
      <w:r>
        <w:rPr>
          <w:rFonts w:cs="宋体;SimSun" w:ascii="宋体;SimSun" w:hAnsi="宋体;SimSun"/>
          <w:sz w:val="24"/>
        </w:rPr>
        <w:t>4=10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数相除的商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被除数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除数也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商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数相乘的积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一个乘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另一个乘数缩小到原来的一半，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轴对称图形下面画√，并画出它的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249555</wp:posOffset>
                </wp:positionV>
                <wp:extent cx="77152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9.65pt;width:60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182880</wp:posOffset>
                </wp:positionV>
                <wp:extent cx="762000" cy="5715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ightArrow">
                          <a:avLst>
                            <a:gd name="adj1" fmla="val 50000"/>
                            <a:gd name="adj2" fmla="val 33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pt;margin-top:14.4pt;width:59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182880</wp:posOffset>
                </wp:positionV>
                <wp:extent cx="1085850" cy="504825"/>
                <wp:effectExtent l="8255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4720"/>
                        </a:xfrm>
                        <a:prstGeom prst="parallelogram">
                          <a:avLst>
                            <a:gd name="adj" fmla="val 53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8.5pt;margin-top:14.4pt;width:85.45pt;height:3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68580</wp:posOffset>
                </wp:positionV>
                <wp:extent cx="590550" cy="523875"/>
                <wp:effectExtent l="104775" t="1778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1000">
                          <a:off x="0" y="0"/>
                          <a:ext cx="590400" cy="52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10.2pt;margin-top:5.35pt;width:46.45pt;height:41.2pt;mso-wrap-style:none;v-text-anchor:middle;rotation:324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      )             (      )            (       )         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376555</wp:posOffset>
                </wp:positionV>
                <wp:extent cx="3166745" cy="181483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814760"/>
                          <a:chOff x="0" y="0"/>
                          <a:chExt cx="316692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5480" cy="8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585000"/>
                              <a:ext cx="304596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0"/>
                                <a:ext cx="1015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0"/>
                                <a:ext cx="1015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482040" y="-66600"/>
                              <a:ext cx="286920" cy="1015200"/>
                            </a:xfrm>
                            <a:custGeom>
                              <a:avLst/>
                              <a:gdLst>
                                <a:gd name="textAreaLeft" fmla="*/ 104040 w 162720"/>
                                <a:gd name="textAreaRight" fmla="*/ 163080 w 162720"/>
                                <a:gd name="textAreaTop" fmla="*/ 14760 h 575640"/>
                                <a:gd name="textAreaBottom" fmla="*/ 560880 h 57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7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人栽180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520" y="1018080"/>
                            <a:ext cx="3047400" cy="7970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01240" y="132120"/>
                              <a:ext cx="128160" cy="531000"/>
                            </a:xfrm>
                            <a:custGeom>
                              <a:avLst/>
                              <a:gdLst>
                                <a:gd name="textAreaLeft" fmla="*/ 46440 w 72720"/>
                                <a:gd name="textAreaRight" fmla="*/ 73080 w 72720"/>
                                <a:gd name="textAreaTop" fmla="*/ 7560 h 300960"/>
                                <a:gd name="textAreaBottom" fmla="*/ 29340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46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8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0"/>
                                <a:ext cx="598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0"/>
                                <a:ext cx="598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5680" y="0"/>
                              <a:ext cx="644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5943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600"/>
                              <a:ext cx="5310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4.4pt;width:249.35pt;height:148.15pt" coordorigin="-169,488" coordsize="4987,2963">
                <v:group id="shape_0" style="position:absolute;left:-169;top:488;width:4986;height:1599">
                  <v:group id="shape_0" style="position:absolute;left:19;top:1514;width:4797;height:385">
                    <v:rect id="shape_0" fillcolor="white" stroked="t" o:allowincell="f" style="position:absolute;left:19;top:1514;width:1598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8;top:1514;width:1598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7;top:1514;width:1598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90;top:488;width:451;height:1598;flip:x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9;top:593;width:209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人栽1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;top:2196;width:4800;height:1255">
                  <v:shape id="shape_0" stroked="t" o:allowincell="f" style="position:absolute;left:336;top:2405;width:201;height:835;flip:x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9;top:2196;width:2826;height:385">
                    <v:rect id="shape_0" fillcolor="white" stroked="t" o:allowincell="f" style="position:absolute;left:19;top:2196;width:941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1;top:2196;width:941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03;top:2196;width:941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847;top:2196;width:1014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82;top:2196;width:935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;top:2925;width:83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 xml:space="preserve">看图列算式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885</wp:posOffset>
                </wp:positionH>
                <wp:positionV relativeFrom="paragraph">
                  <wp:posOffset>187325</wp:posOffset>
                </wp:positionV>
                <wp:extent cx="106172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了</w:t>
                            </w:r>
                            <w:r>
                              <w:rPr>
                                <w:sz w:val="24"/>
                              </w:rPr>
                              <w:t>384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3.65pt;mso-wrap-distance-left:9.05pt;mso-wrap-distance-right:9.05pt;mso-wrap-distance-top:0pt;mso-wrap-distance-bottom:0pt;margin-top:14.75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了</w:t>
                      </w:r>
                      <w:r>
                        <w:rPr>
                          <w:sz w:val="24"/>
                        </w:rPr>
                        <w:t>384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-470535</wp:posOffset>
                </wp:positionV>
                <wp:extent cx="186690" cy="1289685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6840" cy="1289520"/>
                        </a:xfrm>
                        <a:custGeom>
                          <a:avLst/>
                          <a:gdLst>
                            <a:gd name="textAreaLeft" fmla="*/ 68040 w 105840"/>
                            <a:gd name="textAreaRight" fmla="*/ 106560 w 105840"/>
                            <a:gd name="textAreaTop" fmla="*/ 18720 h 731160"/>
                            <a:gd name="textAreaBottom" fmla="*/ 71244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-37.05pt;width:14.65pt;height:101.5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132715</wp:posOffset>
                </wp:positionV>
                <wp:extent cx="1289685" cy="8699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87120"/>
                          <a:chOff x="0" y="0"/>
                          <a:chExt cx="128952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-36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36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48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-360"/>
                              <a:ext cx="180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0.45pt;width:101.55pt;height:6.85pt" coordorigin="5729,209" coordsize="2031,137">
                <v:group id="shape_0" style="position:absolute;left:5729;top:210;width:678;height:13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29;top:344;width:6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9;top:210;width:2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10;width:1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405;top:209;width:679;height:136">
                  <v:shape id="shape_0" stroked="t" o:allowincell="f" style="position:absolute;left:6405;top:343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09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1;top:209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82;top:210;width:678;height:136">
                  <v:shape id="shape_0" stroked="t" o:allowincell="f" style="position:absolute;left:7082;top:344;width:6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210;width:1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8;top:210;width:2;height:13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9370</wp:posOffset>
                </wp:positionV>
                <wp:extent cx="2148840" cy="8699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87120"/>
                          <a:chOff x="0" y="0"/>
                          <a:chExt cx="2148840" cy="87120"/>
                        </a:xfrm>
                      </wpg:grpSpPr>
                      <wpg:grpSp>
                        <wpg:cNvGrpSpPr/>
                        <wpg:grpSpPr>
                          <a:xfrm>
                            <a:off x="128844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-36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952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4960"/>
                                <a:ext cx="43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912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5320"/>
                                <a:ext cx="43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912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320" y="720"/>
                              <a:ext cx="43056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84960"/>
                                <a:ext cx="43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876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8280" y="720"/>
                            <a:ext cx="430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8496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120" y="0"/>
                              <a:ext cx="180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3.1pt;width:169.2pt;height:6.85pt" coordorigin="5728,62" coordsize="3384,137">
                <v:group id="shape_0" style="position:absolute;left:7757;top:63;width:678;height:136">
                  <v:shape id="shape_0" stroked="t" o:allowincell="f" style="position:absolute;left:7757;top:197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7;top:63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3;top:63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28;top:62;width:2031;height:137">
                  <v:group id="shape_0" style="position:absolute;left:5728;top:63;width:678;height:136">
                    <v:shape id="shape_0" stroked="t" o:allowincell="f" style="position:absolute;left:5728;top:197;width:67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8;top:63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04;top:63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04;top:62;width:679;height:136">
                    <v:shape id="shape_0" stroked="t" o:allowincell="f" style="position:absolute;left:6404;top:196;width:67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04;top:62;width:1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0;top:62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82;top:63;width:678;height:136">
                    <v:shape id="shape_0" stroked="t" o:allowincell="f" style="position:absolute;left:7081;top:197;width:67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1;top:63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57;top:63;width:2;height:1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434;top:63;width:678;height:136">
                  <v:shape id="shape_0" stroked="t" o:allowincell="f" style="position:absolute;left:8434;top:197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4;top:63;width:1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10;top:63;width:2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-1021080</wp:posOffset>
                </wp:positionV>
                <wp:extent cx="104775" cy="214820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760" cy="2148120"/>
                        </a:xfrm>
                        <a:custGeom>
                          <a:avLst/>
                          <a:gdLst>
                            <a:gd name="textAreaLeft" fmla="*/ 37800 w 59400"/>
                            <a:gd name="textAreaRight" fmla="*/ 59400 w 59400"/>
                            <a:gd name="textAreaTop" fmla="*/ 31680 h 1217880"/>
                            <a:gd name="textAreaBottom" fmla="*/ 1186200 h 12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80.45pt;width:8.2pt;height:169.1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05410</wp:posOffset>
                </wp:positionV>
                <wp:extent cx="62039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8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 xml:space="preserve">解决问题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每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897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某小区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栋居民楼，每栋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单元，共</w:t>
      </w:r>
      <w:r>
        <w:rPr>
          <w:rFonts w:cs="宋体;SimSun" w:ascii="宋体;SimSun" w:hAnsi="宋体;SimSun"/>
          <w:bCs/>
          <w:sz w:val="24"/>
        </w:rPr>
        <w:t>560</w:t>
      </w:r>
      <w:r>
        <w:rPr>
          <w:rFonts w:ascii="宋体;SimSun" w:hAnsi="宋体;SimSun" w:cs="宋体;SimSun"/>
          <w:bCs/>
          <w:sz w:val="24"/>
        </w:rPr>
        <w:t>户人家。平均每个单元有多少户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都正在搞城市绿化，打算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条街道的每侧都种上树，准备了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棵树苗，请问街道每侧平均栽种多少棵树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影院的座位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排，每排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座位。某校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学生去看电影，估一估，一次能坐得下吗？如果够，还剩多少个座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棵树平均每天释放氧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升，要释放氧气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升，需要几个星期？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旅行团成人和儿童共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其中儿童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。他们参观景区买门票需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1458595" cy="733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  <w:t>景区门票价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  <w:t>成人票：</w:t>
                            </w:r>
                            <w:r>
                              <w:rPr>
                                <w:rFonts w:eastAsia="方正大黑简体;Arial Unicode MS" w:ascii="方正大黑简体;Arial Unicode MS" w:hAnsi="方正大黑简体;Arial Unicode MS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  <w:t>元／张   儿童票：</w:t>
                            </w:r>
                            <w:r>
                              <w:rPr>
                                <w:rFonts w:eastAsia="方正大黑简体;Arial Unicode MS" w:ascii="方正大黑简体;Arial Unicode MS" w:hAnsi="方正大黑简体;Arial Unicode MS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24"/>
                              </w:rPr>
                              <w:t>元／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7.75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  <w:t>景区门票价格：</w:t>
                      </w:r>
                    </w:p>
                    <w:p>
                      <w:pPr>
                        <w:pStyle w:val="Normal"/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  <w:t>成人票：</w:t>
                      </w:r>
                      <w:r>
                        <w:rPr>
                          <w:rFonts w:eastAsia="方正大黑简体;Arial Unicode MS" w:ascii="方正大黑简体;Arial Unicode MS" w:hAnsi="方正大黑简体;Arial Unicode MS"/>
                          <w:sz w:val="24"/>
                        </w:rPr>
                        <w:t>55</w:t>
                      </w: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  <w:t>元／张   儿童票：</w:t>
                      </w:r>
                      <w:r>
                        <w:rPr>
                          <w:rFonts w:eastAsia="方正大黑简体;Arial Unicode MS" w:ascii="方正大黑简体;Arial Unicode MS" w:hAnsi="方正大黑简体;Arial Unicode MS"/>
                          <w:sz w:val="24"/>
                        </w:rPr>
                        <w:t>30</w:t>
                      </w: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24"/>
                        </w:rPr>
                        <w:t>元／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猫体重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克，牛体重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千克，鲨鱼体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吨，谁最重？谁最轻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加题（每题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小明到市场去买水果，他买的苹果个数是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苹果比梨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买苹果和梨各多少个？（先画图再列算式解答。）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甲桶的水是乙桶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如果从甲桶倒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水给乙桶，那么两桶水的重量相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等，两个桶一共有多少千克水？（先画图再列算式解答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图形往右平移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格后再向上平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格；画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sz w:val="24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92710</wp:posOffset>
                </wp:positionV>
                <wp:extent cx="4543425" cy="127317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73320"/>
                          <a:chOff x="0" y="0"/>
                          <a:chExt cx="45435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3pt;width:357.7pt;height:100.2pt" coordorigin="520,146" coordsize="7154,2004">
                <v:line id="shape_0" from="520,146" to="52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0,146" to="103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146" to="15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146" to="20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46" to="256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5,146" to="30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46" to="3586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46" to="4097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8,146" to="4608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9,146" to="5119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46" to="563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1,146" to="61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3,146" to="66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46" to="716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5,146" to="76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454850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45pt" to="383.5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41" w:leader="none"/>
          <w:tab w:val="left" w:pos="656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454850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1pt" to="383.5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334645" cy="248285"/>
                <wp:effectExtent l="15240" t="15240" r="438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33pt;margin-top:4.1pt;width:26.3pt;height:19.5pt;flip:y;mso-wrap-style:none;v-text-anchor:middle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51435</wp:posOffset>
                </wp:positionV>
                <wp:extent cx="342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.05pt" to="333.4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46990</wp:posOffset>
                </wp:positionV>
                <wp:extent cx="309245" cy="25971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09">
                              <a:moveTo>
                                <a:pt x="0" y="0"/>
                              </a:moveTo>
                              <a:lnTo>
                                <a:pt x="7" y="409"/>
                              </a:lnTo>
                              <a:lnTo>
                                <a:pt x="487" y="40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09" path="m0,0l7,409l487,409e" stroked="t" o:allowincell="f" style="position:absolute;margin-left:307.35pt;margin-top:3.7pt;width:24.3pt;height:2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7270</wp:posOffset>
                </wp:positionH>
                <wp:positionV relativeFrom="paragraph">
                  <wp:posOffset>46990</wp:posOffset>
                </wp:positionV>
                <wp:extent cx="334645" cy="248285"/>
                <wp:effectExtent l="44450" t="2921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3.7pt;width:26.3pt;height:19.5pt;flip:y;mso-wrap-style:none;v-text-anchor:middle;rotation:180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288925</wp:posOffset>
                </wp:positionV>
                <wp:extent cx="228600" cy="232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22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344868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75pt" to="296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263525</wp:posOffset>
                </wp:positionV>
                <wp:extent cx="454850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75pt" to="383.5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261620</wp:posOffset>
                </wp:positionV>
                <wp:extent cx="332105" cy="2571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20.6pt;width:26.1pt;height:20.2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15240</wp:posOffset>
                </wp:positionV>
                <wp:extent cx="334645" cy="248285"/>
                <wp:effectExtent l="6985" t="13335" r="196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2pt;width:26.3pt;height:19.5pt;mso-wrap-style:none;v-text-anchor:middle" type="_x0000_t6"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974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84.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270510</wp:posOffset>
                </wp:positionV>
                <wp:extent cx="334645" cy="248285"/>
                <wp:effectExtent l="20320" t="1333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1.3pt;width:26.3pt;height:19.5pt;flip:x;mso-wrap-style:none;v-text-anchor:middle" type="_x0000_t6">
                <v:imagedata r:id="rId7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0</wp:posOffset>
                </wp:positionH>
                <wp:positionV relativeFrom="paragraph">
                  <wp:posOffset>3175</wp:posOffset>
                </wp:positionV>
                <wp:extent cx="1298575" cy="5715"/>
                <wp:effectExtent l="635" t="7620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8520" cy="5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.25pt" to="358.2pt,0.65pt" stroked="t" o:allowincell="f" style="position:absolute;flip:y">
                <v:stroke color="black" weight="151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221615</wp:posOffset>
                </wp:positionV>
                <wp:extent cx="4548505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7.45pt" to="383.55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179070</wp:posOffset>
                </wp:positionV>
                <wp:extent cx="228600" cy="2330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4.1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78435</wp:posOffset>
                </wp:positionV>
                <wp:extent cx="454850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05pt" to="383.5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六年前，妈妈的年龄是笑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笑笑今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，妈妈今年多少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淘气看一本故事书，每天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， 第五天应从第几页看起？</w:t>
      </w:r>
    </w:p>
    <w:sectPr>
      <w:footerReference w:type="default" r:id="rId8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42:00Z</dcterms:created>
  <dc:creator>User</dc:creator>
  <dc:description/>
  <cp:keywords/>
  <dc:language>en-US</dc:language>
  <cp:lastModifiedBy>admin</cp:lastModifiedBy>
  <dcterms:modified xsi:type="dcterms:W3CDTF">2019-04-17T14:50:00Z</dcterms:modified>
  <cp:revision>7</cp:revision>
  <dc:subject/>
  <dc:title>棠湖中学外语实验学校附属小学</dc:title>
</cp:coreProperties>
</file>