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棠外附小四年级下期数学培优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定义新运算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析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我们学过常用的运算加、减、乘、除等，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×2=12</w:t>
      </w:r>
      <w:r>
        <w:rPr>
          <w:rFonts w:ascii="宋体;SimSun" w:hAnsi="宋体;SimSun" w:cs="宋体;SimSun"/>
          <w:sz w:val="24"/>
        </w:rPr>
        <w:t>等。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为什么运算结果不同呢？主要是运算方式不同，实质上是对应法则不同。由此可见，一种运算实际就是两个数与一个数的一种对应方法。对应法则不同就是不同的运算。当然，这个对应法则应该是对应任意两个数。通过这个法则都有一个唯一确定的数与它们对应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周，我们将定义一些新的运算形式，它们与我们常用的加、减、乘、除运算是不相同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设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表示数，规定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减去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即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b = a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×2</w:t>
      </w:r>
      <w:r>
        <w:rPr>
          <w:sz w:val="28"/>
          <w:szCs w:val="28"/>
        </w:rPr>
        <w:t>。试计算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析：解这类题的关键是抓住定义的本质。这道题规定的运算本质是：运算符号前面的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减去符号后面的数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)5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6=_________________   (2) 6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5=___________________</w:t>
      </w:r>
    </w:p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练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设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表示数，规定：</w:t>
      </w:r>
      <w:r>
        <w:rPr>
          <w:sz w:val="28"/>
          <w:szCs w:val="28"/>
        </w:rPr>
        <w:t>a*b=3×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×b</w:t>
      </w:r>
      <w:r>
        <w:rPr>
          <w:sz w:val="28"/>
          <w:szCs w:val="28"/>
        </w:rPr>
        <w:t>。试计算：</w:t>
      </w:r>
    </w:p>
    <w:p>
      <w:pPr>
        <w:pStyle w:val="Normal"/>
        <w:spacing w:lineRule="auto" w:line="360"/>
        <w:ind w:firstLine="9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*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*7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*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*7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对于两个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规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⊕</w:t>
      </w:r>
      <w:r>
        <w:rPr>
          <w:sz w:val="28"/>
          <w:szCs w:val="28"/>
        </w:rPr>
        <w:t>b=a×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试计算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⊕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分析：这道题规定的运算本质是：用运算符号前后两个数的积加上这两个数。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⊕</w:t>
      </w:r>
      <w:r>
        <w:rPr>
          <w:sz w:val="28"/>
          <w:szCs w:val="28"/>
        </w:rPr>
        <w:t>2=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对于两个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规定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⊕</w:t>
      </w:r>
      <w:r>
        <w:rPr>
          <w:sz w:val="28"/>
          <w:szCs w:val="28"/>
        </w:rPr>
        <w:t>b=a×b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。计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⊕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如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3=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4=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按此规律计算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析：这道题规定的运算本质是：从运算符号前的数加起，每次加的数都比前面的一个数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加数的个数为运算符号后面的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，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5=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如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4=24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6=36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，计算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对于两个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规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b=a+(a+1)+(a+2)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(a+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。已知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6=27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析：经仔细分析，可以发现这道题规定运算的本质仍然是：从运算符号前面的数加起，每次加的数都比它相邻的前一个数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加数的个数为运算符号后面的数，原式即</w:t>
      </w:r>
      <w:r>
        <w:rPr>
          <w:sz w:val="28"/>
          <w:szCs w:val="28"/>
        </w:rPr>
        <w:t>x+(x+1)+(x+2)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+(x+5)=27</w:t>
      </w:r>
      <w:r>
        <w:rPr>
          <w:sz w:val="28"/>
          <w:szCs w:val="28"/>
        </w:rPr>
        <w:t>，解这个方程，即可求出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如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3=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5=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40</w:t>
      </w:r>
      <w:r>
        <w:rPr>
          <w:sz w:val="28"/>
          <w:szCs w:val="28"/>
        </w:rPr>
        <w:t>。已知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3=5973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4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3=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5=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7=25</w:t>
      </w:r>
      <w:r>
        <w:rPr>
          <w:sz w:val="28"/>
          <w:szCs w:val="28"/>
        </w:rPr>
        <w:t>。按此规律计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析：仔细观察和分析这几个算式，可以发现下面的规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b=2a+b</w:t>
      </w:r>
      <w:r>
        <w:rPr>
          <w:sz w:val="28"/>
          <w:szCs w:val="28"/>
        </w:rPr>
        <w:t>，依此规律：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3=__________________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有一个数学运算符号“▽”，使下列算式成立：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2=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3=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4=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1=8</w:t>
      </w:r>
      <w:r>
        <w:rPr>
          <w:sz w:val="28"/>
          <w:szCs w:val="28"/>
        </w:rPr>
        <w:t>。按此规律计算：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课后练习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两个整数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平均数。已知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6=17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两个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规定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⊕</w:t>
      </w:r>
      <w:r>
        <w:rPr>
          <w:sz w:val="28"/>
          <w:szCs w:val="28"/>
        </w:rPr>
        <w:t>b= a×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如果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⊕</w:t>
      </w:r>
      <w:r>
        <w:rPr>
          <w:sz w:val="28"/>
          <w:szCs w:val="28"/>
        </w:rPr>
        <w:t>x=29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3=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4=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x=15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！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！</w:t>
      </w:r>
      <w:r>
        <w:rPr>
          <w:sz w:val="28"/>
          <w:szCs w:val="28"/>
        </w:rPr>
        <w:t>=1×2=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！</w:t>
      </w:r>
      <w:r>
        <w:rPr>
          <w:sz w:val="28"/>
          <w:szCs w:val="28"/>
        </w:rPr>
        <w:t>=1×2×3=6</w:t>
      </w:r>
      <w:r>
        <w:rPr>
          <w:sz w:val="28"/>
          <w:szCs w:val="28"/>
        </w:rPr>
        <w:t>，按此规律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一个数学运算符号“□”使下列算式成立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□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□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□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>。按此规律计算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□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16:00Z</dcterms:created>
  <dc:creator>MS User</dc:creator>
  <dc:description/>
  <cp:keywords/>
  <dc:language>en-US</dc:language>
  <cp:lastModifiedBy>hl</cp:lastModifiedBy>
  <dcterms:modified xsi:type="dcterms:W3CDTF">2019-02-27T15:19:00Z</dcterms:modified>
  <cp:revision>16</cp:revision>
  <dc:subject/>
  <dc:title>第二十三周 定义新运算</dc:title>
</cp:coreProperties>
</file>