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棠外附小四年级下期数学培优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法和加法原理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>_______</w:t>
      </w:r>
      <w:r>
        <w:rPr>
          <w:sz w:val="24"/>
        </w:rPr>
        <w:t>姓名</w:t>
      </w:r>
      <w:r>
        <w:rPr>
          <w:sz w:val="24"/>
        </w:rPr>
        <w:t>________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解析：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做一件事情时，要分几步完成，而在完成每一步时又有几种不同的方法，要知道完成这件事一共有多少种方法，就用乘法原理来解决。做一件事时有几类不同的方法，而每一类方法中又有几种可能的做法就用加法原理来解决。</w:t>
      </w:r>
    </w:p>
    <w:p>
      <w:pPr>
        <w:pStyle w:val="Normal"/>
        <w:ind w:firstLine="41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例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数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组成三位数，问：</w:t>
      </w:r>
    </w:p>
    <w:p>
      <w:pPr>
        <w:pStyle w:val="Normal"/>
        <w:ind w:firstLine="47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可组成多少个不相等的三位数？</w:t>
      </w:r>
    </w:p>
    <w:p>
      <w:pPr>
        <w:pStyle w:val="Normal"/>
        <w:ind w:firstLine="47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可组成多少个没有重复数字的三位数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练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有数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共可组成多少个没有重复数字的四位奇数？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例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ind w:firstLine="35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两个相同的正方体，每个正方体的六个面上分别标有数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。将两个正方体放在桌面上，向上的一面数字之和为偶数的有多少种情形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练习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的自然数中，一共有多少个数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Normal"/>
        <w:ind w:firstLine="4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例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ind w:firstLine="35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书架上层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本不同的数学书，下层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本不同的语文书，若任意从书架上取一本数学书和一本语文书，有多少种不同的取法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练</w:t>
      </w:r>
      <w:r>
        <w:rPr>
          <w:rFonts w:ascii="宋体;SimSun" w:hAnsi="宋体;SimSun" w:cs="宋体;SimSun"/>
          <w:b/>
          <w:sz w:val="24"/>
          <w:szCs w:val="24"/>
        </w:rPr>
        <w:t>习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商店里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种不同的儿童上衣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不同的裙子，妈妈准备为女儿买上衣一件和裙子一条组成一套，共有多少种不同的选法？</w:t>
      </w:r>
    </w:p>
    <w:p>
      <w:pPr>
        <w:pStyle w:val="Normal"/>
        <w:ind w:firstLine="4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例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学校到少年宫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条东西的马路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南北的马路相通（如图），小明从学校出发到少年宫（只许向东或向南行进），最后有多少种走法？</w:t>
      </w:r>
    </w:p>
    <w:p>
      <w:pPr>
        <w:pStyle w:val="Normal"/>
        <w:ind w:firstLine="21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99060</wp:posOffset>
                </wp:positionV>
                <wp:extent cx="1828800" cy="793115"/>
                <wp:effectExtent l="5080" t="5715" r="5080" b="4445"/>
                <wp:wrapNone/>
                <wp:docPr id="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33pt;margin-top:7.8pt;width:143.95pt;height:6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70.1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学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5.6pt" to="176.95pt,15.6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5.6pt" to="177.45pt,15.6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少年宫</w:t>
      </w:r>
    </w:p>
    <w:p>
      <w:pPr>
        <w:pStyle w:val="Normal"/>
        <w:ind w:firstLine="41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练习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从学校到图书馆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条东西的马路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条南北的马路相通。李菊从学校出发步行到图书馆（只许向东或向南行进），最多有多少种走法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7305</wp:posOffset>
                </wp:positionV>
                <wp:extent cx="1485900" cy="892175"/>
                <wp:effectExtent l="5080" t="5715" r="5080" b="4445"/>
                <wp:wrapNone/>
                <wp:docPr id="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312pt;margin-top:2.15pt;width:116.95pt;height: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0" cy="891540"/>
                <wp:effectExtent l="5080" t="0" r="5080" b="0"/>
                <wp:wrapNone/>
                <wp:docPr id="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2pt" to="333pt,72.35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0" cy="891540"/>
                <wp:effectExtent l="5080" t="0" r="5080" b="0"/>
                <wp:wrapNone/>
                <wp:docPr id="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2pt" to="360pt,72.3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7940</wp:posOffset>
                </wp:positionV>
                <wp:extent cx="0" cy="891540"/>
                <wp:effectExtent l="5080" t="0" r="5080" b="0"/>
                <wp:wrapNone/>
                <wp:docPr id="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2pt" to="396pt,72.3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0</wp:posOffset>
                </wp:positionH>
                <wp:positionV relativeFrom="paragraph">
                  <wp:posOffset>95250</wp:posOffset>
                </wp:positionV>
                <wp:extent cx="1485900" cy="0"/>
                <wp:effectExtent l="0" t="5080" r="0" b="5080"/>
                <wp:wrapNone/>
                <wp:docPr id="9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7.5pt" to="429.45pt,7.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由数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可组成多少个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三位数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三位偶数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没有重复数字的三位偶数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百位是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的没有重复数字的三位数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百位是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没有重复数字的三位偶数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在自然数中，用两位数做被减数，一位数做减数，共可组成多少个不同的减法算式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的自然数中，不含数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数有多少个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十把钥匙开十把锁，但不知道哪把钥匙开哪把锁，问最多试开多少次，就能把锁和钥匙配起来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由数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可以组成多少个没有重复数字的三位偶数？</w:t>
      </w:r>
    </w:p>
    <w:p>
      <w:pPr>
        <w:pStyle w:val="Normal"/>
        <w:ind w:firstLine="412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小明家到学校共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条路可走，从学校到少年宫共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条路可走。小明从家出发，经过学校然后到少年宫，共有多少种不同的走法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张师傅到食堂吃饭，主食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，副食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种，主、副食各选一种，他有几种不同的选法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某区的街道非常整齐，从西南角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处走到东北角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处，要求走最近的路，一共有多少种不同的走法？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080" b="5080"/>
                <wp:wrapNone/>
                <wp:docPr id="10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17pt;margin-top:0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5080" t="5080" r="5080" b="5080"/>
                <wp:wrapNone/>
                <wp:docPr id="1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8pt;margin-top:7.8pt;width:98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4.5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16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如图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点，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条线段，一只小虫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出发，要沿着某几条线段爬到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点。行进中，同一个点或同一条线段只能够经过一次，这只小虫最多有多少种不同的走法？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5080" t="5080" r="5080" b="5080"/>
                <wp:wrapNone/>
                <wp:docPr id="1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pt;margin-top:7.8pt;width:90pt;height:46.8pt" coordorigin="720,156" coordsize="1800,936">
                <v:rect id="shape_0" ID="Rectangle 3" fillcolor="white" stroked="t" o:allowincell="f" style="position:absolute;left:720;top:156;width:179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156" to="1619,109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2519,109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54.5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这五个数字中，选出四个数字组成能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整除的四位数，这样的四位数有多少个？</w:t>
      </w:r>
    </w:p>
    <w:p>
      <w:pPr>
        <w:pStyle w:val="Normal"/>
        <w:tabs>
          <w:tab w:val="clear" w:pos="420"/>
          <w:tab w:val="left" w:pos="16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41:00Z</dcterms:created>
  <dc:creator>hl</dc:creator>
  <dc:description/>
  <cp:keywords/>
  <dc:language>en-US</dc:language>
  <cp:lastModifiedBy>tw</cp:lastModifiedBy>
  <cp:lastPrinted>2019-04-03T15:11:00Z</cp:lastPrinted>
  <dcterms:modified xsi:type="dcterms:W3CDTF">2019-05-15T06:36:00Z</dcterms:modified>
  <cp:revision>30</cp:revision>
  <dc:subject/>
  <dc:title/>
</cp:coreProperties>
</file>