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度下期二年级数学期末试卷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一、快乐填空。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其余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 10</w:t>
      </w:r>
      <w:r>
        <w:rPr>
          <w:sz w:val="28"/>
          <w:szCs w:val="28"/>
        </w:rPr>
        <w:t>个百是（      ），</w:t>
      </w:r>
      <w:r>
        <w:rPr>
          <w:sz w:val="28"/>
          <w:szCs w:val="28"/>
        </w:rPr>
        <w:t>6800</w:t>
      </w:r>
      <w:r>
        <w:rPr>
          <w:sz w:val="28"/>
          <w:szCs w:val="28"/>
        </w:rPr>
        <w:t>里面有（      ）个百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组成的数是（      ）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两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两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组成的四位数中，一个零也不读的是（      ），只读一个零的是（      ）或（      ）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□里填上合适的数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0÷□</w:t>
      </w:r>
      <w:r>
        <w:rPr>
          <w:sz w:val="28"/>
          <w:szCs w:val="28"/>
        </w:rPr>
        <w:t>＝□……</w:t>
      </w:r>
      <w:r>
        <w:rPr>
          <w:sz w:val="28"/>
          <w:szCs w:val="28"/>
        </w:rPr>
        <w:t>2</w:t>
        <w:tab/>
        <w:tab/>
        <w:tab/>
        <w:t>45÷□</w:t>
      </w:r>
      <w:r>
        <w:rPr>
          <w:sz w:val="28"/>
          <w:szCs w:val="28"/>
        </w:rPr>
        <w:t>＝□……</w:t>
      </w:r>
      <w:r>
        <w:rPr>
          <w:sz w:val="28"/>
          <w:szCs w:val="28"/>
        </w:rPr>
        <w:t>5</w:t>
      </w:r>
      <w:r>
        <w:rPr>
          <w:sz w:val="28"/>
          <w:szCs w:val="28"/>
        </w:rPr>
        <w:tab/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□里最小可以填几？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□68</w:t>
      </w:r>
      <w:r>
        <w:rPr>
          <w:sz w:val="28"/>
          <w:szCs w:val="28"/>
        </w:rPr>
        <w:t>＞</w:t>
      </w:r>
      <w:r>
        <w:rPr>
          <w:sz w:val="28"/>
          <w:szCs w:val="28"/>
        </w:rPr>
        <w:t>3568</w:t>
        <w:tab/>
        <w:tab/>
        <w:tab/>
        <w:t>□423</w:t>
      </w:r>
      <w:r>
        <w:rPr>
          <w:sz w:val="28"/>
          <w:szCs w:val="28"/>
        </w:rPr>
        <w:t>＞</w:t>
      </w:r>
      <w:r>
        <w:rPr>
          <w:sz w:val="28"/>
          <w:szCs w:val="28"/>
        </w:rPr>
        <w:t>2635</w:t>
        <w:tab/>
        <w:tab/>
        <w:t>1359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3□9</w:t>
      </w:r>
    </w:p>
    <w:p>
      <w:pPr>
        <w:pStyle w:val="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259080</wp:posOffset>
            </wp:positionV>
            <wp:extent cx="37782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．每枝铅笔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钱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钱最多能买（      ）枝铅笔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美美采了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朵花，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最少要准备（      ）个这样的花瓶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○</w:t>
      </w:r>
      <w:r>
        <w:rPr>
          <w:sz w:val="28"/>
          <w:szCs w:val="28"/>
        </w:rPr>
        <w:t>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……☆</w:t>
      </w:r>
      <w:r>
        <w:rPr>
          <w:sz w:val="28"/>
          <w:szCs w:val="28"/>
        </w:rPr>
        <w:t>，☆最大是（     ），这时○是（     ）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561715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照这样排下去，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图形是（      ），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图形是（      ）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在（     ）里填上合适的长度单位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1077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在（     ）里填上合适的数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9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cm</w:t>
        <w:tab/>
        <w:t xml:space="preserve"> 30c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mm</w:t>
        <w:tab/>
        <w:tab/>
        <w:t>600m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dm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4000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km</w:t>
        <w:tab/>
        <w:t xml:space="preserve"> 8d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mm</w:t>
        <w:tab/>
        <w:tab/>
        <w:t>8km</w:t>
      </w:r>
      <w:r>
        <w:rPr>
          <w:sz w:val="28"/>
          <w:szCs w:val="28"/>
        </w:rPr>
        <w:t>＝（    ）</w:t>
      </w:r>
      <w:r>
        <w:rPr>
          <w:sz w:val="28"/>
          <w:szCs w:val="28"/>
        </w:rPr>
        <w:t>m</w:t>
      </w:r>
    </w:p>
    <w:p>
      <w:pPr>
        <w:pStyle w:val="4"/>
        <w:ind w:left="420" w:hanging="420"/>
        <w:rPr>
          <w:sz w:val="28"/>
          <w:szCs w:val="28"/>
          <w:lang w:val="en-US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89</w:t>
      </w:r>
      <w:r>
        <w:rPr>
          <w:sz w:val="28"/>
          <w:szCs w:val="28"/>
        </w:rPr>
        <w:t xml:space="preserve">，按照从大到小的顺序排列： </w:t>
      </w:r>
      <w:r>
        <w:rPr>
          <w:sz w:val="28"/>
          <w:szCs w:val="28"/>
        </w:rPr>
        <w:t>(       )&gt;(      )&gt;(       )&gt;(       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计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70-25=       4300+2700=       800-540=          80+720=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00+700=       18÷5=          25÷5=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×9=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50+750=     24-9+17=         1000-567=          546+454=</w:t>
      </w:r>
    </w:p>
    <w:p>
      <w:pPr>
        <w:pStyle w:val="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竖式计算，带☆的要验算。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计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验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4"/>
        <w:ind w:firstLine="280"/>
        <w:rPr/>
      </w:pPr>
      <w:r>
        <w:rPr>
          <w:sz w:val="28"/>
          <w:szCs w:val="28"/>
        </w:rPr>
        <w:t>60÷8</w:t>
      </w:r>
      <w:r>
        <w:rPr>
          <w:sz w:val="28"/>
          <w:szCs w:val="28"/>
        </w:rPr>
        <w:t xml:space="preserve">＝         </w:t>
      </w:r>
      <w:r>
        <w:rPr>
          <w:sz w:val="28"/>
          <w:szCs w:val="28"/>
        </w:rPr>
        <w:t>49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</w:t>
        <w:tab/>
        <w:tab/>
        <w:t xml:space="preserve">  ☆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5</w:t>
      </w:r>
      <w:r>
        <w:rPr>
          <w:sz w:val="28"/>
          <w:szCs w:val="28"/>
        </w:rPr>
        <w:t>＝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三、动手动脑。（共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4"/>
        <w:rPr/>
      </w:pPr>
      <w:r>
        <w:rPr/>
        <w:t>1</w:t>
      </w:r>
      <w:r>
        <w:rPr/>
        <w:t>．铅笔长（     ）</w:t>
      </w:r>
      <w:r>
        <w:rPr/>
        <w:t>mm</w:t>
      </w:r>
      <w:r>
        <w:rPr/>
        <w:t>，再画一条比铅笔长</w:t>
      </w:r>
      <w:r>
        <w:rPr/>
        <w:t>14mm</w:t>
      </w:r>
      <w:r>
        <w:rPr/>
        <w:t>的线段。</w:t>
      </w:r>
    </w:p>
    <w:p>
      <w:pPr>
        <w:pStyle w:val="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95885</wp:posOffset>
                </wp:positionV>
                <wp:extent cx="301307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14440"/>
                          <a:chOff x="0" y="0"/>
                          <a:chExt cx="301320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9200"/>
                            <a:ext cx="30132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1560" y="85680"/>
                            <a:ext cx="162828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1760" y="720"/>
                              <a:ext cx="326520" cy="1555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5320" y="-85320"/>
                                <a:ext cx="155520" cy="32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93320" y="17280"/>
                                <a:ext cx="7308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91120" y="-591120"/>
                              <a:ext cx="156240" cy="1338480"/>
                            </a:xfrm>
                            <a:prstGeom prst="can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080" y="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32.3pt;width:237.25pt;height:105.4pt" coordorigin="772,-646" coordsize="4745,2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;top:559;width:4744;height: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217;top:-646;width:1538;height:2108">
                  <v:group id="shape_0" style="position:absolute;left:4470;top:151;width:285;height:51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99ff" stroked="t" o:allowincell="f" style="position:absolute;left:4470;top:153;width:244;height:513;flip:y;mso-wrap-style:none;v-text-anchor:middle;rotation:90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olive" stroked="t" o:allowincell="f" style="position:absolute;left:4641;top:315;width:114;height:198;flip:y;mso-wrap-style:none;v-text-anchor:middle;rotation:90" type="_x0000_t5">
                      <v:fill o:detectmouseclick="t" type="solid" color2="#7f7fff"/>
                      <v:stroke color="black" weight="9360" joinstyle="miter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9cc00" stroked="t" o:allowincell="f" style="position:absolute;left:3217;top:-644;width:245;height:2107;mso-wrap-style:none;v-text-anchor:middle;rotation:270" type="_x0000_t22"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  <v:line id="shape_0" from="2276,151" to="2276,57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4860,151" to="4860,57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2</w:t>
      </w:r>
      <w:r>
        <w:rPr/>
        <w:t>．在下面的图形中画两条线段，使图形中有</w:t>
      </w:r>
      <w:r>
        <w:rPr/>
        <w:t>6</w:t>
      </w:r>
      <w:r>
        <w:rPr/>
        <w:t>个直角。</w:t>
      </w:r>
    </w:p>
    <w:p>
      <w:pPr>
        <w:pStyle w:val="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17145</wp:posOffset>
                </wp:positionV>
                <wp:extent cx="713105" cy="678180"/>
                <wp:effectExtent l="10160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78240"/>
                        </a:xfrm>
                        <a:prstGeom prst="pentagon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35.9pt;margin-top:1.35pt;width:56.1pt;height:53.35pt;mso-wrap-style:none;v-text-anchor:middle" type="_x0000_t56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判断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÷6=4</w:t>
      </w:r>
      <w:r>
        <w:rPr>
          <w:sz w:val="28"/>
          <w:szCs w:val="28"/>
        </w:rPr>
        <w:t>读作</w:t>
      </w:r>
      <w:r>
        <w:rPr>
          <w:sz w:val="28"/>
          <w:szCs w:val="28"/>
        </w:rPr>
        <w:t>24</w:t>
      </w:r>
      <w:r>
        <w:rPr>
          <w:sz w:val="28"/>
          <w:szCs w:val="28"/>
        </w:rPr>
        <w:t>除</w:t>
      </w:r>
      <w:r>
        <w:rPr>
          <w:sz w:val="28"/>
          <w:szCs w:val="28"/>
        </w:rPr>
        <w:t>6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。                </w:t>
      </w:r>
      <w:r>
        <w:rPr>
          <w:sz w:val="28"/>
          <w:szCs w:val="28"/>
        </w:rPr>
        <w:t>(    )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十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个百。                        </w:t>
      </w:r>
      <w:r>
        <w:rPr>
          <w:sz w:val="28"/>
          <w:szCs w:val="28"/>
        </w:rPr>
        <w:t>(    )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一张长方形纸的四个角都是直角。             </w:t>
      </w:r>
      <w:r>
        <w:rPr>
          <w:sz w:val="28"/>
          <w:szCs w:val="28"/>
        </w:rPr>
        <w:t>(    )</w:t>
      </w:r>
    </w:p>
    <w:p>
      <w:pPr>
        <w:pStyle w:val="4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钟面上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时整，时针和分针所成的角是直角。   </w:t>
      </w:r>
      <w:r>
        <w:rPr>
          <w:sz w:val="28"/>
          <w:szCs w:val="28"/>
        </w:rPr>
        <w:t>(    )</w:t>
      </w:r>
    </w:p>
    <w:p>
      <w:pPr>
        <w:pStyle w:val="4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钟面上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时整，时针和分针所成的角是锐角。   </w:t>
      </w:r>
      <w:r>
        <w:rPr>
          <w:sz w:val="28"/>
          <w:szCs w:val="28"/>
        </w:rPr>
        <w:t xml:space="preserve">(    )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899</w:t>
      </w:r>
      <w:r>
        <w:rPr>
          <w:sz w:val="28"/>
          <w:szCs w:val="28"/>
        </w:rPr>
        <w:t>相邻的数是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01</w:t>
      </w:r>
      <w:r>
        <w:rPr>
          <w:sz w:val="28"/>
          <w:szCs w:val="28"/>
        </w:rPr>
        <w:t xml:space="preserve">。                </w:t>
      </w:r>
      <w:r>
        <w:rPr>
          <w:sz w:val="28"/>
          <w:szCs w:val="28"/>
        </w:rPr>
        <w:t>(    )</w:t>
      </w:r>
    </w:p>
    <w:p>
      <w:pPr>
        <w:pStyle w:val="3"/>
        <w:rPr/>
      </w:pPr>
      <w:r>
        <w:rPr/>
        <w:t>五、乘车上路。（共</w:t>
      </w:r>
      <w:r>
        <w:rPr/>
        <w:t>16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731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多多上学，先向（     ）方向走到（     ），再向（     ）方向走到（      ），再向（     ）方向走到（      ），最后向（      ）方向走到学校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冬冬乘车上学，一共要经过（      ）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光明小学一至六年级学生为“希望工程”捐款情况统计如下： 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8"/>
        <w:gridCol w:w="1313"/>
        <w:gridCol w:w="1313"/>
        <w:gridCol w:w="1313"/>
        <w:gridCol w:w="1313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哪个年级捐款最多？哪个年级捐款最少？相差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五、六年级共捐款多少元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一本故事书，我每天看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页，看了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天，还剩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  <w:lang w:val="en-US" w:eastAsia="en-US"/>
        </w:rPr>
        <w:t>页，这本书有多少页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学们去郊游，一年级同学排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队，每队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二年级去的人数与一年级同样多，两个年级一共去了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捆电线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用去了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。剩下的比用去的少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8485</wp:posOffset>
                </wp:positionH>
                <wp:positionV relativeFrom="paragraph">
                  <wp:posOffset>116840</wp:posOffset>
                </wp:positionV>
                <wp:extent cx="409575" cy="41592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15800"/>
                          <a:chOff x="0" y="0"/>
                          <a:chExt cx="409680" cy="415800"/>
                        </a:xfrm>
                      </wpg:grpSpPr>
                      <wps:wsp>
                        <wps:cNvSpPr/>
                        <wps:spPr>
                          <a:xfrm>
                            <a:off x="39960" y="45000"/>
                            <a:ext cx="328320" cy="32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5148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6272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6604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076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6856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0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9.2pt;width:32.25pt;height:32.8pt" coordorigin="6911,184" coordsize="645,656">
                <v:oval id="shape_0" stroked="t" o:allowincell="f" style="position:absolute;left:6974;top:255;width:516;height:516;mso-wrap-style:none;v-text-anchor:middle">
                  <v:fill o:detectmouseclick="t" on="false"/>
                  <v:stroke color="purple" weight="28440" joinstyle="miter" endcap="flat"/>
                  <w10:wrap type="none"/>
                </v:oval>
                <v:group id="shape_0" style="position:absolute;left:6911;top:184;width:645;height:656">
                  <v:oval id="shape_0" fillcolor="green" stroked="t" o:allowincell="f" style="position:absolute;left:7331;top:265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7406;top:441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7320;top:603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7158;top:689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6986;top:607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6911;top:439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6975;top:255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7148;top:184;width:14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颗珠子可以穿成这样的几串，还剩下几颗珠子？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78105</wp:posOffset>
                </wp:positionV>
                <wp:extent cx="3610610" cy="882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882000"/>
                          <a:chOff x="0" y="0"/>
                          <a:chExt cx="3610440" cy="88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2840" y="272520"/>
                            <a:ext cx="2667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962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6.15pt;width:284.3pt;height:69.45pt" coordorigin="839,123" coordsize="5686,1389">
                <v:shape id="shape_0" stroked="f" o:allowincell="f" style="position:absolute;left:2324;top:552;width:4200;height:9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123;width:330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一个跳跳球比一个篮球便宜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七、思考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99720</wp:posOffset>
            </wp:positionV>
            <wp:extent cx="565150" cy="5943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数一数，每个图形各有多少个长方形（或正方形）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800100" cy="4953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个长方形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个正方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下面竖式中，△、○、☆分别代表同一个数。它们分别是几？</w:t>
      </w:r>
    </w:p>
    <w:p>
      <w:pPr>
        <w:pStyle w:val="4"/>
        <w:rPr/>
      </w:pPr>
      <w:r>
        <w:rPr/>
        <w:drawing>
          <wp:inline distT="0" distB="0" distL="0" distR="0">
            <wp:extent cx="3580765" cy="838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firstLine="210"/>
        <w:rPr/>
      </w:pPr>
      <w:r>
        <w:rPr/>
        <w:t>△</w:t>
      </w:r>
      <w:r>
        <w:rPr/>
        <w:t>=</w:t>
      </w:r>
      <w:r>
        <w:rPr/>
        <w:t>（       ）    ☆</w:t>
      </w:r>
      <w:r>
        <w:rPr/>
        <w:t>=</w:t>
      </w:r>
      <w:r>
        <w:rPr/>
        <w:t>（       ）    ○</w:t>
      </w:r>
      <w:r>
        <w:rPr/>
        <w:t>=</w:t>
      </w:r>
      <w:r>
        <w:rPr/>
        <w:t>（       ）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三班 </w:t>
      </w:r>
      <w:r>
        <w:rPr>
          <w:sz w:val="24"/>
          <w:szCs w:val="24"/>
        </w:rPr>
        <w:t>44</w:t>
      </w:r>
      <w:r>
        <w:rPr>
          <w:sz w:val="24"/>
          <w:szCs w:val="24"/>
        </w:rPr>
        <w:t>名同学去旅游，中型客车每辆坐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人，小车每辆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请你安排一下，可以派几辆大车，几辆小车？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个同学要栽树</w:t>
      </w:r>
      <w:r>
        <w:rPr>
          <w:sz w:val="24"/>
        </w:rPr>
        <w:t>60</w:t>
      </w:r>
      <w:r>
        <w:rPr>
          <w:sz w:val="24"/>
        </w:rPr>
        <w:t>棵，已经栽了</w:t>
      </w:r>
      <w:r>
        <w:rPr>
          <w:sz w:val="24"/>
        </w:rPr>
        <w:t>25</w:t>
      </w:r>
      <w:r>
        <w:rPr>
          <w:sz w:val="24"/>
        </w:rPr>
        <w:t>棵，剩下的分给</w:t>
      </w:r>
      <w:r>
        <w:rPr>
          <w:sz w:val="24"/>
        </w:rPr>
        <w:t>5</w:t>
      </w:r>
      <w:r>
        <w:rPr>
          <w:sz w:val="24"/>
        </w:rPr>
        <w:t>个小组栽，平均每个小组栽树多少棵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  <w:lang w:val="en-US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4:00Z</dcterms:created>
  <dc:creator>tw</dc:creator>
  <dc:description/>
  <cp:keywords/>
  <dc:language>en-US</dc:language>
  <cp:lastModifiedBy>Windows 用户</cp:lastModifiedBy>
  <dcterms:modified xsi:type="dcterms:W3CDTF">2019-06-16T16:18:00Z</dcterms:modified>
  <cp:revision>7</cp:revision>
  <dc:subject/>
  <dc:title/>
</cp:coreProperties>
</file>