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棠外附小四年级下册语文第二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-202565</wp:posOffset>
                </wp:positionV>
                <wp:extent cx="108458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7.5pt;mso-wrap-distance-left:9.05pt;mso-wrap-distance-right:9.05pt;mso-wrap-distance-top:0pt;mso-wrap-distance-bottom:0pt;margin-top:-15.9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ìn  gōng   chè tuì  wēi lì shuāi jīé   shān bēng dì liè   ěr yǔ  jìn g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   )  (      )  (              )  (             )  (    )  (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ù kě kàng jù  tāo tāo jiāng shuí xùn fú  yán tú  huí xuán  shù qí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      )  (            )  (     ) (      )  (       )  (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ō wén  qín xían  xiān xì cuī cù  pī shàng   niǎo niǎo chuīyān  yìng zhà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 (      )  (      ) (      )  (       )  (             )  (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古诗和文段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《兰溪棹歌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桃花溪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被禁锢了一冬的大江</w:t>
      </w:r>
      <w:r>
        <w:rPr>
          <w:sz w:val="28"/>
          <w:szCs w:val="28"/>
        </w:rPr>
        <w:t>________ , _________,</w:t>
      </w:r>
      <w:r>
        <w:rPr>
          <w:sz w:val="28"/>
          <w:szCs w:val="28"/>
        </w:rPr>
        <w:t>以它那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力量推开了坚冰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春水在阳光下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在清风中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仿佛在告诉沿途碰到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春天来了！春天来了！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地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两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三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叫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按要求改写句子</w:t>
      </w:r>
    </w:p>
    <w:p>
      <w:pPr>
        <w:pStyle w:val="HTML"/>
        <w:spacing w:lineRule="auto" w:line="360"/>
        <w:ind w:left="480" w:hanging="0"/>
        <w:rPr/>
      </w:pPr>
      <w:r>
        <w:rPr/>
        <w:t>1</w:t>
      </w:r>
      <w:r>
        <w:rPr/>
        <w:t>、花生的品质很高尚。</w:t>
      </w:r>
      <w:r>
        <w:rPr/>
        <w:t>（改为反问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2</w:t>
      </w:r>
      <w:r>
        <w:rPr/>
        <w:t>、泪珠是人类内心纯真感情的升华。</w:t>
      </w:r>
      <w:r>
        <w:rPr/>
        <w:t>（改为反问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3</w:t>
      </w:r>
      <w:r>
        <w:rPr/>
        <w:t>、您对我们的深情厚谊，我们不能忘记。</w:t>
      </w:r>
      <w:r>
        <w:rPr/>
        <w:t>（改为反问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看了电影，很受感动。（修改病句）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花开了。（改为拟人句、比喻句）</w:t>
      </w:r>
    </w:p>
    <w:p>
      <w:pPr>
        <w:pStyle w:val="HTML"/>
        <w:spacing w:lineRule="auto" w:line="360"/>
        <w:ind w:left="480" w:hanging="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写一句排比句。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uto" w:line="360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课内阅读。（孩子：只要认真阅读短文，你肯定能做好阅读题的。加油！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三月的桃花水，是春天的明镜。</w:t>
      </w:r>
    </w:p>
    <w:p>
      <w:pPr>
        <w:pStyle w:val="Normal"/>
        <w:spacing w:lineRule="auto" w:line="360"/>
        <w:ind w:left="239" w:firstLine="560"/>
        <w:rPr/>
      </w:pPr>
      <w:r>
        <w:rPr>
          <w:sz w:val="28"/>
          <w:szCs w:val="28"/>
        </w:rPr>
        <w:t>它看见燕子飞过天空，翅膀上裹着白云；它看见垂柳披上了长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雾如烟；它看见一群姑娘来到河边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底立刻浮起一片片花（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瓣）；他看见村庄上空，很早很早，就（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）起了袅袅炊烟</w:t>
      </w:r>
      <w:r>
        <w:rPr>
          <w:sz w:val="28"/>
          <w:szCs w:val="28"/>
        </w:rPr>
        <w:t>·····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“／”划掉括号内不正确的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文中的“它”指的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“它”看见燕子飞过天空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“</w:t>
      </w:r>
      <w:r>
        <w:rPr>
          <w:sz w:val="28"/>
          <w:szCs w:val="28"/>
        </w:rPr>
        <w:t>~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文中的排比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两句话是围绕哪句写的？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文中的省略号是表示内容的省略，请你展开想象，也来写一两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0:00Z</dcterms:created>
  <dc:creator>微软用户</dc:creator>
  <dc:description/>
  <cp:keywords/>
  <dc:language>en-US</dc:language>
  <cp:lastModifiedBy>微软用户</cp:lastModifiedBy>
  <dcterms:modified xsi:type="dcterms:W3CDTF">2017-02-21T12:03:00Z</dcterms:modified>
  <cp:revision>14</cp:revision>
  <dc:subject/>
  <dc:title>棠外附小四年级下册语文第二周周末作业</dc:title>
</cp:coreProperties>
</file>