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棠外附小四年级下期语文复习资料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第七单元</w:t>
      </w:r>
      <w:r>
        <w:rPr>
          <w:rFonts w:eastAsia="Calibri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纪念日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</w:t>
      </w:r>
      <w:r>
        <w:rPr/>
        <w:t>班级</w:t>
      </w:r>
      <w:r>
        <w:rPr/>
        <w:t>：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 </w:t>
      </w:r>
      <w:r>
        <w:rPr/>
        <w:t>姓名</w:t>
      </w:r>
      <w:r>
        <w:rPr/>
        <w:t>：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一、要求掌握的词语。</w:t>
      </w:r>
    </w:p>
    <w:p>
      <w:pPr>
        <w:pStyle w:val="Normal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 xml:space="preserve">践踏  屠杀  滔天罪行  宗旨  倡导  扶危济困  </w:t>
      </w:r>
    </w:p>
    <w:p>
      <w:pPr>
        <w:pStyle w:val="Normal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以史为鉴  陶冶  情操  境界  诞辰  忌日  吉日  佳期  中旬  回忆  回首  缅怀  感念  追思  抚今追昔  饮水思源</w:t>
      </w:r>
    </w:p>
    <w:p>
      <w:pPr>
        <w:pStyle w:val="Normal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记忆犹新  刻骨铭心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同音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【</w:t>
      </w:r>
      <w:r>
        <w:rPr>
          <w:rFonts w:cs="宋体" w:ascii="宋体" w:hAnsi="宋体"/>
          <w:sz w:val="24"/>
          <w:szCs w:val="28"/>
        </w:rPr>
        <w:t>jiàn</w:t>
      </w:r>
      <w:r>
        <w:rPr>
          <w:rFonts w:ascii="宋体" w:hAnsi="宋体" w:cs="宋体"/>
          <w:sz w:val="24"/>
          <w:szCs w:val="28"/>
        </w:rPr>
        <w:t>】实践  低贱  四溅  看见  鉴定   建设  健康  间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【</w:t>
      </w:r>
      <w:r>
        <w:rPr>
          <w:rFonts w:cs="宋体" w:ascii="宋体" w:hAnsi="宋体"/>
          <w:sz w:val="24"/>
          <w:szCs w:val="28"/>
        </w:rPr>
        <w:t>zōng</w:t>
      </w:r>
      <w:r>
        <w:rPr>
          <w:rFonts w:ascii="宋体" w:hAnsi="宋体" w:cs="宋体"/>
          <w:sz w:val="24"/>
          <w:szCs w:val="28"/>
        </w:rPr>
        <w:t xml:space="preserve">】宗旨  行踪  综合  棕色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【</w:t>
      </w:r>
      <w:r>
        <w:rPr>
          <w:rFonts w:cs="宋体" w:ascii="宋体" w:hAnsi="宋体"/>
          <w:sz w:val="24"/>
          <w:szCs w:val="28"/>
        </w:rPr>
        <w:t>zhǐ</w:t>
      </w:r>
      <w:r>
        <w:rPr>
          <w:rFonts w:ascii="宋体" w:hAnsi="宋体" w:cs="宋体"/>
          <w:sz w:val="24"/>
          <w:szCs w:val="28"/>
        </w:rPr>
        <w:t>】圣旨  手指  停止  地址  纸张  脚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【</w:t>
      </w:r>
      <w:r>
        <w:rPr>
          <w:rFonts w:cs="宋体" w:ascii="宋体" w:hAnsi="宋体"/>
          <w:sz w:val="24"/>
          <w:szCs w:val="28"/>
        </w:rPr>
        <w:t>xún</w:t>
      </w:r>
      <w:r>
        <w:rPr>
          <w:rFonts w:ascii="宋体" w:hAnsi="宋体" w:cs="宋体"/>
          <w:sz w:val="24"/>
          <w:szCs w:val="28"/>
        </w:rPr>
        <w:t xml:space="preserve">】上旬  询问  循环  寻觅  巡视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【</w:t>
      </w:r>
      <w:r>
        <w:rPr>
          <w:rFonts w:cs="宋体" w:ascii="宋体" w:hAnsi="宋体"/>
          <w:sz w:val="24"/>
          <w:szCs w:val="28"/>
        </w:rPr>
        <w:t>yuán</w:t>
      </w:r>
      <w:r>
        <w:rPr>
          <w:rFonts w:ascii="宋体" w:hAnsi="宋体" w:cs="宋体"/>
          <w:sz w:val="24"/>
          <w:szCs w:val="28"/>
        </w:rPr>
        <w:t>】源头  原谅  公园  人员  圆梦  缘分  断壁残垣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【</w:t>
      </w:r>
      <w:r>
        <w:rPr>
          <w:rFonts w:cs="宋体" w:ascii="宋体" w:hAnsi="宋体"/>
          <w:sz w:val="24"/>
          <w:szCs w:val="28"/>
        </w:rPr>
        <w:t>zhāng</w:t>
      </w:r>
      <w:r>
        <w:rPr>
          <w:rFonts w:ascii="宋体" w:hAnsi="宋体" w:cs="宋体"/>
          <w:sz w:val="24"/>
          <w:szCs w:val="28"/>
        </w:rPr>
        <w:t xml:space="preserve">】文章  张罗  樟木  彰显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词语、名言积累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关于“日子”的常用语：诞辰  忌日  吉日  佳期  中旬  祭日  昔日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关于回忆、纪念的词语：回忆  回首  缅怀  感念  追思  追忆  追念  回想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回顾  纪念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关于回忆、纪念的成语：抚今追昔  饮水思源  记忆犹新  刻骨铭心  念念不忘  忆苦思甜 不堪回首  流年似水  朝花夕拾  物是人非  过眼云烟  时过境迁  睹物思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回忆是力量之源……永远不要忘记周年纪念日。开展纪念活动，如同点燃一支火炬。——【法】雨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部分公历纪念日及时间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节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节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间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元旦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际儿童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雷锋纪念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父亲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六月第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个星期日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妇女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香港回归纪念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植树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党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际劳动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军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青年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师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母亲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月第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个星期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庆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中国传统节日及习俗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88"/>
        <w:gridCol w:w="547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节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习俗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春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农历正月初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贴桃符、贴春联、贴福字、看春晚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元宵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农历正月十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吃元宵、观灯、猜灯谜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清明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春分后</w:t>
            </w:r>
            <w:r>
              <w:rPr>
                <w:rFonts w:cs="宋体" w:ascii="宋体" w:hAnsi="宋体"/>
                <w:sz w:val="24"/>
                <w:szCs w:val="28"/>
              </w:rPr>
              <w:t>15</w:t>
            </w:r>
            <w:r>
              <w:rPr>
                <w:rFonts w:ascii="宋体" w:hAnsi="宋体" w:cs="宋体"/>
                <w:sz w:val="24"/>
                <w:szCs w:val="28"/>
              </w:rPr>
              <w:t>日，一般为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扫墓祭祖、踏青、插柳、放风筝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端午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农历五月初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赛龙舟、吃粽子、挂艾草和菖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七夕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农历七月初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拜织女、为牛庆生、观牛郎、织女星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中秋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农历八月十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团圆、赏月、吃月饼、饮桂花酒、玩兔儿爷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重阳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农历九月初九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登高、插茱萸、喝菊花酒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和传统节日有关的诗句积累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爆竹声中一岁除，春风送暖入屠苏。（春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今年元夜时，月与灯依旧。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  <w:szCs w:val="28"/>
          <w:lang w:val="en-US" w:eastAsia="zh-CN"/>
        </w:rPr>
        <w:t>元宵节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千门开锁万灯明，正月中旬动地京。</w:t>
      </w:r>
      <w:r>
        <w:rPr>
          <w:rFonts w:ascii="宋体" w:hAnsi="宋体" w:cs="宋体"/>
          <w:sz w:val="24"/>
          <w:szCs w:val="28"/>
        </w:rPr>
        <w:t>（元宵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清明时节雨纷纷，路上行人欲断魂。（清明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燕子来时新社，梨花落后清明。</w:t>
      </w:r>
      <w:r>
        <w:rPr>
          <w:rFonts w:ascii="宋体" w:hAnsi="宋体" w:cs="宋体"/>
          <w:sz w:val="24"/>
          <w:szCs w:val="28"/>
        </w:rPr>
        <w:t>（清明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端午临中夏，时清日复长。</w:t>
      </w:r>
      <w:r>
        <w:rPr>
          <w:rFonts w:ascii="宋体" w:hAnsi="宋体" w:cs="宋体"/>
          <w:sz w:val="24"/>
          <w:szCs w:val="28"/>
        </w:rPr>
        <w:t>（端午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屈子冤魂终古在，楚乡遗俗至今留。</w:t>
      </w:r>
      <w:r>
        <w:rPr>
          <w:rFonts w:ascii="宋体" w:hAnsi="宋体" w:cs="宋体"/>
          <w:sz w:val="24"/>
          <w:szCs w:val="28"/>
        </w:rPr>
        <w:t>（端午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七夕今宵看碧霄，牵牛织女渡河桥。（七夕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但愿人长久，千里共婵娟。</w:t>
      </w:r>
      <w:r>
        <w:rPr>
          <w:rFonts w:ascii="宋体" w:hAnsi="宋体" w:cs="宋体"/>
          <w:sz w:val="24"/>
          <w:szCs w:val="28"/>
        </w:rPr>
        <w:t>（中秋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细数十年事，十处过中秋。</w:t>
      </w:r>
      <w:r>
        <w:rPr>
          <w:rFonts w:ascii="宋体" w:hAnsi="宋体" w:cs="宋体"/>
          <w:sz w:val="24"/>
          <w:szCs w:val="28"/>
        </w:rPr>
        <w:t>（中秋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尘世难逢开口笑，菊花须插满头归。</w:t>
      </w:r>
      <w:r>
        <w:rPr>
          <w:rFonts w:ascii="宋体" w:hAnsi="宋体" w:cs="宋体"/>
          <w:sz w:val="24"/>
          <w:szCs w:val="28"/>
        </w:rPr>
        <w:t>（重阳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待到重阳日，还来就菊花。</w:t>
      </w:r>
      <w:r>
        <w:rPr>
          <w:rFonts w:ascii="宋体" w:hAnsi="宋体" w:cs="宋体"/>
          <w:sz w:val="24"/>
          <w:szCs w:val="28"/>
        </w:rPr>
        <w:t>（重阳节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习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开展纪念日活动，可以使我们以史为鉴，不忘国耻；可以使我们开阔眼界，增长知识；可以陶冶情操，提升我们的精神世界。请你写一写你参加的一次纪念日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要求：</w:t>
      </w:r>
      <w:r>
        <w:rPr>
          <w:rFonts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题目自拟，主题明确，语句通顺，不少于</w:t>
      </w:r>
      <w:r>
        <w:rPr>
          <w:rFonts w:cs="宋体" w:ascii="宋体" w:hAnsi="宋体"/>
          <w:sz w:val="24"/>
          <w:szCs w:val="32"/>
        </w:rPr>
        <w:t>400</w:t>
      </w:r>
      <w:r>
        <w:rPr>
          <w:rFonts w:ascii="宋体" w:hAnsi="宋体" w:cs="宋体"/>
          <w:sz w:val="24"/>
          <w:szCs w:val="32"/>
        </w:rPr>
        <w:t>字。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用上恰当的名言警句可加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分，请用“</w:t>
      </w:r>
      <w:r>
        <w:rPr>
          <w:rFonts w:ascii="宋体" w:hAnsi="宋体" w:cs="宋体"/>
          <w:sz w:val="24"/>
          <w:szCs w:val="32"/>
          <w:u w:val="wave"/>
        </w:rPr>
        <w:t xml:space="preserve">        </w:t>
      </w:r>
      <w:r>
        <w:rPr>
          <w:rFonts w:ascii="宋体" w:hAnsi="宋体" w:cs="宋体"/>
          <w:sz w:val="24"/>
          <w:szCs w:val="32"/>
        </w:rPr>
        <w:t>”画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例文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 xml:space="preserve">：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温暖的母亲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wave"/>
        </w:rPr>
        <w:t>“</w:t>
      </w:r>
      <w:r>
        <w:rPr>
          <w:rFonts w:ascii="宋体" w:hAnsi="宋体" w:cs="宋体"/>
          <w:sz w:val="24"/>
          <w:szCs w:val="28"/>
          <w:u w:val="wave"/>
        </w:rPr>
        <w:t>谁言寸草心，报得三春晖。”</w:t>
      </w:r>
      <w:r>
        <w:rPr>
          <w:rFonts w:ascii="宋体" w:hAnsi="宋体" w:cs="宋体"/>
          <w:sz w:val="24"/>
          <w:szCs w:val="28"/>
        </w:rPr>
        <w:t>母亲，是我们生命的摇篮，是我们成长陪伴，是我们坚强的后盾。我失败时，妈妈总是在我身边鼓励我，我成功时，妈妈总是那个比我还要高兴的人。母亲节就要到了，我秘密谋划着要给妈妈一个惊喜。（</w:t>
      </w:r>
      <w:r>
        <w:rPr>
          <w:rFonts w:ascii="黑体" w:hAnsi="黑体" w:cs="黑体" w:eastAsia="黑体"/>
          <w:sz w:val="24"/>
          <w:szCs w:val="28"/>
        </w:rPr>
        <w:t>名言开头法，写明母亲节我准备给妈妈惊喜。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这天一大早，我兴高采烈地去为妈妈选礼物。来到花店，这里的花儿可真多呀！你看那火红的玫瑰，娇艳欲滴，那洁白的百合花，芳香四溢，最吸引我的还是那粉嘟嘟的康乃馨了。它们聚集在那里，仿佛在向我招手，像是在等着我把他们带回家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老板</w:t>
      </w:r>
      <w:r>
        <w:rPr>
          <w:rFonts w:cs="宋体" w:ascii="宋体" w:hAnsi="宋体"/>
          <w:sz w:val="24"/>
          <w:szCs w:val="28"/>
        </w:rPr>
        <w:t>!”</w:t>
      </w:r>
      <w:r>
        <w:rPr>
          <w:rFonts w:ascii="宋体" w:hAnsi="宋体" w:cs="宋体"/>
          <w:sz w:val="24"/>
          <w:szCs w:val="28"/>
        </w:rPr>
        <w:t>我高声问道，“这花多少钱呀？”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老板惊讶地看了我一眼：“哟，还是个小孩儿？你买花干什么呢？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我笑嘻嘻地回答他：“您忘记了吗？今天是母亲节呀！我要给我的妈妈选一份最美的礼物。您这里的花这么漂亮，正合适呢！”老板微笑着赞扬道：“嗯，你可真是个孝顺的孩子！行，看在你这么孝顺的份上，这一束康乃馨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块钱卖给你，再送你一张贺卡，把你想对妈妈说的话，都写在上面吧！”我高声道谢，接过这束康乃馨，高兴地回家了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回到家里，我悄悄地填好贺卡，把花送到妈妈面前。妈妈感动得热泪盈眶，一把抱住我，亲了亲我的脸蛋说：“谢谢你，宝贝！妈妈永远爱你！”（</w:t>
      </w:r>
      <w:r>
        <w:rPr>
          <w:rFonts w:ascii="黑体" w:hAnsi="黑体" w:cs="黑体" w:eastAsia="黑体"/>
          <w:sz w:val="24"/>
          <w:szCs w:val="28"/>
        </w:rPr>
        <w:t>经过写具体：我为妈妈准备礼物、送上礼物的经过。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妈妈的爱是温暖的阳光，妈妈的爱是遮雨的伞，妈妈的爱永远陪伴着我！我也要永远爱我的妈妈，不仅仅在母亲节这一天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例文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不一样的劳动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高尔基说过：“</w:t>
      </w:r>
      <w:r>
        <w:rPr>
          <w:rFonts w:ascii="宋体" w:hAnsi="宋体" w:cs="宋体"/>
          <w:sz w:val="24"/>
          <w:szCs w:val="24"/>
          <w:u w:val="wave"/>
        </w:rPr>
        <w:t>只有劳动的人才是神圣的。</w:t>
      </w:r>
      <w:r>
        <w:rPr>
          <w:rFonts w:ascii="宋体" w:hAnsi="宋体" w:cs="宋体"/>
          <w:sz w:val="24"/>
          <w:szCs w:val="24"/>
        </w:rPr>
        <w:t>”这个五一劳动节，我可做了好多家务活呢！我擦桌子、整理衣柜、拖地、扫地……最让我得意的要数整理衣柜了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一一放假，我就开始劳动了。我刚一打开衣柜，“啪！”就有一件衣服掉下来。没办法，我只好老老实实地去整理整理了。可是我不知道该从衣柜的哪里下手，便想去请教奶奶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奶奶，奶奶，你可以教我整理一下衣柜吗？”我不好意思地问道。“当然可以！”奶奶亲切地回答到，“整理衣柜要从最下面开始。先把衣服都拿出来，不经常用的放在最下面，经常用的挂在中间，床单可以放在小衣柜里。这样拿的时候就不会乱了。”奶奶耐心地一边为我指导，一边为我示范。于是我按照奶奶说的，把衣柜的衣服整理了一遍。虽然累得满头大汗，但这样比以前拿衣服方便多了。每一件衣服都井井有条地躺在衣柜里，自己看着也都舒服。整理完衣柜，我还把不能穿的衣服都打包，准备拿到楼下送到旧衣回收箱里，给更有用的人。奶奶笑嘻嘻地夸我：“我的小孙女真能干！不但把衣柜整理得好，还特别有爱心呢！”我红着脸谦虚地说：“哪有，哪有……还不是全靠您的指点啊！”妈妈下班回来看到我的劳动成果，也竖起大拇指夸奖我说：“我的宝贝真是一个爱劳动的好孩子！”听到大人们的夸奖，我不好意思地低下了头。以前我一点也不喜欢劳动，现在才觉得劳动是神圣的，它让我更能理解到了爸爸妈妈工作的辛苦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谢谢你，五一劳动节！你让我明白了劳动最光荣！</w:t>
      </w:r>
    </w:p>
    <w:sectPr>
      <w:footerReference w:type="default" r:id="rId2"/>
      <w:type w:val="nextPage"/>
      <w:pgSz w:w="11906" w:h="16838"/>
      <w:pgMar w:left="1400" w:right="1486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小白</cp:lastModifiedBy>
  <dcterms:modified xsi:type="dcterms:W3CDTF">2019-05-28T12:1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