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七单元过关卷     班级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姓名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7.1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看拼音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jiàn tà   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tú shā     tāo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tiā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u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íng  zōng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zhǐ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chàng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dǎo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fǔ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ī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huī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（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ú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wēi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kùn  yǐ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shǐ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wéi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jiàn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táo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yě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qíng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cāo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ng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jiè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ǐ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shuǐ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sī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u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（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7.2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看拼音写词语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à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chén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í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rì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rì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iā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qī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hō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ng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xún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j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ì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óu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（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uí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yì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h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uí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shǒu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miǎ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huái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gǎn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niàn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huī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sī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kè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gǔ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míng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（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）（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 ）（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 ）（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7.3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同音字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jiàn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】实（   ）  低（   ）  四（   ）  鉴（   ）   （   ）设  （   ）康  （   ）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ōng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】（   ）旨  行（   ）  （   ）合  （   ）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hǐ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】圣（   ）  手（   ）  停（   ）  地（   ）  （   ）张  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xún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】上（   ）  （   ）问  （   ）环  （   ）觅  （   ）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yuán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】（   ）头  （   ）谅  公（   ）  人（   ）  （   ）梦  （   ）分  断壁残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zhāng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】文（   ） （   ）罗  （   ）木  （   ）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7.4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词语、名言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关于“日子”的常用语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关于回忆、纪念的词语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关于回忆、纪念的成语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0" w:hanging="240"/>
        <w:jc w:val="left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名言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0" w:hanging="240"/>
        <w:jc w:val="left"/>
        <w:textAlignment w:val="auto"/>
        <w:rPr>
          <w:rFonts w:ascii="宋体" w:hAnsi="宋体" w:eastAsia="宋体" w:cs="宋体"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0" w:hanging="24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7.5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连线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春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农历五月初五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团圆、赏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中秋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农历正月初一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赛龙舟、吃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清明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农历八月十五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贴桃符、贴春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重阳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春分后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日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吃元宵、观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元宵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农历九月初九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扫墓祭祖、踏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ascii="宋体" w:hAnsi="宋体" w:cs="宋体"/>
          <w:sz w:val="24"/>
          <w:szCs w:val="32"/>
          <w:u w:val="none"/>
          <w:lang w:val="en-US" w:eastAsia="zh-CN"/>
        </w:rPr>
        <w:t>端午节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ab/>
        <w:t xml:space="preserve">   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农历正月十五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登高、插茱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7.6  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写出下列诗句所描写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屈子冤魂终古在，楚乡遗俗至今留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燕子来时新社，梨花落后清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清明时节雨纷纷，路上行人欲断魂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8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细数十年事，十处过中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今年元夜时，月与灯依旧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8"/>
          <w:lang w:val="en-US" w:eastAsia="zh-CN"/>
        </w:rPr>
        <w:t>9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七夕今宵看碧霄，牵牛织女渡河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尘世难逢开口笑，菊花须插满头归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端午临中夏，时清日复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但愿人长久，千里共婵娟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8"/>
          <w:lang w:val="en-US" w:eastAsia="zh-CN"/>
        </w:rPr>
        <w:t>11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爆竹声中一岁除，春风送暖入屠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千门开锁万灯明，正月中旬动地京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>12.</w:t>
      </w:r>
      <w:r>
        <w:rPr>
          <w:rFonts w:ascii="宋体" w:hAnsi="宋体" w:cs="宋体"/>
          <w:sz w:val="24"/>
          <w:szCs w:val="32"/>
          <w:u w:val="none"/>
          <w:lang w:val="en-US" w:eastAsia="zh-CN"/>
        </w:rPr>
        <w:t>（      ）</w:t>
      </w:r>
      <w:r>
        <w:rPr>
          <w:rFonts w:ascii="宋体" w:hAnsi="宋体" w:cs="宋体"/>
          <w:sz w:val="24"/>
          <w:szCs w:val="28"/>
        </w:rPr>
        <w:t>待到重阳日，还来就菊花。</w:t>
      </w:r>
    </w:p>
    <w:sectPr>
      <w:type w:val="nextPage"/>
      <w:pgSz w:w="11906" w:h="16838"/>
      <w:pgMar w:left="680" w:right="72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小白</cp:lastModifiedBy>
  <dcterms:modified xsi:type="dcterms:W3CDTF">2019-05-14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